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tocols 4 and 6 Formula Clarifica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2/14/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ncremental cost to ERCOT is anticipated.  ERCOT believes these proposed Nodal Protocol revisions are assumed and reflected in current Nodal business requirements and will not increase the Nodal budge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Staff impacts will be determined through the normal budgeting proces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computer systems are anticipated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re would be an impact to the COMS project if this NPRR were not approv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98NPRR-06 ERCOT Impact Analysis 0214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2:28:00Z</dcterms:created>
  <dc:creator>ERCOT/if</dc:creator>
  <dc:description/>
  <cp:keywords/>
  <dc:language>en-US</dc:language>
  <cp:lastModifiedBy>Nieves</cp:lastModifiedBy>
  <cp:lastPrinted>2007-01-04T15:29:00Z</cp:lastPrinted>
  <dcterms:modified xsi:type="dcterms:W3CDTF">2008-02-14T17:35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