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dal Protocol Revisions to the RMR Startup Energy Pay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2/14/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re would be an impact to the COMS project if this NPRR were not approv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6NPRR-04 ERCOT Impact Analysis 0214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22:28:00Z</dcterms:created>
  <dc:creator>ERCOT/if</dc:creator>
  <dc:description/>
  <cp:keywords/>
  <dc:language>en-US</dc:language>
  <cp:lastModifiedBy>Nieves</cp:lastModifiedBy>
  <cp:lastPrinted>2007-01-04T15:29:00Z</cp:lastPrinted>
  <dcterms:modified xsi:type="dcterms:W3CDTF">2008-02-14T17:3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