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February 21, 2008; 9:30 a.m. – 3:30 p.m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ial-In: 512-225-7274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ial-In Code: 5723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263"/>
        <w:gridCol w:w="1989"/>
      </w:tblGrid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263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7, 200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 (Possible Vote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>
          <w:trHeight w:val="1413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C and Board Reports (Possible Vote)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considered by TAC and Board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TAC retreat action items: </w:t>
            </w:r>
          </w:p>
          <w:p>
            <w:pPr>
              <w:pStyle w:val="Normal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Goal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ject Update and Summary of Project Priority List (PPL) Activity to Date</w:t>
            </w:r>
            <w:r>
              <w:rPr>
                <w:b/>
                <w:sz w:val="22"/>
                <w:szCs w:val="22"/>
              </w:rPr>
              <w:t xml:space="preserve"> (Possible Vote)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commendation Report, Impact Analysis and Cost/Benefit Analysis (Vote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43, TCR Transition to CRR.  On 12/13/07, PRS voted to table PRR743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47, IDR Requirement Chang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52, Update to Posting Requirements of Standard QSE-Specific Market Report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NPRR089, Changing Posting Requirement of Certain Documents From MIS Secure to Public Area. 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94, Reference to CRR Credit Limi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95, Clarify Recipients of MCFRI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96, Revisions to the RMR Startup Energy Pay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98, Protocol Sections 4 and 6 Formula Clarifications and Related Revis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061, POLR to POLR Transfer Process.  Consideration of Priority and Ranking only.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RR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45, NERC-TRE Terminology Update.  PRS to hear report from PRS TF.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NPRR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91, Scarcity Pricing and Mitigated Offer Cap During the Period Commencing on the Nodal Market Implementation Date and Continuing for a Total of 45 Day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92, Remove Voltage Schedules Require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97, Changes to Section 8 to Incorporate Role of TRE, the IMM, and the Concept of Market Compliance.  Referred to Task Force for further review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99, RMR Incentive Factor Payme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0, PCRR Release Mechanism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1, Modify Time Requirements for Entry of Equipment in the Outage Schedule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NPRR102, Implementation of PUC </w:t>
            </w:r>
            <w:r>
              <w:rPr>
                <w:smallCaps/>
                <w:sz w:val="22"/>
                <w:szCs w:val="22"/>
              </w:rPr>
              <w:t>Subst</w:t>
            </w:r>
            <w:r>
              <w:rPr>
                <w:sz w:val="22"/>
                <w:szCs w:val="22"/>
              </w:rPr>
              <w:t>. R. 25.505(f), Publication of Resource and Load Information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03, </w:t>
            </w:r>
            <w:r>
              <w:rPr/>
              <w:t>Settlement of Power Imported via DC Ties and Block Load Transfer Under a Declared Emergency Condition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for Withdrawal (Vote)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36, Demand Response Revisions.  PRS tabled discussion on 9/20/07.  PRR736 was reviewed by the Profiling Work Group and Commercial Operations Subcommittee.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45, NERC-TRE Terminology Update.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263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0, 2008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8, 2008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>
          <w:tblHeader w:val="true"/>
          <w:trHeight w:val="468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20, Texas Regional Entity Fee Methodology Revision.  On 6/21/07, PRS voted to refer PRR720 to COPS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nodal documents (criteria, handbooks, ERCOT standards, workpapers, </w:t>
            </w:r>
            <w:r>
              <w:rPr>
                <w:i/>
                <w:sz w:val="22"/>
                <w:szCs w:val="22"/>
              </w:rPr>
              <w:t>etc.</w:t>
            </w:r>
            <w:r>
              <w:rPr>
                <w:sz w:val="22"/>
                <w:szCs w:val="22"/>
              </w:rPr>
              <w:t>) without defined owners or update processes, for determination of whether they should be incorporated into guides or protocols, or remain as standalone documents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 Gresham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190" w:leader="none"/>
        <w:tab w:val="right" w:pos="8640" w:leader="none"/>
      </w:tabs>
      <w:rPr>
        <w:b/>
        <w:b/>
      </w:rPr>
    </w:pPr>
    <w:r>
      <w:rPr>
        <w:b/>
      </w:rPr>
      <w:t>Draft Agenda PRS Meeting 012108</w:t>
      <w:tab/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tabs>
        <w:tab w:val="center" w:pos="4320" w:leader="none"/>
        <w:tab w:val="left" w:pos="5190" w:leader="none"/>
        <w:tab w:val="right" w:pos="8640" w:leader="none"/>
      </w:tabs>
      <w:rPr>
        <w:b/>
        <w:b/>
        <w:smallCaps/>
      </w:rPr>
    </w:pPr>
    <w:r>
      <w:rPr>
        <w:b/>
        <w:smallCaps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RCOT PROTOCOL REVISION SUBCOMMITTEE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Dzake">
    <w:name w:val="dzake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NormalArial">
    <w:name w:val="Normal+Aria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Char1">
    <w:name w:val="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4">
    <w:name w:val=" Char4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5:23:00Z</dcterms:created>
  <dc:creator>Larry D. Grimm</dc:creator>
  <dc:description/>
  <cp:keywords/>
  <dc:language>en-US</dc:language>
  <cp:lastModifiedBy>Nieves</cp:lastModifiedBy>
  <cp:lastPrinted>2008-02-12T13:58:00Z</cp:lastPrinted>
  <dcterms:modified xsi:type="dcterms:W3CDTF">2008-02-13T22:05:00Z</dcterms:modified>
  <cp:revision>8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