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Progr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2.2, Acronyms</w:t>
            </w:r>
          </w:p>
          <w:p>
            <w:pPr>
              <w:pStyle w:val="NormalArial"/>
              <w:rPr/>
            </w:pPr>
            <w:r>
              <w:rPr>
                <w:rFonts w:cs="Arial"/>
              </w:rPr>
              <w:t>9.6, Settlement Charges</w:t>
            </w:r>
          </w:p>
        </w:tc>
      </w:tr>
      <w:tr>
        <w:trPr>
          <w:trHeight w:val="12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 </w:t>
            </w:r>
            <w:bookmarkStart w:id="0" w:name="OLE_LINK2"/>
            <w:bookmarkStart w:id="1" w:name="OLE_LINK1"/>
            <w:r>
              <w:rPr/>
              <w:t>In order to make Demand Response (DR) program(s) available by this summer, as expressly requested by Public Utility Commission of Texas (PUCT) Staff and by TAC, this Protocol Revision Request (PRR) must be processed on an Urgent timeline.</w:t>
            </w:r>
            <w:bookmarkEnd w:id="0"/>
            <w:bookmarkEnd w:id="1"/>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revise existing Protocol language to provide a short-term solution for the settlement of DR program(s). </w:t>
            </w:r>
          </w:p>
        </w:tc>
      </w:tr>
      <w:tr>
        <w:trPr>
          <w:trHeight w:val="31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acilitate the settlement of retail DR programs from </w:t>
            </w:r>
            <w:r>
              <w:rPr>
                <w:rFonts w:cs="Arial"/>
              </w:rPr>
              <w:t>May through September of 2008.  The program will be open to all Competitive Retailers (CRs) with a limit of 10,000 Electric Service Identifiers (ESI IDs) per participating CR and the total market impact shall be capped at 100 MW.  The Demand Response Task Force (DRTF) is not filing a corresponding Nodal Protocol Revision Request (NPRR) at this time anticipating future direction from PUCT Project 34610 (Implementation Project Relating to Advanced Metering) and currently anticipates this solution to sunset in September of 2008.  DRTF does expect to make a future filing to support either an extension of this solution or an interim/long-term solution.</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Rs to offer DR programs to their Customers by the summer of 2008 and to gain experience and expertise with DR.  Additionally, this will accelerate the ability to realize DR benefits from Advanced Metering Infrastructure (AMI) once deploy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DR programs with a potential for incentives.</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uild CR and Customer interest in DR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ccelerate the ability to realize DR benefits from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Commission'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i/>
                <w:i/>
                <w:sz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 on behalf of the D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troutman@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08-77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ins w:id="1" w:author="DRTF013008" w:date="2008-01-30T11:16:00Z"/>
        </w:rPr>
      </w:pPr>
      <w:ins w:id="0" w:author="DRTF013008" w:date="2008-01-30T11:16:00Z">
        <w:r>
          <w:rPr/>
          <w:t>Demand Response (DR)</w:t>
        </w:r>
      </w:ins>
    </w:p>
    <w:p>
      <w:pPr>
        <w:pStyle w:val="TermTitle"/>
        <w:rPr>
          <w:ins w:id="3" w:author="DRTF013008" w:date="2008-01-30T11:16:00Z"/>
        </w:rPr>
      </w:pPr>
      <w:ins w:id="2" w:author="DRTF013008" w:date="2008-01-30T11:16:00Z">
        <w:r>
          <w:rPr/>
        </w:r>
      </w:ins>
    </w:p>
    <w:p>
      <w:pPr>
        <w:pStyle w:val="TextBody"/>
        <w:rPr>
          <w:ins w:id="9" w:author="DRTF013008" w:date="2008-01-30T11:16:00Z"/>
        </w:rPr>
      </w:pPr>
      <w:ins w:id="4" w:author="DRTF013008" w:date="2008-01-30T11:16:00Z">
        <w:r>
          <w:rPr/>
          <w:t xml:space="preserve">Changes in electric usage by end-use </w:t>
        </w:r>
      </w:ins>
      <w:ins w:id="5" w:author="Giriraj Sharma" w:date="2008-01-31T15:15:00Z">
        <w:r>
          <w:rPr/>
          <w:t>C</w:t>
        </w:r>
      </w:ins>
      <w:ins w:id="6" w:author="DRTF013008" w:date="2008-01-30T11:16:00Z">
        <w:del w:id="7" w:author="Giriraj Sharma" w:date="2008-01-31T15:15:00Z">
          <w:r>
            <w:rPr/>
            <w:delText>c</w:delText>
          </w:r>
        </w:del>
      </w:ins>
      <w:ins w:id="8" w:author="DRTF013008" w:date="2008-01-30T11:16:00Z">
        <w:r>
          <w:rPr/>
          <w:t>ustomers from their normal consumption patterns in response to changes in the price of electricity over time, or to incentive payments designed to induce lower electricity use at times of high wholesale market prices or when system reliability is jeopardized.</w:t>
        </w:r>
      </w:ins>
    </w:p>
    <w:p>
      <w:pPr>
        <w:pStyle w:val="H2"/>
        <w:rPr/>
      </w:pPr>
      <w:r>
        <w:rPr/>
        <w:t>2.2</w:t>
        <w:tab/>
        <w:t>Acronyms</w:t>
      </w:r>
    </w:p>
    <w:p>
      <w:pPr>
        <w:pStyle w:val="TextBody"/>
        <w:rPr>
          <w:b/>
          <w:b/>
          <w:ins w:id="11" w:author="DRTF013008" w:date="2008-01-30T11:16:00Z"/>
        </w:rPr>
      </w:pPr>
      <w:ins w:id="10" w:author="DRTF013008" w:date="2008-01-30T11:16:00Z">
        <w:r>
          <w:rPr>
            <w:b/>
          </w:rPr>
          <w:t>DR</w:t>
          <w:tab/>
          <w:t>Demand Response</w:t>
        </w:r>
      </w:ins>
    </w:p>
    <w:p>
      <w:pPr>
        <w:pStyle w:val="H2"/>
        <w:rPr/>
      </w:pPr>
      <w:r>
        <w:rPr/>
        <w:t>9.6</w:t>
        <w:tab/>
        <w:t>Settlement Charges</w:t>
      </w:r>
    </w:p>
    <w:p>
      <w:pPr>
        <w:pStyle w:val="TextBody"/>
        <w:rPr>
          <w:ins w:id="12" w:author="kfarley" w:date="2008-01-22T12:31:00Z"/>
        </w:rPr>
      </w:pPr>
      <w:r>
        <w:rPr/>
        <w:t>The Settlement calculations are contained in Sections 6, Ancillary Services, Section 7, Congestion Management and Section 9, Settlement and Billing of these Protocols.  ERCOT will publish a market service type matrix to the MIS that summarizes each market service by ID, description and allocation.</w:t>
      </w:r>
    </w:p>
    <w:p>
      <w:pPr>
        <w:pStyle w:val="H3"/>
        <w:rPr>
          <w:ins w:id="14" w:author="DRTF013008" w:date="2008-01-30T11:16:00Z"/>
        </w:rPr>
      </w:pPr>
      <w:ins w:id="13" w:author="DRTF013008" w:date="2008-01-30T11:16:00Z">
        <w:r>
          <w:rPr/>
          <w:t>9.6.3</w:t>
          <w:tab/>
          <w:t>Demand Response Payment and Charge</w:t>
        </w:r>
      </w:ins>
    </w:p>
    <w:p>
      <w:pPr>
        <w:pStyle w:val="TextBody"/>
        <w:rPr>
          <w:ins w:id="44" w:author="DRTF013008" w:date="2008-01-30T11:16:00Z"/>
        </w:rPr>
      </w:pPr>
      <w:ins w:id="15" w:author="DRTF013008" w:date="2008-01-30T11:16:00Z">
        <w:r>
          <w:rPr/>
          <w:t xml:space="preserve">In order to facilitate the settlement of Demand Response (DR) programs, ERCOT shall pay QSEs representing Competitive Retailers having DR programs registered with ERCOT.  ERCOT shall fund the above payments by charging QSEs based on residential </w:t>
        </w:r>
      </w:ins>
      <w:ins w:id="16" w:author="DRTF013008" w:date="2008-01-30T11:16:00Z">
        <w:del w:id="17" w:author="Giriraj Sharma" w:date="2008-01-31T15:17:00Z">
          <w:r>
            <w:rPr/>
            <w:delText>l</w:delText>
          </w:r>
        </w:del>
      </w:ins>
      <w:ins w:id="18" w:author="Giriraj Sharma" w:date="2008-01-31T15:17:00Z">
        <w:r>
          <w:rPr/>
          <w:t>L</w:t>
        </w:r>
      </w:ins>
      <w:ins w:id="19" w:author="DRTF013008" w:date="2008-01-30T11:16:00Z">
        <w:r>
          <w:rPr/>
          <w:t xml:space="preserve">oad </w:t>
        </w:r>
      </w:ins>
      <w:ins w:id="20" w:author="DRTF013008" w:date="2008-01-30T11:16:00Z">
        <w:del w:id="21" w:author="Giriraj Sharma" w:date="2008-01-31T15:17:00Z">
          <w:r>
            <w:rPr/>
            <w:delText>r</w:delText>
          </w:r>
        </w:del>
      </w:ins>
      <w:ins w:id="22" w:author="Giriraj Sharma" w:date="2008-01-31T15:17:00Z">
        <w:r>
          <w:rPr/>
          <w:t>R</w:t>
        </w:r>
      </w:ins>
      <w:ins w:id="23" w:author="DRTF013008" w:date="2008-01-30T11:16:00Z">
        <w:r>
          <w:rPr/>
          <w:t xml:space="preserve">atio </w:t>
        </w:r>
      </w:ins>
      <w:ins w:id="24" w:author="DRTF013008" w:date="2008-01-30T11:16:00Z">
        <w:del w:id="25" w:author="Giriraj Sharma" w:date="2008-01-31T15:17:00Z">
          <w:r>
            <w:rPr/>
            <w:delText>s</w:delText>
          </w:r>
        </w:del>
      </w:ins>
      <w:ins w:id="26" w:author="Giriraj Sharma" w:date="2008-01-31T15:17:00Z">
        <w:r>
          <w:rPr/>
          <w:t>S</w:t>
        </w:r>
      </w:ins>
      <w:ins w:id="27" w:author="DRTF013008" w:date="2008-01-30T11:16:00Z">
        <w:r>
          <w:rPr/>
          <w:t xml:space="preserve">hare.  Details of the DR program including the deemed </w:t>
        </w:r>
      </w:ins>
      <w:ins w:id="28" w:author="DRTF013008" w:date="2008-01-30T11:16:00Z">
        <w:del w:id="29" w:author="Giriraj Sharma" w:date="2008-01-31T15:18:00Z">
          <w:r>
            <w:rPr/>
            <w:delText>l</w:delText>
          </w:r>
        </w:del>
      </w:ins>
      <w:ins w:id="30" w:author="Giriraj Sharma" w:date="2008-01-31T15:18:00Z">
        <w:r>
          <w:rPr/>
          <w:t>L</w:t>
        </w:r>
      </w:ins>
      <w:ins w:id="31" w:author="DRTF013008" w:date="2008-01-30T11:16:00Z">
        <w:r>
          <w:rPr/>
          <w:t>oad reduction quantity can be found in</w:t>
        </w:r>
      </w:ins>
      <w:ins w:id="32" w:author="DRTF013008" w:date="2008-01-31T16:58:00Z">
        <w:r>
          <w:rPr/>
          <w:t xml:space="preserve"> Section 4.</w:t>
        </w:r>
      </w:ins>
      <w:ins w:id="33" w:author="DRTF013008" w:date="2008-01-31T16:58:00Z">
        <w:del w:id="34" w:author="Giriraj Sharma" w:date="2008-02-13T16:07:00Z">
          <w:r>
            <w:rPr/>
            <w:delText>3</w:delText>
          </w:r>
        </w:del>
      </w:ins>
      <w:ins w:id="35" w:author="Giriraj Sharma" w:date="2008-02-13T16:07:00Z">
        <w:r>
          <w:rPr/>
          <w:t>2, Demand Response Solution</w:t>
        </w:r>
      </w:ins>
      <w:ins w:id="36" w:author="DRTF013008" w:date="2008-01-31T16:58:00Z">
        <w:r>
          <w:rPr/>
          <w:t xml:space="preserve"> of</w:t>
        </w:r>
      </w:ins>
      <w:ins w:id="37" w:author="DRTF013008" w:date="2008-01-30T11:16:00Z">
        <w:r>
          <w:rPr/>
          <w:t xml:space="preserve"> the C</w:t>
        </w:r>
      </w:ins>
      <w:ins w:id="38" w:author="Giriraj Sharma" w:date="2008-01-31T15:18:00Z">
        <w:r>
          <w:rPr/>
          <w:t xml:space="preserve">ommercial </w:t>
        </w:r>
      </w:ins>
      <w:ins w:id="39" w:author="DRTF013008" w:date="2008-01-30T11:16:00Z">
        <w:r>
          <w:rPr/>
          <w:t>O</w:t>
        </w:r>
      </w:ins>
      <w:ins w:id="40" w:author="DRTF013008" w:date="2008-01-30T11:16:00Z">
        <w:del w:id="41" w:author="Giriraj Sharma" w:date="2008-01-31T15:18:00Z">
          <w:r>
            <w:rPr/>
            <w:delText>P</w:delText>
          </w:r>
        </w:del>
      </w:ins>
      <w:ins w:id="42" w:author="Giriraj Sharma" w:date="2008-01-31T15:18:00Z">
        <w:r>
          <w:rPr/>
          <w:t>peration</w:t>
        </w:r>
      </w:ins>
      <w:ins w:id="43" w:author="DRTF013008" w:date="2008-01-30T11:16:00Z">
        <w:r>
          <w:rPr/>
          <w:t>s Market Guide.</w:t>
        </w:r>
      </w:ins>
    </w:p>
    <w:p>
      <w:pPr>
        <w:pStyle w:val="TextBody"/>
        <w:rPr>
          <w:ins w:id="50" w:author="DRTF013008" w:date="2008-01-30T11:16:00Z"/>
        </w:rPr>
      </w:pPr>
      <w:ins w:id="45" w:author="DRTF013008" w:date="2008-01-30T11:16:00Z">
        <w:r>
          <w:rPr/>
          <w:t xml:space="preserve">Payments and charges will be applied to the Final Settlement for any Operating </w:t>
        </w:r>
      </w:ins>
      <w:ins w:id="46" w:author="DRTF013008" w:date="2008-01-30T11:16:00Z">
        <w:del w:id="47" w:author="Giriraj Sharma" w:date="2008-01-31T15:19:00Z">
          <w:r>
            <w:rPr/>
            <w:delText>d</w:delText>
          </w:r>
        </w:del>
      </w:ins>
      <w:ins w:id="48" w:author="Giriraj Sharma" w:date="2008-01-31T15:19:00Z">
        <w:r>
          <w:rPr/>
          <w:t>D</w:t>
        </w:r>
      </w:ins>
      <w:ins w:id="49" w:author="DRTF013008" w:date="2008-01-30T11:16:00Z">
        <w:r>
          <w:rPr/>
          <w:t>ays on which a DR event has occurred.</w:t>
        </w:r>
      </w:ins>
    </w:p>
    <w:p>
      <w:pPr>
        <w:pStyle w:val="TextBody"/>
        <w:rPr>
          <w:ins w:id="59" w:author="DRTF013008" w:date="2008-01-30T11:16:00Z"/>
        </w:rPr>
      </w:pPr>
      <w:ins w:id="51" w:author="DRTF013008" w:date="2008-01-30T11:16:00Z">
        <w:r>
          <w:rPr/>
          <w:t>The D</w:t>
        </w:r>
      </w:ins>
      <w:ins w:id="52" w:author="DRTF013008" w:date="2008-01-30T11:16:00Z">
        <w:del w:id="53" w:author="Giriraj Sharma" w:date="2008-01-31T15:19:00Z">
          <w:r>
            <w:rPr/>
            <w:delText xml:space="preserve">emand </w:delText>
          </w:r>
        </w:del>
      </w:ins>
      <w:ins w:id="54" w:author="DRTF013008" w:date="2008-01-30T11:16:00Z">
        <w:r>
          <w:rPr/>
          <w:t>R</w:t>
        </w:r>
      </w:ins>
      <w:ins w:id="55" w:author="DRTF013008" w:date="2008-01-30T11:16:00Z">
        <w:del w:id="56" w:author="Giriraj Sharma" w:date="2008-01-31T15:19:00Z">
          <w:r>
            <w:rPr/>
            <w:delText>esponse</w:delText>
          </w:r>
        </w:del>
      </w:ins>
      <w:ins w:id="57" w:author="DRTF013008" w:date="2008-01-30T11:16:00Z">
        <w:r>
          <w:rPr/>
          <w:t xml:space="preserve"> payment will be calculated </w:t>
        </w:r>
      </w:ins>
      <w:ins w:id="58" w:author="Giriraj Sharma" w:date="2008-01-31T15:19:00Z">
        <w:r>
          <w:rPr/>
          <w:t>as follows:</w:t>
        </w:r>
      </w:ins>
    </w:p>
    <w:p>
      <w:pPr>
        <w:pStyle w:val="FormulaBold"/>
        <w:rPr>
          <w:ins w:id="73" w:author="DRTF013008" w:date="2008-01-30T11:16:00Z"/>
        </w:rPr>
      </w:pPr>
      <w:ins w:id="60" w:author="DRTF013008" w:date="2008-01-30T11:16:00Z">
        <w:r>
          <w:rPr/>
          <w:t>DRPQTY</w:t>
        </w:r>
      </w:ins>
      <w:ins w:id="61" w:author="DRTF013008" w:date="2008-01-30T11:16:00Z">
        <w:r>
          <w:rPr>
            <w:sz w:val="16"/>
          </w:rPr>
          <w:t>i,q,z</w:t>
        </w:r>
      </w:ins>
      <w:ins w:id="62" w:author="DRTF013008" w:date="2008-01-30T11:16:00Z">
        <w:r>
          <w:rPr/>
          <w:tab/>
          <w:t>=</w:t>
          <w:tab/>
          <w:t>Σ</w:t>
        </w:r>
      </w:ins>
      <w:ins w:id="63" w:author="DRTF013008" w:date="2008-01-30T11:16:00Z">
        <w:r>
          <w:rPr>
            <w:rFonts w:cs="Times New Roman Bold" w:ascii="Times New Roman Bold" w:hAnsi="Times New Roman Bold"/>
            <w:vertAlign w:val="subscript"/>
          </w:rPr>
          <w:t>q</w:t>
        </w:r>
      </w:ins>
      <w:ins w:id="64" w:author="DRTF013008" w:date="2008-01-30T11:16:00Z">
        <w:r>
          <w:rPr/>
          <w:t xml:space="preserve"> Σ</w:t>
        </w:r>
      </w:ins>
      <w:ins w:id="65" w:author="DRTF013008" w:date="2008-01-30T11:16:00Z">
        <w:r>
          <w:rPr>
            <w:rFonts w:cs="Times New Roman Bold" w:ascii="Times New Roman Bold" w:hAnsi="Times New Roman Bold"/>
            <w:vertAlign w:val="subscript"/>
          </w:rPr>
          <w:t>cr</w:t>
        </w:r>
      </w:ins>
      <w:ins w:id="66" w:author="DRTF013008" w:date="2008-01-30T11:16:00Z">
        <w:r>
          <w:rPr/>
          <w:t xml:space="preserve"> Σ</w:t>
        </w:r>
      </w:ins>
      <w:ins w:id="67" w:author="DRTF013008" w:date="2008-01-30T11:16:00Z">
        <w:r>
          <w:rPr>
            <w:rFonts w:cs="Times New Roman Bold" w:ascii="Times New Roman Bold" w:hAnsi="Times New Roman Bold"/>
            <w:vertAlign w:val="subscript"/>
          </w:rPr>
          <w:t>p</w:t>
        </w:r>
      </w:ins>
      <w:ins w:id="68" w:author="DRTF013008" w:date="2008-01-30T11:16:00Z">
        <w:r>
          <w:rPr/>
          <w:t>((ESI</w:t>
        </w:r>
      </w:ins>
      <w:ins w:id="69" w:author="DRTF013008" w:date="2008-01-30T11:16:00Z">
        <w:r>
          <w:rPr>
            <w:rFonts w:cs="Times New Roman Bold" w:ascii="Times New Roman Bold" w:hAnsi="Times New Roman Bold"/>
            <w:vertAlign w:val="subscript"/>
          </w:rPr>
          <w:t>p,z</w:t>
        </w:r>
      </w:ins>
      <w:ins w:id="70" w:author="DRTF013008" w:date="2008-01-30T11:16:00Z">
        <w:r>
          <w:rPr/>
          <w:t xml:space="preserve"> * DLR</w:t>
        </w:r>
      </w:ins>
      <w:ins w:id="71" w:author="DRTF013008" w:date="2008-01-30T11:16:00Z">
        <w:r>
          <w:rPr>
            <w:rFonts w:cs="Times New Roman Bold" w:ascii="Times New Roman Bold" w:hAnsi="Times New Roman Bold"/>
            <w:vertAlign w:val="subscript"/>
          </w:rPr>
          <w:t>p</w:t>
        </w:r>
      </w:ins>
      <w:ins w:id="72" w:author="DRTF013008" w:date="2008-01-30T11:16:00Z">
        <w:r>
          <w:rPr/>
          <w:t>) / 1000)</w:t>
        </w:r>
      </w:ins>
    </w:p>
    <w:p>
      <w:pPr>
        <w:pStyle w:val="FormulaBold"/>
        <w:rPr>
          <w:ins w:id="88" w:author="DRTF013008" w:date="2008-01-30T11:16:00Z"/>
        </w:rPr>
      </w:pPr>
      <w:ins w:id="74" w:author="DRTF013008" w:date="2008-01-30T11:16:00Z">
        <w:r>
          <w:rPr/>
          <w:t>DRPAMT</w:t>
        </w:r>
      </w:ins>
      <w:ins w:id="75" w:author="DRTF013008" w:date="2008-01-30T11:16:00Z">
        <w:r>
          <w:rPr>
            <w:sz w:val="16"/>
          </w:rPr>
          <w:t>h,q</w:t>
        </w:r>
      </w:ins>
      <w:ins w:id="76" w:author="DRTF013008" w:date="2008-01-30T11:16:00Z">
        <w:r>
          <w:rPr/>
          <w:tab/>
          <w:t>=</w:t>
          <w:tab/>
          <w:t>Σ</w:t>
        </w:r>
      </w:ins>
      <w:ins w:id="77" w:author="DRTF013008" w:date="2008-01-30T11:16:00Z">
        <w:r>
          <w:rPr>
            <w:rFonts w:cs="Times New Roman Bold" w:ascii="Times New Roman Bold" w:hAnsi="Times New Roman Bold"/>
            <w:vertAlign w:val="subscript"/>
          </w:rPr>
          <w:t>h</w:t>
        </w:r>
      </w:ins>
      <w:ins w:id="78" w:author="DRTF013008" w:date="2008-01-30T11:16:00Z">
        <w:r>
          <w:rPr/>
          <w:t xml:space="preserve"> Σ</w:t>
        </w:r>
      </w:ins>
      <w:ins w:id="79" w:author="DRTF013008" w:date="2008-01-30T11:16:00Z">
        <w:r>
          <w:rPr>
            <w:rFonts w:cs="Times New Roman Bold" w:ascii="Times New Roman Bold" w:hAnsi="Times New Roman Bold"/>
            <w:vertAlign w:val="subscript"/>
          </w:rPr>
          <w:t>z</w:t>
        </w:r>
      </w:ins>
      <w:ins w:id="80" w:author="DRTF013008" w:date="2008-01-30T11:16:00Z">
        <w:r>
          <w:rPr/>
          <w:t xml:space="preserve"> (DRPQTY</w:t>
        </w:r>
      </w:ins>
      <w:ins w:id="81" w:author="DRTF013008" w:date="2008-01-30T11:16:00Z">
        <w:r>
          <w:rPr>
            <w:sz w:val="16"/>
          </w:rPr>
          <w:t xml:space="preserve">i,q,z </w:t>
        </w:r>
      </w:ins>
      <w:ins w:id="82" w:author="DRTF013008" w:date="2008-01-30T11:16:00Z">
        <w:r>
          <w:rPr/>
          <w:t xml:space="preserve">* </w:t>
        </w:r>
      </w:ins>
      <w:ins w:id="83" w:author="COPS021208" w:date="2008-02-12T13:11:00Z">
        <w:r>
          <w:rPr/>
          <w:t>MAX(0,</w:t>
        </w:r>
      </w:ins>
      <w:ins w:id="84" w:author="DRTF013008" w:date="2008-01-30T11:16:00Z">
        <w:r>
          <w:rPr/>
          <w:t>MCPE</w:t>
        </w:r>
      </w:ins>
      <w:ins w:id="85" w:author="DRTF013008" w:date="2008-01-30T11:16:00Z">
        <w:r>
          <w:rPr>
            <w:rFonts w:cs="Times New Roman Bold" w:ascii="Times New Roman Bold" w:hAnsi="Times New Roman Bold"/>
            <w:vertAlign w:val="subscript"/>
          </w:rPr>
          <w:t xml:space="preserve"> i,z</w:t>
        </w:r>
      </w:ins>
      <w:ins w:id="86" w:author="DRTF013008" w:date="2008-01-30T11:16:00Z">
        <w:r>
          <w:rPr>
            <w:rFonts w:cs="Times New Roman Bold" w:ascii="Times New Roman Bold" w:hAnsi="Times New Roman Bold"/>
          </w:rPr>
          <w:t>)</w:t>
        </w:r>
      </w:ins>
      <w:ins w:id="87" w:author="COPS021208" w:date="2008-02-12T13:12:00Z">
        <w:r>
          <w:rPr>
            <w:rFonts w:cs="Times New Roman Bold" w:ascii="Times New Roman Bold" w:hAnsi="Times New Roman Bold"/>
          </w:rPr>
          <w:t>)</w:t>
        </w:r>
      </w:ins>
    </w:p>
    <w:p>
      <w:pPr>
        <w:pStyle w:val="ListIntroduction"/>
        <w:rPr>
          <w:ins w:id="90" w:author="DRTF013008" w:date="2008-01-30T11:16:00Z"/>
        </w:rPr>
      </w:pPr>
      <w:ins w:id="89" w:author="DRTF013008" w:date="2008-01-30T11:16:00Z">
        <w:r>
          <w:rPr/>
          <w:t>Where:</w:t>
        </w:r>
      </w:ins>
    </w:p>
    <w:p>
      <w:pPr>
        <w:pStyle w:val="VariableDefinition"/>
        <w:rPr>
          <w:ins w:id="97" w:author="DRTF013008" w:date="2008-01-30T11:16:00Z"/>
        </w:rPr>
      </w:pPr>
      <w:ins w:id="91" w:author="DRTF013008" w:date="2008-01-30T11:16:00Z">
        <w:r>
          <w:rPr/>
          <w:t>i:</w:t>
          <w:tab/>
          <w:t>15-</w:t>
        </w:r>
      </w:ins>
      <w:ins w:id="92" w:author="DRTF013008" w:date="2008-01-30T11:16:00Z">
        <w:del w:id="93" w:author="Giriraj Sharma" w:date="2008-01-31T15:19:00Z">
          <w:r>
            <w:rPr/>
            <w:delText>M</w:delText>
          </w:r>
        </w:del>
      </w:ins>
      <w:ins w:id="94" w:author="Giriraj Sharma" w:date="2008-01-31T15:19:00Z">
        <w:r>
          <w:rPr/>
          <w:t>m</w:t>
        </w:r>
      </w:ins>
      <w:ins w:id="95" w:author="DRTF013008" w:date="2008-01-30T11:16:00Z">
        <w:r>
          <w:rPr/>
          <w:t>inute interval</w:t>
        </w:r>
      </w:ins>
      <w:ins w:id="96" w:author="Giriraj Sharma" w:date="2008-01-31T15:19:00Z">
        <w:r>
          <w:rPr/>
          <w:t>.</w:t>
        </w:r>
      </w:ins>
    </w:p>
    <w:p>
      <w:pPr>
        <w:pStyle w:val="VariableDefinition"/>
        <w:rPr>
          <w:ins w:id="100" w:author="DRTF013008" w:date="2008-01-30T11:16:00Z"/>
        </w:rPr>
      </w:pPr>
      <w:ins w:id="98" w:author="DRTF013008" w:date="2008-01-30T11:16:00Z">
        <w:r>
          <w:rPr/>
          <w:t>h:</w:t>
          <w:tab/>
          <w:t>Hourly interval</w:t>
        </w:r>
      </w:ins>
      <w:ins w:id="99" w:author="Giriraj Sharma" w:date="2008-01-31T15:19:00Z">
        <w:r>
          <w:rPr/>
          <w:t>.</w:t>
        </w:r>
      </w:ins>
    </w:p>
    <w:p>
      <w:pPr>
        <w:pStyle w:val="VariableDefinition"/>
        <w:rPr>
          <w:ins w:id="103" w:author="DRTF013008" w:date="2008-01-30T11:16:00Z"/>
        </w:rPr>
      </w:pPr>
      <w:ins w:id="101" w:author="DRTF013008" w:date="2008-01-30T11:16:00Z">
        <w:r>
          <w:rPr/>
          <w:t>p:</w:t>
          <w:tab/>
          <w:t>DR program identifier for a CR</w:t>
        </w:r>
      </w:ins>
      <w:ins w:id="102" w:author="Giriraj Sharma" w:date="2008-01-31T15:19:00Z">
        <w:r>
          <w:rPr/>
          <w:t>.</w:t>
        </w:r>
      </w:ins>
    </w:p>
    <w:p>
      <w:pPr>
        <w:pStyle w:val="VariableDefinition"/>
        <w:rPr>
          <w:ins w:id="106" w:author="DRTF013008" w:date="2008-01-30T11:16:00Z"/>
        </w:rPr>
      </w:pPr>
      <w:ins w:id="104" w:author="DRTF013008" w:date="2008-01-30T11:16:00Z">
        <w:r>
          <w:rPr/>
          <w:t>q:</w:t>
          <w:tab/>
          <w:t>QSE</w:t>
        </w:r>
      </w:ins>
      <w:ins w:id="105" w:author="Giriraj Sharma" w:date="2008-01-31T15:19:00Z">
        <w:r>
          <w:rPr/>
          <w:t>.</w:t>
        </w:r>
      </w:ins>
    </w:p>
    <w:p>
      <w:pPr>
        <w:pStyle w:val="VariableDefinition"/>
        <w:rPr>
          <w:ins w:id="109" w:author="DRTF013008" w:date="2008-01-30T11:16:00Z"/>
        </w:rPr>
      </w:pPr>
      <w:ins w:id="107" w:author="DRTF013008" w:date="2008-01-30T11:16:00Z">
        <w:r>
          <w:rPr/>
          <w:t>cr:</w:t>
          <w:tab/>
          <w:t>Competitive Retailer</w:t>
        </w:r>
      </w:ins>
      <w:ins w:id="108" w:author="Giriraj Sharma" w:date="2008-01-31T15:20:00Z">
        <w:r>
          <w:rPr/>
          <w:t>.</w:t>
        </w:r>
      </w:ins>
    </w:p>
    <w:p>
      <w:pPr>
        <w:pStyle w:val="VariableDefinition"/>
        <w:rPr>
          <w:ins w:id="112" w:author="DRTF013008" w:date="2008-01-30T11:16:00Z"/>
        </w:rPr>
      </w:pPr>
      <w:ins w:id="110" w:author="DRTF013008" w:date="2008-01-30T11:16:00Z">
        <w:r>
          <w:rPr/>
          <w:t>z:</w:t>
          <w:tab/>
          <w:t>Congestion Management Zone</w:t>
        </w:r>
      </w:ins>
      <w:ins w:id="111" w:author="Giriraj Sharma" w:date="2008-01-31T15:20:00Z">
        <w:r>
          <w:rPr/>
          <w:t>.</w:t>
        </w:r>
      </w:ins>
    </w:p>
    <w:p>
      <w:pPr>
        <w:pStyle w:val="VariableDefinition"/>
        <w:rPr>
          <w:ins w:id="119" w:author="DRTF013008" w:date="2008-01-30T11:16:00Z"/>
        </w:rPr>
      </w:pPr>
      <w:ins w:id="113" w:author="DRTF013008" w:date="2008-01-30T11:16:00Z">
        <w:r>
          <w:rPr/>
          <w:t>ESI</w:t>
        </w:r>
      </w:ins>
      <w:ins w:id="114" w:author="DRTF013008" w:date="2008-01-30T11:16:00Z">
        <w:r>
          <w:rPr>
            <w:sz w:val="16"/>
          </w:rPr>
          <w:t>p,z</w:t>
        </w:r>
      </w:ins>
      <w:ins w:id="115" w:author="DRTF013008" w:date="2008-01-30T11:16:00Z">
        <w:r>
          <w:rPr/>
          <w:t>:</w:t>
          <w:tab/>
          <w:t xml:space="preserve">Number of ESI IDs in the CR DR program </w:t>
        </w:r>
      </w:ins>
      <w:ins w:id="116" w:author="Giriraj Sharma" w:date="2008-01-31T15:21:00Z">
        <w:r>
          <w:rPr/>
          <w:t xml:space="preserve">p </w:t>
        </w:r>
      </w:ins>
      <w:ins w:id="117" w:author="DRTF013008" w:date="2008-01-30T11:16:00Z">
        <w:r>
          <w:rPr/>
          <w:t>for the Operating Day in Congestion Management Zone z</w:t>
        </w:r>
      </w:ins>
      <w:ins w:id="118" w:author="Giriraj Sharma" w:date="2008-01-31T15:20:00Z">
        <w:r>
          <w:rPr/>
          <w:t>.</w:t>
        </w:r>
      </w:ins>
    </w:p>
    <w:p>
      <w:pPr>
        <w:pStyle w:val="VariableDefinition"/>
        <w:rPr>
          <w:ins w:id="138" w:author="DRTF013008" w:date="2008-01-30T11:16:00Z"/>
        </w:rPr>
      </w:pPr>
      <w:ins w:id="120" w:author="DRTF013008" w:date="2008-01-30T11:16:00Z">
        <w:r>
          <w:rPr/>
          <w:t>DLR</w:t>
        </w:r>
      </w:ins>
      <w:ins w:id="121" w:author="DRTF013008" w:date="2008-01-30T11:16:00Z">
        <w:r>
          <w:rPr>
            <w:sz w:val="16"/>
          </w:rPr>
          <w:t>p</w:t>
        </w:r>
      </w:ins>
      <w:ins w:id="122" w:author="DRTF013008" w:date="2008-01-30T11:16:00Z">
        <w:r>
          <w:rPr/>
          <w:t>:</w:t>
          <w:tab/>
          <w:t xml:space="preserve">Deemed </w:t>
        </w:r>
      </w:ins>
      <w:ins w:id="123" w:author="Giriraj Sharma" w:date="2008-01-31T15:20:00Z">
        <w:r>
          <w:rPr/>
          <w:t>L</w:t>
        </w:r>
      </w:ins>
      <w:ins w:id="124" w:author="DRTF013008" w:date="2008-01-30T11:16:00Z">
        <w:del w:id="125" w:author="Giriraj Sharma" w:date="2008-01-31T15:20:00Z">
          <w:r>
            <w:rPr/>
            <w:delText>l</w:delText>
          </w:r>
        </w:del>
      </w:ins>
      <w:ins w:id="126" w:author="DRTF013008" w:date="2008-01-30T11:16:00Z">
        <w:r>
          <w:rPr/>
          <w:t xml:space="preserve">oad reduction </w:t>
        </w:r>
      </w:ins>
      <w:ins w:id="127" w:author="DRTF013008" w:date="2008-01-30T11:16:00Z">
        <w:del w:id="128" w:author="Giriraj Sharma" w:date="2008-01-31T15:20:00Z">
          <w:r>
            <w:rPr/>
            <w:delText>K</w:delText>
          </w:r>
        </w:del>
      </w:ins>
      <w:ins w:id="129" w:author="Giriraj Sharma" w:date="2008-01-31T15:20:00Z">
        <w:r>
          <w:rPr/>
          <w:t>k</w:t>
        </w:r>
      </w:ins>
      <w:ins w:id="130" w:author="DRTF013008" w:date="2008-01-30T11:16:00Z">
        <w:r>
          <w:rPr/>
          <w:t xml:space="preserve">Wh amount per DR program </w:t>
        </w:r>
      </w:ins>
      <w:ins w:id="131" w:author="Giriraj Sharma" w:date="2008-01-31T15:22:00Z">
        <w:r>
          <w:rPr/>
          <w:t xml:space="preserve">p </w:t>
        </w:r>
      </w:ins>
      <w:ins w:id="132" w:author="DRTF013008" w:date="2008-01-30T11:16:00Z">
        <w:r>
          <w:rPr/>
          <w:t>per ESI ID per 15</w:t>
        </w:r>
      </w:ins>
      <w:ins w:id="133" w:author="Giriraj Sharma" w:date="2008-01-31T15:20:00Z">
        <w:r>
          <w:rPr/>
          <w:t>-</w:t>
        </w:r>
      </w:ins>
      <w:ins w:id="134" w:author="DRTF013008" w:date="2008-01-30T11:16:00Z">
        <w:del w:id="135" w:author="Giriraj Sharma" w:date="2008-01-31T15:20:00Z">
          <w:r>
            <w:rPr/>
            <w:delText xml:space="preserve"> </w:delText>
          </w:r>
        </w:del>
      </w:ins>
      <w:ins w:id="136" w:author="DRTF013008" w:date="2008-01-30T11:16:00Z">
        <w:r>
          <w:rPr/>
          <w:t>minute interval</w:t>
        </w:r>
      </w:ins>
      <w:ins w:id="137" w:author="Giriraj Sharma" w:date="2008-01-31T15:20:00Z">
        <w:r>
          <w:rPr/>
          <w:t>.</w:t>
        </w:r>
      </w:ins>
    </w:p>
    <w:p>
      <w:pPr>
        <w:pStyle w:val="VariableDefinition"/>
        <w:rPr>
          <w:ins w:id="151" w:author="DRTF013008" w:date="2008-01-30T11:16:00Z"/>
        </w:rPr>
      </w:pPr>
      <w:ins w:id="139" w:author="DRTF013008" w:date="2008-01-30T11:16:00Z">
        <w:r>
          <w:rPr/>
          <w:t>MCPE</w:t>
        </w:r>
      </w:ins>
      <w:ins w:id="140" w:author="DRTF013008" w:date="2008-01-30T11:16:00Z">
        <w:r>
          <w:rPr>
            <w:sz w:val="16"/>
          </w:rPr>
          <w:t>i,z</w:t>
          <w:tab/>
        </w:r>
      </w:ins>
      <w:ins w:id="141" w:author="DRTF013008" w:date="2008-01-30T11:16:00Z">
        <w:r>
          <w:rPr/>
          <w:t xml:space="preserve">Market Clearing Price of Energy ($/MWh) per 15-minute interval </w:t>
        </w:r>
      </w:ins>
      <w:ins w:id="142" w:author="Giriraj Sharma" w:date="2008-01-31T15:22:00Z">
        <w:r>
          <w:rPr/>
          <w:t xml:space="preserve">i </w:t>
        </w:r>
      </w:ins>
      <w:ins w:id="143" w:author="DRTF013008" w:date="2008-01-30T11:16:00Z">
        <w:r>
          <w:rPr/>
          <w:t xml:space="preserve">per </w:t>
        </w:r>
      </w:ins>
      <w:ins w:id="144" w:author="Giriraj Sharma" w:date="2008-01-31T15:22:00Z">
        <w:r>
          <w:rPr/>
          <w:t xml:space="preserve">Congestion Management </w:t>
        </w:r>
      </w:ins>
      <w:ins w:id="145" w:author="DRTF013008" w:date="2008-01-30T11:16:00Z">
        <w:del w:id="146" w:author="Giriraj Sharma" w:date="2008-01-31T15:22:00Z">
          <w:r>
            <w:rPr/>
            <w:delText>z</w:delText>
          </w:r>
        </w:del>
      </w:ins>
      <w:ins w:id="147" w:author="Giriraj Sharma" w:date="2008-01-31T15:22:00Z">
        <w:r>
          <w:rPr/>
          <w:t>Z</w:t>
        </w:r>
      </w:ins>
      <w:ins w:id="148" w:author="DRTF013008" w:date="2008-01-30T11:16:00Z">
        <w:r>
          <w:rPr/>
          <w:t>one</w:t>
        </w:r>
      </w:ins>
      <w:ins w:id="149" w:author="Giriraj Sharma" w:date="2008-01-31T15:22:00Z">
        <w:r>
          <w:rPr/>
          <w:t xml:space="preserve"> z</w:t>
        </w:r>
      </w:ins>
      <w:ins w:id="150" w:author="Giriraj Sharma" w:date="2008-01-31T15:20:00Z">
        <w:r>
          <w:rPr/>
          <w:t>.</w:t>
        </w:r>
      </w:ins>
    </w:p>
    <w:p>
      <w:pPr>
        <w:pStyle w:val="VariableDefinition"/>
        <w:rPr>
          <w:sz w:val="16"/>
          <w:ins w:id="170" w:author="DRTF013008" w:date="2008-01-30T11:16:00Z"/>
        </w:rPr>
      </w:pPr>
      <w:ins w:id="152" w:author="DRTF013008" w:date="2008-01-30T11:16:00Z">
        <w:r>
          <w:rPr/>
          <w:t>DRPQTY</w:t>
        </w:r>
      </w:ins>
      <w:ins w:id="153" w:author="DRTF013008" w:date="2008-01-30T11:16:00Z">
        <w:r>
          <w:rPr>
            <w:sz w:val="16"/>
          </w:rPr>
          <w:t>i,q,z</w:t>
          <w:tab/>
        </w:r>
      </w:ins>
      <w:ins w:id="154" w:author="DRTF013008" w:date="2008-01-30T11:16:00Z">
        <w:r>
          <w:rPr/>
          <w:t>D</w:t>
        </w:r>
      </w:ins>
      <w:ins w:id="155" w:author="DRTF013008" w:date="2008-01-30T11:16:00Z">
        <w:del w:id="156" w:author="Giriraj Sharma" w:date="2008-01-31T15:21:00Z">
          <w:r>
            <w:rPr/>
            <w:delText xml:space="preserve">emand </w:delText>
          </w:r>
        </w:del>
      </w:ins>
      <w:ins w:id="157" w:author="DRTF013008" w:date="2008-01-30T11:16:00Z">
        <w:r>
          <w:rPr/>
          <w:t>R</w:t>
        </w:r>
      </w:ins>
      <w:ins w:id="158" w:author="DRTF013008" w:date="2008-01-30T11:16:00Z">
        <w:del w:id="159" w:author="Giriraj Sharma" w:date="2008-01-31T15:21:00Z">
          <w:r>
            <w:rPr/>
            <w:delText>esponse</w:delText>
          </w:r>
        </w:del>
      </w:ins>
      <w:ins w:id="160" w:author="DRTF013008" w:date="2008-01-30T11:16:00Z">
        <w:r>
          <w:rPr/>
          <w:t xml:space="preserve"> </w:t>
        </w:r>
      </w:ins>
      <w:ins w:id="161" w:author="DRTF013008" w:date="2008-01-30T11:16:00Z">
        <w:del w:id="162" w:author="Giriraj Sharma" w:date="2008-01-31T15:21:00Z">
          <w:r>
            <w:rPr/>
            <w:delText>P</w:delText>
          </w:r>
        </w:del>
      </w:ins>
      <w:ins w:id="163" w:author="Giriraj Sharma" w:date="2008-01-31T15:21:00Z">
        <w:r>
          <w:rPr/>
          <w:t>p</w:t>
        </w:r>
      </w:ins>
      <w:ins w:id="164" w:author="DRTF013008" w:date="2008-01-30T11:16:00Z">
        <w:r>
          <w:rPr/>
          <w:t xml:space="preserve">ayment quantity in MWh per QSE </w:t>
        </w:r>
      </w:ins>
      <w:ins w:id="165" w:author="Giriraj Sharma" w:date="2008-01-31T15:22:00Z">
        <w:r>
          <w:rPr/>
          <w:t xml:space="preserve">q </w:t>
        </w:r>
      </w:ins>
      <w:ins w:id="166" w:author="DRTF013008" w:date="2008-01-30T11:16:00Z">
        <w:r>
          <w:rPr/>
          <w:t xml:space="preserve">per Congestion Management Zone </w:t>
        </w:r>
      </w:ins>
      <w:ins w:id="167" w:author="Giriraj Sharma" w:date="2008-01-31T15:22:00Z">
        <w:r>
          <w:rPr/>
          <w:t xml:space="preserve">z </w:t>
        </w:r>
      </w:ins>
      <w:ins w:id="168" w:author="DRTF013008" w:date="2008-01-30T11:16:00Z">
        <w:r>
          <w:rPr/>
          <w:t>in that 15-minute interval</w:t>
        </w:r>
      </w:ins>
      <w:ins w:id="169" w:author="Giriraj Sharma" w:date="2008-01-31T15:21:00Z">
        <w:r>
          <w:rPr/>
          <w:t xml:space="preserve"> i.</w:t>
        </w:r>
      </w:ins>
    </w:p>
    <w:p>
      <w:pPr>
        <w:pStyle w:val="VariableDefinition"/>
        <w:rPr>
          <w:ins w:id="190" w:author="DRTF013008" w:date="2008-01-30T11:16:00Z"/>
        </w:rPr>
      </w:pPr>
      <w:ins w:id="171" w:author="DRTF013008" w:date="2008-01-30T11:16:00Z">
        <w:r>
          <w:rPr/>
          <w:t>DRPAMT</w:t>
        </w:r>
      </w:ins>
      <w:ins w:id="172" w:author="DRTF013008" w:date="2008-01-30T11:16:00Z">
        <w:r>
          <w:rPr>
            <w:sz w:val="16"/>
          </w:rPr>
          <w:t>h,q</w:t>
          <w:tab/>
        </w:r>
      </w:ins>
      <w:ins w:id="173" w:author="DRTF013008" w:date="2008-01-30T11:16:00Z">
        <w:r>
          <w:rPr/>
          <w:t>D</w:t>
        </w:r>
      </w:ins>
      <w:ins w:id="174" w:author="DRTF013008" w:date="2008-01-30T11:16:00Z">
        <w:del w:id="175" w:author="Giriraj Sharma" w:date="2008-01-31T15:21:00Z">
          <w:r>
            <w:rPr/>
            <w:delText xml:space="preserve">emand </w:delText>
          </w:r>
        </w:del>
      </w:ins>
      <w:ins w:id="176" w:author="DRTF013008" w:date="2008-01-30T11:16:00Z">
        <w:r>
          <w:rPr/>
          <w:t>R</w:t>
        </w:r>
      </w:ins>
      <w:ins w:id="177" w:author="DRTF013008" w:date="2008-01-30T11:16:00Z">
        <w:del w:id="178" w:author="Giriraj Sharma" w:date="2008-01-31T15:21:00Z">
          <w:r>
            <w:rPr/>
            <w:delText>esponse</w:delText>
          </w:r>
        </w:del>
      </w:ins>
      <w:ins w:id="179" w:author="DRTF013008" w:date="2008-01-30T11:16:00Z">
        <w:r>
          <w:rPr/>
          <w:t xml:space="preserve"> </w:t>
        </w:r>
      </w:ins>
      <w:ins w:id="180" w:author="DRTF013008" w:date="2008-01-30T11:16:00Z">
        <w:del w:id="181" w:author="Giriraj Sharma" w:date="2008-01-31T15:21:00Z">
          <w:r>
            <w:rPr/>
            <w:delText>P</w:delText>
          </w:r>
        </w:del>
      </w:ins>
      <w:ins w:id="182" w:author="Giriraj Sharma" w:date="2008-01-31T15:21:00Z">
        <w:r>
          <w:rPr/>
          <w:t>p</w:t>
        </w:r>
      </w:ins>
      <w:ins w:id="183" w:author="DRTF013008" w:date="2008-01-30T11:16:00Z">
        <w:r>
          <w:rPr/>
          <w:t xml:space="preserve">ayment amount in dollars per QSE </w:t>
        </w:r>
      </w:ins>
      <w:ins w:id="184" w:author="Giriraj Sharma" w:date="2008-01-31T15:23:00Z">
        <w:r>
          <w:rPr/>
          <w:t xml:space="preserve">q </w:t>
        </w:r>
      </w:ins>
      <w:ins w:id="185" w:author="DRTF013008" w:date="2008-01-30T11:16:00Z">
        <w:r>
          <w:rPr/>
          <w:t xml:space="preserve">in </w:t>
        </w:r>
      </w:ins>
      <w:ins w:id="186" w:author="DRTF013008" w:date="2008-01-30T11:16:00Z">
        <w:del w:id="187" w:author="Giriraj Sharma" w:date="2008-01-31T15:23:00Z">
          <w:r>
            <w:rPr/>
            <w:delText xml:space="preserve">that </w:delText>
          </w:r>
        </w:del>
      </w:ins>
      <w:ins w:id="188" w:author="DRTF013008" w:date="2008-01-30T11:16:00Z">
        <w:r>
          <w:rPr/>
          <w:t>hour</w:t>
        </w:r>
      </w:ins>
      <w:ins w:id="189" w:author="Giriraj Sharma" w:date="2008-01-31T15:23:00Z">
        <w:r>
          <w:rPr/>
          <w:t xml:space="preserve"> h.</w:t>
        </w:r>
      </w:ins>
    </w:p>
    <w:p>
      <w:pPr>
        <w:pStyle w:val="TextBody"/>
        <w:rPr>
          <w:ins w:id="192" w:author="DRTF013008" w:date="2008-01-30T11:16:00Z"/>
        </w:rPr>
      </w:pPr>
      <w:ins w:id="191" w:author="DRTF013008" w:date="2008-01-30T11:16:00Z">
        <w:r>
          <w:rPr/>
        </w:r>
      </w:ins>
    </w:p>
    <w:p>
      <w:pPr>
        <w:pStyle w:val="TextBody"/>
        <w:rPr>
          <w:ins w:id="202" w:author="DRTF013008" w:date="2008-01-30T11:16:00Z"/>
        </w:rPr>
      </w:pPr>
      <w:ins w:id="193" w:author="DRTF013008" w:date="2008-01-30T11:16:00Z">
        <w:r>
          <w:rPr/>
          <w:t>The D</w:t>
        </w:r>
      </w:ins>
      <w:ins w:id="194" w:author="DRTF013008" w:date="2008-01-30T11:16:00Z">
        <w:del w:id="195" w:author="Giriraj Sharma" w:date="2008-01-31T15:23:00Z">
          <w:r>
            <w:rPr/>
            <w:delText xml:space="preserve">emand </w:delText>
          </w:r>
        </w:del>
      </w:ins>
      <w:ins w:id="196" w:author="DRTF013008" w:date="2008-01-30T11:16:00Z">
        <w:r>
          <w:rPr/>
          <w:t>R</w:t>
        </w:r>
      </w:ins>
      <w:ins w:id="197" w:author="DRTF013008" w:date="2008-01-30T11:16:00Z">
        <w:del w:id="198" w:author="Giriraj Sharma" w:date="2008-01-31T15:23:00Z">
          <w:r>
            <w:rPr/>
            <w:delText>esponse</w:delText>
          </w:r>
        </w:del>
      </w:ins>
      <w:ins w:id="199" w:author="DRTF013008" w:date="2008-01-30T11:16:00Z">
        <w:r>
          <w:rPr/>
          <w:t xml:space="preserve"> charge will be calculated</w:t>
        </w:r>
      </w:ins>
      <w:ins w:id="200" w:author="Giriraj Sharma" w:date="2008-01-31T15:23:00Z">
        <w:r>
          <w:rPr/>
          <w:t xml:space="preserve"> as follows:</w:t>
        </w:r>
      </w:ins>
      <w:ins w:id="201" w:author="DRTF013008" w:date="2008-01-30T11:16:00Z">
        <w:r>
          <w:rPr/>
          <w:t xml:space="preserve"> </w:t>
        </w:r>
      </w:ins>
    </w:p>
    <w:p>
      <w:pPr>
        <w:pStyle w:val="FormulaBold"/>
        <w:rPr>
          <w:ins w:id="212" w:author="DRTF013008" w:date="2008-01-30T11:16:00Z"/>
        </w:rPr>
      </w:pPr>
      <w:ins w:id="203" w:author="DRTF013008" w:date="2008-01-30T11:16:00Z">
        <w:r>
          <w:rPr/>
          <w:t>DRCAMT</w:t>
        </w:r>
      </w:ins>
      <w:ins w:id="204" w:author="DRTF013008" w:date="2008-01-30T11:16:00Z">
        <w:r>
          <w:rPr>
            <w:vertAlign w:val="subscript"/>
          </w:rPr>
          <w:t>hq</w:t>
        </w:r>
      </w:ins>
      <w:ins w:id="205" w:author="DRTF013008" w:date="2008-01-30T11:16:00Z">
        <w:r>
          <w:rPr/>
          <w:tab/>
          <w:t>=</w:t>
          <w:tab/>
          <w:t xml:space="preserve">-1 * </w:t>
        </w:r>
      </w:ins>
      <w:ins w:id="206" w:author="DRTF013008" w:date="2008-01-30T11:16:00Z">
        <w:r>
          <w:rPr>
            <w:sz w:val="32"/>
          </w:rPr>
          <w:t xml:space="preserve">Σ </w:t>
        </w:r>
      </w:ins>
      <w:ins w:id="207" w:author="DRTF013008" w:date="2008-01-30T11:16:00Z">
        <w:r>
          <w:rPr/>
          <w:t>(DRPAMT</w:t>
        </w:r>
      </w:ins>
      <w:ins w:id="208" w:author="DRTF013008" w:date="2008-01-30T11:16:00Z">
        <w:r>
          <w:rPr>
            <w:rFonts w:cs="Times New Roman Bold" w:ascii="Times New Roman Bold" w:hAnsi="Times New Roman Bold"/>
            <w:vertAlign w:val="subscript"/>
          </w:rPr>
          <w:t>h,q</w:t>
        </w:r>
      </w:ins>
      <w:ins w:id="209" w:author="DRTF013008" w:date="2008-01-30T11:16:00Z">
        <w:r>
          <w:rPr>
            <w:vertAlign w:val="subscript"/>
          </w:rPr>
          <w:t xml:space="preserve">  </w:t>
        </w:r>
      </w:ins>
      <w:ins w:id="210" w:author="DRTF013008" w:date="2008-01-30T11:16:00Z">
        <w:r>
          <w:rPr/>
          <w:t>) * RLRS</w:t>
        </w:r>
      </w:ins>
      <w:ins w:id="211" w:author="DRTF013008" w:date="2008-01-30T11:16:00Z">
        <w:r>
          <w:rPr>
            <w:vertAlign w:val="subscript"/>
          </w:rPr>
          <w:t>h,q</w:t>
        </w:r>
      </w:ins>
    </w:p>
    <w:p>
      <w:pPr>
        <w:pStyle w:val="Normal"/>
        <w:rPr>
          <w:vertAlign w:val="subscript"/>
          <w:ins w:id="214" w:author="DRTF013008" w:date="2008-01-30T11:16:00Z"/>
        </w:rPr>
      </w:pPr>
      <w:ins w:id="213" w:author="DRTF013008" w:date="2008-01-30T11:16:00Z">
        <w:r>
          <w:rPr>
            <w:vertAlign w:val="subscript"/>
          </w:rPr>
        </w:r>
      </w:ins>
    </w:p>
    <w:p>
      <w:pPr>
        <w:pStyle w:val="ListIntroduction"/>
        <w:rPr>
          <w:ins w:id="216" w:author="DRTF013008" w:date="2008-01-30T11:16:00Z"/>
        </w:rPr>
      </w:pPr>
      <w:ins w:id="215" w:author="DRTF013008" w:date="2008-01-30T11:16:00Z">
        <w:r>
          <w:rPr/>
          <w:t>Where:</w:t>
        </w:r>
      </w:ins>
    </w:p>
    <w:p>
      <w:pPr>
        <w:pStyle w:val="VariableDefinition"/>
        <w:rPr>
          <w:ins w:id="236" w:author="DRTF013008" w:date="2008-01-30T11:16:00Z"/>
        </w:rPr>
      </w:pPr>
      <w:ins w:id="217" w:author="DRTF013008" w:date="2008-01-30T11:16:00Z">
        <w:r>
          <w:rPr/>
          <w:t>DRPAMT</w:t>
        </w:r>
      </w:ins>
      <w:ins w:id="218" w:author="DRTF013008" w:date="2008-01-30T11:16:00Z">
        <w:r>
          <w:rPr>
            <w:sz w:val="16"/>
          </w:rPr>
          <w:t>h,q</w:t>
          <w:tab/>
        </w:r>
      </w:ins>
      <w:ins w:id="219" w:author="DRTF013008" w:date="2008-01-30T11:16:00Z">
        <w:r>
          <w:rPr/>
          <w:t>D</w:t>
        </w:r>
      </w:ins>
      <w:ins w:id="220" w:author="DRTF013008" w:date="2008-01-30T11:16:00Z">
        <w:del w:id="221" w:author="Giriraj Sharma" w:date="2008-01-31T15:23:00Z">
          <w:r>
            <w:rPr/>
            <w:delText xml:space="preserve">emand </w:delText>
          </w:r>
        </w:del>
      </w:ins>
      <w:ins w:id="222" w:author="DRTF013008" w:date="2008-01-30T11:16:00Z">
        <w:r>
          <w:rPr/>
          <w:t>R</w:t>
        </w:r>
      </w:ins>
      <w:ins w:id="223" w:author="DRTF013008" w:date="2008-01-30T11:16:00Z">
        <w:del w:id="224" w:author="Giriraj Sharma" w:date="2008-01-31T15:23:00Z">
          <w:r>
            <w:rPr/>
            <w:delText>esponse</w:delText>
          </w:r>
        </w:del>
      </w:ins>
      <w:ins w:id="225" w:author="DRTF013008" w:date="2008-01-30T11:16:00Z">
        <w:r>
          <w:rPr/>
          <w:t xml:space="preserve"> </w:t>
        </w:r>
      </w:ins>
      <w:ins w:id="226" w:author="DRTF013008" w:date="2008-01-30T11:16:00Z">
        <w:del w:id="227" w:author="Giriraj Sharma" w:date="2008-01-31T15:23:00Z">
          <w:r>
            <w:rPr/>
            <w:delText>P</w:delText>
          </w:r>
        </w:del>
      </w:ins>
      <w:ins w:id="228" w:author="Giriraj Sharma" w:date="2008-01-31T15:23:00Z">
        <w:r>
          <w:rPr/>
          <w:t>p</w:t>
        </w:r>
      </w:ins>
      <w:ins w:id="229" w:author="DRTF013008" w:date="2008-01-30T11:16:00Z">
        <w:r>
          <w:rPr/>
          <w:t xml:space="preserve">ayment amount in dollars per QSE </w:t>
        </w:r>
      </w:ins>
      <w:ins w:id="230" w:author="Giriraj Sharma" w:date="2008-01-31T15:23:00Z">
        <w:r>
          <w:rPr/>
          <w:t xml:space="preserve">q </w:t>
        </w:r>
      </w:ins>
      <w:ins w:id="231" w:author="DRTF013008" w:date="2008-01-30T11:16:00Z">
        <w:r>
          <w:rPr/>
          <w:t xml:space="preserve">in </w:t>
        </w:r>
      </w:ins>
      <w:ins w:id="232" w:author="DRTF013008" w:date="2008-01-30T11:16:00Z">
        <w:del w:id="233" w:author="Giriraj Sharma" w:date="2008-01-31T15:24:00Z">
          <w:r>
            <w:rPr/>
            <w:delText xml:space="preserve">that </w:delText>
          </w:r>
        </w:del>
      </w:ins>
      <w:ins w:id="234" w:author="DRTF013008" w:date="2008-01-30T11:16:00Z">
        <w:r>
          <w:rPr/>
          <w:t>hour</w:t>
        </w:r>
      </w:ins>
      <w:ins w:id="235" w:author="Giriraj Sharma" w:date="2008-01-31T15:24:00Z">
        <w:r>
          <w:rPr/>
          <w:t xml:space="preserve"> h.</w:t>
        </w:r>
      </w:ins>
    </w:p>
    <w:p>
      <w:pPr>
        <w:pStyle w:val="VariableDefinition"/>
        <w:rPr>
          <w:ins w:id="256" w:author="DRTF013008" w:date="2008-01-30T11:16:00Z"/>
        </w:rPr>
      </w:pPr>
      <w:ins w:id="237" w:author="DRTF013008" w:date="2008-01-30T11:16:00Z">
        <w:r>
          <w:rPr/>
          <w:t>RLRS</w:t>
        </w:r>
      </w:ins>
      <w:ins w:id="238" w:author="DRTF013008" w:date="2008-01-30T11:16:00Z">
        <w:r>
          <w:rPr>
            <w:vertAlign w:val="subscript"/>
          </w:rPr>
          <w:t>h,q</w:t>
          <w:tab/>
        </w:r>
      </w:ins>
      <w:ins w:id="239" w:author="DRTF013008" w:date="2008-01-30T11:16:00Z">
        <w:r>
          <w:rPr/>
          <w:t>Residential Load Ratio Share, defined as QSE Adjusted Metered Load for ESI I</w:t>
        </w:r>
      </w:ins>
      <w:ins w:id="240" w:author="DRTF013008" w:date="2008-01-30T11:16:00Z">
        <w:del w:id="241" w:author="Giriraj Sharma" w:date="2008-01-31T15:24:00Z">
          <w:r>
            <w:rPr/>
            <w:delText>d</w:delText>
          </w:r>
        </w:del>
      </w:ins>
      <w:ins w:id="242" w:author="Giriraj Sharma" w:date="2008-01-31T15:24:00Z">
        <w:r>
          <w:rPr/>
          <w:t>D</w:t>
        </w:r>
      </w:ins>
      <w:ins w:id="243" w:author="DRTF013008" w:date="2008-01-30T11:16:00Z">
        <w:r>
          <w:rPr/>
          <w:t xml:space="preserve">s assigned to </w:t>
        </w:r>
      </w:ins>
      <w:ins w:id="244" w:author="Giriraj Sharma" w:date="2008-01-31T15:24:00Z">
        <w:r>
          <w:rPr/>
          <w:t>“RES” Profile Group</w:t>
        </w:r>
      </w:ins>
      <w:ins w:id="245" w:author="DRTF013008" w:date="2008-01-30T11:16:00Z">
        <w:del w:id="246" w:author="Giriraj Sharma" w:date="2008-01-31T15:24:00Z">
          <w:r>
            <w:rPr/>
            <w:delText>residential profiles</w:delText>
          </w:r>
        </w:del>
      </w:ins>
      <w:ins w:id="247" w:author="DRTF013008" w:date="2008-01-30T11:16:00Z">
        <w:r>
          <w:rPr/>
          <w:t xml:space="preserve"> divided by total Adjusted Metered Load assigned to </w:t>
        </w:r>
      </w:ins>
      <w:ins w:id="248" w:author="Giriraj Sharma" w:date="2008-01-31T15:24:00Z">
        <w:r>
          <w:rPr/>
          <w:t xml:space="preserve">“RES” Profile Group </w:t>
        </w:r>
      </w:ins>
      <w:ins w:id="249" w:author="DRTF013008" w:date="2008-01-30T11:16:00Z">
        <w:del w:id="250" w:author="Giriraj Sharma" w:date="2008-01-31T15:24:00Z">
          <w:r>
            <w:rPr/>
            <w:delText>residential profiles</w:delText>
          </w:r>
        </w:del>
      </w:ins>
      <w:ins w:id="251" w:author="DRTF013008" w:date="2008-01-30T11:16:00Z">
        <w:r>
          <w:rPr/>
          <w:t xml:space="preserve"> in </w:t>
        </w:r>
      </w:ins>
      <w:ins w:id="252" w:author="DRTF013008" w:date="2008-01-30T11:16:00Z">
        <w:del w:id="253" w:author="Giriraj Sharma" w:date="2008-01-31T15:24:00Z">
          <w:r>
            <w:rPr/>
            <w:delText xml:space="preserve">that </w:delText>
          </w:r>
        </w:del>
      </w:ins>
      <w:ins w:id="254" w:author="DRTF013008" w:date="2008-01-30T11:16:00Z">
        <w:r>
          <w:rPr/>
          <w:t>hourly interval</w:t>
        </w:r>
      </w:ins>
      <w:ins w:id="255" w:author="Giriraj Sharma" w:date="2008-01-31T15:24:00Z">
        <w:r>
          <w:rPr/>
          <w:t xml:space="preserve"> h.</w:t>
        </w:r>
      </w:ins>
    </w:p>
    <w:p>
      <w:pPr>
        <w:pStyle w:val="VariableDefinition"/>
        <w:rPr>
          <w:ins w:id="259" w:author="DRTF013008" w:date="2008-01-30T11:16:00Z"/>
        </w:rPr>
      </w:pPr>
      <w:ins w:id="257" w:author="DRTF013008" w:date="2008-01-30T11:16:00Z">
        <w:r>
          <w:rPr/>
          <w:t>h:</w:t>
          <w:tab/>
          <w:t>Hourly interval</w:t>
        </w:r>
      </w:ins>
      <w:ins w:id="258" w:author="Giriraj Sharma" w:date="2008-01-31T15:24:00Z">
        <w:r>
          <w:rPr/>
          <w:t>.</w:t>
        </w:r>
      </w:ins>
    </w:p>
    <w:p>
      <w:pPr>
        <w:pStyle w:val="VariableDefinition"/>
        <w:rPr>
          <w:ins w:id="262" w:author="DRTF013008" w:date="2008-01-30T11:16:00Z"/>
        </w:rPr>
      </w:pPr>
      <w:ins w:id="260" w:author="DRTF013008" w:date="2008-01-30T11:16:00Z">
        <w:r>
          <w:rPr/>
          <w:t>q:</w:t>
          <w:tab/>
          <w:t>QSE</w:t>
        </w:r>
      </w:ins>
      <w:ins w:id="261" w:author="Giriraj Sharma" w:date="2008-01-31T15:24:00Z">
        <w:r>
          <w:rPr/>
          <w:t>.</w:t>
        </w:r>
      </w:ins>
    </w:p>
    <w:p>
      <w:pPr>
        <w:pStyle w:val="VariableDefinition"/>
        <w:rPr>
          <w:ins w:id="282" w:author="DRTF013008" w:date="2008-01-30T11:16:00Z"/>
        </w:rPr>
      </w:pPr>
      <w:ins w:id="263" w:author="DRTF013008" w:date="2008-01-30T11:16:00Z">
        <w:r>
          <w:rPr/>
          <w:t>DRCAMT</w:t>
        </w:r>
      </w:ins>
      <w:ins w:id="264" w:author="DRTF013008" w:date="2008-01-30T11:16:00Z">
        <w:r>
          <w:rPr>
            <w:sz w:val="16"/>
          </w:rPr>
          <w:t>h,q</w:t>
          <w:tab/>
        </w:r>
      </w:ins>
      <w:ins w:id="265" w:author="DRTF013008" w:date="2008-01-30T11:16:00Z">
        <w:r>
          <w:rPr/>
          <w:t>D</w:t>
        </w:r>
      </w:ins>
      <w:ins w:id="266" w:author="DRTF013008" w:date="2008-01-30T11:16:00Z">
        <w:del w:id="267" w:author="Giriraj Sharma" w:date="2008-01-31T15:24:00Z">
          <w:r>
            <w:rPr/>
            <w:delText xml:space="preserve">emand </w:delText>
          </w:r>
        </w:del>
      </w:ins>
      <w:ins w:id="268" w:author="DRTF013008" w:date="2008-01-30T11:16:00Z">
        <w:r>
          <w:rPr/>
          <w:t>R</w:t>
        </w:r>
      </w:ins>
      <w:ins w:id="269" w:author="DRTF013008" w:date="2008-01-30T11:16:00Z">
        <w:del w:id="270" w:author="Giriraj Sharma" w:date="2008-01-31T15:25:00Z">
          <w:r>
            <w:rPr/>
            <w:delText>esponse</w:delText>
          </w:r>
        </w:del>
      </w:ins>
      <w:ins w:id="271" w:author="DRTF013008" w:date="2008-01-30T11:16:00Z">
        <w:r>
          <w:rPr/>
          <w:t xml:space="preserve"> </w:t>
        </w:r>
      </w:ins>
      <w:ins w:id="272" w:author="DRTF013008" w:date="2008-01-30T11:16:00Z">
        <w:del w:id="273" w:author="Giriraj Sharma" w:date="2008-01-31T15:25:00Z">
          <w:r>
            <w:rPr/>
            <w:delText>C</w:delText>
          </w:r>
        </w:del>
      </w:ins>
      <w:ins w:id="274" w:author="Giriraj Sharma" w:date="2008-01-31T15:25:00Z">
        <w:r>
          <w:rPr/>
          <w:t>c</w:t>
        </w:r>
      </w:ins>
      <w:ins w:id="275" w:author="DRTF013008" w:date="2008-01-30T11:16:00Z">
        <w:r>
          <w:rPr/>
          <w:t xml:space="preserve">harge amount in dollars per QSE </w:t>
        </w:r>
      </w:ins>
      <w:ins w:id="276" w:author="Giriraj Sharma" w:date="2008-01-31T15:25:00Z">
        <w:r>
          <w:rPr/>
          <w:t xml:space="preserve">q </w:t>
        </w:r>
      </w:ins>
      <w:ins w:id="277" w:author="DRTF013008" w:date="2008-01-30T11:16:00Z">
        <w:r>
          <w:rPr/>
          <w:t xml:space="preserve">in </w:t>
        </w:r>
      </w:ins>
      <w:ins w:id="278" w:author="DRTF013008" w:date="2008-01-30T11:16:00Z">
        <w:del w:id="279" w:author="Giriraj Sharma" w:date="2008-01-31T15:25:00Z">
          <w:r>
            <w:rPr/>
            <w:delText xml:space="preserve">that </w:delText>
          </w:r>
        </w:del>
      </w:ins>
      <w:ins w:id="280" w:author="DRTF013008" w:date="2008-01-30T11:16:00Z">
        <w:r>
          <w:rPr/>
          <w:t>hour</w:t>
        </w:r>
      </w:ins>
      <w:ins w:id="281" w:author="Giriraj Sharma" w:date="2008-01-31T15:25:00Z">
        <w:r>
          <w:rPr/>
          <w:t xml:space="preserve"> h.</w:t>
        </w:r>
      </w:ins>
    </w:p>
    <w:p>
      <w:pPr>
        <w:pStyle w:val="TextBody"/>
        <w:rPr>
          <w:del w:id="284" w:author="copheim" w:date="2008-01-25T15:20:00Z"/>
        </w:rPr>
      </w:pPr>
      <w:del w:id="283" w:author="copheim" w:date="2008-01-25T15:20:00Z">
        <w:r>
          <w:rPr/>
        </w:r>
      </w:del>
    </w:p>
    <w:p>
      <w:pPr>
        <w:pStyle w:val="TextBody"/>
        <w:rPr/>
      </w:pPr>
      <w:r>
        <w:rPr/>
      </w:r>
    </w:p>
    <w:p>
      <w:pPr>
        <w:pStyle w:val="TextBody"/>
        <w:rPr/>
      </w:pPr>
      <w:r>
        <w:rPr/>
      </w:r>
    </w:p>
    <w:p>
      <w:pPr>
        <w:pStyle w:val="Normal"/>
        <w:jc w:val="center"/>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 xml:space="preserve">755PRR-01 Demand Response Program 02130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tabs>
        <w:tab w:val="clear" w:pos="4320"/>
        <w:tab w:val="clear" w:pos="864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outman@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7:00Z</dcterms:created>
  <dc:creator>Jim Street</dc:creator>
  <dc:description/>
  <cp:keywords/>
  <dc:language>en-US</dc:language>
  <cp:lastModifiedBy>Giriraj Sharma</cp:lastModifiedBy>
  <cp:lastPrinted>2001-06-20T11:28:00Z</cp:lastPrinted>
  <dcterms:modified xsi:type="dcterms:W3CDTF">2008-02-13T22:10:00Z</dcterms:modified>
  <cp:revision>15</cp:revision>
  <dc:subject/>
  <dc:title>Protocols Workshop</dc:title>
</cp:coreProperties>
</file>