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Renewable Generation Mod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and data aggregation methodology to better represent output of distributed renewable generation &lt; 50 k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with HB 369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Guidelines and helpful hints may be found at the following link: </w:t>
      </w:r>
      <w:hyperlink r:id="rId3">
        <w:r>
          <w:rPr>
            <w:rStyle w:val="InternetLink"/>
            <w:rFonts w:cs="Arial" w:ascii="Arial" w:hAnsi="Arial"/>
            <w:b/>
          </w:rPr>
          <w:t>http://www.ercot.com/mktrules/protocols/index.html</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4"/>
        </w:numPr>
        <w:rPr/>
      </w:pPr>
      <w:r>
        <w:rPr>
          <w:rFonts w:cs="Arial" w:ascii="Arial" w:hAnsi="Arial"/>
          <w:b/>
          <w:color w:val="FF0000"/>
        </w:rPr>
        <w:t>Use the most current version of the Protocol language, which is available on the ERCOT website.</w:t>
      </w:r>
    </w:p>
    <w:p>
      <w:pPr>
        <w:pStyle w:val="Normal"/>
        <w:numPr>
          <w:ilvl w:val="0"/>
          <w:numId w:val="4"/>
        </w:numPr>
        <w:rPr>
          <w:rFonts w:ascii="Arial" w:hAnsi="Arial" w:cs="Arial"/>
          <w:b/>
          <w:b/>
          <w:color w:val="FF0000"/>
        </w:rPr>
      </w:pPr>
      <w:r>
        <w:rPr>
          <w:rFonts w:cs="Arial" w:ascii="Arial" w:hAnsi="Arial"/>
          <w:b/>
          <w:color w:val="FF0000"/>
        </w:rPr>
        <w:t xml:space="preserve">Show original Protocol baseline language in black.  </w:t>
      </w:r>
    </w:p>
    <w:p>
      <w:pPr>
        <w:pStyle w:val="Normal"/>
        <w:numPr>
          <w:ilvl w:val="0"/>
          <w:numId w:val="4"/>
        </w:numPr>
        <w:rPr>
          <w:rFonts w:ascii="Arial" w:hAnsi="Arial" w:cs="Arial"/>
          <w:b/>
          <w:b/>
          <w:color w:val="FF0000"/>
        </w:rPr>
      </w:pPr>
      <w:r>
        <w:rPr>
          <w:rFonts w:cs="Arial" w:ascii="Arial" w:hAnsi="Arial"/>
          <w:b/>
          <w:color w:val="FF0000"/>
        </w:rPr>
        <w:t>Present the entire titled (sub) section as the baseline – not just the paragraphs subject to revision.</w:t>
      </w:r>
    </w:p>
    <w:p>
      <w:pPr>
        <w:pStyle w:val="Normal"/>
        <w:numPr>
          <w:ilvl w:val="0"/>
          <w:numId w:val="4"/>
        </w:numPr>
        <w:rPr>
          <w:rFonts w:ascii="Arial" w:hAnsi="Arial" w:cs="Arial"/>
          <w:b/>
          <w:b/>
          <w:color w:val="FF0000"/>
        </w:rPr>
      </w:pPr>
      <w:r>
        <w:rPr>
          <w:rFonts w:cs="Arial" w:ascii="Arial" w:hAnsi="Arial"/>
          <w:b/>
          <w:color w:val="FF0000"/>
        </w:rPr>
        <w:t>Make all revisions in redlined format (using “Track Changes”).  Be sure to change the user name to the appropriate individual or company name.  Do NOT show revisions by changing font color or font strikethrough.</w:t>
      </w:r>
    </w:p>
    <w:p>
      <w:pPr>
        <w:pStyle w:val="Normal"/>
        <w:numPr>
          <w:ilvl w:val="0"/>
          <w:numId w:val="4"/>
        </w:numPr>
        <w:rPr>
          <w:rFonts w:ascii="Arial" w:hAnsi="Arial" w:cs="Arial"/>
          <w:b/>
          <w:b/>
          <w:color w:val="FF0000"/>
        </w:rPr>
      </w:pPr>
      <w:r>
        <w:rPr>
          <w:rFonts w:cs="Arial" w:ascii="Arial" w:hAnsi="Arial"/>
          <w:b/>
          <w:color w:val="FF0000"/>
        </w:rPr>
        <w:t>Use highlighting when inserting non-Protocol language comments (like questions) into Protocol language.</w:t>
      </w:r>
    </w:p>
    <w:p>
      <w:pPr>
        <w:pStyle w:val="Normal"/>
        <w:numPr>
          <w:ilvl w:val="0"/>
          <w:numId w:val="4"/>
        </w:numPr>
        <w:rPr>
          <w:rFonts w:ascii="Arial" w:hAnsi="Arial" w:cs="Arial"/>
          <w:b/>
          <w:b/>
          <w:color w:val="FF0000"/>
        </w:rPr>
      </w:pPr>
      <w:r>
        <w:rPr>
          <w:rFonts w:cs="Arial" w:ascii="Arial" w:hAnsi="Arial"/>
          <w:b/>
          <w:color w:val="FF0000"/>
        </w:rPr>
        <w:t>Be sure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Insert proposed Protocol language here.</w:t>
      </w:r>
    </w:p>
    <w:p>
      <w:pPr>
        <w:pStyle w:val="Normal"/>
        <w:jc w:val="center"/>
        <w:rPr>
          <w:b/>
          <w:b/>
          <w:i/>
          <w:i/>
          <w:color w:val="FF0000"/>
        </w:rPr>
      </w:pPr>
      <w:r>
        <w:rPr>
          <w:b/>
          <w:i/>
          <w:color w:val="FF0000"/>
        </w:rPr>
      </w:r>
    </w:p>
    <w:p>
      <w:pPr>
        <w:pStyle w:val="H2"/>
        <w:rPr>
          <w:ins w:id="1" w:author="AMarquez" w:date="2008-02-12T10:21:00Z"/>
        </w:rPr>
      </w:pPr>
      <w:ins w:id="0" w:author="AMarquez" w:date="2008-02-12T10:21:00Z">
        <w:r>
          <w:rPr/>
          <w:t>11.4.4.2</w:t>
          <w:tab/>
          <w:t>Adjustment for Energy Exports from PV Generation Behind the Meter</w:t>
        </w:r>
      </w:ins>
    </w:p>
    <w:p>
      <w:pPr>
        <w:pStyle w:val="VariableDefinition"/>
        <w:ind w:left="0" w:hanging="0"/>
        <w:rPr>
          <w:ins w:id="3" w:author="AMarquez" w:date="2008-02-12T10:23:00Z"/>
        </w:rPr>
      </w:pPr>
      <w:ins w:id="2" w:author="AMarquez" w:date="2008-02-12T10:23:00Z">
        <w:r>
          <w:rPr/>
          <w:t xml:space="preserve">ESI ID locations that have photovoltaic (PV) renewable distributed generation behind the meter and have a meter that measures energy exported to the grid in a separate register shall have their profiled non-interval data adjusted to account for the energy exports.  Only ESI IDs that have been assigned a PV profile segment as specified in Load Profiling Guide Appendix D, Profile Decision Tree, shall be eligible for this adjustment.   </w:t>
        </w:r>
      </w:ins>
    </w:p>
    <w:p>
      <w:pPr>
        <w:pStyle w:val="VariableDefinition"/>
        <w:ind w:left="0" w:hanging="0"/>
        <w:rPr>
          <w:ins w:id="5" w:author="AMarquez" w:date="2008-02-12T10:23:00Z"/>
        </w:rPr>
      </w:pPr>
      <w:ins w:id="4" w:author="AMarquez" w:date="2008-02-12T10:23:00Z">
        <w:r>
          <w:rPr/>
        </w:r>
      </w:ins>
    </w:p>
    <w:p>
      <w:pPr>
        <w:pStyle w:val="VariableDefinition"/>
        <w:ind w:left="0" w:hanging="0"/>
        <w:rPr>
          <w:ins w:id="7" w:author="AMarquez" w:date="2008-02-12T10:23:00Z"/>
        </w:rPr>
      </w:pPr>
      <w:ins w:id="6" w:author="AMarquez" w:date="2008-02-12T10:23:00Z">
        <w:r>
          <w:rPr/>
          <w:t>Intervals in the period from 11 am to 3 pm shall be reduced by the following amount.</w:t>
        </w:r>
      </w:ins>
    </w:p>
    <w:p>
      <w:pPr>
        <w:pStyle w:val="VariableDefinition"/>
        <w:ind w:left="0" w:hanging="0"/>
        <w:rPr>
          <w:ins w:id="9" w:author="AMarquez" w:date="2008-02-12T10:23:00Z"/>
        </w:rPr>
      </w:pPr>
      <w:ins w:id="8" w:author="AMarquez" w:date="2008-02-12T10:23:00Z">
        <w:r>
          <w:rPr/>
        </w:r>
      </w:ins>
    </w:p>
    <w:p>
      <w:pPr>
        <w:pStyle w:val="VariableDefinition"/>
        <w:tabs>
          <w:tab w:val="left" w:pos="720" w:leader="none"/>
          <w:tab w:val="left" w:pos="2160" w:leader="none"/>
        </w:tabs>
        <w:ind w:left="0" w:hanging="1440"/>
        <w:rPr>
          <w:ins w:id="13" w:author="AMarquez" w:date="2008-02-12T10:23:00Z"/>
        </w:rPr>
      </w:pPr>
      <w:ins w:id="10" w:author="AMarquez" w:date="2008-02-12T10:23:00Z">
        <w:r>
          <w:rPr/>
          <w:tab/>
          <w:tab/>
          <w:t>PVadjust</w:t>
        </w:r>
      </w:ins>
      <w:ins w:id="11" w:author="AMarquez" w:date="2008-02-12T10:23:00Z">
        <w:r>
          <w:rPr>
            <w:szCs w:val="24"/>
            <w:vertAlign w:val="subscript"/>
          </w:rPr>
          <w:t>i</w:t>
        </w:r>
      </w:ins>
      <w:ins w:id="12" w:author="AMarquez" w:date="2008-02-12T10:23:00Z">
        <w:r>
          <w:rPr/>
          <w:t xml:space="preserve">  =   KWHout / (READDAYS * 16) </w:t>
        </w:r>
      </w:ins>
    </w:p>
    <w:p>
      <w:pPr>
        <w:pStyle w:val="ListIntroduction"/>
        <w:rPr>
          <w:ins w:id="15" w:author="AMarquez" w:date="2008-02-12T10:23:00Z"/>
        </w:rPr>
      </w:pPr>
      <w:ins w:id="14" w:author="AMarquez" w:date="2008-02-12T10:23:00Z">
        <w:r>
          <w:rPr/>
          <w:t>Where:</w:t>
        </w:r>
      </w:ins>
    </w:p>
    <w:p>
      <w:pPr>
        <w:pStyle w:val="VariableDefinition"/>
        <w:tabs>
          <w:tab w:val="clear" w:pos="2160"/>
          <w:tab w:val="left" w:pos="2430" w:leader="none"/>
        </w:tabs>
        <w:ind w:left="2430" w:hanging="1710"/>
        <w:rPr>
          <w:ins w:id="19" w:author="AMarquez" w:date="2008-02-12T10:23:00Z"/>
        </w:rPr>
      </w:pPr>
      <w:ins w:id="16" w:author="AMarquez" w:date="2008-02-12T10:23:00Z">
        <w:r>
          <w:rPr/>
          <w:t>PVadjust</w:t>
        </w:r>
      </w:ins>
      <w:ins w:id="17" w:author="AMarquez" w:date="2008-02-12T10:23:00Z">
        <w:r>
          <w:rPr>
            <w:szCs w:val="24"/>
            <w:vertAlign w:val="subscript"/>
          </w:rPr>
          <w:t>i</w:t>
        </w:r>
      </w:ins>
      <w:ins w:id="18" w:author="AMarquez" w:date="2008-02-12T10:23:00Z">
        <w:r>
          <w:rPr/>
          <w:tab/>
          <w:t>Adjustment for PV generation site energy export for interval i</w:t>
        </w:r>
      </w:ins>
    </w:p>
    <w:p>
      <w:pPr>
        <w:pStyle w:val="VariableDefinition"/>
        <w:tabs>
          <w:tab w:val="clear" w:pos="2160"/>
          <w:tab w:val="left" w:pos="2430" w:leader="none"/>
        </w:tabs>
        <w:ind w:left="2430" w:hanging="1710"/>
        <w:rPr>
          <w:ins w:id="21" w:author="AMarquez" w:date="2008-02-12T10:23:00Z"/>
        </w:rPr>
      </w:pPr>
      <w:ins w:id="20" w:author="AMarquez" w:date="2008-02-12T10:23:00Z">
        <w:r>
          <w:rPr/>
          <w:t>KWHout</w:t>
          <w:tab/>
          <w:t xml:space="preserve">Actual (measured) exported kWh </w:t>
        </w:r>
      </w:ins>
    </w:p>
    <w:p>
      <w:pPr>
        <w:pStyle w:val="VariableDefinition"/>
        <w:tabs>
          <w:tab w:val="clear" w:pos="2160"/>
          <w:tab w:val="left" w:pos="2430" w:leader="none"/>
        </w:tabs>
        <w:ind w:left="2430" w:hanging="1710"/>
        <w:rPr>
          <w:ins w:id="23" w:author="AMarquez" w:date="2008-02-12T10:23:00Z"/>
        </w:rPr>
      </w:pPr>
      <w:ins w:id="22" w:author="AMarquez" w:date="2008-02-12T10:23:00Z">
        <w:r>
          <w:rPr/>
          <w:t>READDAYS</w:t>
          <w:tab/>
          <w:t>Number of days in meter read period</w:t>
        </w:r>
      </w:ins>
    </w:p>
    <w:p>
      <w:pPr>
        <w:pStyle w:val="H2"/>
        <w:rPr>
          <w:ins w:id="25" w:author="AMarquez" w:date="2008-02-12T10:23:00Z"/>
        </w:rPr>
      </w:pPr>
      <w:ins w:id="24" w:author="AMarquez" w:date="2008-02-12T10:23:00Z">
        <w:r>
          <w:rPr/>
          <w:t>11.4.4.3</w:t>
          <w:tab/>
          <w:t>Adjustment for Energy Exports from Non-PV Renewable Generation Behind the Meter</w:t>
        </w:r>
      </w:ins>
    </w:p>
    <w:p>
      <w:pPr>
        <w:pStyle w:val="VariableDefinition"/>
        <w:ind w:left="0" w:hanging="0"/>
        <w:rPr>
          <w:ins w:id="27" w:author="AMarquez" w:date="2008-02-12T10:23:00Z"/>
        </w:rPr>
      </w:pPr>
      <w:ins w:id="26" w:author="AMarquez" w:date="2008-02-12T10:23:00Z">
        <w:r>
          <w:rPr/>
          <w:t xml:space="preserve">ESI ID locations that have renewable distributed generation other than photovoltaic behind the meter and have a meter that measures energy exported to the grid in a separate register shall have their profiled non-interval data adjusted to account for the energy exports.  Only ESI IDs that have been assigned a non-PV renewable distributed generation profile segment as specified in Load Profiling Guide Appendix D, Profile Decision Tree, shall be eligible for this adjustment.   </w:t>
        </w:r>
      </w:ins>
    </w:p>
    <w:p>
      <w:pPr>
        <w:pStyle w:val="VariableDefinition"/>
        <w:ind w:left="0" w:hanging="0"/>
        <w:rPr>
          <w:ins w:id="29" w:author="AMarquez" w:date="2008-02-12T10:23:00Z"/>
        </w:rPr>
      </w:pPr>
      <w:ins w:id="28" w:author="AMarquez" w:date="2008-02-12T10:23:00Z">
        <w:r>
          <w:rPr/>
        </w:r>
      </w:ins>
    </w:p>
    <w:p>
      <w:pPr>
        <w:pStyle w:val="VariableDefinition"/>
        <w:ind w:left="0" w:hanging="0"/>
        <w:rPr>
          <w:ins w:id="31" w:author="AMarquez" w:date="2008-02-12T10:23:00Z"/>
        </w:rPr>
      </w:pPr>
      <w:ins w:id="30" w:author="AMarquez" w:date="2008-02-12T10:23:00Z">
        <w:r>
          <w:rPr/>
          <w:t>All intervals in the meter read period shall be reduced by the following amount.</w:t>
        </w:r>
      </w:ins>
    </w:p>
    <w:p>
      <w:pPr>
        <w:pStyle w:val="VariableDefinition"/>
        <w:ind w:left="0" w:hanging="0"/>
        <w:rPr>
          <w:ins w:id="33" w:author="AMarquez" w:date="2008-02-12T10:23:00Z"/>
        </w:rPr>
      </w:pPr>
      <w:ins w:id="32" w:author="AMarquez" w:date="2008-02-12T10:23:00Z">
        <w:r>
          <w:rPr/>
        </w:r>
      </w:ins>
    </w:p>
    <w:p>
      <w:pPr>
        <w:pStyle w:val="VariableDefinition"/>
        <w:tabs>
          <w:tab w:val="clear" w:pos="2160"/>
          <w:tab w:val="left" w:pos="720" w:leader="none"/>
        </w:tabs>
        <w:ind w:left="0" w:hanging="0"/>
        <w:rPr>
          <w:ins w:id="37" w:author="AMarquez" w:date="2008-02-12T10:23:00Z"/>
        </w:rPr>
      </w:pPr>
      <w:ins w:id="34" w:author="AMarquez" w:date="2008-02-12T10:23:00Z">
        <w:r>
          <w:rPr/>
          <w:tab/>
          <w:t>RENadjust</w:t>
        </w:r>
      </w:ins>
      <w:ins w:id="35" w:author="AMarquez" w:date="2008-02-12T10:23:00Z">
        <w:r>
          <w:rPr>
            <w:szCs w:val="24"/>
            <w:vertAlign w:val="subscript"/>
          </w:rPr>
          <w:t>i</w:t>
        </w:r>
      </w:ins>
      <w:ins w:id="36" w:author="AMarquez" w:date="2008-02-12T10:23:00Z">
        <w:r>
          <w:rPr/>
          <w:t xml:space="preserve">  =   KWHout / READINTS </w:t>
        </w:r>
      </w:ins>
    </w:p>
    <w:p>
      <w:pPr>
        <w:pStyle w:val="ListIntroduction"/>
        <w:rPr>
          <w:ins w:id="39" w:author="AMarquez" w:date="2008-02-12T10:23:00Z"/>
        </w:rPr>
      </w:pPr>
      <w:ins w:id="38" w:author="AMarquez" w:date="2008-02-12T10:23:00Z">
        <w:r>
          <w:rPr/>
          <w:t>Where:</w:t>
        </w:r>
      </w:ins>
    </w:p>
    <w:p>
      <w:pPr>
        <w:pStyle w:val="VariableDefinition"/>
        <w:tabs>
          <w:tab w:val="clear" w:pos="2160"/>
          <w:tab w:val="left" w:pos="2430" w:leader="none"/>
        </w:tabs>
        <w:ind w:left="2430" w:hanging="1710"/>
        <w:rPr>
          <w:ins w:id="43" w:author="AMarquez" w:date="2008-02-12T10:23:00Z"/>
        </w:rPr>
      </w:pPr>
      <w:ins w:id="40" w:author="AMarquez" w:date="2008-02-12T10:23:00Z">
        <w:r>
          <w:rPr/>
          <w:t>RENadjust</w:t>
        </w:r>
      </w:ins>
      <w:ins w:id="41" w:author="AMarquez" w:date="2008-02-12T10:23:00Z">
        <w:r>
          <w:rPr>
            <w:szCs w:val="24"/>
            <w:vertAlign w:val="subscript"/>
          </w:rPr>
          <w:t>i</w:t>
        </w:r>
      </w:ins>
      <w:ins w:id="42" w:author="AMarquez" w:date="2008-02-12T10:23:00Z">
        <w:r>
          <w:rPr/>
          <w:tab/>
          <w:t>Adjustment for non-PV renewable generation site energy export for interval i</w:t>
        </w:r>
      </w:ins>
    </w:p>
    <w:p>
      <w:pPr>
        <w:pStyle w:val="VariableDefinition"/>
        <w:tabs>
          <w:tab w:val="clear" w:pos="2160"/>
          <w:tab w:val="left" w:pos="2430" w:leader="none"/>
        </w:tabs>
        <w:ind w:left="2430" w:hanging="1710"/>
        <w:rPr>
          <w:ins w:id="45" w:author="AMarquez" w:date="2008-02-12T10:23:00Z"/>
        </w:rPr>
      </w:pPr>
      <w:ins w:id="44" w:author="AMarquez" w:date="2008-02-12T10:23:00Z">
        <w:r>
          <w:rPr/>
          <w:t>KWHout</w:t>
          <w:tab/>
          <w:t xml:space="preserve">Actual (measured) exported kWh </w:t>
        </w:r>
      </w:ins>
    </w:p>
    <w:p>
      <w:pPr>
        <w:pStyle w:val="VariableDefinition"/>
        <w:tabs>
          <w:tab w:val="clear" w:pos="2160"/>
          <w:tab w:val="left" w:pos="2430" w:leader="none"/>
        </w:tabs>
        <w:ind w:left="2430" w:hanging="1710"/>
        <w:rPr/>
      </w:pPr>
      <w:ins w:id="46" w:author="AMarquez" w:date="2008-02-12T10:23:00Z">
        <w:r>
          <w:rPr/>
          <w:t>READINTS</w:t>
          <w:tab/>
          <w:t xml:space="preserve">Number of 15-minute intervals in the meter read period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47" w:author="AMarquez" w:date="2008-02-12T10:26: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8" w:author="AMarquez" w:date="2008-02-12T10:26:00Z">
              <w:r>
                <w:rPr/>
                <w:t>Non-Interval Metered with Distributed Renewable Generation</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9" w:author="AMarquez" w:date="2008-02-12T10:27: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50" w:author="AMarquez" w:date="2008-02-12T10:27:00Z">
        <w:r>
          <w:rPr/>
          <w:delText xml:space="preserve">Any change from one </w:delText>
        </w:r>
      </w:del>
      <w:ins w:id="51" w:author="AMarquez" w:date="2008-02-12T10:27:00Z">
        <w:r>
          <w:rPr/>
          <w:t xml:space="preserve">Adoption of a new </w:t>
        </w:r>
      </w:ins>
      <w:r>
        <w:rPr/>
        <w:t>methodology</w:t>
      </w:r>
      <w:del w:id="52" w:author="AMarquez" w:date="2008-02-12T10:33:00Z">
        <w:r>
          <w:rPr/>
          <w:delText xml:space="preserve"> to another will</w:delText>
        </w:r>
      </w:del>
      <w:r>
        <w:rPr/>
        <w:t xml:space="preserve"> require</w:t>
      </w:r>
      <w:ins w:id="53" w:author="AMarquez" w:date="2008-02-12T10:33: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54" w:author="AMarquez" w:date="2008-02-12T10:35: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56" w:author="AMarquez" w:date="2008-02-12T10:36:00Z"/>
        </w:rPr>
      </w:pPr>
      <w:ins w:id="55" w:author="AMarquez" w:date="2008-02-12T10:36:00Z">
        <w:r>
          <w:rPr/>
          <w:t>18.2.3</w:t>
          <w:tab/>
          <w:t>Load Profiles For Non-Interval Metered Loads With Distributed Renewable Generation</w:t>
        </w:r>
      </w:ins>
    </w:p>
    <w:p>
      <w:pPr>
        <w:pStyle w:val="Spaceafterbox"/>
        <w:rPr>
          <w:ins w:id="58" w:author="AMarquez" w:date="2008-02-12T10:36:00Z"/>
        </w:rPr>
      </w:pPr>
      <w:ins w:id="57" w:author="AMarquez" w:date="2008-02-12T10:36:00Z">
        <w:r>
          <w:rPr/>
          <w:t xml:space="preserve">Load Profiles for non-interval metered loads that utilize distributed renewable generation (e.g., photovoltaic or wind) will be created using a hybrid approach.  At least a portion of the load profile will be based on adjusted static models, while engineering estimates and/or generation models may be integrated as well or otherwise utilized.  TDSPs are responsible for providing monthly metered inflow (consumption) and outflow (generation) kWh.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59" w:author="AMarquez" w:date="2008-02-12T10:38:00Z">
        <w:r>
          <w:rPr/>
          <w:delText xml:space="preserve">A change from one </w:delText>
        </w:r>
      </w:del>
      <w:ins w:id="60" w:author="AMarquez" w:date="2008-02-12T10:38:00Z">
        <w:r>
          <w:rPr/>
          <w:t xml:space="preserve">Adoption of a new </w:t>
        </w:r>
      </w:ins>
      <w:r>
        <w:rPr/>
        <w:t>Load Profiling Methodology</w:t>
      </w:r>
      <w:del w:id="61" w:author="AMarquez" w:date="2008-02-12T10:38: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http://www.ercot.com/mktrules/protocol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4:00Z</dcterms:created>
  <dc:creator>Jim Street</dc:creator>
  <dc:description/>
  <cp:keywords/>
  <dc:language>en-US</dc:language>
  <cp:lastModifiedBy>AMarquez</cp:lastModifiedBy>
  <cp:lastPrinted>2001-06-20T11:28:00Z</cp:lastPrinted>
  <dcterms:modified xsi:type="dcterms:W3CDTF">2008-02-12T16:38:00Z</dcterms:modified>
  <cp:revision>26</cp:revision>
  <dc:subject/>
  <dc:title>Protocols Workshop</dc:title>
</cp:coreProperties>
</file>