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UAL CALENDAR: STANDING ITEMS</w:t>
      </w:r>
    </w:p>
    <w:p>
      <w:pPr>
        <w:pStyle w:val="Heading"/>
        <w:rPr/>
      </w:pPr>
      <w:r>
        <w:rPr/>
        <w:t>HUMAN RESOURCES &amp; GOVERNANCE COMMITTEE</w:t>
      </w:r>
    </w:p>
    <w:p>
      <w:pPr>
        <w:pStyle w:val="Heading"/>
        <w:rPr/>
      </w:pPr>
      <w:r>
        <w:rPr/>
        <w:t>ERCOT BOARD OF DIRECTOR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January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Elect committee Chair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Review committee charter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 xml:space="preserve">Evaluate CEO performance against goals and objectives   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</w:rPr>
        <w:t>Review performance evaluation of all corporate officers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Distribute committee self-evaluation survey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Poll Directors re interest in accessing National Association of Corporate Directors (NACD) resourc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February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</w:rPr>
        <w:t>Review committee self-evaluation survey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</w:rPr>
        <w:t>Review head-count staffing level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March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Review and approve compensation plan for corporate officers for implementation in April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Review and approve contractual employment arrangements (as appropri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Apri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sider Board training needs to enhance effectivenes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nitor external relations issues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Ma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sult with the CEO about succession planning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Jun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Review ERCOT Bylaws and consider proposing revision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Consider adequacy of executive compensation and benefit programs (detailed review every third year)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Ju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head-count staffing leve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ERCOT Employee and ERCOT Director Ethics Agreements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ugu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external relations communication pla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ubtitle"/>
        <w:rPr/>
      </w:pPr>
      <w:r>
        <w:rPr/>
        <w:t>Septemb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cuss independent Board member succession planning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compensation for independent Board members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Octob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itor external relations issues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Novemb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ult with the CEO about succession plann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and approve goals and objectives for following year</w:t>
      </w:r>
    </w:p>
    <w:p>
      <w:pPr>
        <w:pStyle w:val="Normal"/>
        <w:jc w:val="both"/>
        <w:rPr/>
      </w:pPr>
      <w:r>
        <w:rPr/>
      </w:r>
    </w:p>
    <w:p>
      <w:pPr>
        <w:pStyle w:val="Subtitle"/>
        <w:rPr/>
      </w:pPr>
      <w:r>
        <w:rPr/>
        <w:t>Decemb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external relations communication plan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04:00Z</dcterms:created>
  <dc:creator>MPemberton</dc:creator>
  <dc:description/>
  <cp:keywords/>
  <dc:language>en-US</dc:language>
  <cp:lastModifiedBy>ERCOT Employee</cp:lastModifiedBy>
  <cp:lastPrinted>2007-03-20T15:48:00Z</cp:lastPrinted>
  <dcterms:modified xsi:type="dcterms:W3CDTF">2008-02-12T15:12:00Z</dcterms:modified>
  <cp:revision>6</cp:revision>
  <dc:subject/>
  <dc:title>COMPENSATION COMMITTEE CHARTER</dc:title>
</cp:coreProperties>
</file>