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mand Response Revision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Starr on behalf of the Commercial Operations Subcommittee (COP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tarr@btutilities.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The Profiling Working Group (PWG) and COPS following discussions were in consensus that further study and analysis is needed to determine language revisions needed to implement demand response programs in ERCOT.  The Demand Response Task Force (DRTF) has proposed language revisions needed to implement certain short-term demand response programs in ERCOT.  PWG, DRTF and COPS will continue to work towards creating another new PRR that will contain language revisions needed to implement more comprehensive demand response programs in ERCO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6PRR-04 Request for Withdrawal 02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5:00Z</dcterms:created>
  <dc:creator>ERCOT/if</dc:creator>
  <dc:description/>
  <cp:keywords/>
  <dc:language>en-US</dc:language>
  <cp:lastModifiedBy>Giriraj Sharma</cp:lastModifiedBy>
  <cp:lastPrinted>2001-06-20T11:28:00Z</cp:lastPrinted>
  <dcterms:modified xsi:type="dcterms:W3CDTF">2008-02-12T21:59:00Z</dcterms:modified>
  <cp:revision>5</cp:revision>
  <dc:subject/>
  <dc:title>Protocols Workshop</dc:title>
</cp:coreProperties>
</file>