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R. &amp; Governance Committee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ebruary 19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 2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620 Metro Center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07"/>
        <w:gridCol w:w="1750"/>
        <w:gridCol w:w="1683"/>
      </w:tblGrid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ewt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 to Executive Sessi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ess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ewt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 Approval of January 15, 2008 Minutes* (Vot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ewt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Personnel Matter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apezzu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 a.m.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 to Open Session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roval of January 15, 2008 Minutes* (Vot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ewt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ommittee Annual Calendar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ewt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ommittee Self-Evaluation Survey Responses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ewt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Head-Count Staffing Level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apezzu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oard Policies and Procedures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Grab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 a.m.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usines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Newt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 a.m.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 All times shown in the Agenda are approximate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he next H.R. &amp; Governance Committee Meeting will be held March 18, 2008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106616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52:00Z</dcterms:created>
  <dc:creator>ERCOT Employee</dc:creator>
  <dc:description/>
  <cp:keywords/>
  <dc:language>en-US</dc:language>
  <cp:lastModifiedBy>ERCOT Employee</cp:lastModifiedBy>
  <cp:lastPrinted>2008-01-08T12:54:00Z</cp:lastPrinted>
  <dcterms:modified xsi:type="dcterms:W3CDTF">2008-02-12T15:08:00Z</dcterms:modified>
  <cp:revision>7</cp:revision>
  <dc:subject/>
  <dc:title>H</dc:title>
</cp:coreProperties>
</file>