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om 2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20 Metro Center Drive, Austin Tex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ebruary 19, 2008; 10:00 a.m.**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620"/>
        <w:gridCol w:w="126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 General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Agenda Items [PRR749,NPRR084, NPRR085, NPRR088]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January 15, 2008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po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inancial Summary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 Market Operations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iul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T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Grid Operations Report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ystem Planning Report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al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00 a.m. 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M Update on Nodal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kille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:30 a.m. 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.  Protocol Revision Requests (PRR750)* (Vot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 Nodal Protocol Revision Requests (NPRR090)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&amp; Audit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orbearance Request re Prior Protocol 16.2.8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liver Wyman – Credit Evaluation Project Result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. Karnei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. Y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2009 Budget Planning and Key Assumption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ett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&amp; Governance Committee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:2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Board Policies and Procedur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/Internal Control Update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genda Items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 Executive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Se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Approval of January 15, 2008 Minutes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itigation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et Center Disposition Update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re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Perso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Large Project Moving to Execution*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iul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Matters from Executive Session (Vot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 ISO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* All times shown in the Agenda are approximat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next Board Meeting will be held March 18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3:57:00Z</dcterms:created>
  <dc:creator>Tisa Wilkins</dc:creator>
  <dc:description/>
  <cp:keywords/>
  <dc:language>en-US</dc:language>
  <cp:lastModifiedBy>pjones</cp:lastModifiedBy>
  <cp:lastPrinted>2008-02-12T06:47:00Z</cp:lastPrinted>
  <dcterms:modified xsi:type="dcterms:W3CDTF">2008-02-12T16:24:00Z</dcterms:modified>
  <cp:revision>6</cp:revision>
  <dc:subject/>
  <dc:title>ERCOT BOARD OF DIRECTORS MEETING</dc:title>
</cp:coreProperties>
</file>