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/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13, 2008 – 9:30 a.m. – 2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05"/>
        <w:gridCol w:w="6065"/>
        <w:gridCol w:w="1530"/>
        <w:gridCol w:w="1186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Draft January 9, 2007 RM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nd Subcommitte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of February 7, 2008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Leadership Meeting of February 8, 2008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drawn: PRR751, </w:t>
            </w:r>
            <w:r>
              <w:rPr>
                <w:color w:val="000000"/>
                <w:sz w:val="22"/>
                <w:szCs w:val="22"/>
              </w:rPr>
              <w:t>Clarification to Definition of DUNS Number; Section 2, Definitions and Acrony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sz w:val="22"/>
                <w:szCs w:val="22"/>
              </w:rPr>
              <w:t>Endorsement of WG/TF Leadership (Vot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etrics Working Group (MMWG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: Bill Reily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Chair: Johnny Roberts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etering Working Group (RMWG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: Terry Bates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Chair: Mike McCab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 (TDTWG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: Jesse Cline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Chair: Annette Mort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SET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: Rob Bevill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Chair: Kathy Scot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Test Plan Team (TTPT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: Kyle Patrick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Chair: Kyle Mil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60, Mandatory IDR Installation – IA 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061,  </w:t>
            </w:r>
            <w:r>
              <w:rPr>
                <w:color w:val="000000"/>
                <w:sz w:val="22"/>
                <w:szCs w:val="22"/>
              </w:rPr>
              <w:t xml:space="preserve">POLR to POLR Transfer Process – URGENT </w:t>
            </w:r>
            <w:r>
              <w:rPr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Analysi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Benefit Analysi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 and Priorit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Gro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Rajagop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ERCOT Market Participant Surve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oodman/ D. Taylor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etr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Test Plan Tea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and Respons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advertent Gai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Rei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rout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rout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lkey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Projects Financial Ov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 Released Funds Reconciliation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Related Protocol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tion ID Changes to Support Nod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r Profile Developmen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arr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o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ar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Opheim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Damen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aiborn-Pinto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MS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2, 2008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9, 2008 </w:t>
            </w:r>
            <w:r>
              <w:rPr>
                <w:i/>
                <w:sz w:val="22"/>
                <w:szCs w:val="22"/>
              </w:rPr>
              <w:t>– Off-site due to Annual Operator Train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Follow-up on API outage of 10/31-11/2, 2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. Smallwood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ommunication of Nodal Impacts to Station ID by end of November 2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 Released Funds Reconciliation Report, February 2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2007 Accomplish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RMS WGs/TFs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Goa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WGs/TFs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Draft RMS Procedure language to clarify annual Chair/Vice Chair election pro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owling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22:00Z</dcterms:created>
  <dc:creator>Larry D. Grimm</dc:creator>
  <dc:description/>
  <cp:keywords/>
  <dc:language>en-US</dc:language>
  <cp:lastModifiedBy>balbracht</cp:lastModifiedBy>
  <cp:lastPrinted>2007-06-26T10:41:00Z</cp:lastPrinted>
  <dcterms:modified xsi:type="dcterms:W3CDTF">2008-02-12T18:27:00Z</dcterms:modified>
  <cp:revision>8</cp:revision>
  <dc:subject/>
  <dc:title>BUSINESS</dc:title>
</cp:coreProperties>
</file>