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0.2, General Capacity Test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places the seasonal testing requirement with unannounced Generation Resource testing and adds a requirement for Qualified Scheduling Entities (QSEs) to seasonally update their Resources’ High Sustainable Limits (HS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ility of increased Out of Merit Energy (OOME)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1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0 and its Impact Analysis (IA) were posted on 12/11/07.</w:t>
            </w:r>
          </w:p>
          <w:p>
            <w:pPr>
              <w:pStyle w:val="NormalArial"/>
              <w:numPr>
                <w:ilvl w:val="0"/>
                <w:numId w:val="5"/>
              </w:numPr>
              <w:tabs>
                <w:tab w:val="clear" w:pos="720"/>
                <w:tab w:val="left" w:pos="432" w:leader="none"/>
              </w:tabs>
              <w:ind w:left="432" w:hanging="360"/>
              <w:rPr/>
            </w:pPr>
            <w:r>
              <w:rPr/>
              <w:t>On 12/12/07, Exelon, Luminant, and the City of Dallas comments were posted.</w:t>
            </w:r>
          </w:p>
          <w:p>
            <w:pPr>
              <w:pStyle w:val="NormalArial"/>
              <w:numPr>
                <w:ilvl w:val="0"/>
                <w:numId w:val="5"/>
              </w:numPr>
              <w:tabs>
                <w:tab w:val="clear" w:pos="720"/>
                <w:tab w:val="left" w:pos="432" w:leader="none"/>
              </w:tabs>
              <w:ind w:left="432" w:hanging="360"/>
              <w:rPr/>
            </w:pPr>
            <w:r>
              <w:rPr/>
              <w:t>On 12/13/07, FPL Energy (FPLE) and Luminant comments were posted.</w:t>
            </w:r>
          </w:p>
          <w:p>
            <w:pPr>
              <w:pStyle w:val="NormalArial"/>
              <w:numPr>
                <w:ilvl w:val="0"/>
                <w:numId w:val="5"/>
              </w:numPr>
              <w:tabs>
                <w:tab w:val="clear" w:pos="720"/>
                <w:tab w:val="left" w:pos="432" w:leader="none"/>
              </w:tabs>
              <w:ind w:left="432" w:hanging="360"/>
              <w:rPr/>
            </w:pPr>
            <w:r>
              <w:rPr/>
              <w:t>On 12/13/07, PRR750 was granted Urgent status by e-mail vote.</w:t>
            </w:r>
          </w:p>
          <w:p>
            <w:pPr>
              <w:pStyle w:val="NormalArial"/>
              <w:numPr>
                <w:ilvl w:val="0"/>
                <w:numId w:val="5"/>
              </w:numPr>
              <w:tabs>
                <w:tab w:val="clear" w:pos="720"/>
                <w:tab w:val="left" w:pos="432" w:leader="none"/>
              </w:tabs>
              <w:ind w:left="432" w:hanging="360"/>
              <w:rPr/>
            </w:pPr>
            <w:r>
              <w:rPr/>
              <w:t>On 1/8/08, LCRA comments were posted.</w:t>
            </w:r>
          </w:p>
          <w:p>
            <w:pPr>
              <w:pStyle w:val="NormalArial"/>
              <w:numPr>
                <w:ilvl w:val="0"/>
                <w:numId w:val="5"/>
              </w:numPr>
              <w:tabs>
                <w:tab w:val="clear" w:pos="720"/>
                <w:tab w:val="left" w:pos="432" w:leader="none"/>
              </w:tabs>
              <w:ind w:left="432" w:hanging="360"/>
              <w:rPr/>
            </w:pPr>
            <w:r>
              <w:rPr/>
              <w:t>On 1/11/08, Exelon comments were posted.</w:t>
            </w:r>
          </w:p>
          <w:p>
            <w:pPr>
              <w:pStyle w:val="NormalArial"/>
              <w:numPr>
                <w:ilvl w:val="0"/>
                <w:numId w:val="5"/>
              </w:numPr>
              <w:tabs>
                <w:tab w:val="clear" w:pos="720"/>
                <w:tab w:val="left" w:pos="432" w:leader="none"/>
              </w:tabs>
              <w:ind w:left="432" w:hanging="360"/>
              <w:rPr/>
            </w:pPr>
            <w:r>
              <w:rPr/>
              <w:t>On 1/16/08, FPLE, CPS Energy, Calpine, NRG Texas, and PUC Staff comments were posted.</w:t>
            </w:r>
          </w:p>
          <w:p>
            <w:pPr>
              <w:pStyle w:val="NormalArial"/>
              <w:numPr>
                <w:ilvl w:val="0"/>
                <w:numId w:val="5"/>
              </w:numPr>
              <w:tabs>
                <w:tab w:val="clear" w:pos="720"/>
                <w:tab w:val="left" w:pos="432" w:leader="none"/>
              </w:tabs>
              <w:ind w:left="432" w:hanging="360"/>
              <w:rPr/>
            </w:pPr>
            <w:r>
              <w:rPr/>
              <w:t>On 1/17/08, PRS considered PRR750.</w:t>
            </w:r>
          </w:p>
          <w:p>
            <w:pPr>
              <w:pStyle w:val="NormalArial"/>
              <w:numPr>
                <w:ilvl w:val="0"/>
                <w:numId w:val="5"/>
              </w:numPr>
              <w:tabs>
                <w:tab w:val="clear" w:pos="720"/>
                <w:tab w:val="left" w:pos="432" w:leader="none"/>
              </w:tabs>
              <w:ind w:left="432" w:hanging="360"/>
              <w:rPr/>
            </w:pPr>
            <w:r>
              <w:rPr/>
              <w:t>On 2/4/08, FPLE’s second set of comments were posted.</w:t>
            </w:r>
          </w:p>
          <w:p>
            <w:pPr>
              <w:pStyle w:val="NormalArial"/>
              <w:numPr>
                <w:ilvl w:val="0"/>
                <w:numId w:val="5"/>
              </w:numPr>
              <w:tabs>
                <w:tab w:val="clear" w:pos="720"/>
                <w:tab w:val="left" w:pos="432" w:leader="none"/>
              </w:tabs>
              <w:ind w:left="432" w:hanging="360"/>
              <w:rPr/>
            </w:pPr>
            <w:r>
              <w:rPr/>
              <w:t>On 2/6/08, ERCOT Staff comments were posted.</w:t>
            </w:r>
          </w:p>
          <w:p>
            <w:pPr>
              <w:pStyle w:val="NormalArial"/>
              <w:numPr>
                <w:ilvl w:val="0"/>
                <w:numId w:val="5"/>
              </w:numPr>
              <w:tabs>
                <w:tab w:val="clear" w:pos="720"/>
                <w:tab w:val="left" w:pos="432" w:leader="none"/>
              </w:tabs>
              <w:ind w:left="432" w:hanging="360"/>
              <w:rPr/>
            </w:pPr>
            <w:r>
              <w:rPr/>
              <w:t>On 2/7/08, FPLE’s third set of comments were post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7/08, PRS voted to recommend approval of PRR750 as modified at PRS based on comments by and discussions with Luminant, LCRA, PRS and ERCOT Staff.  The motion passed with one abstention from the Municipally Owned Utility (M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7/08, participants discussed the timing of the tests; responsible party for the cost of the test; the testing timelines; the role of the HSL and Low Sustainable Limit (LSL); the impact of the reasonability numbers on the tests and other measures in the Resource Plans; impacts of the tests on the Reserve Discount Factor (RDF); the method of calculation of the integrated megawatt (averaged over 30 minutes; testing methodology for Combined Cycle units); and management of emergencies and Alerts during testing.  Some participants expressed concerns related primarily to the relationship between the HSL and the reasonability numbers in the test, and how this may create stranded capacity.  Participants noted that Load will contribute a percentage of the cost of these testing obligations and that this will ultimately increase costs for Load.  PRS revised the PRR based on discussion of comments submitted by Exelon, Luminant, City of Dallas, FPL Energy, LCRA, CPS Energy, Calpine, NRG Texas, and PUC Staff.</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7/08, TAC voted to recommend approval of PRR750 as recommended by PRS and as revised by TAC.  The motion passed with one abstention from the Independent Power Marketer Market Segment.  All Market Segments were present for the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7/08, Generators objected to having a link between the HSL and the ramp rate, and argued that this PRR creates a new definition for HSL.  Generators commented that this PRR may not give ERCOT the tools to determine actual capacity availability.  ERCOT Staff and other participants responded that this PRR is the product of three months of negotiations and represents a compromise.  ERCOT Staff objected to the proposal to eliminate the implied ramp rate provisions.  Participants emphasized that the purpose of this PRR is to show ERCOT and the Reliability and Operations Subcommittee (ROS) the actual capability of a Generation unit, and move to remove the Discount Factor.  Some participants opined that this PRR may not be ripe for consideration.  The Independent Market Monitor (IMM) concurred with the objections of ERCOT Staff related to the proposal to eliminate the implied ramp rate provisions and urged the TAC to move the PRR forward without those particular proposed changes.  Proponents of PRR750 urged consideration of this PRR at this meeting and suggested that late comments could be incorporated in a subsequent PRR.  Participants also clarified language related to settl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uld increase OOME uplif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accuracy in reserve reporting.</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tcBorders>
              <w:top w:val="single" w:sz="12" w:space="0" w:color="000000"/>
              <w:left w:val="single" w:sz="12" w:space="0" w:color="000000"/>
              <w:bottom w:val="single" w:sz="12"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against granting Urgent status to allow for more time to vet the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premise of the PRR and offered suggestions for unannounced testing proced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y of Dallas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concept of enhanced and unannounced testing of resources and offered revisions to refine and clarify the testing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12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delay in granting Urgent status to this PRR until such time as the language can be revised to address unanswered questions and expressed support of the comments submitted by Ex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12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its comments dated December 12, 2007 based on discussions and agreements reached by the PRR750 Task Force.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1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revisions and submitted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1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e proposed changes to the Resource Plan HSLs are at odds with the Resource Plan Metrics in Section 4.1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removing the binding Seasonal HSL lim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if a Resource meets its stated HSL from the Resource Plan, the Resource should be allowed to keep the HSL value stated at the beginning of the Season.  </w:t>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unannounced testing, if not structured properly, can be a significant burden on not only large fleet owners, but also the ISO.  Supported changes proposed by Luminant and Exelon.</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Commented that the PRR could have unintended consequences of removing capacity from the market, reducing the accuracy of HSLs and </w:t>
            </w:r>
            <w:r>
              <w:rPr>
                <w:rFonts w:cs="Arial"/>
              </w:rPr>
              <w:t xml:space="preserve">suppressing market prices.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nannounced testing as a means to mitigate or eliminate the need for a RDF and provide ERCOT with accurate capacity data.</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02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the implied ramp rate provisions and offered clarifying language regarding the terminology related to the HSL.</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ed to the proposal to eliminate the implied ramp rate and recommended rejecting FPLE’s comment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02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the implied ramp rate provisions in additional section of the PRR and offered additional clarifying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ins w:id="151" w:author="Henry Durrwachter" w:date="2007-12-12T08:21:00Z"/>
        </w:rPr>
      </w:pPr>
      <w:ins w:id="0" w:author="jdumas" w:date="2007-12-07T13:16:00Z">
        <w:r>
          <w:rPr/>
          <w:t xml:space="preserve">Within the first fifteen (15) days </w:t>
        </w:r>
      </w:ins>
      <w:ins w:id="1" w:author="jdumas" w:date="2007-12-07T13:16:00Z">
        <w:del w:id="2" w:author="NPRR097 Task Force 020408" w:date="2008-02-07T12:16:00Z">
          <w:r>
            <w:rPr/>
            <w:delText xml:space="preserve">of </w:delText>
          </w:r>
        </w:del>
      </w:ins>
      <w:ins w:id="3" w:author="jdumas" w:date="2007-12-08T19:05:00Z">
        <w:del w:id="4" w:author="NPRR097 Task Force 020408" w:date="2008-02-07T12:16:00Z">
          <w:r>
            <w:rPr/>
            <w:delText xml:space="preserve">the first day </w:delText>
          </w:r>
        </w:del>
      </w:ins>
      <w:ins w:id="5" w:author="jdumas" w:date="2007-12-08T19:05:00Z">
        <w:r>
          <w:rPr/>
          <w:t xml:space="preserve">of </w:t>
        </w:r>
      </w:ins>
      <w:ins w:id="6" w:author="jdumas" w:date="2007-12-07T13:16:00Z">
        <w:r>
          <w:rPr/>
          <w:t xml:space="preserve">each </w:t>
        </w:r>
      </w:ins>
      <w:ins w:id="7" w:author="jdumas" w:date="2007-12-11T08:24:00Z">
        <w:r>
          <w:rPr/>
          <w:t>S</w:t>
        </w:r>
      </w:ins>
      <w:ins w:id="8" w:author="jdumas" w:date="2007-12-07T13:16:00Z">
        <w:r>
          <w:rPr/>
          <w:t xml:space="preserve">eason, </w:t>
        </w:r>
      </w:ins>
      <w:ins w:id="9" w:author="Henry Durrwachter" w:date="2007-12-12T07:24:00Z">
        <w:r>
          <w:rPr/>
          <w:t xml:space="preserve">each </w:t>
        </w:r>
      </w:ins>
      <w:ins w:id="10" w:author="jdumas" w:date="2007-12-07T13:16:00Z">
        <w:r>
          <w:rPr/>
          <w:t>QSE</w:t>
        </w:r>
      </w:ins>
      <w:ins w:id="11" w:author="jdumas" w:date="2007-12-07T13:16:00Z">
        <w:del w:id="12" w:author="Henry Durrwachter" w:date="2007-12-12T07:24:00Z">
          <w:r>
            <w:rPr/>
            <w:delText>s</w:delText>
          </w:r>
        </w:del>
      </w:ins>
      <w:ins w:id="13" w:author="jdumas" w:date="2007-12-07T13:16:00Z">
        <w:r>
          <w:rPr/>
          <w:t xml:space="preserve"> shall provide ERCOT a</w:t>
        </w:r>
      </w:ins>
      <w:ins w:id="14" w:author="jdumas" w:date="2007-12-07T13:16:00Z">
        <w:del w:id="15" w:author="Mark Bruce, FPL Energy" w:date="2008-02-04T14:28:00Z">
          <w:r>
            <w:rPr/>
            <w:delText>n</w:delText>
          </w:r>
        </w:del>
      </w:ins>
      <w:ins w:id="16" w:author="Mark Bruce, FPL Energy" w:date="2008-02-04T14:28:00Z">
        <w:r>
          <w:rPr/>
          <w:t xml:space="preserve"> seasonal</w:t>
        </w:r>
      </w:ins>
      <w:ins w:id="17" w:author="jdumas" w:date="2007-12-07T13:16:00Z">
        <w:r>
          <w:rPr/>
          <w:t xml:space="preserve"> HSL </w:t>
        </w:r>
      </w:ins>
      <w:ins w:id="18" w:author="jdumas" w:date="2007-12-08T19:07:00Z">
        <w:r>
          <w:rPr/>
          <w:t>for</w:t>
        </w:r>
      </w:ins>
      <w:ins w:id="19" w:author="Henry Durrwachter" w:date="2007-12-12T07:24:00Z">
        <w:r>
          <w:rPr/>
          <w:t xml:space="preserve"> any</w:t>
        </w:r>
      </w:ins>
      <w:ins w:id="20" w:author="jdumas" w:date="2007-12-08T19:07:00Z">
        <w:r>
          <w:rPr/>
          <w:t xml:space="preserve"> Generation Resource</w:t>
        </w:r>
      </w:ins>
      <w:ins w:id="21" w:author="jdumas" w:date="2007-12-08T19:07:00Z">
        <w:del w:id="22" w:author="Henry Durrwachter" w:date="2007-12-12T07:24:00Z">
          <w:r>
            <w:rPr/>
            <w:delText>s</w:delText>
          </w:r>
        </w:del>
      </w:ins>
      <w:ins w:id="23" w:author="jdumas" w:date="2007-12-08T19:07:00Z">
        <w:r>
          <w:rPr/>
          <w:t xml:space="preserve"> </w:t>
        </w:r>
      </w:ins>
      <w:ins w:id="24" w:author="Henry Durrwachter" w:date="2007-12-12T10:28:00Z">
        <w:r>
          <w:rPr/>
          <w:t xml:space="preserve">with a capacity greater than ten (10) MW </w:t>
        </w:r>
      </w:ins>
      <w:ins w:id="25" w:author="jdumas" w:date="2007-12-08T19:07:00Z">
        <w:r>
          <w:rPr/>
          <w:t xml:space="preserve">that will be </w:t>
        </w:r>
      </w:ins>
      <w:ins w:id="26" w:author="H Durrwachter" w:date="2007-12-13T09:22:00Z">
        <w:r>
          <w:rPr/>
          <w:t xml:space="preserve">operated </w:t>
        </w:r>
      </w:ins>
      <w:ins w:id="27" w:author="jdumas" w:date="2007-12-08T19:07:00Z">
        <w:del w:id="28" w:author="H Durrwachter" w:date="2007-12-13T09:22:00Z">
          <w:r>
            <w:rPr/>
            <w:delText xml:space="preserve">used to provide Ancillary Services </w:delText>
          </w:r>
        </w:del>
      </w:ins>
      <w:ins w:id="29" w:author="jdumas" w:date="2007-12-08T19:07:00Z">
        <w:del w:id="30" w:author="Henry Durrwachter" w:date="2007-12-12T10:28:00Z">
          <w:r>
            <w:rPr/>
            <w:delText>and with a generating capacity of more than ten MW</w:delText>
          </w:r>
        </w:del>
      </w:ins>
      <w:ins w:id="31" w:author="Henry Durrwachter" w:date="2007-12-12T10:28:00Z">
        <w:r>
          <w:rPr/>
          <w:t xml:space="preserve"> during that Season</w:t>
        </w:r>
      </w:ins>
      <w:ins w:id="32" w:author="jdumas" w:date="2007-12-08T19:08:00Z">
        <w:r>
          <w:rPr/>
          <w:t>.</w:t>
        </w:r>
      </w:ins>
      <w:ins w:id="33" w:author="Henry Durrwachter" w:date="2007-12-12T07:24:00Z">
        <w:r>
          <w:rPr/>
          <w:t xml:space="preserve">  ERCOT shall provide </w:t>
        </w:r>
      </w:ins>
      <w:ins w:id="34" w:author="Henry Durrwachter" w:date="2007-12-12T09:06:00Z">
        <w:r>
          <w:rPr/>
          <w:t xml:space="preserve">an </w:t>
        </w:r>
      </w:ins>
      <w:ins w:id="35" w:author="Henry Durrwachter" w:date="2007-12-12T07:24:00Z">
        <w:r>
          <w:rPr/>
          <w:t>appropriate</w:t>
        </w:r>
      </w:ins>
      <w:ins w:id="36" w:author="Henry Durrwachter" w:date="2007-12-12T09:06:00Z">
        <w:r>
          <w:rPr/>
          <w:t xml:space="preserve"> </w:t>
        </w:r>
      </w:ins>
      <w:ins w:id="37" w:author="Henry Durrwachter" w:date="2007-12-12T07:24:00Z">
        <w:r>
          <w:rPr/>
          <w:t xml:space="preserve">form for QSEs to submit their </w:t>
        </w:r>
      </w:ins>
      <w:ins w:id="38" w:author="Mark Bruce, FPL Energy" w:date="2008-02-04T14:29:00Z">
        <w:r>
          <w:rPr/>
          <w:t xml:space="preserve">seasonal </w:t>
        </w:r>
      </w:ins>
      <w:ins w:id="39" w:author="Henry Durrwachter" w:date="2007-12-12T07:25:00Z">
        <w:r>
          <w:rPr/>
          <w:t>HSL data.</w:t>
        </w:r>
      </w:ins>
      <w:ins w:id="40" w:author="jdumas" w:date="2007-12-08T19:08:00Z">
        <w:r>
          <w:rPr/>
          <w:t xml:space="preserve"> </w:t>
        </w:r>
      </w:ins>
      <w:ins w:id="41" w:author="Henry Durrwachter" w:date="2007-12-12T07:25:00Z">
        <w:r>
          <w:rPr/>
          <w:t xml:space="preserve"> </w:t>
        </w:r>
      </w:ins>
      <w:ins w:id="42" w:author="jdumas" w:date="2007-12-08T19:08:00Z">
        <w:del w:id="43" w:author="Henry Durrwachter" w:date="2007-12-12T09:07:00Z">
          <w:r>
            <w:rPr/>
            <w:delText>That</w:delText>
          </w:r>
        </w:del>
      </w:ins>
      <w:ins w:id="44" w:author="Henry Durrwachter" w:date="2007-12-12T09:07:00Z">
        <w:r>
          <w:rPr/>
          <w:t xml:space="preserve"> </w:t>
        </w:r>
      </w:ins>
      <w:ins w:id="45" w:author="jdumas" w:date="2007-12-08T19:08:00Z">
        <w:del w:id="46" w:author="Henry Durrwachter" w:date="2007-12-12T10:29:00Z">
          <w:r>
            <w:rPr/>
            <w:delText xml:space="preserve"> HSL shall </w:delText>
          </w:r>
        </w:del>
      </w:ins>
      <w:ins w:id="47" w:author="jdumas" w:date="2007-12-07T13:16:00Z">
        <w:del w:id="48" w:author="Henry Durrwachter" w:date="2007-12-12T10:29:00Z">
          <w:r>
            <w:rPr/>
            <w:delText xml:space="preserve">reflect the </w:delText>
          </w:r>
        </w:del>
      </w:ins>
      <w:ins w:id="49" w:author="jdumas" w:date="2007-12-10T20:31:00Z">
        <w:del w:id="50" w:author="Henry Durrwachter" w:date="2007-12-12T10:29:00Z">
          <w:r>
            <w:rPr/>
            <w:delText xml:space="preserve">seasonal </w:delText>
          </w:r>
        </w:del>
      </w:ins>
      <w:ins w:id="51" w:author="jdumas" w:date="2007-12-10T20:31:00Z">
        <w:del w:id="52" w:author="Henry Durrwachter" w:date="2007-12-12T09:22:00Z">
          <w:r>
            <w:rPr/>
            <w:delText xml:space="preserve">high </w:delText>
          </w:r>
        </w:del>
      </w:ins>
      <w:ins w:id="53" w:author="jdumas" w:date="2007-12-07T13:16:00Z">
        <w:del w:id="54" w:author="Henry Durrwachter" w:date="2007-12-12T09:22:00Z">
          <w:r>
            <w:rPr/>
            <w:delText>limit</w:delText>
          </w:r>
        </w:del>
      </w:ins>
      <w:ins w:id="55" w:author="jdumas" w:date="2007-12-07T13:16:00Z">
        <w:del w:id="56" w:author="Henry Durrwachter" w:date="2007-12-12T10:29:00Z">
          <w:r>
            <w:rPr/>
            <w:delText xml:space="preserve"> for each Generation Resource for the current season.  </w:delText>
          </w:r>
        </w:del>
      </w:ins>
      <w:ins w:id="57" w:author="jdumas" w:date="2007-12-07T13:16:00Z">
        <w:r>
          <w:rPr/>
          <w:t xml:space="preserve">The </w:t>
        </w:r>
      </w:ins>
      <w:ins w:id="58" w:author="jdumas" w:date="2007-12-10T20:33:00Z">
        <w:r>
          <w:rPr/>
          <w:t>seasonal</w:t>
        </w:r>
      </w:ins>
      <w:ins w:id="59" w:author="jdumas" w:date="2007-12-07T13:17:00Z">
        <w:r>
          <w:rPr/>
          <w:t xml:space="preserve"> </w:t>
        </w:r>
      </w:ins>
      <w:ins w:id="60" w:author="jdumas" w:date="2007-12-07T13:17:00Z">
        <w:del w:id="61" w:author="Henry Durrwachter" w:date="2007-12-12T09:22:00Z">
          <w:r>
            <w:rPr/>
            <w:delText>limit</w:delText>
          </w:r>
        </w:del>
      </w:ins>
      <w:ins w:id="62" w:author="Henry Durrwachter" w:date="2007-12-12T09:22:00Z">
        <w:r>
          <w:rPr/>
          <w:t>HSL</w:t>
        </w:r>
      </w:ins>
      <w:ins w:id="63" w:author="jdumas" w:date="2007-12-07T13:17:00Z">
        <w:r>
          <w:rPr/>
          <w:t xml:space="preserve"> shall </w:t>
        </w:r>
      </w:ins>
      <w:ins w:id="64" w:author="jdumas" w:date="2007-12-08T19:08:00Z">
        <w:r>
          <w:rPr/>
          <w:t>take into account</w:t>
        </w:r>
      </w:ins>
      <w:ins w:id="65" w:author="jdumas" w:date="2007-12-07T13:18:00Z">
        <w:r>
          <w:rPr/>
          <w:t xml:space="preserve"> auxiliary </w:t>
        </w:r>
      </w:ins>
      <w:ins w:id="66" w:author="jdumas" w:date="2007-12-08T19:08:00Z">
        <w:r>
          <w:rPr/>
          <w:t>L</w:t>
        </w:r>
      </w:ins>
      <w:ins w:id="67" w:author="jdumas" w:date="2007-12-07T13:18:00Z">
        <w:r>
          <w:rPr/>
          <w:t xml:space="preserve">oad and </w:t>
        </w:r>
      </w:ins>
      <w:ins w:id="68" w:author="jdumas" w:date="2007-12-07T14:59:00Z">
        <w:r>
          <w:rPr/>
          <w:t>g</w:t>
        </w:r>
      </w:ins>
      <w:ins w:id="69" w:author="jdumas" w:date="2007-12-07T13:18:00Z">
        <w:r>
          <w:rPr/>
          <w:t xml:space="preserve">ross and </w:t>
        </w:r>
      </w:ins>
      <w:ins w:id="70" w:author="jdumas" w:date="2007-12-07T14:59:00Z">
        <w:r>
          <w:rPr/>
          <w:t>n</w:t>
        </w:r>
      </w:ins>
      <w:ins w:id="71" w:author="jdumas" w:date="2007-12-07T13:18:00Z">
        <w:r>
          <w:rPr/>
          <w:t xml:space="preserve">et </w:t>
        </w:r>
      </w:ins>
      <w:ins w:id="72" w:author="jdumas" w:date="2007-12-07T14:59:00Z">
        <w:r>
          <w:rPr/>
          <w:t>r</w:t>
        </w:r>
      </w:ins>
      <w:ins w:id="73" w:author="jdumas" w:date="2007-12-07T13:18:00Z">
        <w:r>
          <w:rPr/>
          <w:t xml:space="preserve">eal </w:t>
        </w:r>
      </w:ins>
      <w:ins w:id="74" w:author="jdumas" w:date="2007-12-07T14:59:00Z">
        <w:r>
          <w:rPr/>
          <w:t>p</w:t>
        </w:r>
      </w:ins>
      <w:ins w:id="75" w:author="jdumas" w:date="2007-12-07T13:18:00Z">
        <w:r>
          <w:rPr/>
          <w:t xml:space="preserve">ower </w:t>
        </w:r>
      </w:ins>
      <w:ins w:id="76" w:author="jdumas" w:date="2007-12-07T14:59:00Z">
        <w:r>
          <w:rPr/>
          <w:t>c</w:t>
        </w:r>
      </w:ins>
      <w:ins w:id="77" w:author="jdumas" w:date="2007-12-07T13:18:00Z">
        <w:r>
          <w:rPr/>
          <w:t>apability</w:t>
        </w:r>
      </w:ins>
      <w:ins w:id="78" w:author="Henry Durrwachter" w:date="2007-12-12T09:07:00Z">
        <w:r>
          <w:rPr/>
          <w:t xml:space="preserve"> of the Generation Resource</w:t>
        </w:r>
      </w:ins>
      <w:ins w:id="79" w:author="jdumas" w:date="2007-12-07T13:18:00Z">
        <w:r>
          <w:rPr/>
          <w:t xml:space="preserve">.  </w:t>
        </w:r>
      </w:ins>
      <w:ins w:id="80" w:author="Henry Durrwachter" w:date="2007-12-12T07:27:00Z">
        <w:r>
          <w:rPr>
            <w:b w:val="false"/>
          </w:rPr>
          <w:t>Each</w:t>
        </w:r>
      </w:ins>
      <w:ins w:id="81" w:author="Henry Durrwachter" w:date="2007-12-12T07:27:00Z">
        <w:r>
          <w:rPr>
            <w:b/>
          </w:rPr>
          <w:t xml:space="preserve"> </w:t>
        </w:r>
      </w:ins>
      <w:ins w:id="82" w:author="jdumas" w:date="2007-12-07T13:18:00Z">
        <w:r>
          <w:rPr/>
          <w:t>QSE</w:t>
        </w:r>
      </w:ins>
      <w:ins w:id="83" w:author="jdumas" w:date="2007-12-07T13:18:00Z">
        <w:del w:id="84" w:author="Henry Durrwachter" w:date="2007-12-12T07:27:00Z">
          <w:r>
            <w:rPr/>
            <w:delText>s</w:delText>
          </w:r>
        </w:del>
      </w:ins>
      <w:ins w:id="85" w:author="jdumas" w:date="2007-12-07T13:18:00Z">
        <w:r>
          <w:rPr/>
          <w:t xml:space="preserve"> shall update </w:t>
        </w:r>
      </w:ins>
      <w:ins w:id="86" w:author="jdumas" w:date="2007-12-07T13:18:00Z">
        <w:del w:id="87" w:author="Henry Durrwachter" w:date="2007-12-12T07:27:00Z">
          <w:r>
            <w:rPr/>
            <w:delText>their</w:delText>
          </w:r>
        </w:del>
      </w:ins>
      <w:ins w:id="88" w:author="Henry Durrwachter" w:date="2007-12-12T07:27:00Z">
        <w:r>
          <w:rPr/>
          <w:t>its</w:t>
        </w:r>
      </w:ins>
      <w:ins w:id="89" w:author="jdumas" w:date="2007-12-07T13:18:00Z">
        <w:r>
          <w:rPr/>
          <w:t xml:space="preserve"> </w:t>
        </w:r>
      </w:ins>
      <w:ins w:id="90" w:author="jdumas" w:date="2007-12-08T19:09:00Z">
        <w:r>
          <w:rPr/>
          <w:t>R</w:t>
        </w:r>
      </w:ins>
      <w:ins w:id="91" w:author="jdumas" w:date="2007-12-07T13:18:00Z">
        <w:r>
          <w:rPr/>
          <w:t xml:space="preserve">esource </w:t>
        </w:r>
      </w:ins>
      <w:ins w:id="92" w:author="jdumas" w:date="2007-12-08T19:09:00Z">
        <w:r>
          <w:rPr/>
          <w:t>P</w:t>
        </w:r>
      </w:ins>
      <w:ins w:id="93" w:author="jdumas" w:date="2007-12-07T13:18:00Z">
        <w:r>
          <w:rPr/>
          <w:t>lan</w:t>
        </w:r>
      </w:ins>
      <w:ins w:id="94" w:author="jdumas" w:date="2007-12-07T13:18:00Z">
        <w:del w:id="95" w:author="Henry Durrwachter" w:date="2007-12-12T07:27:00Z">
          <w:r>
            <w:rPr/>
            <w:delText>s</w:delText>
          </w:r>
        </w:del>
      </w:ins>
      <w:ins w:id="96" w:author="jdumas" w:date="2007-12-07T13:18:00Z">
        <w:r>
          <w:rPr/>
          <w:t xml:space="preserve"> and telemetry</w:t>
        </w:r>
      </w:ins>
      <w:ins w:id="97" w:author="jdumas" w:date="2007-12-08T19:09:00Z">
        <w:r>
          <w:rPr/>
          <w:t>,</w:t>
        </w:r>
      </w:ins>
      <w:ins w:id="98" w:author="jdumas" w:date="2007-12-07T13:18:00Z">
        <w:r>
          <w:rPr/>
          <w:t xml:space="preserve"> as necessary, to reflect the </w:t>
        </w:r>
      </w:ins>
      <w:ins w:id="99" w:author="Mark Bruce, FPL Energy" w:date="2008-02-04T14:38:00Z">
        <w:del w:id="100" w:author="NPRR097 Task Force 020408" w:date="2008-02-07T12:17:00Z">
          <w:r>
            <w:rPr/>
            <w:delText xml:space="preserve"> </w:delText>
          </w:r>
        </w:del>
      </w:ins>
      <w:ins w:id="101" w:author="jdumas" w:date="2007-12-07T13:18:00Z">
        <w:del w:id="102" w:author="Mark Bruce, FPL Energy" w:date="2008-02-04T14:30:00Z">
          <w:r>
            <w:rPr/>
            <w:delText>seasonal</w:delText>
          </w:r>
        </w:del>
      </w:ins>
      <w:ins w:id="103" w:author="jdumas" w:date="2007-12-07T13:18:00Z">
        <w:del w:id="104" w:author="Mark Bruce, FPL Energy" w:date="2008-02-04T14:38:00Z">
          <w:r>
            <w:rPr/>
            <w:delText xml:space="preserve"> </w:delText>
          </w:r>
        </w:del>
      </w:ins>
      <w:ins w:id="105" w:author="Henry Durrwachter" w:date="2007-12-12T09:22:00Z">
        <w:r>
          <w:rPr/>
          <w:t>HSL</w:t>
        </w:r>
      </w:ins>
      <w:ins w:id="106" w:author="jdumas" w:date="2007-12-07T13:18:00Z">
        <w:del w:id="107" w:author="Henry Durrwachter" w:date="2007-12-12T09:22:00Z">
          <w:r>
            <w:rPr/>
            <w:delText>limit</w:delText>
          </w:r>
        </w:del>
      </w:ins>
      <w:ins w:id="108" w:author="jdumas" w:date="2007-12-07T13:18:00Z">
        <w:del w:id="109" w:author="Henry Durrwachter" w:date="2007-12-12T07:27:00Z">
          <w:r>
            <w:rPr/>
            <w:delText>s</w:delText>
          </w:r>
        </w:del>
      </w:ins>
      <w:ins w:id="110" w:author="Henry Durrwachter" w:date="2007-12-12T07:27:00Z">
        <w:r>
          <w:rPr/>
          <w:t xml:space="preserve"> of each of its Generation Resources</w:t>
        </w:r>
      </w:ins>
      <w:ins w:id="111" w:author="jdumas" w:date="2007-12-07T13:18:00Z">
        <w:r>
          <w:rPr/>
          <w:t xml:space="preserve"> </w:t>
        </w:r>
      </w:ins>
      <w:ins w:id="112" w:author="Mark Bruce, FPL Energy" w:date="2008-02-04T14:39:00Z">
        <w:r>
          <w:rPr/>
          <w:t xml:space="preserve">in a given operating interval </w:t>
        </w:r>
      </w:ins>
      <w:ins w:id="113" w:author="jdumas" w:date="2007-12-07T13:18:00Z">
        <w:r>
          <w:rPr/>
          <w:t xml:space="preserve">as well as other operational limitations.  </w:t>
        </w:r>
      </w:ins>
      <w:ins w:id="114" w:author="jdumas" w:date="2007-12-07T13:18:00Z">
        <w:del w:id="115" w:author="Henry Durrwachter" w:date="2007-12-12T07:47:00Z">
          <w:r>
            <w:rPr/>
            <w:delText xml:space="preserve">Any </w:delText>
          </w:r>
        </w:del>
      </w:ins>
      <w:ins w:id="116" w:author="jdumas" w:date="2007-12-08T19:10:00Z">
        <w:del w:id="117" w:author="Henry Durrwachter" w:date="2007-12-12T07:47:00Z">
          <w:r>
            <w:rPr/>
            <w:delText>Generation Resource</w:delText>
          </w:r>
        </w:del>
      </w:ins>
      <w:ins w:id="118" w:author="jdumas" w:date="2007-12-07T13:18:00Z">
        <w:del w:id="119" w:author="Henry Durrwachter" w:date="2007-12-12T07:47:00Z">
          <w:r>
            <w:rPr/>
            <w:delText xml:space="preserve"> which the QSE</w:delText>
          </w:r>
        </w:del>
      </w:ins>
      <w:ins w:id="120" w:author="jdumas" w:date="2007-12-07T13:34:00Z">
        <w:del w:id="121" w:author="Henry Durrwachter" w:date="2007-12-12T07:47:00Z">
          <w:r>
            <w:rPr/>
            <w:delText xml:space="preserve"> </w:delText>
          </w:r>
        </w:del>
      </w:ins>
      <w:ins w:id="122" w:author="jdumas" w:date="2007-12-08T19:11:00Z">
        <w:del w:id="123" w:author="Henry Durrwachter" w:date="2007-12-12T07:47:00Z">
          <w:r>
            <w:rPr/>
            <w:delText xml:space="preserve">wishes to </w:delText>
          </w:r>
        </w:del>
      </w:ins>
      <w:ins w:id="124" w:author="jdumas" w:date="2007-12-07T13:34:00Z">
        <w:del w:id="125" w:author="Henry Durrwachter" w:date="2007-12-12T07:47:00Z">
          <w:r>
            <w:rPr/>
            <w:delText>qualif</w:delText>
          </w:r>
        </w:del>
      </w:ins>
      <w:ins w:id="126" w:author="jdumas" w:date="2007-12-08T19:11:00Z">
        <w:del w:id="127" w:author="Henry Durrwachter" w:date="2007-12-12T07:47:00Z">
          <w:r>
            <w:rPr/>
            <w:delText>y</w:delText>
          </w:r>
        </w:del>
      </w:ins>
      <w:ins w:id="128" w:author="jdumas" w:date="2007-12-07T13:34:00Z">
        <w:del w:id="129" w:author="Henry Durrwachter" w:date="2007-12-12T07:47:00Z">
          <w:r>
            <w:rPr/>
            <w:delText xml:space="preserve"> to provide Ancillary Services</w:delText>
          </w:r>
        </w:del>
      </w:ins>
      <w:ins w:id="130" w:author="jdumas" w:date="2007-12-07T13:36:00Z">
        <w:del w:id="131" w:author="Henry Durrwachter" w:date="2007-12-12T07:47:00Z">
          <w:r>
            <w:rPr/>
            <w:delText xml:space="preserve">, shall have its HSL verified </w:delText>
          </w:r>
        </w:del>
      </w:ins>
      <w:ins w:id="132" w:author="jdumas" w:date="2007-12-08T19:11:00Z">
        <w:del w:id="133" w:author="Henry Durrwachter" w:date="2007-12-12T07:47:00Z">
          <w:r>
            <w:rPr/>
            <w:delText xml:space="preserve">by the QSE </w:delText>
          </w:r>
        </w:del>
      </w:ins>
      <w:ins w:id="134" w:author="jdumas" w:date="2007-12-07T13:36:00Z">
        <w:del w:id="135" w:author="Henry Durrwachter" w:date="2007-12-12T07:47:00Z">
          <w:r>
            <w:rPr/>
            <w:delText xml:space="preserve">prior to providing </w:delText>
          </w:r>
        </w:del>
      </w:ins>
      <w:ins w:id="136" w:author="jdumas" w:date="2007-12-08T19:11:00Z">
        <w:del w:id="137" w:author="Henry Durrwachter" w:date="2007-12-12T07:47:00Z">
          <w:r>
            <w:rPr/>
            <w:delText>Ancillary S</w:delText>
          </w:r>
        </w:del>
      </w:ins>
      <w:ins w:id="138" w:author="jdumas" w:date="2007-12-07T13:36:00Z">
        <w:del w:id="139" w:author="Henry Durrwachter" w:date="2007-12-12T07:47:00Z">
          <w:r>
            <w:rPr/>
            <w:delText xml:space="preserve">services </w:delText>
          </w:r>
        </w:del>
      </w:ins>
      <w:ins w:id="140" w:author="jdumas" w:date="2007-12-07T13:40:00Z">
        <w:del w:id="141" w:author="Henry Durrwachter" w:date="2007-12-12T07:47:00Z">
          <w:r>
            <w:rPr/>
            <w:delText xml:space="preserve">even if </w:delText>
          </w:r>
        </w:del>
      </w:ins>
      <w:ins w:id="142" w:author="jdumas" w:date="2007-12-08T19:11:00Z">
        <w:del w:id="143" w:author="Henry Durrwachter" w:date="2007-12-12T07:47:00Z">
          <w:r>
            <w:rPr/>
            <w:delText xml:space="preserve">the Resources is within </w:delText>
          </w:r>
        </w:del>
      </w:ins>
      <w:ins w:id="144" w:author="jdumas" w:date="2007-12-07T13:40:00Z">
        <w:del w:id="145" w:author="Henry Durrwachter" w:date="2007-12-12T07:47:00Z">
          <w:r>
            <w:rPr/>
            <w:delText xml:space="preserve">small capacity </w:delText>
          </w:r>
        </w:del>
      </w:ins>
      <w:ins w:id="146" w:author="jdumas" w:date="2007-12-08T19:11:00Z">
        <w:del w:id="147" w:author="Henry Durrwachter" w:date="2007-12-12T07:47:00Z">
          <w:r>
            <w:rPr/>
            <w:delText xml:space="preserve">(less than 10 MW) </w:delText>
          </w:r>
        </w:del>
      </w:ins>
      <w:ins w:id="148" w:author="jdumas" w:date="2007-12-07T13:40:00Z">
        <w:del w:id="149" w:author="Henry Durrwachter" w:date="2007-12-12T07:47:00Z">
          <w:r>
            <w:rPr/>
            <w:delText>exception.</w:delText>
          </w:r>
        </w:del>
      </w:ins>
      <w:del w:id="150" w:author="Henry Durrwachter" w:date="2007-12-12T08:21:00Z">
        <w:r>
          <w:rPr/>
          <w:delText xml:space="preserve">  </w:delText>
        </w:r>
      </w:del>
    </w:p>
    <w:p>
      <w:pPr>
        <w:pStyle w:val="TextBody"/>
        <w:rPr>
          <w:ins w:id="391" w:author="Henry Durrwachter" w:date="2007-12-12T10:12:00Z"/>
        </w:rPr>
      </w:pPr>
      <w:ins w:id="152" w:author="jdumas" w:date="2007-12-07T15:04:00Z">
        <w:r>
          <w:rPr/>
          <w:t>T</w:t>
        </w:r>
      </w:ins>
      <w:ins w:id="153" w:author="jdumas" w:date="2007-12-07T13:40:00Z">
        <w:r>
          <w:rPr/>
          <w:t xml:space="preserve">o verify </w:t>
        </w:r>
      </w:ins>
      <w:ins w:id="154" w:author="Henry Durrwachter" w:date="2007-12-12T09:15:00Z">
        <w:r>
          <w:rPr/>
          <w:t>that</w:t>
        </w:r>
      </w:ins>
      <w:ins w:id="155" w:author="Henry Durrwachter" w:date="2007-12-12T09:23:00Z">
        <w:r>
          <w:rPr/>
          <w:t xml:space="preserve"> the</w:t>
        </w:r>
      </w:ins>
      <w:ins w:id="156" w:author="Henry Durrwachter" w:date="2007-12-12T09:15:00Z">
        <w:r>
          <w:rPr/>
          <w:t xml:space="preserve"> </w:t>
        </w:r>
      </w:ins>
      <w:ins w:id="157" w:author="jdumas" w:date="2007-12-07T13:40:00Z">
        <w:del w:id="158" w:author="NPRR097 Task Force 020408" w:date="2008-02-07T12:18:00Z">
          <w:r>
            <w:rPr/>
            <w:delText>proper</w:delText>
          </w:r>
        </w:del>
      </w:ins>
      <w:ins w:id="159" w:author="Henry Durrwachter" w:date="2007-12-12T07:30:00Z">
        <w:r>
          <w:rPr/>
          <w:t xml:space="preserve"> </w:t>
        </w:r>
      </w:ins>
      <w:ins w:id="160" w:author="Henry Durrwachter" w:date="2007-12-12T07:30:00Z">
        <w:del w:id="161" w:author="Mark Bruce, FPL Energy" w:date="2008-02-04T14:30:00Z">
          <w:r>
            <w:rPr/>
            <w:delText>seasonal</w:delText>
          </w:r>
        </w:del>
      </w:ins>
      <w:r>
        <w:rPr/>
        <w:t xml:space="preserve"> </w:t>
      </w:r>
      <w:del w:id="162" w:author="Henry Durrwachter" w:date="2007-12-12T09:23:00Z">
        <w:r>
          <w:rPr/>
          <w:delText>limit</w:delText>
        </w:r>
      </w:del>
      <w:ins w:id="163" w:author="Henry Durrwachter" w:date="2007-12-12T09:23:00Z">
        <w:r>
          <w:rPr/>
          <w:t>HSL</w:t>
        </w:r>
      </w:ins>
      <w:ins w:id="164" w:author="Henry Durrwachter" w:date="2007-12-12T09:15:00Z">
        <w:r>
          <w:rPr/>
          <w:t xml:space="preserve"> </w:t>
        </w:r>
      </w:ins>
      <w:ins w:id="165" w:author="Henry Durrwachter" w:date="2007-12-12T09:23:00Z">
        <w:del w:id="166" w:author="NPRR097 Task Force 020408" w:date="2008-02-07T12:19:00Z">
          <w:r>
            <w:rPr/>
            <w:delText>is</w:delText>
          </w:r>
        </w:del>
      </w:ins>
      <w:ins w:id="167" w:author="Henry Durrwachter" w:date="2007-12-12T09:15:00Z">
        <w:del w:id="168" w:author="NPRR097 Task Force 020408" w:date="2008-02-07T12:19:00Z">
          <w:r>
            <w:rPr/>
            <w:delText xml:space="preserve"> being </w:delText>
          </w:r>
        </w:del>
      </w:ins>
      <w:ins w:id="169" w:author="Henry Durrwachter" w:date="2007-12-12T09:15:00Z">
        <w:r>
          <w:rPr/>
          <w:t>reported</w:t>
        </w:r>
      </w:ins>
      <w:ins w:id="170" w:author="Mark Bruce, FPL Energy" w:date="2008-02-04T14:39:00Z">
        <w:r>
          <w:rPr/>
          <w:t xml:space="preserve"> in the Resource Plan</w:t>
        </w:r>
      </w:ins>
      <w:ins w:id="171" w:author="NPRR097 Task Force 020408" w:date="2008-02-07T12:19:00Z">
        <w:r>
          <w:rPr/>
          <w:t xml:space="preserve"> is achievable</w:t>
        </w:r>
      </w:ins>
      <w:ins w:id="172" w:author="jdumas" w:date="2007-12-07T13:40:00Z">
        <w:del w:id="173" w:author="Henry Durrwachter" w:date="2007-12-12T07:48:00Z">
          <w:r>
            <w:rPr/>
            <w:delText xml:space="preserve"> reporting</w:delText>
          </w:r>
        </w:del>
      </w:ins>
      <w:ins w:id="174" w:author="jdumas" w:date="2007-12-07T13:40:00Z">
        <w:r>
          <w:rPr/>
          <w:t xml:space="preserve">, ERCOT </w:t>
        </w:r>
      </w:ins>
      <w:ins w:id="175" w:author="jdumas" w:date="2007-12-07T13:40:00Z">
        <w:del w:id="176" w:author="Henry Durrwachter" w:date="2007-12-12T09:16:00Z">
          <w:r>
            <w:rPr/>
            <w:delText>shall</w:delText>
          </w:r>
        </w:del>
      </w:ins>
      <w:ins w:id="177" w:author="Henry Durrwachter" w:date="2007-12-12T09:16:00Z">
        <w:r>
          <w:rPr/>
          <w:t>may</w:t>
        </w:r>
      </w:ins>
      <w:ins w:id="178" w:author="Henry Durrwachter" w:date="2007-12-12T09:23:00Z">
        <w:r>
          <w:rPr/>
          <w:t xml:space="preserve">, at </w:t>
        </w:r>
      </w:ins>
      <w:ins w:id="179" w:author="Henry Durrwachter" w:date="2007-12-12T09:37:00Z">
        <w:r>
          <w:rPr/>
          <w:t>its</w:t>
        </w:r>
      </w:ins>
      <w:ins w:id="180" w:author="Henry Durrwachter" w:date="2007-12-12T09:23:00Z">
        <w:r>
          <w:rPr/>
          <w:t xml:space="preserve"> discretion,</w:t>
        </w:r>
      </w:ins>
      <w:ins w:id="181" w:author="jdumas" w:date="2007-12-07T13:40:00Z">
        <w:r>
          <w:rPr/>
          <w:t xml:space="preserve"> conduct</w:t>
        </w:r>
      </w:ins>
      <w:ins w:id="182" w:author="Henry Durrwachter" w:date="2007-12-12T09:16:00Z">
        <w:r>
          <w:rPr/>
          <w:t xml:space="preserve"> an</w:t>
        </w:r>
      </w:ins>
      <w:ins w:id="183" w:author="jdumas" w:date="2007-12-07T13:40:00Z">
        <w:r>
          <w:rPr/>
          <w:t xml:space="preserve"> unannounced </w:t>
        </w:r>
      </w:ins>
      <w:ins w:id="184" w:author="Henry Durrwachter" w:date="2007-12-12T09:18:00Z">
        <w:del w:id="185" w:author="Mark Bruce, FPL Energy" w:date="2008-02-04T14:39:00Z">
          <w:r>
            <w:rPr/>
            <w:delText xml:space="preserve">seasonal </w:delText>
          </w:r>
        </w:del>
      </w:ins>
      <w:ins w:id="186" w:author="jdumas" w:date="2007-12-07T13:40:00Z">
        <w:r>
          <w:rPr/>
          <w:t>Generation Resource test</w:t>
        </w:r>
      </w:ins>
      <w:ins w:id="187" w:author="jdumas" w:date="2007-12-07T13:40:00Z">
        <w:del w:id="188" w:author="Henry Durrwachter" w:date="2007-12-12T07:29:00Z">
          <w:r>
            <w:rPr/>
            <w:delText>s</w:delText>
          </w:r>
        </w:del>
      </w:ins>
      <w:ins w:id="189" w:author="Henry Durrwachter" w:date="2007-12-12T09:17:00Z">
        <w:r>
          <w:rPr/>
          <w:t xml:space="preserve">. </w:t>
        </w:r>
      </w:ins>
      <w:ins w:id="190" w:author="jdumas" w:date="2007-12-07T13:40:00Z">
        <w:del w:id="191" w:author="Henry Durrwachter" w:date="2007-12-12T08:11:00Z">
          <w:r>
            <w:rPr/>
            <w:delText xml:space="preserve"> </w:delText>
          </w:r>
        </w:del>
      </w:ins>
      <w:ins w:id="192" w:author="jdumas" w:date="2007-12-07T13:40:00Z">
        <w:del w:id="193" w:author="Henry Durrwachter" w:date="2007-12-12T09:17:00Z">
          <w:r>
            <w:rPr/>
            <w:delText>at least once every two years.</w:delText>
          </w:r>
        </w:del>
      </w:ins>
      <w:ins w:id="194" w:author="jdumas" w:date="2007-12-07T13:40:00Z">
        <w:r>
          <w:rPr/>
          <w:t xml:space="preserve">  </w:t>
        </w:r>
      </w:ins>
      <w:ins w:id="195" w:author="Henry Durrwachter" w:date="2007-12-12T07:49:00Z">
        <w:r>
          <w:rPr/>
          <w:t xml:space="preserve">At a time determined solely by ERCOT, ERCOT will </w:t>
        </w:r>
      </w:ins>
      <w:ins w:id="196" w:author="Henry Durrwachter" w:date="2007-12-12T09:31:00Z">
        <w:r>
          <w:rPr/>
          <w:t>issue</w:t>
        </w:r>
      </w:ins>
      <w:ins w:id="197" w:author="jdumas" w:date="2007-12-07T13:40:00Z">
        <w:del w:id="198" w:author="Henry Durrwachter" w:date="2007-12-12T07:49:00Z">
          <w:r>
            <w:rPr/>
            <w:delText>Th</w:delText>
          </w:r>
        </w:del>
      </w:ins>
      <w:ins w:id="199" w:author="jdumas" w:date="2007-12-07T13:40:00Z">
        <w:del w:id="200" w:author="Henry Durrwachter" w:date="2007-12-12T07:29:00Z">
          <w:r>
            <w:rPr/>
            <w:delText>ese</w:delText>
          </w:r>
        </w:del>
      </w:ins>
      <w:ins w:id="201" w:author="jdumas" w:date="2007-12-07T13:40:00Z">
        <w:del w:id="202" w:author="Henry Durrwachter" w:date="2007-12-12T07:49:00Z">
          <w:r>
            <w:rPr/>
            <w:delText xml:space="preserve"> test</w:delText>
          </w:r>
        </w:del>
      </w:ins>
      <w:ins w:id="203" w:author="jdumas" w:date="2007-12-07T13:40:00Z">
        <w:del w:id="204" w:author="Henry Durrwachter" w:date="2007-12-12T07:29:00Z">
          <w:r>
            <w:rPr/>
            <w:delText>s</w:delText>
          </w:r>
        </w:del>
      </w:ins>
      <w:ins w:id="205" w:author="jdumas" w:date="2007-12-07T13:40:00Z">
        <w:del w:id="206" w:author="Henry Durrwachter" w:date="2007-12-12T07:49:00Z">
          <w:r>
            <w:rPr/>
            <w:delText xml:space="preserve"> shall consist of ERCOT </w:delText>
          </w:r>
        </w:del>
      </w:ins>
      <w:ins w:id="207" w:author="Henry Durrwachter" w:date="2007-12-12T07:34:00Z">
        <w:r>
          <w:rPr/>
          <w:t xml:space="preserve"> a </w:t>
        </w:r>
      </w:ins>
      <w:ins w:id="208" w:author="Henry Durrwachter" w:date="2007-12-12T09:23:00Z">
        <w:r>
          <w:rPr/>
          <w:t xml:space="preserve">Verbal </w:t>
        </w:r>
      </w:ins>
      <w:ins w:id="209" w:author="Henry Durrwachter" w:date="2007-12-12T07:34:00Z">
        <w:r>
          <w:rPr/>
          <w:t>Dispatch Instruction</w:t>
        </w:r>
      </w:ins>
      <w:ins w:id="210" w:author="Henry Durrwachter" w:date="2007-12-12T09:24:00Z">
        <w:r>
          <w:rPr/>
          <w:t xml:space="preserve"> (VDI)</w:t>
        </w:r>
      </w:ins>
      <w:ins w:id="211" w:author="Henry Durrwachter" w:date="2007-12-12T07:34:00Z">
        <w:r>
          <w:rPr/>
          <w:t xml:space="preserve"> to</w:t>
        </w:r>
      </w:ins>
      <w:ins w:id="212" w:author="jdumas" w:date="2007-12-07T13:40:00Z">
        <w:del w:id="213" w:author="Henry Durrwachter" w:date="2007-12-12T07:34:00Z">
          <w:r>
            <w:rPr/>
            <w:delText>instructing</w:delText>
          </w:r>
        </w:del>
      </w:ins>
      <w:ins w:id="214" w:author="jdumas" w:date="2007-12-07T13:40:00Z">
        <w:r>
          <w:rPr/>
          <w:t xml:space="preserve"> the QSE to </w:t>
        </w:r>
      </w:ins>
      <w:ins w:id="215" w:author="jdumas" w:date="2007-12-07T13:40:00Z">
        <w:del w:id="216" w:author="Henry Durrwachter" w:date="2007-12-12T07:49:00Z">
          <w:r>
            <w:rPr/>
            <w:delText>generate</w:delText>
          </w:r>
        </w:del>
      </w:ins>
      <w:ins w:id="217" w:author="Henry Durrwachter" w:date="2007-12-12T07:49:00Z">
        <w:r>
          <w:rPr/>
          <w:t>operate</w:t>
        </w:r>
      </w:ins>
      <w:ins w:id="218" w:author="Henry Durrwachter" w:date="2007-12-12T07:32:00Z">
        <w:r>
          <w:rPr/>
          <w:t xml:space="preserve"> the designated Generation Resource</w:t>
        </w:r>
      </w:ins>
      <w:ins w:id="219" w:author="jdumas" w:date="2007-12-07T13:40:00Z">
        <w:r>
          <w:rPr/>
          <w:t xml:space="preserve"> at</w:t>
        </w:r>
      </w:ins>
      <w:ins w:id="220" w:author="Henry Durrwachter" w:date="2007-12-12T07:32:00Z">
        <w:r>
          <w:rPr/>
          <w:t xml:space="preserve"> its</w:t>
        </w:r>
      </w:ins>
      <w:ins w:id="221" w:author="jdumas" w:date="2007-12-07T13:40:00Z">
        <w:r>
          <w:rPr/>
          <w:t xml:space="preserve"> HSL</w:t>
        </w:r>
      </w:ins>
      <w:ins w:id="222" w:author="Henry Durrwachter" w:date="2007-12-12T07:39:00Z">
        <w:r>
          <w:rPr/>
          <w:t xml:space="preserve"> as shown in the </w:t>
        </w:r>
      </w:ins>
      <w:ins w:id="223" w:author="Henry Durrwachter" w:date="2007-12-12T07:50:00Z">
        <w:r>
          <w:rPr/>
          <w:t xml:space="preserve">QSE’s </w:t>
        </w:r>
      </w:ins>
      <w:ins w:id="224" w:author="Henry Durrwachter" w:date="2007-12-12T07:39:00Z">
        <w:del w:id="225" w:author="PRS011708" w:date="2008-01-17T12:00:00Z">
          <w:r>
            <w:rPr/>
            <w:delText xml:space="preserve">current </w:delText>
          </w:r>
        </w:del>
      </w:ins>
      <w:ins w:id="226" w:author="Henry Durrwachter" w:date="2007-12-12T07:39:00Z">
        <w:r>
          <w:rPr/>
          <w:t>Resource Plan</w:t>
        </w:r>
      </w:ins>
      <w:ins w:id="227" w:author="PRS011708" w:date="2008-01-17T12:00:00Z">
        <w:r>
          <w:rPr/>
          <w:t xml:space="preserve"> at the time the test is initiated</w:t>
        </w:r>
      </w:ins>
      <w:ins w:id="228" w:author="jdumas" w:date="2007-12-07T13:40:00Z">
        <w:r>
          <w:rPr/>
          <w:t>.</w:t>
        </w:r>
      </w:ins>
      <w:ins w:id="229" w:author="Henry Durrwachter" w:date="2007-12-12T07:32:00Z">
        <w:r>
          <w:rPr/>
          <w:t xml:space="preserve">  The QSE shall not be required to start the designated Generation Resource if it is</w:t>
        </w:r>
      </w:ins>
      <w:ins w:id="230" w:author="Henry Durrwachter" w:date="2007-12-12T07:55:00Z">
        <w:r>
          <w:rPr/>
          <w:t xml:space="preserve"> not already on-line when ERCOT announces its intent to test the </w:t>
        </w:r>
      </w:ins>
      <w:ins w:id="231" w:author="Henry Durrwachter" w:date="2007-12-12T09:18:00Z">
        <w:r>
          <w:rPr/>
          <w:t>Resource</w:t>
        </w:r>
      </w:ins>
      <w:ins w:id="232" w:author="Henry Durrwachter" w:date="2007-12-12T07:55:00Z">
        <w:r>
          <w:rPr/>
          <w:t>.</w:t>
        </w:r>
      </w:ins>
      <w:ins w:id="233" w:author="jdumas" w:date="2007-12-07T13:40:00Z">
        <w:r>
          <w:rPr/>
          <w:t xml:space="preserve">  </w:t>
        </w:r>
      </w:ins>
      <w:ins w:id="234" w:author="jdumas" w:date="2007-12-08T19:12:00Z">
        <w:r>
          <w:rPr/>
          <w:t xml:space="preserve">If the </w:t>
        </w:r>
      </w:ins>
      <w:ins w:id="235" w:author="Henry Durrwachter" w:date="2007-12-12T07:34:00Z">
        <w:r>
          <w:rPr/>
          <w:t xml:space="preserve">designated </w:t>
        </w:r>
      </w:ins>
      <w:ins w:id="236" w:author="jdumas" w:date="2007-12-08T19:12:00Z">
        <w:r>
          <w:rPr/>
          <w:t xml:space="preserve">Generation Resource is operating at its LSL when ERCOT sends the </w:t>
        </w:r>
      </w:ins>
      <w:ins w:id="237" w:author="jdumas" w:date="2007-12-08T19:12:00Z">
        <w:del w:id="238" w:author="Henry Durrwachter" w:date="2007-12-12T09:24:00Z">
          <w:r>
            <w:rPr/>
            <w:delText xml:space="preserve">Dispatch Instruction </w:delText>
          </w:r>
        </w:del>
      </w:ins>
      <w:ins w:id="239" w:author="Henry Durrwachter" w:date="2007-12-12T09:24:00Z">
        <w:r>
          <w:rPr/>
          <w:t xml:space="preserve">VDI </w:t>
        </w:r>
      </w:ins>
      <w:ins w:id="240" w:author="jdumas" w:date="2007-12-08T19:13:00Z">
        <w:r>
          <w:rPr/>
          <w:t>to begin the test, t</w:t>
        </w:r>
      </w:ins>
      <w:ins w:id="241" w:author="jdumas" w:date="2007-12-07T13:42:00Z">
        <w:r>
          <w:rPr/>
          <w:t>he QSE shall have</w:t>
        </w:r>
      </w:ins>
      <w:ins w:id="242" w:author="Henry Durrwachter" w:date="2007-12-12T13:18:00Z">
        <w:r>
          <w:rPr/>
          <w:t xml:space="preserve"> up to</w:t>
        </w:r>
      </w:ins>
      <w:ins w:id="243" w:author="NPRR097 Task Force 020408" w:date="2008-02-07T12:22:00Z">
        <w:r>
          <w:rPr/>
          <w:t xml:space="preserve"> </w:t>
        </w:r>
      </w:ins>
      <w:ins w:id="244" w:author="jdumas" w:date="2007-12-07T13:42:00Z">
        <w:r>
          <w:rPr/>
          <w:t xml:space="preserve"> </w:t>
        </w:r>
      </w:ins>
      <w:ins w:id="245" w:author="jdumas" w:date="2007-12-07T15:06:00Z">
        <w:r>
          <w:rPr/>
          <w:t>sixty (</w:t>
        </w:r>
      </w:ins>
      <w:ins w:id="246" w:author="jdumas" w:date="2007-12-07T13:42:00Z">
        <w:r>
          <w:rPr/>
          <w:t>60</w:t>
        </w:r>
      </w:ins>
      <w:ins w:id="247" w:author="jdumas" w:date="2007-12-07T15:06:00Z">
        <w:r>
          <w:rPr/>
          <w:t>)</w:t>
        </w:r>
      </w:ins>
      <w:ins w:id="248" w:author="jdumas" w:date="2007-12-07T13:42:00Z">
        <w:r>
          <w:rPr/>
          <w:t xml:space="preserve"> minutes to </w:t>
        </w:r>
      </w:ins>
      <w:ins w:id="249" w:author="jdumas" w:date="2007-12-08T19:13:00Z">
        <w:r>
          <w:rPr/>
          <w:t xml:space="preserve">allow the Resource to </w:t>
        </w:r>
      </w:ins>
      <w:ins w:id="250" w:author="jdumas" w:date="2007-12-07T13:42:00Z">
        <w:r>
          <w:rPr/>
          <w:t xml:space="preserve">reach 90% of </w:t>
        </w:r>
      </w:ins>
      <w:ins w:id="251" w:author="jdumas" w:date="2007-12-07T13:42:00Z">
        <w:del w:id="252" w:author="Henry Durrwachter" w:date="2007-12-12T07:50:00Z">
          <w:r>
            <w:rPr/>
            <w:delText>the</w:delText>
          </w:r>
        </w:del>
      </w:ins>
      <w:ins w:id="253" w:author="Henry Durrwachter" w:date="2007-12-12T07:50:00Z">
        <w:r>
          <w:rPr/>
          <w:t>its</w:t>
        </w:r>
      </w:ins>
      <w:ins w:id="254" w:author="jdumas" w:date="2007-12-07T13:42:00Z">
        <w:r>
          <w:rPr/>
          <w:t xml:space="preserve"> HSL and </w:t>
        </w:r>
      </w:ins>
      <w:ins w:id="255" w:author="Henry Durrwachter" w:date="2007-12-12T13:19:00Z">
        <w:r>
          <w:rPr/>
          <w:t xml:space="preserve">up to </w:t>
        </w:r>
      </w:ins>
      <w:ins w:id="256" w:author="jdumas" w:date="2007-12-07T13:42:00Z">
        <w:r>
          <w:rPr/>
          <w:t xml:space="preserve">an additional </w:t>
        </w:r>
      </w:ins>
      <w:ins w:id="257" w:author="jdumas" w:date="2007-12-07T15:06:00Z">
        <w:r>
          <w:rPr/>
          <w:t>twenty (</w:t>
        </w:r>
      </w:ins>
      <w:ins w:id="258" w:author="jdumas" w:date="2007-12-07T13:42:00Z">
        <w:r>
          <w:rPr/>
          <w:t>20</w:t>
        </w:r>
      </w:ins>
      <w:ins w:id="259" w:author="jdumas" w:date="2007-12-07T15:06:00Z">
        <w:r>
          <w:rPr/>
          <w:t>)</w:t>
        </w:r>
      </w:ins>
      <w:ins w:id="260" w:author="jdumas" w:date="2007-12-07T13:42:00Z">
        <w:r>
          <w:rPr/>
          <w:t xml:space="preserve"> minutes </w:t>
        </w:r>
      </w:ins>
      <w:ins w:id="261" w:author="jdumas" w:date="2007-12-08T19:14:00Z">
        <w:r>
          <w:rPr/>
          <w:t>for the</w:t>
        </w:r>
      </w:ins>
      <w:ins w:id="262" w:author="Henry Durrwachter" w:date="2007-12-12T07:36:00Z">
        <w:r>
          <w:rPr/>
          <w:t xml:space="preserve"> </w:t>
        </w:r>
      </w:ins>
      <w:ins w:id="263" w:author="jdumas" w:date="2007-12-08T19:14:00Z">
        <w:r>
          <w:rPr/>
          <w:t>Resource to</w:t>
        </w:r>
      </w:ins>
      <w:ins w:id="264" w:author="jdumas" w:date="2007-12-07T13:42:00Z">
        <w:r>
          <w:rPr/>
          <w:t xml:space="preserve"> reach the HSL</w:t>
        </w:r>
      </w:ins>
      <w:ins w:id="265" w:author="Henry Durrwachter" w:date="2007-12-12T07:45:00Z">
        <w:r>
          <w:rPr/>
          <w:t xml:space="preserve"> shown in the </w:t>
        </w:r>
      </w:ins>
      <w:ins w:id="266" w:author="Henry Durrwachter" w:date="2007-12-12T07:45:00Z">
        <w:del w:id="267" w:author="PRS011708" w:date="2008-01-17T12:03:00Z">
          <w:r>
            <w:rPr/>
            <w:delText xml:space="preserve">current </w:delText>
          </w:r>
        </w:del>
      </w:ins>
      <w:ins w:id="268" w:author="Henry Durrwachter" w:date="2007-12-12T07:45:00Z">
        <w:r>
          <w:rPr/>
          <w:t>Resource Plan</w:t>
        </w:r>
      </w:ins>
      <w:ins w:id="269" w:author="PRS011708" w:date="2008-01-17T12:03:00Z">
        <w:r>
          <w:rPr/>
          <w:t xml:space="preserve"> at the time the test is initiated</w:t>
        </w:r>
      </w:ins>
      <w:ins w:id="270" w:author="Mark Bruce, FPL Energy" w:date="2008-02-04T14:41:00Z">
        <w:del w:id="271" w:author="NPRR097 Task Force 020408" w:date="2008-02-07T11:58:00Z">
          <w:r>
            <w:rPr/>
            <w:delText xml:space="preserve"> </w:delText>
          </w:r>
        </w:del>
      </w:ins>
      <w:ins w:id="272" w:author="jdumas" w:date="2007-12-07T13:43:00Z">
        <w:r>
          <w:rPr/>
          <w:t>.</w:t>
        </w:r>
      </w:ins>
      <w:ins w:id="273" w:author="Henry Durrwachter" w:date="2007-12-12T07:36:00Z">
        <w:r>
          <w:rPr/>
          <w:t xml:space="preserve">  This time requirement does not apply to nuclear-fueled Generation Resources.</w:t>
        </w:r>
      </w:ins>
      <w:ins w:id="274" w:author="jdumas" w:date="2007-12-07T13:43:00Z">
        <w:r>
          <w:rPr/>
          <w:t xml:space="preserve">  </w:t>
        </w:r>
      </w:ins>
      <w:ins w:id="275" w:author="jdumas" w:date="2007-12-07T13:43:00Z">
        <w:del w:id="276" w:author="Henry Durrwachter" w:date="2007-12-12T12:45:00Z">
          <w:r>
            <w:rPr/>
            <w:delText xml:space="preserve">If the </w:delText>
          </w:r>
        </w:del>
      </w:ins>
      <w:ins w:id="277" w:author="jdumas" w:date="2007-12-08T19:14:00Z">
        <w:del w:id="278" w:author="Henry Durrwachter" w:date="2007-12-12T12:45:00Z">
          <w:r>
            <w:rPr/>
            <w:delText xml:space="preserve">Resource </w:delText>
          </w:r>
        </w:del>
      </w:ins>
      <w:ins w:id="279" w:author="jdumas" w:date="2007-12-07T13:43:00Z">
        <w:del w:id="280" w:author="Henry Durrwachter" w:date="2007-12-12T12:45:00Z">
          <w:r>
            <w:rPr/>
            <w:delText xml:space="preserve">is operating between </w:delText>
          </w:r>
        </w:del>
      </w:ins>
      <w:ins w:id="281" w:author="jdumas" w:date="2007-12-08T19:27:00Z">
        <w:del w:id="282" w:author="Henry Durrwachter" w:date="2007-12-12T12:45:00Z">
          <w:r>
            <w:rPr/>
            <w:delText xml:space="preserve">its </w:delText>
          </w:r>
        </w:del>
      </w:ins>
      <w:ins w:id="283" w:author="jdumas" w:date="2007-12-07T13:43:00Z">
        <w:del w:id="284" w:author="Henry Durrwachter" w:date="2007-12-12T12:45:00Z">
          <w:r>
            <w:rPr/>
            <w:delText xml:space="preserve">LSL and 50% </w:delText>
          </w:r>
        </w:del>
      </w:ins>
      <w:ins w:id="285" w:author="jdumas" w:date="2007-12-08T19:27:00Z">
        <w:del w:id="286" w:author="Henry Durrwachter" w:date="2007-12-12T12:45:00Z">
          <w:r>
            <w:rPr/>
            <w:delText xml:space="preserve">of its HSL </w:delText>
          </w:r>
        </w:del>
      </w:ins>
      <w:ins w:id="287" w:author="jdumas" w:date="2007-12-07T13:43:00Z">
        <w:del w:id="288" w:author="Henry Durrwachter" w:date="2007-12-12T12:45:00Z">
          <w:r>
            <w:rPr/>
            <w:delText xml:space="preserve">when </w:delText>
          </w:r>
        </w:del>
      </w:ins>
      <w:ins w:id="289" w:author="jdumas" w:date="2007-12-08T19:27:00Z">
        <w:del w:id="290" w:author="Henry Durrwachter" w:date="2007-12-12T12:45:00Z">
          <w:r>
            <w:rPr/>
            <w:delText xml:space="preserve">ERCOT begins </w:delText>
          </w:r>
        </w:del>
      </w:ins>
      <w:ins w:id="291" w:author="jdumas" w:date="2007-12-07T13:43:00Z">
        <w:del w:id="292" w:author="Henry Durrwachter" w:date="2007-12-12T12:45:00Z">
          <w:r>
            <w:rPr/>
            <w:delText xml:space="preserve">the test, the QSE shall have </w:delText>
          </w:r>
        </w:del>
      </w:ins>
      <w:ins w:id="293" w:author="jdumas" w:date="2007-12-08T19:27:00Z">
        <w:del w:id="294" w:author="Henry Durrwachter" w:date="2007-12-12T12:45:00Z">
          <w:r>
            <w:rPr/>
            <w:delText>sixty (</w:delText>
          </w:r>
        </w:del>
      </w:ins>
      <w:ins w:id="295" w:author="jdumas" w:date="2007-12-07T13:44:00Z">
        <w:del w:id="296" w:author="Henry Durrwachter" w:date="2007-12-12T12:45:00Z">
          <w:r>
            <w:rPr/>
            <w:delText>60</w:delText>
          </w:r>
        </w:del>
      </w:ins>
      <w:ins w:id="297" w:author="jdumas" w:date="2007-12-08T19:28:00Z">
        <w:del w:id="298" w:author="Henry Durrwachter" w:date="2007-12-12T12:45:00Z">
          <w:r>
            <w:rPr/>
            <w:delText>)</w:delText>
          </w:r>
        </w:del>
      </w:ins>
      <w:ins w:id="299" w:author="jdumas" w:date="2007-12-07T13:44:00Z">
        <w:del w:id="300" w:author="Henry Durrwachter" w:date="2007-12-12T12:45:00Z">
          <w:r>
            <w:rPr/>
            <w:delText xml:space="preserve"> minutes </w:delText>
          </w:r>
        </w:del>
      </w:ins>
      <w:ins w:id="301" w:author="jdumas" w:date="2007-12-08T19:28:00Z">
        <w:del w:id="302" w:author="Henry Durrwachter" w:date="2007-12-12T12:45:00Z">
          <w:r>
            <w:rPr/>
            <w:delText xml:space="preserve">for the Resource </w:delText>
          </w:r>
        </w:del>
      </w:ins>
      <w:ins w:id="303" w:author="jdumas" w:date="2007-12-07T13:44:00Z">
        <w:del w:id="304" w:author="Henry Durrwachter" w:date="2007-12-12T12:45:00Z">
          <w:r>
            <w:rPr/>
            <w:delText xml:space="preserve">to reach </w:delText>
          </w:r>
        </w:del>
      </w:ins>
      <w:ins w:id="305" w:author="jdumas" w:date="2007-12-08T19:28:00Z">
        <w:del w:id="306" w:author="Henry Durrwachter" w:date="2007-12-12T12:45:00Z">
          <w:r>
            <w:rPr/>
            <w:delText xml:space="preserve">its </w:delText>
          </w:r>
        </w:del>
      </w:ins>
      <w:ins w:id="307" w:author="jdumas" w:date="2007-12-07T13:44:00Z">
        <w:del w:id="308" w:author="Henry Durrwachter" w:date="2007-12-12T12:45:00Z">
          <w:r>
            <w:rPr/>
            <w:delText xml:space="preserve">HSL.  If the </w:delText>
          </w:r>
        </w:del>
      </w:ins>
      <w:ins w:id="309" w:author="jdumas" w:date="2007-12-08T19:28:00Z">
        <w:del w:id="310" w:author="Henry Durrwachter" w:date="2007-12-12T12:45:00Z">
          <w:r>
            <w:rPr/>
            <w:delText xml:space="preserve">Resource </w:delText>
          </w:r>
        </w:del>
      </w:ins>
      <w:ins w:id="311" w:author="jdumas" w:date="2007-12-07T13:44:00Z">
        <w:del w:id="312" w:author="Henry Durrwachter" w:date="2007-12-12T12:45:00Z">
          <w:r>
            <w:rPr/>
            <w:delText xml:space="preserve">is operating at or above 50% </w:delText>
          </w:r>
        </w:del>
      </w:ins>
      <w:ins w:id="313" w:author="jdumas" w:date="2007-12-08T19:28:00Z">
        <w:del w:id="314" w:author="Henry Durrwachter" w:date="2007-12-12T12:45:00Z">
          <w:r>
            <w:rPr/>
            <w:delText xml:space="preserve">of its HSL </w:delText>
          </w:r>
        </w:del>
      </w:ins>
      <w:ins w:id="315" w:author="jdumas" w:date="2007-12-07T13:44:00Z">
        <w:del w:id="316" w:author="Henry Durrwachter" w:date="2007-12-12T12:45:00Z">
          <w:r>
            <w:rPr/>
            <w:delText xml:space="preserve">when </w:delText>
          </w:r>
        </w:del>
      </w:ins>
      <w:ins w:id="317" w:author="jdumas" w:date="2007-12-08T19:28:00Z">
        <w:del w:id="318" w:author="Henry Durrwachter" w:date="2007-12-12T12:45:00Z">
          <w:r>
            <w:rPr/>
            <w:delText xml:space="preserve">ERCOT begins </w:delText>
          </w:r>
        </w:del>
      </w:ins>
      <w:ins w:id="319" w:author="jdumas" w:date="2007-12-07T13:44:00Z">
        <w:del w:id="320" w:author="Henry Durrwachter" w:date="2007-12-12T12:45:00Z">
          <w:r>
            <w:rPr/>
            <w:delText xml:space="preserve">the test, the QSE shall have </w:delText>
          </w:r>
        </w:del>
      </w:ins>
      <w:ins w:id="321" w:author="jdumas" w:date="2007-12-08T19:28:00Z">
        <w:del w:id="322" w:author="Henry Durrwachter" w:date="2007-12-12T12:45:00Z">
          <w:r>
            <w:rPr/>
            <w:delText>thirty (</w:delText>
          </w:r>
        </w:del>
      </w:ins>
      <w:ins w:id="323" w:author="jdumas" w:date="2007-12-07T13:44:00Z">
        <w:del w:id="324" w:author="Henry Durrwachter" w:date="2007-12-12T12:45:00Z">
          <w:r>
            <w:rPr/>
            <w:delText>30</w:delText>
          </w:r>
        </w:del>
      </w:ins>
      <w:ins w:id="325" w:author="jdumas" w:date="2007-12-08T19:28:00Z">
        <w:del w:id="326" w:author="Henry Durrwachter" w:date="2007-12-12T12:45:00Z">
          <w:r>
            <w:rPr/>
            <w:delText>)</w:delText>
          </w:r>
        </w:del>
      </w:ins>
      <w:ins w:id="327" w:author="jdumas" w:date="2007-12-07T13:44:00Z">
        <w:del w:id="328" w:author="Henry Durrwachter" w:date="2007-12-12T12:45:00Z">
          <w:r>
            <w:rPr/>
            <w:delText xml:space="preserve"> minutes </w:delText>
          </w:r>
        </w:del>
      </w:ins>
      <w:ins w:id="329" w:author="jdumas" w:date="2007-12-08T19:28:00Z">
        <w:del w:id="330" w:author="Henry Durrwachter" w:date="2007-12-12T12:45:00Z">
          <w:r>
            <w:rPr/>
            <w:delText xml:space="preserve">for the Resource </w:delText>
          </w:r>
        </w:del>
      </w:ins>
      <w:ins w:id="331" w:author="jdumas" w:date="2007-12-07T13:44:00Z">
        <w:del w:id="332" w:author="Henry Durrwachter" w:date="2007-12-12T12:45:00Z">
          <w:r>
            <w:rPr/>
            <w:delText xml:space="preserve">to </w:delText>
          </w:r>
        </w:del>
      </w:ins>
      <w:ins w:id="333" w:author="jdumas" w:date="2007-12-08T19:28:00Z">
        <w:del w:id="334" w:author="Henry Durrwachter" w:date="2007-12-12T12:45:00Z">
          <w:r>
            <w:rPr/>
            <w:delText xml:space="preserve">reach its </w:delText>
          </w:r>
        </w:del>
      </w:ins>
      <w:ins w:id="335" w:author="jdumas" w:date="2007-12-07T13:44:00Z">
        <w:del w:id="336" w:author="Henry Durrwachter" w:date="2007-12-12T07:42:00Z">
          <w:r>
            <w:rPr/>
            <w:delText xml:space="preserve">to </w:delText>
          </w:r>
        </w:del>
      </w:ins>
      <w:ins w:id="337" w:author="jdumas" w:date="2007-12-07T13:44:00Z">
        <w:del w:id="338" w:author="Henry Durrwachter" w:date="2007-12-12T12:45:00Z">
          <w:r>
            <w:rPr/>
            <w:delText xml:space="preserve">HSL.  </w:delText>
          </w:r>
        </w:del>
      </w:ins>
      <w:ins w:id="339" w:author="H Durrwachter" w:date="2007-12-13T09:23:00Z">
        <w:r>
          <w:rPr/>
          <w:t xml:space="preserve">If the designated Generation Resource is operating between its LSL and 50% of its HSL when ERCOT begins the test, the QSE shall have sixty (60) minutes for the Resource to reach its </w:t>
        </w:r>
      </w:ins>
      <w:r>
        <w:rPr/>
        <w:t>HSL.</w:t>
      </w:r>
      <w:ins w:id="340" w:author="H Durrwachter" w:date="2007-12-13T09:23:00Z">
        <w:r>
          <w:rPr/>
          <w:t xml:space="preserve">  If the Resource is operating at or above 50% of its HSL when ERCOT begins the test, the QSE shall have thirty (30) minutes for the Resource to reach its </w:t>
        </w:r>
      </w:ins>
      <w:ins w:id="341" w:author="H Durrwachter" w:date="2007-12-13T09:23:00Z">
        <w:del w:id="342" w:author="Nieves" w:date="2008-01-21T10:28:00Z">
          <w:r>
            <w:rPr/>
            <w:delText xml:space="preserve">to </w:delText>
          </w:r>
        </w:del>
      </w:ins>
      <w:ins w:id="343" w:author="H Durrwachter" w:date="2007-12-13T09:23:00Z">
        <w:r>
          <w:rPr/>
          <w:t xml:space="preserve">HSL.  </w:t>
        </w:r>
      </w:ins>
      <w:ins w:id="344" w:author="jdumas" w:date="2007-12-07T13:44:00Z">
        <w:r>
          <w:rPr/>
          <w:t>Once the</w:t>
        </w:r>
      </w:ins>
      <w:ins w:id="345" w:author="Henry Durrwachter" w:date="2007-12-12T07:37:00Z">
        <w:r>
          <w:rPr/>
          <w:t xml:space="preserve"> designated Generation</w:t>
        </w:r>
      </w:ins>
      <w:ins w:id="346" w:author="jdumas" w:date="2007-12-07T13:44:00Z">
        <w:r>
          <w:rPr/>
          <w:t xml:space="preserve"> </w:t>
        </w:r>
      </w:ins>
      <w:ins w:id="347" w:author="jdumas" w:date="2007-12-08T19:28:00Z">
        <w:r>
          <w:rPr/>
          <w:t xml:space="preserve">Resource </w:t>
        </w:r>
      </w:ins>
      <w:ins w:id="348" w:author="jdumas" w:date="2007-12-07T13:44:00Z">
        <w:del w:id="349" w:author="Henry Durrwachter" w:date="2007-12-12T13:19:00Z">
          <w:r>
            <w:rPr/>
            <w:delText xml:space="preserve">has </w:delText>
          </w:r>
        </w:del>
      </w:ins>
      <w:ins w:id="350" w:author="jdumas" w:date="2007-12-07T13:44:00Z">
        <w:r>
          <w:rPr/>
          <w:t>reach</w:t>
        </w:r>
      </w:ins>
      <w:ins w:id="351" w:author="Henry Durrwachter" w:date="2007-12-12T13:19:00Z">
        <w:r>
          <w:rPr/>
          <w:t>es</w:t>
        </w:r>
      </w:ins>
      <w:ins w:id="352" w:author="jdumas" w:date="2007-12-07T13:44:00Z">
        <w:del w:id="353" w:author="Henry Durrwachter" w:date="2007-12-12T13:19:00Z">
          <w:r>
            <w:rPr/>
            <w:delText>ed</w:delText>
          </w:r>
        </w:del>
      </w:ins>
      <w:ins w:id="354" w:author="jdumas" w:date="2007-12-07T13:44:00Z">
        <w:r>
          <w:rPr/>
          <w:t xml:space="preserve"> its HSL, the QSE shall hold </w:t>
        </w:r>
      </w:ins>
      <w:ins w:id="355" w:author="jdumas" w:date="2007-12-08T19:29:00Z">
        <w:r>
          <w:rPr/>
          <w:t xml:space="preserve">it at that </w:t>
        </w:r>
      </w:ins>
      <w:ins w:id="356" w:author="jdumas" w:date="2007-12-07T13:44:00Z">
        <w:r>
          <w:rPr/>
          <w:t xml:space="preserve">output </w:t>
        </w:r>
      </w:ins>
      <w:ins w:id="357" w:author="jdumas" w:date="2007-12-08T19:29:00Z">
        <w:r>
          <w:rPr/>
          <w:t xml:space="preserve">level </w:t>
        </w:r>
      </w:ins>
      <w:ins w:id="358" w:author="jdumas" w:date="2007-12-07T13:45:00Z">
        <w:r>
          <w:rPr/>
          <w:t xml:space="preserve">for a minimum of </w:t>
        </w:r>
      </w:ins>
      <w:ins w:id="359" w:author="jdumas" w:date="2007-12-07T15:06:00Z">
        <w:r>
          <w:rPr/>
          <w:t>thirty (</w:t>
        </w:r>
      </w:ins>
      <w:ins w:id="360" w:author="jdumas" w:date="2007-12-07T13:45:00Z">
        <w:r>
          <w:rPr/>
          <w:t>30</w:t>
        </w:r>
      </w:ins>
      <w:ins w:id="361" w:author="jdumas" w:date="2007-12-07T15:06:00Z">
        <w:r>
          <w:rPr/>
          <w:t>)</w:t>
        </w:r>
      </w:ins>
      <w:ins w:id="362" w:author="jdumas" w:date="2007-12-07T13:45:00Z">
        <w:r>
          <w:rPr/>
          <w:t xml:space="preserve"> minutes.</w:t>
        </w:r>
      </w:ins>
      <w:ins w:id="363" w:author="Henry Durrwachter" w:date="2007-12-12T12:46:00Z">
        <w:r>
          <w:rPr/>
          <w:t xml:space="preserve">  The HSL for the designated Generation Resource shall be </w:t>
        </w:r>
      </w:ins>
      <w:ins w:id="364" w:author="Henry Durrwachter" w:date="2007-12-12T12:49:00Z">
        <w:r>
          <w:rPr/>
          <w:t xml:space="preserve">determined </w:t>
        </w:r>
      </w:ins>
      <w:ins w:id="365" w:author="Henry Durrwachter" w:date="2007-12-12T12:47:00Z">
        <w:r>
          <w:rPr/>
          <w:t xml:space="preserve">based on the </w:t>
        </w:r>
      </w:ins>
      <w:ins w:id="366" w:author="Henry Durrwachter" w:date="2007-12-12T13:24:00Z">
        <w:del w:id="367" w:author="H Durrwachter" w:date="2007-12-13T09:24:00Z">
          <w:r>
            <w:rPr/>
            <w:delText xml:space="preserve">maximum </w:delText>
          </w:r>
        </w:del>
      </w:ins>
      <w:ins w:id="368" w:author="H Durrwachter" w:date="2007-12-13T09:24:00Z">
        <w:del w:id="369" w:author="PRS011708" w:date="2008-01-17T12:12:00Z">
          <w:r>
            <w:rPr/>
            <w:delText>integrated</w:delText>
          </w:r>
        </w:del>
      </w:ins>
      <w:ins w:id="370" w:author="PRS011708" w:date="2008-01-17T12:12:00Z">
        <w:r>
          <w:rPr/>
          <w:t>real-time averaged</w:t>
        </w:r>
      </w:ins>
      <w:ins w:id="371" w:author="H Durrwachter" w:date="2007-12-13T09:24:00Z">
        <w:r>
          <w:rPr/>
          <w:t xml:space="preserve"> </w:t>
        </w:r>
      </w:ins>
      <w:ins w:id="372" w:author="Henry Durrwachter" w:date="2007-12-12T13:24:00Z">
        <w:r>
          <w:rPr/>
          <w:t>MW</w:t>
        </w:r>
      </w:ins>
      <w:ins w:id="373" w:author="Henry Durrwachter" w:date="2007-12-12T12:47:00Z">
        <w:r>
          <w:rPr/>
          <w:t xml:space="preserve"> </w:t>
        </w:r>
      </w:ins>
      <w:ins w:id="374" w:author="Henry Durrwachter" w:date="2007-12-12T12:47:00Z">
        <w:del w:id="375" w:author="PRS011708" w:date="2008-01-17T12:20:00Z">
          <w:r>
            <w:rPr/>
            <w:delText>produced</w:delText>
          </w:r>
        </w:del>
      </w:ins>
      <w:ins w:id="376" w:author="PRS011708" w:date="2008-01-17T12:20:00Z">
        <w:r>
          <w:rPr/>
          <w:t>telemetered</w:t>
        </w:r>
      </w:ins>
      <w:ins w:id="377" w:author="Henry Durrwachter" w:date="2007-12-12T12:47:00Z">
        <w:r>
          <w:rPr/>
          <w:t xml:space="preserve"> by the Resource during the thirty (30) minutes of constant output.</w:t>
        </w:r>
      </w:ins>
      <w:ins w:id="378" w:author="jdumas" w:date="2007-12-07T13:45:00Z">
        <w:r>
          <w:rPr/>
          <w:t xml:space="preserve">  After each test, QSEs will complete and submit an updated test form </w:t>
        </w:r>
      </w:ins>
      <w:ins w:id="379" w:author="jdumas" w:date="2007-12-07T15:06:00Z">
        <w:r>
          <w:rPr/>
          <w:t>that</w:t>
        </w:r>
      </w:ins>
      <w:ins w:id="380" w:author="jdumas" w:date="2007-12-07T13:45:00Z">
        <w:r>
          <w:rPr/>
          <w:t xml:space="preserve"> </w:t>
        </w:r>
      </w:ins>
      <w:ins w:id="381" w:author="jdumas" w:date="2007-12-08T19:29:00Z">
        <w:r>
          <w:rPr/>
          <w:t xml:space="preserve">ERCOT </w:t>
        </w:r>
      </w:ins>
      <w:ins w:id="382" w:author="jdumas" w:date="2007-12-07T13:45:00Z">
        <w:r>
          <w:rPr/>
          <w:t xml:space="preserve">shall </w:t>
        </w:r>
      </w:ins>
      <w:ins w:id="383" w:author="Henry Durrwachter" w:date="2007-12-12T07:51:00Z">
        <w:r>
          <w:rPr/>
          <w:t>provide</w:t>
        </w:r>
      </w:ins>
      <w:ins w:id="384" w:author="jdumas" w:date="2007-12-07T13:45:00Z">
        <w:del w:id="385" w:author="Henry Durrwachter" w:date="2007-12-12T07:51:00Z">
          <w:r>
            <w:rPr/>
            <w:delText>publish</w:delText>
          </w:r>
        </w:del>
      </w:ins>
      <w:ins w:id="386" w:author="jdumas" w:date="2007-12-11T11:44:00Z">
        <w:del w:id="387" w:author="Henry Durrwachter" w:date="2007-12-12T07:51:00Z">
          <w:r>
            <w:rPr/>
            <w:delText xml:space="preserve"> </w:delText>
          </w:r>
        </w:del>
      </w:ins>
      <w:ins w:id="388" w:author="jdumas" w:date="2007-12-07T13:45:00Z">
        <w:del w:id="389" w:author="Henry Durrwachter" w:date="2007-12-12T07:51:00Z">
          <w:r>
            <w:rPr/>
            <w:delText>as required by the Operating Guides</w:delText>
          </w:r>
        </w:del>
      </w:ins>
      <w:ins w:id="390" w:author="jdumas" w:date="2007-12-07T13:45:00Z">
        <w:r>
          <w:rPr/>
          <w:t xml:space="preserve">.  </w:t>
        </w:r>
      </w:ins>
    </w:p>
    <w:p>
      <w:pPr>
        <w:pStyle w:val="TextBody"/>
        <w:rPr>
          <w:ins w:id="445" w:author="jdumas" w:date="2007-12-07T13:45:00Z"/>
        </w:rPr>
      </w:pPr>
      <w:ins w:id="392" w:author="jdumas" w:date="2007-12-07T13:45:00Z">
        <w:r>
          <w:rPr/>
          <w:t xml:space="preserve">ERCOT may test multiple </w:t>
        </w:r>
      </w:ins>
      <w:ins w:id="393" w:author="Henry Durrwachter" w:date="2007-12-12T07:51:00Z">
        <w:r>
          <w:rPr/>
          <w:t xml:space="preserve">Generation </w:t>
        </w:r>
      </w:ins>
      <w:ins w:id="394" w:author="jdumas" w:date="2007-12-08T19:29:00Z">
        <w:r>
          <w:rPr/>
          <w:t>R</w:t>
        </w:r>
      </w:ins>
      <w:ins w:id="395" w:author="jdumas" w:date="2007-12-07T13:45:00Z">
        <w:r>
          <w:rPr/>
          <w:t>esources</w:t>
        </w:r>
      </w:ins>
      <w:ins w:id="396" w:author="Henry Durrwachter" w:date="2007-12-12T07:51:00Z">
        <w:r>
          <w:rPr/>
          <w:t xml:space="preserve"> within a single QSE</w:t>
        </w:r>
      </w:ins>
      <w:ins w:id="397" w:author="jdumas" w:date="2007-12-07T13:45:00Z">
        <w:r>
          <w:rPr/>
          <w:t xml:space="preserve"> </w:t>
        </w:r>
      </w:ins>
      <w:ins w:id="398" w:author="jdumas" w:date="2007-12-07T13:45:00Z">
        <w:del w:id="399" w:author="Henry Durrwachter" w:date="2007-12-12T07:52:00Z">
          <w:r>
            <w:rPr/>
            <w:delText>simultaneously</w:delText>
          </w:r>
        </w:del>
      </w:ins>
      <w:ins w:id="400" w:author="Henry Durrwachter" w:date="2007-12-12T07:52:00Z">
        <w:r>
          <w:rPr/>
          <w:t>within a single twenty-four (24) hour period</w:t>
        </w:r>
      </w:ins>
      <w:ins w:id="401" w:author="jdumas" w:date="2007-12-07T13:45:00Z">
        <w:r>
          <w:rPr/>
          <w:t>.</w:t>
        </w:r>
      </w:ins>
      <w:ins w:id="402" w:author="Henry Durrwachter" w:date="2007-12-12T07:52:00Z">
        <w:r>
          <w:rPr/>
          <w:t xml:space="preserve">  However, in no case, shall ERCOT test more than two </w:t>
        </w:r>
      </w:ins>
      <w:ins w:id="403" w:author="Henry Durrwachter" w:date="2007-12-12T09:33:00Z">
        <w:r>
          <w:rPr/>
          <w:t>G</w:t>
        </w:r>
      </w:ins>
      <w:ins w:id="404" w:author="Henry Durrwachter" w:date="2007-12-12T07:54:00Z">
        <w:r>
          <w:rPr/>
          <w:t>enerat</w:t>
        </w:r>
      </w:ins>
      <w:ins w:id="405" w:author="Henry Durrwachter" w:date="2007-12-12T09:33:00Z">
        <w:r>
          <w:rPr/>
          <w:t>ion Resources</w:t>
        </w:r>
      </w:ins>
      <w:ins w:id="406" w:author="Henry Durrwachter" w:date="2007-12-12T07:53:00Z">
        <w:r>
          <w:rPr/>
          <w:t xml:space="preserve"> within one QSE simultaneously.</w:t>
        </w:r>
      </w:ins>
      <w:ins w:id="407" w:author="jdumas" w:date="2007-12-07T13:45:00Z">
        <w:r>
          <w:rPr/>
          <w:t xml:space="preserve">  </w:t>
        </w:r>
      </w:ins>
      <w:ins w:id="408" w:author="PRS011708" w:date="2008-01-17T14:27:00Z">
        <w:r>
          <w:rPr/>
          <w:t xml:space="preserve">All Resources On-line in </w:t>
        </w:r>
      </w:ins>
      <w:ins w:id="409" w:author="PRS011708" w:date="2008-01-17T14:50:00Z">
        <w:r>
          <w:rPr/>
          <w:t>an</w:t>
        </w:r>
      </w:ins>
      <w:ins w:id="410" w:author="PRS011708" w:date="2008-01-17T14:27:00Z">
        <w:r>
          <w:rPr/>
          <w:t xml:space="preserve"> Aggregated Unit will be measured on an aggregate capacity basis.  All QSEs associated with a joint</w:t>
        </w:r>
      </w:ins>
      <w:ins w:id="411" w:author="PRS011708" w:date="2008-01-17T14:31:00Z">
        <w:r>
          <w:rPr/>
          <w:t xml:space="preserve">ly </w:t>
        </w:r>
      </w:ins>
      <w:ins w:id="412" w:author="PRS011708" w:date="2008-01-17T14:27:00Z">
        <w:r>
          <w:rPr/>
          <w:t>owned</w:t>
        </w:r>
      </w:ins>
      <w:ins w:id="413" w:author="PRS011708" w:date="2008-01-17T14:31:00Z">
        <w:r>
          <w:rPr/>
          <w:t xml:space="preserve"> </w:t>
        </w:r>
      </w:ins>
      <w:ins w:id="414" w:author="PRS011708" w:date="2008-01-17T14:27:00Z">
        <w:r>
          <w:rPr/>
          <w:t xml:space="preserve">unit will be tested simultaneously.  </w:t>
        </w:r>
      </w:ins>
      <w:ins w:id="415" w:author="PRS011708" w:date="2008-01-17T14:49:00Z">
        <w:r>
          <w:rPr/>
          <w:t xml:space="preserve">Hydro and wind generation will be excluded from unannounced generation capacity testing.  </w:t>
        </w:r>
      </w:ins>
      <w:ins w:id="416" w:author="jdumas" w:date="2007-12-07T15:07:00Z">
        <w:r>
          <w:rPr/>
          <w:t>ERCOT shall n</w:t>
        </w:r>
      </w:ins>
      <w:ins w:id="417" w:author="jdumas" w:date="2007-12-07T13:45:00Z">
        <w:r>
          <w:rPr/>
          <w:t>o</w:t>
        </w:r>
      </w:ins>
      <w:ins w:id="418" w:author="jdumas" w:date="2007-12-07T15:07:00Z">
        <w:r>
          <w:rPr/>
          <w:t>t perform</w:t>
        </w:r>
      </w:ins>
      <w:ins w:id="419" w:author="jdumas" w:date="2007-12-07T13:45:00Z">
        <w:r>
          <w:rPr/>
          <w:t xml:space="preserve"> </w:t>
        </w:r>
      </w:ins>
      <w:ins w:id="420" w:author="jdumas" w:date="2007-12-08T19:30:00Z">
        <w:del w:id="421" w:author="Henry Durrwachter" w:date="2007-12-12T13:03:00Z">
          <w:r>
            <w:rPr/>
            <w:delText>Resource</w:delText>
          </w:r>
        </w:del>
      </w:ins>
      <w:ins w:id="422" w:author="jdumas" w:date="2007-12-07T13:45:00Z">
        <w:del w:id="423" w:author="Henry Durrwachter" w:date="2007-12-12T13:03:00Z">
          <w:r>
            <w:rPr/>
            <w:delText xml:space="preserve"> test</w:delText>
          </w:r>
        </w:del>
      </w:ins>
      <w:ins w:id="424" w:author="jdumas" w:date="2007-12-07T13:45:00Z">
        <w:del w:id="425" w:author="Henry Durrwachter" w:date="2007-12-12T08:58:00Z">
          <w:r>
            <w:rPr/>
            <w:delText>ing</w:delText>
          </w:r>
        </w:del>
      </w:ins>
      <w:ins w:id="426" w:author="Henry Durrwachter" w:date="2007-12-12T09:00:00Z">
        <w:r>
          <w:rPr/>
          <w:t>an unannounced Generation Resource test</w:t>
        </w:r>
      </w:ins>
      <w:ins w:id="427" w:author="jdumas" w:date="2007-12-07T13:45:00Z">
        <w:r>
          <w:rPr/>
          <w:t xml:space="preserve"> during an</w:t>
        </w:r>
      </w:ins>
      <w:ins w:id="428" w:author="Henry Durrwachter" w:date="2007-12-12T12:51:00Z">
        <w:r>
          <w:rPr/>
          <w:t xml:space="preserve"> </w:t>
        </w:r>
      </w:ins>
      <w:ins w:id="429" w:author="Henry Durrwachter" w:date="2007-12-12T12:51:00Z">
        <w:del w:id="430" w:author="H Durrwachter" w:date="2007-12-13T09:25:00Z">
          <w:r>
            <w:rPr/>
            <w:delText>Advisory,</w:delText>
          </w:r>
        </w:del>
      </w:ins>
      <w:ins w:id="431" w:author="jdumas" w:date="2007-12-07T13:45:00Z">
        <w:del w:id="432" w:author="H Durrwachter" w:date="2007-12-13T09:25:00Z">
          <w:r>
            <w:rPr/>
            <w:delText xml:space="preserve"> </w:delText>
          </w:r>
        </w:del>
      </w:ins>
      <w:ins w:id="433" w:author="jdumas" w:date="2007-12-07T13:45:00Z">
        <w:r>
          <w:rPr/>
          <w:t>Alert or EECP event.</w:t>
        </w:r>
      </w:ins>
      <w:ins w:id="434" w:author="Henry Durrwachter" w:date="2007-12-12T07:38:00Z">
        <w:r>
          <w:rPr/>
          <w:t xml:space="preserve">  If an unannounced </w:t>
        </w:r>
      </w:ins>
      <w:ins w:id="435" w:author="Henry Durrwachter" w:date="2007-12-12T09:01:00Z">
        <w:r>
          <w:rPr/>
          <w:t xml:space="preserve">Generation Resource </w:t>
        </w:r>
      </w:ins>
      <w:ins w:id="436" w:author="Henry Durrwachter" w:date="2007-12-12T07:38:00Z">
        <w:r>
          <w:rPr/>
          <w:t>test is underway when an</w:t>
        </w:r>
      </w:ins>
      <w:ins w:id="437" w:author="Henry Durrwachter" w:date="2007-12-12T12:51:00Z">
        <w:r>
          <w:rPr/>
          <w:t xml:space="preserve"> </w:t>
        </w:r>
      </w:ins>
      <w:ins w:id="438" w:author="Henry Durrwachter" w:date="2007-12-12T12:51:00Z">
        <w:del w:id="439" w:author="H Durrwachter" w:date="2007-12-13T09:25:00Z">
          <w:r>
            <w:rPr/>
            <w:delText>Advisory,</w:delText>
          </w:r>
        </w:del>
      </w:ins>
      <w:ins w:id="440" w:author="Henry Durrwachter" w:date="2007-12-12T07:38:00Z">
        <w:del w:id="441" w:author="H Durrwachter" w:date="2007-12-13T09:25:00Z">
          <w:r>
            <w:rPr/>
            <w:delText xml:space="preserve"> </w:delText>
          </w:r>
        </w:del>
      </w:ins>
      <w:ins w:id="442" w:author="Henry Durrwachter" w:date="2007-12-12T07:38:00Z">
        <w:r>
          <w:rPr/>
          <w:t>Alert or EECP event commences, the</w:t>
        </w:r>
      </w:ins>
      <w:ins w:id="443" w:author="Henry Durrwachter" w:date="2007-12-12T09:01:00Z">
        <w:r>
          <w:rPr/>
          <w:t xml:space="preserve"> </w:t>
        </w:r>
      </w:ins>
      <w:ins w:id="444" w:author="Henry Durrwachter" w:date="2007-12-12T07:38:00Z">
        <w:r>
          <w:rPr/>
          <w:t>test shall be cancelled.</w:t>
        </w:r>
      </w:ins>
    </w:p>
    <w:p>
      <w:pPr>
        <w:pStyle w:val="TextBody"/>
        <w:rPr>
          <w:ins w:id="609" w:author="Henry Durrwachter" w:date="2007-12-12T13:28:00Z"/>
        </w:rPr>
      </w:pPr>
      <w:ins w:id="446" w:author="jdumas" w:date="2007-12-07T13:47:00Z">
        <w:r>
          <w:rPr/>
          <w:t xml:space="preserve">Should the </w:t>
        </w:r>
      </w:ins>
      <w:ins w:id="447" w:author="Henry Durrwachter" w:date="2007-12-12T10:31:00Z">
        <w:r>
          <w:rPr/>
          <w:t xml:space="preserve">designated </w:t>
        </w:r>
      </w:ins>
      <w:ins w:id="448" w:author="jdumas" w:date="2007-12-07T13:47:00Z">
        <w:r>
          <w:rPr/>
          <w:t>Generation Resource fail to reach its</w:t>
        </w:r>
      </w:ins>
      <w:ins w:id="449" w:author="Henry Durrwachter" w:date="2007-12-12T10:31:00Z">
        <w:r>
          <w:rPr/>
          <w:t xml:space="preserve"> </w:t>
        </w:r>
      </w:ins>
      <w:ins w:id="450" w:author="Henry Durrwachter" w:date="2007-12-12T10:31:00Z">
        <w:del w:id="451" w:author="Mark Bruce, FPL Energy" w:date="2008-02-04T14:33:00Z">
          <w:r>
            <w:rPr/>
            <w:delText>posted</w:delText>
          </w:r>
        </w:del>
      </w:ins>
      <w:ins w:id="452" w:author="jdumas" w:date="2007-12-07T13:47:00Z">
        <w:r>
          <w:rPr/>
          <w:t xml:space="preserve"> HSL </w:t>
        </w:r>
      </w:ins>
      <w:ins w:id="453" w:author="Mark Bruce, FPL Energy" w:date="2008-02-04T14:33:00Z">
        <w:r>
          <w:rPr/>
          <w:t xml:space="preserve">as posted in its Resource Plan </w:t>
        </w:r>
      </w:ins>
      <w:ins w:id="454" w:author="jdumas" w:date="2007-12-07T13:47:00Z">
        <w:r>
          <w:rPr/>
          <w:t xml:space="preserve">within the time frame </w:t>
        </w:r>
      </w:ins>
      <w:ins w:id="455" w:author="jdumas" w:date="2007-12-08T19:30:00Z">
        <w:r>
          <w:rPr/>
          <w:t>set forth herein</w:t>
        </w:r>
      </w:ins>
      <w:ins w:id="456" w:author="jdumas" w:date="2007-12-07T13:47:00Z">
        <w:r>
          <w:rPr/>
          <w:t xml:space="preserve">, the </w:t>
        </w:r>
      </w:ins>
      <w:ins w:id="457" w:author="Henry Durrwachter" w:date="2007-12-12T13:25:00Z">
        <w:del w:id="458" w:author="H Durrwachter" w:date="2007-12-13T09:25:00Z">
          <w:r>
            <w:rPr/>
            <w:delText>maximum</w:delText>
          </w:r>
        </w:del>
      </w:ins>
      <w:ins w:id="459" w:author="Henry Durrwachter" w:date="2007-12-12T13:23:00Z">
        <w:del w:id="460" w:author="H Durrwachter" w:date="2007-12-13T09:25:00Z">
          <w:r>
            <w:rPr/>
            <w:delText xml:space="preserve"> </w:delText>
          </w:r>
        </w:del>
      </w:ins>
      <w:ins w:id="461" w:author="H Durrwachter" w:date="2007-12-13T09:25:00Z">
        <w:del w:id="462" w:author="PRS011708" w:date="2008-01-17T12:14:00Z">
          <w:r>
            <w:rPr/>
            <w:delText>integrated</w:delText>
          </w:r>
        </w:del>
      </w:ins>
      <w:ins w:id="463" w:author="PRS011708" w:date="2008-01-17T12:14:00Z">
        <w:r>
          <w:rPr/>
          <w:t>real-time averaged</w:t>
        </w:r>
      </w:ins>
      <w:ins w:id="464" w:author="H Durrwachter" w:date="2007-12-13T09:25:00Z">
        <w:r>
          <w:rPr/>
          <w:t xml:space="preserve"> </w:t>
        </w:r>
      </w:ins>
      <w:ins w:id="465" w:author="Henry Durrwachter" w:date="2007-12-12T13:23:00Z">
        <w:r>
          <w:rPr/>
          <w:t xml:space="preserve">MW </w:t>
        </w:r>
      </w:ins>
      <w:ins w:id="466" w:author="Henry Durrwachter" w:date="2007-12-12T13:23:00Z">
        <w:del w:id="467" w:author="PRS011708" w:date="2008-01-17T12:21:00Z">
          <w:r>
            <w:rPr/>
            <w:delText>produced</w:delText>
          </w:r>
        </w:del>
      </w:ins>
      <w:ins w:id="468" w:author="PRS011708" w:date="2008-01-17T12:21:00Z">
        <w:r>
          <w:rPr/>
          <w:t>telemetered</w:t>
        </w:r>
      </w:ins>
      <w:ins w:id="469" w:author="Henry Durrwachter" w:date="2007-12-12T13:23:00Z">
        <w:r>
          <w:rPr/>
          <w:t xml:space="preserve"> </w:t>
        </w:r>
      </w:ins>
      <w:ins w:id="470" w:author="jdumas" w:date="2007-12-07T13:47:00Z">
        <w:del w:id="471" w:author="Henry Durrwachter" w:date="2007-12-12T13:23:00Z">
          <w:r>
            <w:rPr/>
            <w:delText xml:space="preserve">maximum output recorded </w:delText>
          </w:r>
        </w:del>
      </w:ins>
      <w:ins w:id="472" w:author="jdumas" w:date="2007-12-07T13:47:00Z">
        <w:r>
          <w:rPr/>
          <w:t>during the test shall</w:t>
        </w:r>
      </w:ins>
      <w:ins w:id="473" w:author="Henry Durrwachter" w:date="2007-12-12T13:23:00Z">
        <w:r>
          <w:rPr/>
          <w:t xml:space="preserve"> be the basis for</w:t>
        </w:r>
      </w:ins>
      <w:ins w:id="474" w:author="jdumas" w:date="2007-12-07T13:47:00Z">
        <w:r>
          <w:rPr/>
          <w:t xml:space="preserve"> </w:t>
        </w:r>
      </w:ins>
      <w:ins w:id="475" w:author="jdumas" w:date="2007-12-07T13:47:00Z">
        <w:del w:id="476" w:author="Henry Durrwachter" w:date="2007-12-12T13:23:00Z">
          <w:r>
            <w:rPr/>
            <w:delText>be</w:delText>
          </w:r>
        </w:del>
      </w:ins>
      <w:ins w:id="477" w:author="jdumas" w:date="2007-12-08T19:31:00Z">
        <w:del w:id="478" w:author="Henry Durrwachter" w:date="2007-12-12T13:23:00Z">
          <w:r>
            <w:rPr/>
            <w:delText>come</w:delText>
          </w:r>
        </w:del>
      </w:ins>
      <w:ins w:id="479" w:author="jdumas" w:date="2007-12-07T13:47:00Z">
        <w:del w:id="480" w:author="Henry Durrwachter" w:date="2007-12-12T13:23:00Z">
          <w:r>
            <w:rPr/>
            <w:delText xml:space="preserve"> </w:delText>
          </w:r>
        </w:del>
      </w:ins>
      <w:ins w:id="481" w:author="jdumas" w:date="2007-12-07T13:47:00Z">
        <w:r>
          <w:rPr/>
          <w:t>the new HSL</w:t>
        </w:r>
      </w:ins>
      <w:ins w:id="482" w:author="jdumas" w:date="2007-12-08T19:31:00Z">
        <w:r>
          <w:rPr/>
          <w:t xml:space="preserve"> for the </w:t>
        </w:r>
      </w:ins>
      <w:ins w:id="483" w:author="Henry Durrwachter" w:date="2007-12-12T09:27:00Z">
        <w:r>
          <w:rPr/>
          <w:t xml:space="preserve">designated Generation </w:t>
        </w:r>
      </w:ins>
      <w:ins w:id="484" w:author="jdumas" w:date="2007-12-08T19:31:00Z">
        <w:r>
          <w:rPr/>
          <w:t>Resource</w:t>
        </w:r>
      </w:ins>
      <w:ins w:id="485" w:author="Henry Durrwachter" w:date="2007-12-12T09:27:00Z">
        <w:r>
          <w:rPr/>
          <w:t xml:space="preserve"> for that </w:t>
        </w:r>
      </w:ins>
      <w:ins w:id="486" w:author="Henry Durrwachter" w:date="2007-12-12T09:29:00Z">
        <w:r>
          <w:rPr/>
          <w:t>S</w:t>
        </w:r>
      </w:ins>
      <w:ins w:id="487" w:author="Henry Durrwachter" w:date="2007-12-12T09:27:00Z">
        <w:r>
          <w:rPr/>
          <w:t>eason</w:t>
        </w:r>
      </w:ins>
      <w:ins w:id="488" w:author="jdumas" w:date="2007-12-07T13:47:00Z">
        <w:r>
          <w:rPr/>
          <w:t xml:space="preserve">.  </w:t>
        </w:r>
      </w:ins>
      <w:ins w:id="489" w:author="jdumas" w:date="2007-12-07T13:49:00Z">
        <w:r>
          <w:rPr/>
          <w:t>The QSE shall have the opportunity to request a</w:t>
        </w:r>
      </w:ins>
      <w:ins w:id="490" w:author="jdumas" w:date="2007-12-08T19:31:00Z">
        <w:r>
          <w:rPr/>
          <w:t>nother</w:t>
        </w:r>
      </w:ins>
      <w:ins w:id="491" w:author="jdumas" w:date="2007-12-07T13:49:00Z">
        <w:r>
          <w:rPr/>
          <w:t xml:space="preserve"> test</w:t>
        </w:r>
      </w:ins>
      <w:ins w:id="492" w:author="Henry Durrwachter" w:date="2007-12-12T09:25:00Z">
        <w:r>
          <w:rPr/>
          <w:t xml:space="preserve"> at a time </w:t>
        </w:r>
      </w:ins>
      <w:ins w:id="493" w:author="Henry Durrwachter" w:date="2007-12-12T09:25:00Z">
        <w:del w:id="494" w:author="H Durrwachter" w:date="2007-12-13T09:26:00Z">
          <w:r>
            <w:rPr/>
            <w:delText>mutually agreed to</w:delText>
          </w:r>
        </w:del>
      </w:ins>
      <w:ins w:id="495" w:author="H Durrwachter" w:date="2007-12-13T09:26:00Z">
        <w:r>
          <w:rPr/>
          <w:t>determined</w:t>
        </w:r>
      </w:ins>
      <w:ins w:id="496" w:author="Henry Durrwachter" w:date="2007-12-12T09:26:00Z">
        <w:r>
          <w:rPr/>
          <w:t xml:space="preserve"> by ERCOT </w:t>
        </w:r>
      </w:ins>
      <w:ins w:id="497" w:author="Henry Durrwachter" w:date="2007-12-12T09:26:00Z">
        <w:del w:id="498" w:author="H Durrwachter" w:date="2007-12-13T09:26:00Z">
          <w:r>
            <w:rPr/>
            <w:delText>and the QSE</w:delText>
          </w:r>
        </w:del>
      </w:ins>
      <w:ins w:id="499" w:author="jdumas" w:date="2007-12-07T13:49:00Z">
        <w:del w:id="500" w:author="H Durrwachter" w:date="2007-12-13T09:26:00Z">
          <w:r>
            <w:rPr/>
            <w:delText xml:space="preserve"> </w:delText>
          </w:r>
        </w:del>
      </w:ins>
      <w:ins w:id="501" w:author="jdumas" w:date="2007-12-07T13:49:00Z">
        <w:r>
          <w:rPr/>
          <w:t xml:space="preserve">and may </w:t>
        </w:r>
      </w:ins>
      <w:ins w:id="502" w:author="jdumas" w:date="2007-12-08T19:31:00Z">
        <w:del w:id="503" w:author="Henry Durrwachter" w:date="2007-12-12T09:26:00Z">
          <w:r>
            <w:rPr/>
            <w:delText>do</w:delText>
          </w:r>
        </w:del>
      </w:ins>
      <w:ins w:id="504" w:author="Henry Durrwachter" w:date="2007-12-12T09:26:00Z">
        <w:r>
          <w:rPr/>
          <w:t>re</w:t>
        </w:r>
      </w:ins>
      <w:ins w:id="505" w:author="Henry Durrwachter" w:date="2007-12-12T09:26:00Z">
        <w:del w:id="506" w:author="PRS011708" w:date="2008-01-17T15:00:00Z">
          <w:r>
            <w:rPr/>
            <w:delText>-</w:delText>
          </w:r>
        </w:del>
      </w:ins>
      <w:ins w:id="507" w:author="Henry Durrwachter" w:date="2007-12-12T09:26:00Z">
        <w:r>
          <w:rPr/>
          <w:t>test</w:t>
        </w:r>
      </w:ins>
      <w:ins w:id="508" w:author="jdumas" w:date="2007-12-08T19:31:00Z">
        <w:r>
          <w:rPr/>
          <w:t xml:space="preserve"> </w:t>
        </w:r>
      </w:ins>
      <w:ins w:id="509" w:author="jdumas" w:date="2007-12-08T19:31:00Z">
        <w:del w:id="510" w:author="Henry Durrwachter" w:date="2007-12-12T09:26:00Z">
          <w:r>
            <w:rPr/>
            <w:delText xml:space="preserve">so </w:delText>
          </w:r>
        </w:del>
      </w:ins>
      <w:ins w:id="511" w:author="jdumas" w:date="2007-12-07T13:49:00Z">
        <w:r>
          <w:rPr/>
          <w:t xml:space="preserve">as many times as desired.  </w:t>
        </w:r>
      </w:ins>
      <w:ins w:id="512" w:author="PRS011708" w:date="2008-01-17T11:53:00Z">
        <w:r>
          <w:rPr/>
          <w:t xml:space="preserve">Subject to ERCOT </w:t>
        </w:r>
      </w:ins>
      <w:ins w:id="513" w:author="PRS011708" w:date="2008-01-17T12:07:00Z">
        <w:r>
          <w:rPr/>
          <w:t>approval</w:t>
        </w:r>
      </w:ins>
      <w:ins w:id="514" w:author="PRS011708" w:date="2008-01-17T11:53:00Z">
        <w:r>
          <w:rPr/>
          <w:t xml:space="preserve">, </w:t>
        </w:r>
      </w:ins>
      <w:ins w:id="515" w:author="jdumas" w:date="2007-12-07T13:49:00Z">
        <w:del w:id="516" w:author="PRS011708" w:date="2008-01-17T11:53:00Z">
          <w:r>
            <w:rPr/>
            <w:delText>T</w:delText>
          </w:r>
        </w:del>
      </w:ins>
      <w:ins w:id="517" w:author="PRS011708" w:date="2008-01-17T11:53:00Z">
        <w:r>
          <w:rPr/>
          <w:t>t</w:t>
        </w:r>
      </w:ins>
      <w:ins w:id="518" w:author="jdumas" w:date="2007-12-07T13:49:00Z">
        <w:r>
          <w:rPr/>
          <w:t xml:space="preserve">he </w:t>
        </w:r>
      </w:ins>
      <w:ins w:id="519" w:author="Henry Durrwachter" w:date="2007-12-12T13:04:00Z">
        <w:r>
          <w:rPr/>
          <w:t xml:space="preserve">requested </w:t>
        </w:r>
      </w:ins>
      <w:ins w:id="520" w:author="jdumas" w:date="2007-12-07T13:49:00Z">
        <w:r>
          <w:rPr/>
          <w:t>re</w:t>
        </w:r>
      </w:ins>
      <w:ins w:id="521" w:author="jdumas" w:date="2007-12-07T13:49:00Z">
        <w:del w:id="522" w:author="PRS011708" w:date="2008-01-17T15:00:00Z">
          <w:r>
            <w:rPr/>
            <w:delText>-</w:delText>
          </w:r>
        </w:del>
      </w:ins>
      <w:ins w:id="523" w:author="jdumas" w:date="2007-12-07T13:49:00Z">
        <w:r>
          <w:rPr/>
          <w:t>test</w:t>
        </w:r>
      </w:ins>
      <w:ins w:id="524" w:author="jdumas" w:date="2007-12-07T13:49:00Z">
        <w:del w:id="525" w:author="Henry Durrwachter" w:date="2007-12-12T13:04:00Z">
          <w:r>
            <w:rPr/>
            <w:delText>s</w:delText>
          </w:r>
        </w:del>
      </w:ins>
      <w:ins w:id="526" w:author="jdumas" w:date="2007-12-07T13:49:00Z">
        <w:r>
          <w:rPr/>
          <w:t xml:space="preserve"> </w:t>
        </w:r>
      </w:ins>
      <w:ins w:id="527" w:author="jdumas" w:date="2007-12-07T13:49:00Z">
        <w:del w:id="528" w:author="PRS011708" w:date="2008-01-17T12:08:00Z">
          <w:r>
            <w:rPr/>
            <w:delText>shall</w:delText>
          </w:r>
        </w:del>
      </w:ins>
      <w:ins w:id="529" w:author="PRS011708" w:date="2008-01-17T12:08:00Z">
        <w:r>
          <w:rPr/>
          <w:t>will</w:t>
        </w:r>
      </w:ins>
      <w:ins w:id="530" w:author="jdumas" w:date="2007-12-07T13:49:00Z">
        <w:r>
          <w:rPr/>
          <w:t xml:space="preserve"> </w:t>
        </w:r>
      </w:ins>
      <w:ins w:id="531" w:author="jdumas" w:date="2007-12-08T19:32:00Z">
        <w:r>
          <w:rPr/>
          <w:t xml:space="preserve">take place </w:t>
        </w:r>
      </w:ins>
      <w:ins w:id="532" w:author="jdumas" w:date="2007-12-07T13:49:00Z">
        <w:del w:id="533" w:author="Henry Durrwachter" w:date="2007-12-12T13:04:00Z">
          <w:r>
            <w:rPr/>
            <w:delText xml:space="preserve">either </w:delText>
          </w:r>
        </w:del>
      </w:ins>
      <w:ins w:id="534" w:author="jdumas" w:date="2007-12-07T13:49:00Z">
        <w:r>
          <w:rPr/>
          <w:t>within</w:t>
        </w:r>
      </w:ins>
      <w:ins w:id="535" w:author="jdumas" w:date="2007-12-08T19:33:00Z">
        <w:r>
          <w:rPr/>
          <w:t xml:space="preserve">: </w:t>
        </w:r>
      </w:ins>
      <w:ins w:id="536" w:author="jdumas" w:date="2007-12-08T19:33:00Z">
        <w:del w:id="537" w:author="Henry Durrwachter" w:date="2007-12-12T13:04:00Z">
          <w:r>
            <w:rPr/>
            <w:delText>(i)</w:delText>
          </w:r>
        </w:del>
      </w:ins>
      <w:ins w:id="538" w:author="jdumas" w:date="2007-12-07T13:49:00Z">
        <w:del w:id="539" w:author="Henry Durrwachter" w:date="2007-12-12T13:04:00Z">
          <w:r>
            <w:rPr/>
            <w:delText xml:space="preserve"> </w:delText>
          </w:r>
        </w:del>
      </w:ins>
      <w:ins w:id="540" w:author="jdumas" w:date="2007-12-07T13:49:00Z">
        <w:r>
          <w:rPr/>
          <w:t xml:space="preserve">the </w:t>
        </w:r>
      </w:ins>
      <w:ins w:id="541" w:author="jdumas" w:date="2007-12-08T19:33:00Z">
        <w:del w:id="542" w:author="Henry Durrwachter" w:date="2007-12-12T13:04:00Z">
          <w:r>
            <w:rPr/>
            <w:delText>Generation Resource’s</w:delText>
          </w:r>
        </w:del>
      </w:ins>
      <w:ins w:id="543" w:author="jdumas" w:date="2007-12-08T19:33:00Z">
        <w:r>
          <w:rPr/>
          <w:t xml:space="preserve"> </w:t>
        </w:r>
      </w:ins>
      <w:ins w:id="544" w:author="jdumas" w:date="2007-12-07T13:49:00Z">
        <w:r>
          <w:rPr/>
          <w:t xml:space="preserve">first </w:t>
        </w:r>
      </w:ins>
      <w:ins w:id="545" w:author="jdumas" w:date="2007-12-07T15:09:00Z">
        <w:r>
          <w:rPr/>
          <w:t>twenty-four (</w:t>
        </w:r>
      </w:ins>
      <w:ins w:id="546" w:author="jdumas" w:date="2007-12-07T13:49:00Z">
        <w:r>
          <w:rPr/>
          <w:t>24</w:t>
        </w:r>
      </w:ins>
      <w:ins w:id="547" w:author="jdumas" w:date="2007-12-07T15:09:00Z">
        <w:r>
          <w:rPr/>
          <w:t>)</w:t>
        </w:r>
      </w:ins>
      <w:ins w:id="548" w:author="jdumas" w:date="2007-12-07T13:49:00Z">
        <w:r>
          <w:rPr/>
          <w:t xml:space="preserve"> operating hours</w:t>
        </w:r>
      </w:ins>
      <w:ins w:id="549" w:author="Henry Durrwachter" w:date="2007-12-12T13:05:00Z">
        <w:r>
          <w:rPr/>
          <w:t xml:space="preserve"> of the designated Generation Resource</w:t>
        </w:r>
      </w:ins>
      <w:ins w:id="550" w:author="jdumas" w:date="2007-12-07T13:49:00Z">
        <w:r>
          <w:rPr/>
          <w:t xml:space="preserve"> after the </w:t>
        </w:r>
      </w:ins>
      <w:ins w:id="551" w:author="jdumas" w:date="2007-12-07T13:49:00Z">
        <w:del w:id="552" w:author="PRS011708" w:date="2008-01-17T11:46:00Z">
          <w:r>
            <w:rPr/>
            <w:delText xml:space="preserve">original </w:delText>
          </w:r>
        </w:del>
      </w:ins>
      <w:ins w:id="553" w:author="PRS011708" w:date="2008-01-17T11:47:00Z">
        <w:r>
          <w:rPr/>
          <w:t>request for re</w:t>
        </w:r>
      </w:ins>
      <w:ins w:id="554" w:author="jdumas" w:date="2007-12-07T13:49:00Z">
        <w:r>
          <w:rPr/>
          <w:t xml:space="preserve">test or </w:t>
        </w:r>
      </w:ins>
      <w:ins w:id="555" w:author="jdumas" w:date="2007-12-08T19:33:00Z">
        <w:del w:id="556" w:author="Henry Durrwachter" w:date="2007-12-12T13:05:00Z">
          <w:r>
            <w:rPr/>
            <w:delText xml:space="preserve">(ii) </w:delText>
          </w:r>
        </w:del>
      </w:ins>
      <w:ins w:id="557" w:author="jdumas" w:date="2007-12-07T15:09:00Z">
        <w:r>
          <w:rPr/>
          <w:t>three (</w:t>
        </w:r>
      </w:ins>
      <w:ins w:id="558" w:author="jdumas" w:date="2007-12-07T13:49:00Z">
        <w:r>
          <w:rPr/>
          <w:t>3</w:t>
        </w:r>
      </w:ins>
      <w:ins w:id="559" w:author="jdumas" w:date="2007-12-07T15:09:00Z">
        <w:r>
          <w:rPr/>
          <w:t>)</w:t>
        </w:r>
      </w:ins>
      <w:ins w:id="560" w:author="jdumas" w:date="2007-12-07T13:49:00Z">
        <w:r>
          <w:rPr/>
          <w:t xml:space="preserve"> </w:t>
        </w:r>
      </w:ins>
      <w:ins w:id="561" w:author="jdumas" w:date="2007-12-07T15:09:00Z">
        <w:r>
          <w:rPr/>
          <w:t>B</w:t>
        </w:r>
      </w:ins>
      <w:ins w:id="562" w:author="jdumas" w:date="2007-12-07T13:49:00Z">
        <w:r>
          <w:rPr/>
          <w:t xml:space="preserve">usiness </w:t>
        </w:r>
      </w:ins>
      <w:ins w:id="563" w:author="jdumas" w:date="2007-12-07T15:09:00Z">
        <w:r>
          <w:rPr/>
          <w:t>D</w:t>
        </w:r>
      </w:ins>
      <w:ins w:id="564" w:author="jdumas" w:date="2007-12-07T13:49:00Z">
        <w:r>
          <w:rPr/>
          <w:t>ays</w:t>
        </w:r>
      </w:ins>
      <w:ins w:id="565" w:author="jdumas" w:date="2007-12-08T19:33:00Z">
        <w:r>
          <w:rPr/>
          <w:t xml:space="preserve"> after the </w:t>
        </w:r>
      </w:ins>
      <w:ins w:id="566" w:author="jdumas" w:date="2007-12-08T19:33:00Z">
        <w:del w:id="567" w:author="PRS011708" w:date="2008-01-17T11:46:00Z">
          <w:r>
            <w:rPr/>
            <w:delText xml:space="preserve">original </w:delText>
          </w:r>
        </w:del>
      </w:ins>
      <w:ins w:id="568" w:author="PRS011708" w:date="2008-01-17T11:47:00Z">
        <w:r>
          <w:rPr/>
          <w:t>request for re</w:t>
        </w:r>
      </w:ins>
      <w:ins w:id="569" w:author="jdumas" w:date="2007-12-08T19:33:00Z">
        <w:r>
          <w:rPr/>
          <w:t>test</w:t>
        </w:r>
      </w:ins>
      <w:ins w:id="570" w:author="jdumas" w:date="2007-12-07T13:49:00Z">
        <w:r>
          <w:rPr/>
          <w:t>.</w:t>
        </w:r>
      </w:ins>
      <w:ins w:id="571" w:author="Henry Durrwachter" w:date="2007-12-12T13:05:00Z">
        <w:r>
          <w:rPr/>
          <w:t xml:space="preserve">  </w:t>
        </w:r>
      </w:ins>
      <w:ins w:id="572" w:author="Henry Durrwachter" w:date="2007-12-12T13:05:00Z">
        <w:del w:id="573" w:author="H Durrwachter" w:date="2007-12-13T09:26:00Z">
          <w:r>
            <w:rPr/>
            <w:delText xml:space="preserve">In addition, the QSE may request, subject to ERCOT approval, a re-test at a time of its own choosing.  If such a test is approved by ERCOT, the QSE shall demonstrate the HSL of the designated </w:delText>
          </w:r>
        </w:del>
      </w:ins>
      <w:ins w:id="574" w:author="Henry Durrwachter" w:date="2007-12-12T13:07:00Z">
        <w:del w:id="575" w:author="H Durrwachter" w:date="2007-12-13T09:26:00Z">
          <w:r>
            <w:rPr/>
            <w:delText>unit for a period of at least sixty (60) minutes.</w:delText>
          </w:r>
        </w:del>
      </w:ins>
      <w:del w:id="576" w:author="H Durrwachter" w:date="2007-12-13T09:26:00Z">
        <w:r>
          <w:rPr/>
          <w:delText xml:space="preserve">  </w:delText>
        </w:r>
      </w:del>
      <w:ins w:id="577" w:author="jdumas" w:date="2007-12-07T13:49:00Z">
        <w:r>
          <w:rPr/>
          <w:t xml:space="preserve">Any </w:t>
        </w:r>
      </w:ins>
      <w:ins w:id="578" w:author="jdumas" w:date="2007-12-07T13:49:00Z">
        <w:del w:id="579" w:author="H Durrwachter" w:date="2007-12-13T09:26:00Z">
          <w:r>
            <w:rPr/>
            <w:delText>Verbal Dispatch Instructions</w:delText>
          </w:r>
        </w:del>
      </w:ins>
      <w:ins w:id="580" w:author="Henry Durrwachter" w:date="2007-12-12T09:26:00Z">
        <w:r>
          <w:rPr/>
          <w:t>VDI</w:t>
        </w:r>
      </w:ins>
      <w:ins w:id="581" w:author="jdumas" w:date="2007-12-07T13:49:00Z">
        <w:r>
          <w:rPr/>
          <w:t xml:space="preserve"> </w:t>
        </w:r>
      </w:ins>
      <w:ins w:id="582" w:author="jdumas" w:date="2007-12-08T19:31:00Z">
        <w:r>
          <w:rPr/>
          <w:t xml:space="preserve">ERCOT </w:t>
        </w:r>
      </w:ins>
      <w:ins w:id="583" w:author="jdumas" w:date="2007-12-07T13:49:00Z">
        <w:r>
          <w:rPr/>
          <w:t>issue</w:t>
        </w:r>
      </w:ins>
      <w:ins w:id="584" w:author="jdumas" w:date="2007-12-08T19:31:00Z">
        <w:r>
          <w:rPr/>
          <w:t>s</w:t>
        </w:r>
      </w:ins>
      <w:ins w:id="585" w:author="jdumas" w:date="2007-12-11T11:43:00Z">
        <w:r>
          <w:rPr/>
          <w:t xml:space="preserve"> </w:t>
        </w:r>
      </w:ins>
      <w:ins w:id="586" w:author="jdumas" w:date="2007-12-07T13:49:00Z">
        <w:r>
          <w:rPr/>
          <w:t>as a result of a QSE</w:t>
        </w:r>
      </w:ins>
      <w:ins w:id="587" w:author="Henry Durrwachter" w:date="2007-12-12T09:28:00Z">
        <w:r>
          <w:rPr/>
          <w:t>-</w:t>
        </w:r>
      </w:ins>
      <w:ins w:id="588" w:author="jdumas" w:date="2007-12-07T13:49:00Z">
        <w:del w:id="589" w:author="Henry Durrwachter" w:date="2007-12-12T09:28:00Z">
          <w:r>
            <w:rPr/>
            <w:delText xml:space="preserve"> </w:delText>
          </w:r>
        </w:del>
      </w:ins>
      <w:ins w:id="590" w:author="jdumas" w:date="2007-12-07T13:49:00Z">
        <w:r>
          <w:rPr/>
          <w:t>requested re</w:t>
        </w:r>
      </w:ins>
      <w:ins w:id="591" w:author="jdumas" w:date="2007-12-07T13:49:00Z">
        <w:del w:id="592" w:author="PRS011708" w:date="2008-01-17T15:00:00Z">
          <w:r>
            <w:rPr/>
            <w:delText>-</w:delText>
          </w:r>
        </w:del>
      </w:ins>
      <w:ins w:id="593" w:author="jdumas" w:date="2007-12-07T13:49:00Z">
        <w:r>
          <w:rPr/>
          <w:t xml:space="preserve">test will not be compensated </w:t>
        </w:r>
      </w:ins>
      <w:ins w:id="594" w:author="jdumas" w:date="2007-12-07T13:49:00Z">
        <w:del w:id="595" w:author="PRS011708" w:date="2008-01-17T15:21:00Z">
          <w:r>
            <w:rPr/>
            <w:delText xml:space="preserve">as an OOME payment </w:delText>
          </w:r>
        </w:del>
      </w:ins>
      <w:ins w:id="596" w:author="jdumas" w:date="2007-12-07T13:49:00Z">
        <w:r>
          <w:rPr/>
          <w:t xml:space="preserve">under </w:t>
        </w:r>
      </w:ins>
      <w:ins w:id="597" w:author="Henry Durrwachter" w:date="2007-12-12T08:23:00Z">
        <w:r>
          <w:rPr/>
          <w:t xml:space="preserve">Protocol </w:t>
        </w:r>
      </w:ins>
      <w:ins w:id="598" w:author="jdumas" w:date="2007-12-07T13:49:00Z">
        <w:r>
          <w:rPr/>
          <w:t>section 6.8.2.3</w:t>
        </w:r>
      </w:ins>
      <w:ins w:id="599" w:author="Nieves" w:date="2008-01-21T10:35:00Z">
        <w:r>
          <w:rPr/>
          <w:t>,</w:t>
        </w:r>
      </w:ins>
      <w:ins w:id="600" w:author="Henry Durrwachter" w:date="2007-12-12T08:23:00Z">
        <w:r>
          <w:rPr/>
          <w:t xml:space="preserve"> </w:t>
        </w:r>
      </w:ins>
      <w:ins w:id="601" w:author="jdumas" w:date="2007-12-07T15:08:00Z">
        <w:del w:id="602" w:author="Henry Durrwachter" w:date="2007-12-12T08:23:00Z">
          <w:r>
            <w:rPr/>
            <w:delText>,</w:delText>
          </w:r>
        </w:del>
      </w:ins>
      <w:ins w:id="603" w:author="Henry Durrwachter" w:date="2007-12-12T08:23:00Z">
        <w:r>
          <w:rPr/>
          <w:t>-</w:t>
        </w:r>
      </w:ins>
      <w:ins w:id="604" w:author="jdumas" w:date="2007-12-07T15:08:00Z">
        <w:r>
          <w:rPr/>
          <w:t xml:space="preserve"> Energy Payments</w:t>
        </w:r>
      </w:ins>
      <w:ins w:id="605" w:author="Nieves" w:date="2008-01-21T10:35:00Z">
        <w:r>
          <w:rPr/>
          <w:t>,</w:t>
        </w:r>
      </w:ins>
      <w:ins w:id="606" w:author="Henry Durrwachter" w:date="2007-12-12T13:45:00Z">
        <w:r>
          <w:rPr/>
          <w:t xml:space="preserve"> but will be considered as an instructed deviation for compliance purposes</w:t>
        </w:r>
      </w:ins>
      <w:ins w:id="607" w:author="jdumas" w:date="2007-12-07T13:49:00Z">
        <w:r>
          <w:rPr/>
          <w:t xml:space="preserve">. </w:t>
        </w:r>
      </w:ins>
      <w:ins w:id="608" w:author="Henry Durrwachter" w:date="2007-12-12T13:04:00Z">
        <w:r>
          <w:rPr/>
          <w:t xml:space="preserve"> </w:t>
        </w:r>
      </w:ins>
    </w:p>
    <w:p>
      <w:pPr>
        <w:pStyle w:val="Normal"/>
        <w:rPr>
          <w:del w:id="655" w:author="H Durrwachter" w:date="2007-12-13T09:21:00Z"/>
        </w:rPr>
      </w:pPr>
      <w:ins w:id="610" w:author="Henry Durrwachter" w:date="2007-12-12T13:07:00Z">
        <w:del w:id="611" w:author="H Durrwachter" w:date="2007-12-13T09:21:00Z">
          <w:r>
            <w:rPr/>
            <w:delText>If a Generation Resource designated for</w:delText>
          </w:r>
        </w:del>
      </w:ins>
      <w:ins w:id="612" w:author="Henry Durrwachter" w:date="2007-12-12T13:28:00Z">
        <w:del w:id="613" w:author="H Durrwachter" w:date="2007-12-13T09:21:00Z">
          <w:r>
            <w:rPr/>
            <w:delText xml:space="preserve"> unannounced</w:delText>
          </w:r>
        </w:del>
      </w:ins>
      <w:ins w:id="614" w:author="Henry Durrwachter" w:date="2007-12-12T13:07:00Z">
        <w:del w:id="615" w:author="H Durrwachter" w:date="2007-12-13T09:21:00Z">
          <w:r>
            <w:rPr/>
            <w:delText xml:space="preserve"> testing by ERCOT </w:delText>
          </w:r>
        </w:del>
      </w:ins>
      <w:ins w:id="616" w:author="Henry Durrwachter" w:date="2007-12-12T13:12:00Z">
        <w:del w:id="617" w:author="H Durrwachter" w:date="2007-12-13T09:21:00Z">
          <w:r>
            <w:rPr/>
            <w:delText>has posted a</w:delText>
          </w:r>
        </w:del>
      </w:ins>
      <w:ins w:id="618" w:author="Henry Durrwachter" w:date="2007-12-12T13:07:00Z">
        <w:del w:id="619" w:author="H Durrwachter" w:date="2007-12-13T09:21:00Z">
          <w:r>
            <w:rPr/>
            <w:delText xml:space="preserve"> </w:delText>
          </w:r>
        </w:del>
      </w:ins>
      <w:ins w:id="620" w:author="Henry Durrwachter" w:date="2007-12-12T13:12:00Z">
        <w:del w:id="621" w:author="H Durrwachter" w:date="2007-12-13T09:21:00Z">
          <w:r>
            <w:rPr/>
            <w:delText xml:space="preserve">capacity </w:delText>
          </w:r>
        </w:del>
      </w:ins>
      <w:ins w:id="622" w:author="Henry Durrwachter" w:date="2007-12-12T13:07:00Z">
        <w:del w:id="623" w:author="H Durrwachter" w:date="2007-12-13T09:21:00Z">
          <w:r>
            <w:rPr/>
            <w:delText>de-rat</w:delText>
          </w:r>
        </w:del>
      </w:ins>
      <w:ins w:id="624" w:author="Henry Durrwachter" w:date="2007-12-12T13:12:00Z">
        <w:del w:id="625" w:author="H Durrwachter" w:date="2007-12-13T09:21:00Z">
          <w:r>
            <w:rPr/>
            <w:delText xml:space="preserve">ing </w:delText>
          </w:r>
        </w:del>
      </w:ins>
      <w:ins w:id="626" w:author="Henry Durrwachter" w:date="2007-12-12T13:07:00Z">
        <w:del w:id="627" w:author="H Durrwachter" w:date="2007-12-13T09:21:00Z">
          <w:r>
            <w:rPr/>
            <w:delText>in the Outage Scheduler, the test will measure the capability of the Resource to meet its de-rated capacity.</w:delText>
          </w:r>
        </w:del>
      </w:ins>
      <w:ins w:id="628" w:author="Henry Durrwachter" w:date="2007-12-12T13:09:00Z">
        <w:del w:id="629" w:author="H Durrwachter" w:date="2007-12-13T09:21:00Z">
          <w:r>
            <w:rPr/>
            <w:delText xml:space="preserve">  If the designated Generation Resource successfully meets the de-rated HSL, then no change shall be made to its</w:delText>
          </w:r>
        </w:del>
      </w:ins>
      <w:ins w:id="630" w:author="Henry Durrwachter" w:date="2007-12-12T13:11:00Z">
        <w:del w:id="631" w:author="H Durrwachter" w:date="2007-12-13T09:21:00Z">
          <w:r>
            <w:rPr/>
            <w:delText xml:space="preserve"> rated HSL.  If the designated Generation Resource fails to meet the de-rated HSL, then</w:delText>
          </w:r>
        </w:del>
      </w:ins>
      <w:ins w:id="632" w:author="Henry Durrwachter" w:date="2007-12-12T13:13:00Z">
        <w:del w:id="633" w:author="H Durrwachter" w:date="2007-12-13T09:21:00Z">
          <w:r>
            <w:rPr/>
            <w:delText xml:space="preserve"> its HSL will be revised to</w:delText>
          </w:r>
        </w:del>
      </w:ins>
      <w:ins w:id="634" w:author="Henry Durrwachter" w:date="2007-12-12T13:15:00Z">
        <w:del w:id="635" w:author="H Durrwachter" w:date="2007-12-13T09:21:00Z">
          <w:r>
            <w:rPr/>
            <w:delText xml:space="preserve"> the</w:delText>
          </w:r>
        </w:del>
      </w:ins>
      <w:ins w:id="636" w:author="Henry Durrwachter" w:date="2007-12-12T13:28:00Z">
        <w:del w:id="637" w:author="H Durrwachter" w:date="2007-12-13T09:21:00Z">
          <w:r>
            <w:rPr/>
            <w:delText xml:space="preserve"> maximum capacity</w:delText>
          </w:r>
        </w:del>
      </w:ins>
      <w:ins w:id="638" w:author="Henry Durrwachter" w:date="2007-12-12T13:13:00Z">
        <w:del w:id="639" w:author="H Durrwachter" w:date="2007-12-13T09:21:00Z">
          <w:r>
            <w:rPr/>
            <w:delText xml:space="preserve"> demonstrated by the </w:delText>
          </w:r>
        </w:del>
      </w:ins>
      <w:ins w:id="640" w:author="Henry Durrwachter" w:date="2007-12-12T13:15:00Z">
        <w:del w:id="641" w:author="H Durrwachter" w:date="2007-12-13T09:21:00Z">
          <w:r>
            <w:rPr/>
            <w:delText xml:space="preserve">results of the </w:delText>
          </w:r>
        </w:del>
      </w:ins>
      <w:ins w:id="642" w:author="Henry Durrwachter" w:date="2007-12-12T13:13:00Z">
        <w:del w:id="643" w:author="H Durrwachter" w:date="2007-12-13T09:21:00Z">
          <w:r>
            <w:rPr/>
            <w:delText>unannounced test.  The</w:delText>
          </w:r>
        </w:del>
      </w:ins>
      <w:ins w:id="644" w:author="Henry Durrwachter" w:date="2007-12-12T13:16:00Z">
        <w:del w:id="645" w:author="H Durrwachter" w:date="2007-12-13T09:21:00Z">
          <w:r>
            <w:rPr/>
            <w:delText xml:space="preserve"> QSE is then required to</w:delText>
          </w:r>
        </w:del>
      </w:ins>
      <w:ins w:id="646" w:author="Henry Durrwachter" w:date="2007-12-12T13:13:00Z">
        <w:del w:id="647" w:author="H Durrwachter" w:date="2007-12-13T09:21:00Z">
          <w:r>
            <w:rPr/>
            <w:delText xml:space="preserve"> request a re-test (</w:delText>
          </w:r>
        </w:del>
      </w:ins>
      <w:ins w:id="648" w:author="Henry Durrwachter" w:date="2007-12-12T13:16:00Z">
        <w:del w:id="649" w:author="H Durrwachter" w:date="2007-12-13T09:21:00Z">
          <w:r>
            <w:rPr/>
            <w:delText>without compensation</w:delText>
          </w:r>
        </w:del>
      </w:ins>
      <w:ins w:id="650" w:author="Henry Durrwachter" w:date="2007-12-12T13:14:00Z">
        <w:del w:id="651" w:author="H Durrwachter" w:date="2007-12-13T09:21:00Z">
          <w:r>
            <w:rPr/>
            <w:delText>)</w:delText>
          </w:r>
        </w:del>
      </w:ins>
      <w:ins w:id="652" w:author="Henry Durrwachter" w:date="2007-12-12T13:17:00Z">
        <w:del w:id="653" w:author="H Durrwachter" w:date="2007-12-13T09:21:00Z">
          <w:r>
            <w:rPr/>
            <w:delText xml:space="preserve"> of the designated Generation Resource</w:delText>
          </w:r>
        </w:del>
      </w:ins>
      <w:del w:id="654" w:author="H Durrwachter" w:date="2007-12-13T09:21:00Z">
        <w:r>
          <w:rPr/>
          <w:delText xml:space="preserve"> to change its HSL to a higher level.</w:delText>
        </w:r>
      </w:del>
    </w:p>
    <w:p>
      <w:pPr>
        <w:pStyle w:val="Normal"/>
        <w:rPr/>
      </w:pPr>
      <w:r>
        <w:rPr/>
      </w:r>
    </w:p>
    <w:p>
      <w:pPr>
        <w:pStyle w:val="TextBody"/>
        <w:rPr>
          <w:del w:id="657" w:author="Unknown" w:date="0-00-00T00:00:00Z"/>
        </w:rPr>
      </w:pPr>
      <w:del w:id="656" w:author="Unknown" w:date="0-00-00T00:00:00Z">
        <w:r>
          <w:rPr/>
        </w:r>
      </w:del>
    </w:p>
    <w:p>
      <w:pPr>
        <w:pStyle w:val="TextBody"/>
        <w:rPr/>
      </w:pPr>
      <w:ins w:id="658" w:author="jdumas" w:date="2007-12-08T19:35:00Z">
        <w:r>
          <w:rPr/>
          <w:t xml:space="preserve">A Resource Entity owning a </w:t>
        </w:r>
      </w:ins>
      <w:ins w:id="659" w:author="jdumas" w:date="2007-12-07T13:49:00Z">
        <w:r>
          <w:rPr/>
          <w:t xml:space="preserve">hydro unit operating in the synchronous condenser fast response mode to provide hydro Responsive Reserve shall evaluate </w:t>
        </w:r>
      </w:ins>
      <w:ins w:id="660" w:author="jdumas" w:date="2007-12-08T19:36:00Z">
        <w:r>
          <w:rPr/>
          <w:t xml:space="preserve">the </w:t>
        </w:r>
      </w:ins>
      <w:ins w:id="661" w:author="Henry Durrwachter" w:date="2007-12-12T09:03:00Z">
        <w:r>
          <w:rPr/>
          <w:t xml:space="preserve">maximum capability of the </w:t>
        </w:r>
      </w:ins>
      <w:ins w:id="662" w:author="jdumas" w:date="2007-12-08T19:36:00Z">
        <w:r>
          <w:rPr/>
          <w:t>Resource</w:t>
        </w:r>
      </w:ins>
      <w:ins w:id="663" w:author="jdumas" w:date="2007-12-08T19:36:00Z">
        <w:del w:id="664" w:author="Henry Durrwachter" w:date="2007-12-12T09:04:00Z">
          <w:r>
            <w:rPr/>
            <w:delText>s capability</w:delText>
          </w:r>
        </w:del>
      </w:ins>
      <w:ins w:id="665" w:author="jdumas" w:date="2007-12-08T19:36:00Z">
        <w:r>
          <w:rPr/>
          <w:t xml:space="preserve"> each</w:t>
        </w:r>
      </w:ins>
      <w:ins w:id="666" w:author="jdumas" w:date="2007-12-07T13:49:00Z">
        <w:r>
          <w:rPr/>
          <w:t xml:space="preserve"> Season.</w:t>
        </w:r>
      </w:ins>
    </w:p>
    <w:p>
      <w:pPr>
        <w:pStyle w:val="Normal"/>
        <w:rPr/>
      </w:pPr>
      <w:r>
        <w:rPr/>
      </w:r>
    </w:p>
    <w:p>
      <w:pPr>
        <w:pStyle w:val="TextBody"/>
        <w:rPr>
          <w:del w:id="668" w:author="Henry Durrwachter" w:date="2007-12-12T10:32:00Z"/>
        </w:rPr>
      </w:pPr>
      <w:del w:id="667" w:author="Henry Durrwachter" w:date="2007-12-12T10:32:00Z">
        <w:r>
          <w:rPr/>
        </w:r>
      </w:del>
    </w:p>
    <w:p>
      <w:pPr>
        <w:pStyle w:val="TextBody"/>
        <w:rPr>
          <w:del w:id="716" w:author="Henry Durrwachter" w:date="2007-12-12T08:20:00Z"/>
        </w:rPr>
      </w:pPr>
      <w:ins w:id="669" w:author="jdumas" w:date="2007-12-07T13:49:00Z">
        <w:r>
          <w:rPr/>
          <w:t xml:space="preserve">ERCOT shall maintain historical records of </w:t>
        </w:r>
      </w:ins>
      <w:ins w:id="670" w:author="jdumas" w:date="2007-12-07T15:13:00Z">
        <w:r>
          <w:rPr/>
          <w:t xml:space="preserve">unannounced Generation Resource </w:t>
        </w:r>
      </w:ins>
      <w:ins w:id="671" w:author="jdumas" w:date="2007-12-07T13:49:00Z">
        <w:r>
          <w:rPr/>
          <w:t xml:space="preserve">test results, using the information contained therein to adjust the Reserve Discount Factor (RDF) </w:t>
        </w:r>
      </w:ins>
      <w:ins w:id="672" w:author="jdumas" w:date="2007-12-07T13:49:00Z">
        <w:del w:id="673" w:author="PRS011708" w:date="2008-01-17T15:07:00Z">
          <w:r>
            <w:rPr/>
            <w:delText xml:space="preserve">as </w:delText>
          </w:r>
        </w:del>
      </w:ins>
      <w:ins w:id="674" w:author="jdumas" w:date="2007-12-08T19:37:00Z">
        <w:del w:id="675" w:author="PRS011708" w:date="2008-01-17T15:07:00Z">
          <w:r>
            <w:rPr/>
            <w:delText xml:space="preserve">it deems </w:delText>
          </w:r>
        </w:del>
      </w:ins>
      <w:ins w:id="676" w:author="jdumas" w:date="2007-12-07T13:49:00Z">
        <w:del w:id="677" w:author="PRS011708" w:date="2008-01-17T15:07:00Z">
          <w:r>
            <w:rPr/>
            <w:delText>necessary</w:delText>
          </w:r>
        </w:del>
      </w:ins>
      <w:ins w:id="678" w:author="jdumas" w:date="2007-12-08T19:37:00Z">
        <w:del w:id="679" w:author="PRS011708" w:date="2008-01-17T15:07:00Z">
          <w:r>
            <w:rPr/>
            <w:delText xml:space="preserve"> in</w:delText>
          </w:r>
        </w:del>
      </w:ins>
      <w:ins w:id="680" w:author="Henry Durrwachter" w:date="2007-12-12T10:32:00Z">
        <w:del w:id="681" w:author="PRS011708" w:date="2008-01-17T15:07:00Z">
          <w:r>
            <w:rPr/>
            <w:delText>at</w:delText>
          </w:r>
        </w:del>
      </w:ins>
      <w:ins w:id="682" w:author="jdumas" w:date="2007-12-08T19:37:00Z">
        <w:del w:id="683" w:author="PRS011708" w:date="2008-01-17T15:07:00Z">
          <w:r>
            <w:rPr/>
            <w:delText xml:space="preserve"> its sole discretion</w:delText>
          </w:r>
        </w:del>
      </w:ins>
      <w:ins w:id="684" w:author="PRS011708" w:date="2008-01-17T15:07:00Z">
        <w:r>
          <w:rPr/>
          <w:t>subject to the approval of appropriate TAC subcommittee</w:t>
        </w:r>
      </w:ins>
      <w:ins w:id="685" w:author="jdumas" w:date="2007-12-07T13:49:00Z">
        <w:r>
          <w:rPr/>
          <w:t>.</w:t>
        </w:r>
      </w:ins>
      <w:r>
        <w:rPr/>
        <w:t xml:space="preserve"> </w:t>
      </w:r>
      <w:ins w:id="686" w:author="Henry Durrwachter" w:date="2007-12-12T08:19:00Z">
        <w:r>
          <w:rPr/>
          <w:t xml:space="preserve"> ERCOT shall report monthly the aggregated results of such </w:t>
        </w:r>
      </w:ins>
      <w:ins w:id="687" w:author="Henry Durrwachter" w:date="2007-12-12T09:04:00Z">
        <w:r>
          <w:rPr/>
          <w:t xml:space="preserve">unannounced </w:t>
        </w:r>
      </w:ins>
      <w:ins w:id="688" w:author="Henry Durrwachter" w:date="2007-12-12T08:19:00Z">
        <w:r>
          <w:rPr/>
          <w:t>testing</w:t>
        </w:r>
      </w:ins>
      <w:ins w:id="689" w:author="Henry Durrwachter" w:date="2007-12-12T09:47:00Z">
        <w:r>
          <w:rPr/>
          <w:t xml:space="preserve"> (excluding re</w:t>
        </w:r>
      </w:ins>
      <w:ins w:id="690" w:author="Henry Durrwachter" w:date="2007-12-12T09:47:00Z">
        <w:del w:id="691" w:author="PRS011708" w:date="2008-01-17T15:00:00Z">
          <w:r>
            <w:rPr/>
            <w:delText>-</w:delText>
          </w:r>
        </w:del>
      </w:ins>
      <w:ins w:id="692" w:author="Henry Durrwachter" w:date="2007-12-12T09:47:00Z">
        <w:r>
          <w:rPr/>
          <w:t>tests), including, but not limited to,</w:t>
        </w:r>
      </w:ins>
      <w:ins w:id="693" w:author="Henry Durrwachter" w:date="2007-12-12T09:43:00Z">
        <w:r>
          <w:rPr/>
          <w:t xml:space="preserve"> the number</w:t>
        </w:r>
      </w:ins>
      <w:ins w:id="694" w:author="Henry Durrwachter" w:date="2007-12-12T09:45:00Z">
        <w:r>
          <w:rPr/>
          <w:t xml:space="preserve"> and total capacity</w:t>
        </w:r>
      </w:ins>
      <w:ins w:id="695" w:author="Henry Durrwachter" w:date="2007-12-12T09:43:00Z">
        <w:r>
          <w:rPr/>
          <w:t xml:space="preserve"> of resources tested, the percentage of resources that met or exceeded their </w:t>
        </w:r>
      </w:ins>
      <w:ins w:id="696" w:author="Mark Bruce, FPL Energy" w:date="2008-02-04T14:36:00Z">
        <w:r>
          <w:rPr/>
          <w:t xml:space="preserve">HSL </w:t>
        </w:r>
      </w:ins>
      <w:ins w:id="697" w:author="Henry Durrwachter" w:date="2007-12-12T09:43:00Z">
        <w:r>
          <w:rPr/>
          <w:t xml:space="preserve">reported </w:t>
        </w:r>
      </w:ins>
      <w:ins w:id="698" w:author="Mark Bruce, FPL Energy" w:date="2008-02-04T14:36:00Z">
        <w:r>
          <w:rPr/>
          <w:t>in the Resource Plan</w:t>
        </w:r>
      </w:ins>
      <w:ins w:id="699" w:author="Henry Durrwachter" w:date="2007-12-12T09:43:00Z">
        <w:del w:id="700" w:author="Mark Bruce, FPL Energy" w:date="2008-02-04T14:36:00Z">
          <w:r>
            <w:rPr/>
            <w:delText>HSL</w:delText>
          </w:r>
        </w:del>
      </w:ins>
      <w:ins w:id="701" w:author="Henry Durrwachter" w:date="2007-12-12T09:45:00Z">
        <w:r>
          <w:rPr/>
          <w:t>,</w:t>
        </w:r>
      </w:ins>
      <w:ins w:id="702" w:author="Henry Durrwachter" w:date="2007-12-12T09:43:00Z">
        <w:r>
          <w:rPr/>
          <w:t xml:space="preserve"> the percentage that failed to meet their </w:t>
        </w:r>
      </w:ins>
      <w:ins w:id="703" w:author="Mark Bruce, FPL Energy" w:date="2008-02-04T14:37:00Z">
        <w:r>
          <w:rPr/>
          <w:t xml:space="preserve">HSL </w:t>
        </w:r>
      </w:ins>
      <w:ins w:id="704" w:author="Henry Durrwachter" w:date="2007-12-12T09:44:00Z">
        <w:r>
          <w:rPr/>
          <w:t xml:space="preserve">reported </w:t>
        </w:r>
      </w:ins>
      <w:ins w:id="705" w:author="Henry Durrwachter" w:date="2007-12-12T09:44:00Z">
        <w:del w:id="706" w:author="Mark Bruce, FPL Energy" w:date="2008-02-04T14:37:00Z">
          <w:r>
            <w:rPr/>
            <w:delText>HSL</w:delText>
          </w:r>
        </w:del>
      </w:ins>
      <w:ins w:id="707" w:author="Mark Bruce, FPL Energy" w:date="2008-02-04T14:37:00Z">
        <w:r>
          <w:rPr/>
          <w:t>in the Resource Plan</w:t>
        </w:r>
      </w:ins>
      <w:ins w:id="708" w:author="Henry Durrwachter" w:date="2007-12-12T09:45:00Z">
        <w:r>
          <w:rPr/>
          <w:t xml:space="preserve"> and the total MW capacity shortfall of those resources that failed to meet their </w:t>
        </w:r>
      </w:ins>
      <w:ins w:id="709" w:author="Mark Bruce, FPL Energy" w:date="2008-02-04T14:37:00Z">
        <w:r>
          <w:rPr/>
          <w:t xml:space="preserve">HSL </w:t>
        </w:r>
      </w:ins>
      <w:ins w:id="710" w:author="Henry Durrwachter" w:date="2007-12-12T09:46:00Z">
        <w:r>
          <w:rPr/>
          <w:t xml:space="preserve">reported </w:t>
        </w:r>
      </w:ins>
      <w:ins w:id="711" w:author="Henry Durrwachter" w:date="2007-12-12T09:46:00Z">
        <w:del w:id="712" w:author="Mark Bruce, FPL Energy" w:date="2008-02-04T14:37:00Z">
          <w:r>
            <w:rPr/>
            <w:delText>HSL</w:delText>
          </w:r>
        </w:del>
      </w:ins>
      <w:ins w:id="713" w:author="Mark Bruce, FPL Energy" w:date="2008-02-04T14:37:00Z">
        <w:r>
          <w:rPr/>
          <w:t>in the Resource Plan</w:t>
        </w:r>
      </w:ins>
      <w:ins w:id="714" w:author="Henry Durrwachter" w:date="2007-12-12T09:46:00Z">
        <w:r>
          <w:rPr/>
          <w:t>.</w:t>
        </w:r>
      </w:ins>
      <w:ins w:id="715" w:author="Henry Durrwachter" w:date="2007-12-12T10:33:00Z">
        <w:r>
          <w:rPr/>
          <w:t xml:space="preserve">  </w:t>
        </w:r>
      </w:ins>
    </w:p>
    <w:p>
      <w:pPr>
        <w:pStyle w:val="TextBody"/>
        <w:rPr>
          <w:ins w:id="746" w:author="jdumas" w:date="2007-12-07T13:49:00Z"/>
        </w:rPr>
      </w:pPr>
      <w:ins w:id="717" w:author="jdumas" w:date="2007-12-08T19:37:00Z">
        <w:r>
          <w:rPr/>
          <w:t>ERCOT shall conduct a</w:t>
        </w:r>
      </w:ins>
      <w:ins w:id="718" w:author="jdumas" w:date="2007-12-07T13:49:00Z">
        <w:r>
          <w:rPr/>
          <w:t xml:space="preserve">ll unannounced </w:t>
        </w:r>
      </w:ins>
      <w:ins w:id="719" w:author="jdumas" w:date="2007-12-07T15:13:00Z">
        <w:r>
          <w:rPr/>
          <w:t xml:space="preserve">Generation Resource </w:t>
        </w:r>
      </w:ins>
      <w:ins w:id="720" w:author="jdumas" w:date="2007-12-07T13:49:00Z">
        <w:r>
          <w:rPr/>
          <w:t xml:space="preserve">testing </w:t>
        </w:r>
      </w:ins>
      <w:ins w:id="721" w:author="jdumas" w:date="2007-12-08T19:37:00Z">
        <w:r>
          <w:rPr/>
          <w:t xml:space="preserve">by using </w:t>
        </w:r>
      </w:ins>
      <w:ins w:id="722" w:author="jdumas" w:date="2007-12-07T13:49:00Z">
        <w:r>
          <w:rPr/>
          <w:t xml:space="preserve">OOME </w:t>
        </w:r>
      </w:ins>
      <w:ins w:id="723" w:author="jdumas" w:date="2007-12-08T19:37:00Z">
        <w:r>
          <w:rPr/>
          <w:t>Dispatch I</w:t>
        </w:r>
      </w:ins>
      <w:ins w:id="724" w:author="jdumas" w:date="2007-12-07T13:49:00Z">
        <w:r>
          <w:rPr/>
          <w:t>nstruction</w:t>
        </w:r>
      </w:ins>
      <w:ins w:id="725" w:author="jdumas" w:date="2007-12-08T19:37:00Z">
        <w:r>
          <w:rPr/>
          <w:t>s to the</w:t>
        </w:r>
      </w:ins>
      <w:ins w:id="726" w:author="Henry Durrwachter" w:date="2007-12-12T09:04:00Z">
        <w:r>
          <w:rPr/>
          <w:t xml:space="preserve"> Generation</w:t>
        </w:r>
      </w:ins>
      <w:ins w:id="727" w:author="jdumas" w:date="2007-12-08T19:37:00Z">
        <w:r>
          <w:rPr/>
          <w:t xml:space="preserve"> Resource under test</w:t>
        </w:r>
      </w:ins>
      <w:ins w:id="728" w:author="jdumas" w:date="2007-12-07T13:49:00Z">
        <w:r>
          <w:rPr/>
          <w:t xml:space="preserve">.  </w:t>
        </w:r>
      </w:ins>
      <w:ins w:id="729" w:author="jdumas" w:date="2007-12-07T13:49:00Z">
        <w:del w:id="730" w:author="NPRR097 Task Force 020408" w:date="2008-02-07T12:27:00Z">
          <w:r>
            <w:rPr/>
            <w:delText xml:space="preserve">Any re-testing </w:delText>
          </w:r>
        </w:del>
      </w:ins>
      <w:ins w:id="731" w:author="jdumas" w:date="2007-12-08T19:37:00Z">
        <w:del w:id="732" w:author="NPRR097 Task Force 020408" w:date="2008-02-07T12:27:00Z">
          <w:r>
            <w:rPr/>
            <w:delText>the QSE</w:delText>
          </w:r>
        </w:del>
      </w:ins>
      <w:ins w:id="733" w:author="jdumas" w:date="2007-12-07T13:49:00Z">
        <w:del w:id="734" w:author="NPRR097 Task Force 020408" w:date="2008-02-07T12:27:00Z">
          <w:r>
            <w:rPr/>
            <w:delText xml:space="preserve"> request</w:delText>
          </w:r>
        </w:del>
      </w:ins>
      <w:ins w:id="735" w:author="jdumas" w:date="2007-12-08T19:38:00Z">
        <w:del w:id="736" w:author="NPRR097 Task Force 020408" w:date="2008-02-07T12:27:00Z">
          <w:r>
            <w:rPr/>
            <w:delText>s</w:delText>
          </w:r>
        </w:del>
      </w:ins>
      <w:ins w:id="737" w:author="jdumas" w:date="2007-12-11T11:43:00Z">
        <w:del w:id="738" w:author="NPRR097 Task Force 020408" w:date="2008-02-07T12:27:00Z">
          <w:r>
            <w:rPr/>
            <w:delText xml:space="preserve"> </w:delText>
          </w:r>
        </w:del>
      </w:ins>
      <w:ins w:id="739" w:author="jdumas" w:date="2007-12-07T13:49:00Z">
        <w:del w:id="740" w:author="NPRR097 Task Force 020408" w:date="2008-02-07T12:27:00Z">
          <w:r>
            <w:rPr/>
            <w:delText>shall be conducted at the QSE’s expense</w:delText>
          </w:r>
        </w:del>
      </w:ins>
      <w:ins w:id="741" w:author="jdumas" w:date="2007-12-08T19:38:00Z">
        <w:del w:id="742" w:author="NPRR097 Task Force 020408" w:date="2008-02-07T12:27:00Z">
          <w:r>
            <w:rPr/>
            <w:delText xml:space="preserve"> and shall not receive compensation through the normal ERCOT Settlement process</w:delText>
          </w:r>
        </w:del>
      </w:ins>
      <w:ins w:id="743" w:author="jdumas" w:date="2007-12-07T13:49:00Z">
        <w:del w:id="744" w:author="NPRR097 Task Force 020408" w:date="2008-02-07T12:27:00Z">
          <w:r>
            <w:rPr/>
            <w:delText>.</w:delText>
          </w:r>
        </w:del>
      </w:ins>
      <w:ins w:id="745" w:author="NPRR097 Task Force 020408" w:date="2008-02-07T12:27:00Z">
        <w:r>
          <w:rPr/>
          <w:t xml:space="preserve">Any VDI ERCOT issues as a result of a QSE-requested retest will not be compensated under Protocol section 6.8.2.3, - Energy Payments, but will be considered as an instructed deviation for compliance purposes. </w:t>
        </w:r>
      </w:ins>
    </w:p>
    <w:p>
      <w:pPr>
        <w:pStyle w:val="TextBody"/>
        <w:rPr/>
      </w:pPr>
      <w:del w:id="747"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spacing w:before="0" w:after="240"/>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0PRR-20 TAC Recommendation Report 02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38:00Z</dcterms:created>
  <dc:creator>Jim Street</dc:creator>
  <dc:description/>
  <cp:keywords/>
  <dc:language>en-US</dc:language>
  <cp:lastModifiedBy>Nieves</cp:lastModifiedBy>
  <cp:lastPrinted>2004-09-29T09:26:00Z</cp:lastPrinted>
  <dcterms:modified xsi:type="dcterms:W3CDTF">2008-02-11T16:12:00Z</dcterms:modified>
  <cp:revision>3</cp:revision>
  <dc:subject/>
  <dc:title>Protocols Workshop</dc:title>
</cp:coreProperties>
</file>