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Modify Time Requirements for Entry of Equipment in the Outage Schedul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ignificant reduction in workload for all Market Participants and 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 xml:space="preserve">Luminant Energy Company LLC believes that this Nodal Protocol Revision Request (NPRR) needs to be modified slightly to add generator output breakers to the “exception list” to clarify the equipment operations that are subject to the provisions described in item (3) of Section 3.10.7.5.1, Continuous Telemetry of the Status of Breakers and Switches.  </w:t>
      </w:r>
    </w:p>
    <w:p>
      <w:pPr>
        <w:pStyle w:val="NormalArial"/>
        <w:rPr/>
      </w:pPr>
      <w:r>
        <w:rPr/>
      </w:r>
    </w:p>
    <w:p>
      <w:pPr>
        <w:pStyle w:val="NormalArial"/>
        <w:rPr/>
      </w:pPr>
      <w:r>
        <w:rPr/>
        <w:t>Generator output breakers are not essential to the modeling of transmission network connectivity and should not be included in the equipment requiring ERCOT approval/disapproval before their operation.  These breakers are associated with Generation Resource connectivity and are routinely operated by the Generation Resource owner during startup, when synchronizing the Generation Resource to the ERCOT Grid, and during shutdown, when removing the Generation Resource from the ERCOT Grid.  The decision and information regarding the connection or disconnection of Generation Resources is known and covered by Nodal Protocol Section 3.9, Current Operating Plan, and Section 6.5.5.2, Operational Data Requirements.</w:t>
      </w:r>
    </w:p>
    <w:p>
      <w:pPr>
        <w:pStyle w:val="NormalArial"/>
        <w:rPr/>
      </w:pPr>
      <w:r>
        <w:rPr/>
      </w:r>
    </w:p>
    <w:p>
      <w:pPr>
        <w:pStyle w:val="NormalArial"/>
        <w:rPr/>
      </w:pPr>
      <w:r>
        <w:rPr/>
        <w:t>This change does not render unavailable any input information necessary to assure the expected operation of the Real-Time network model.  The status of the generator output breakers is communicated continuously to ERCOT through information provided over the Real-Time Supervisory Control And Data Acquisition (SCADA) telemetry or by the Current Operating Plan (COP) Generation Resource status codes for periods beyond the Operating Hou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rPr/>
      </w:pPr>
      <w:r>
        <w:rPr/>
        <w:t>3.10.7.5.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 xml:space="preserve">Unless there is an emergency condition, a TSP or QSE must obtain approval from ERCOT to purposely open a breaker or switch unless that breaker or switch is shown in a Planned Outage in the Outage Scheduler, or the device will return to its previous state within </w:t>
      </w:r>
      <w:ins w:id="0" w:author="CenterPoint Energy" w:date="2007-11-26T08:46:00Z">
        <w:del w:id="1" w:author="Giriraj Sharma" w:date="2008-02-06T09:22:00Z">
          <w:r>
            <w:rPr/>
            <w:delText>thirty (</w:delText>
          </w:r>
        </w:del>
      </w:ins>
      <w:ins w:id="2" w:author="CenterPoint Energy" w:date="2007-11-26T08:46:00Z">
        <w:r>
          <w:rPr/>
          <w:t>30</w:t>
        </w:r>
      </w:ins>
      <w:ins w:id="3" w:author="CenterPoint Energy" w:date="2007-11-26T08:46:00Z">
        <w:del w:id="4" w:author="Giriraj Sharma" w:date="2008-02-06T09:22:00Z">
          <w:r>
            <w:rPr/>
            <w:delText>)</w:delText>
          </w:r>
        </w:del>
      </w:ins>
      <w:del w:id="5" w:author="CenterPoint Energy" w:date="2007-11-26T08:46:00Z">
        <w:r>
          <w:rPr/>
          <w:delText>one</w:delText>
        </w:r>
      </w:del>
      <w:r>
        <w:rPr/>
        <w:t xml:space="preserve"> minute</w:t>
      </w:r>
      <w:ins w:id="6" w:author="CenterPoint Energy" w:date="2007-11-26T08:47:00Z">
        <w:r>
          <w:rPr/>
          <w:t>s</w:t>
        </w:r>
      </w:ins>
      <w:ins w:id="7" w:author="H Durrwachter" w:date="2008-02-07T15:45:00Z">
        <w:r>
          <w:rPr/>
          <w:t>, or the device is a generator output circuit breaker</w:t>
        </w:r>
      </w:ins>
      <w:r>
        <w:rPr/>
        <w:t xml:space="preserve">.  Also, a TSP or QSE must obtain approval from ERCOT before closing any breaker or switch, except in response to a Forced Outage, or an emergency, or the device will return to its previous state within </w:t>
      </w:r>
      <w:ins w:id="8" w:author="CenterPoint Energy" w:date="2007-11-26T08:46:00Z">
        <w:del w:id="9" w:author="Giriraj Sharma" w:date="2008-02-06T09:23:00Z">
          <w:r>
            <w:rPr/>
            <w:delText>thirty (</w:delText>
          </w:r>
        </w:del>
      </w:ins>
      <w:ins w:id="10" w:author="CenterPoint Energy" w:date="2007-11-26T08:46:00Z">
        <w:r>
          <w:rPr/>
          <w:t>30</w:t>
        </w:r>
      </w:ins>
      <w:ins w:id="11" w:author="CenterPoint Energy" w:date="2007-11-26T08:46:00Z">
        <w:del w:id="12" w:author="Giriraj Sharma" w:date="2008-02-06T09:23:00Z">
          <w:r>
            <w:rPr/>
            <w:delText>)</w:delText>
          </w:r>
        </w:del>
      </w:ins>
      <w:del w:id="13" w:author="CenterPoint Energy" w:date="2007-11-26T08:46:00Z">
        <w:r>
          <w:rPr/>
          <w:delText>one</w:delText>
        </w:r>
      </w:del>
      <w:r>
        <w:rPr/>
        <w:t xml:space="preserve"> minute</w:t>
      </w:r>
      <w:ins w:id="14" w:author="CenterPoint Energy" w:date="2007-11-26T08:46:00Z">
        <w:r>
          <w:rPr/>
          <w:t>s</w:t>
        </w:r>
      </w:ins>
      <w:ins w:id="15" w:author="H Durrwachter" w:date="2008-02-07T15:46:00Z">
        <w:r>
          <w:rPr/>
          <w:t xml:space="preserve"> or the device is a generator output circuit breaker</w:t>
        </w:r>
      </w:ins>
      <w:r>
        <w:rPr/>
        <w:t>.</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1NPRR-03 Luminant Energy Company LLC Comments 02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00:00Z</dcterms:created>
  <dc:creator>ERCOT/if</dc:creator>
  <dc:description/>
  <cp:keywords/>
  <dc:language>en-US</dc:language>
  <cp:lastModifiedBy>Giriraj Sharma</cp:lastModifiedBy>
  <cp:lastPrinted>2001-06-20T11:28:00Z</cp:lastPrinted>
  <dcterms:modified xsi:type="dcterms:W3CDTF">2008-02-11T16:48: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