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/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bruary 20, 2008</w:t>
      </w:r>
    </w:p>
    <w:p>
      <w:pPr>
        <w:pStyle w:val="Normal"/>
        <w:rPr/>
      </w:pPr>
      <w:r>
        <w:rPr>
          <w:b/>
          <w:sz w:val="22"/>
          <w:szCs w:val="22"/>
        </w:rPr>
        <w:t>9:30 a.m. – 3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3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404"/>
        <w:gridCol w:w="1436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November 28, 2007 and January 16, 2008 WMS Meeting Minutes (Vote) 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did not mee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0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Chair and Vice Chair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– (did not meet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Working Group – (did not mee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0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Chair and Vice Chair (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 Working Group – (did not meet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</w:tabs>
              <w:ind w:left="10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Chair and Vice Chair (Vote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WMS Goals &amp; Working Group Assignments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Repor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R Naming Convention (Vote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Project Prioritization Schedul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MS Hi/Lo Task Force - Nodal Resource Node Updat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possible Vote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Whittl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PTF Subgroup: Self-Committed Resources in DAM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possible Vote)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 Siddiqi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TPTF VCTF: Nodal Verifiable Cost Process – Update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 Market Participant Survey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Goodm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R Obligation &amp; Default Risk in Nodal Market</w:t>
            </w:r>
          </w:p>
        </w:tc>
        <w:tc>
          <w:tcPr>
            <w:tcW w:w="14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19, 2008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;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;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;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;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2:50:00Z</dcterms:created>
  <dc:creator>Service Account, Citrix</dc:creator>
  <dc:description/>
  <cp:keywords/>
  <dc:language>en-US</dc:language>
  <cp:lastModifiedBy>PCoon</cp:lastModifiedBy>
  <cp:lastPrinted>2008-02-11T14:50:00Z</cp:lastPrinted>
  <dcterms:modified xsi:type="dcterms:W3CDTF">2008-02-11T22:09:00Z</dcterms:modified>
  <cp:revision>23</cp:revision>
  <dc:subject/>
  <dc:title>ERCOT Commercial Operations Subcommittee (COPS) Meeting</dc:title>
</cp:coreProperties>
</file>