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620"/>
        <w:gridCol w:w="576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P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00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PMGRR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mand Response Solution</w:t>
            </w:r>
          </w:p>
        </w:tc>
      </w:tr>
      <w:tr>
        <w:trPr>
          <w:trHeight w:val="43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February 11, 2008</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Less than $50,000 to be managed under the Operations and Maintenance (O&amp;M) budgets of affected departments.</w:t>
            </w:r>
          </w:p>
        </w:tc>
      </w:tr>
      <w:tr>
        <w:trPr>
          <w:trHeight w:val="72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project required.  This Commercial Operations Market Guide Revision Request (COPMGRR) is an interim solution to be managed as a non-automated effort during the months of May through September 2008.</w:t>
            </w:r>
          </w:p>
        </w:tc>
      </w:tr>
      <w:tr>
        <w:trPr>
          <w:trHeight w:val="566"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bookmarkStart w:id="0" w:name="OLE_LINK2"/>
            <w:bookmarkStart w:id="1" w:name="OLE_LINK1"/>
            <w:r>
              <w:rPr>
                <w:sz w:val="22"/>
                <w:szCs w:val="22"/>
              </w:rPr>
              <w:t>No additional Full-Time Equivalents (FTEs) needed.  Current staff can absorb the temporary impact and on-going support</w:t>
            </w:r>
            <w:bookmarkEnd w:id="0"/>
            <w:bookmarkEnd w:id="1"/>
            <w:r>
              <w:rPr>
                <w:sz w:val="22"/>
                <w:szCs w:val="22"/>
              </w:rPr>
              <w:t>.</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The ERCOT MarkeTrak issue resolution will be used to track issues between Market Participants and ERCOT.  The settlement calculations outlined in this COPMGRR will take place off-line using Excel and SAS. Other systems with minor impacts include Lodestar and Siebel.</w:t>
            </w:r>
          </w:p>
        </w:tc>
      </w:tr>
      <w:tr>
        <w:trPr>
          <w:trHeight w:val="17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ill develop a temporary off-line manual process for settling Competitive Retailers (CRs) participating in one of the four demand response (DR) programs identified in this COPMGRR.  This process includes registering CRs, validating Electric Service Identifiers (ESI IDs) in the DR program, calculating settlement for ESI IDs, and posting credit to the appropriate Qualified Scheduling Entity (QSE) representing the CR or appropriate charges to QSEs via bill/invoice.</w:t>
            </w:r>
          </w:p>
        </w:tc>
      </w:tr>
      <w:tr>
        <w:trPr>
          <w:trHeight w:val="554"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19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 long-term automated solution may be developed based on experience gained during this COPMGRR implement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0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solution proposed by this COPMGRR is an interim solution.</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53"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578"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The business function impacts will be shared among the following ERCOT departments:  Retail Customer Choice, Energy Analysis and Aggregation, CODIA, and Settlement and Billing.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06COPMGRR-03 Impact Analysis 021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1:33:00Z</dcterms:created>
  <dc:creator>ERCOT/if</dc:creator>
  <dc:description/>
  <cp:keywords/>
  <dc:language>en-US</dc:language>
  <cp:lastModifiedBy>Giriraj Sharma</cp:lastModifiedBy>
  <cp:lastPrinted>2007-01-12T08:31:00Z</cp:lastPrinted>
  <dcterms:modified xsi:type="dcterms:W3CDTF">2008-02-11T21:54:00Z</dcterms:modified>
  <cp:revision>70</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