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9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Corrections of FIP-FOP in Energy Offer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7, 2008</w:t>
            </w:r>
          </w:p>
        </w:tc>
      </w:tr>
      <w:tr>
        <w:trPr>
          <w:trHeight w:val="219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4.4.9.2.1,  Startup Offer and Minimum-Energy Offer Criteria </w:t>
            </w:r>
          </w:p>
          <w:p>
            <w:pPr>
              <w:pStyle w:val="Normal"/>
              <w:rPr/>
            </w:pPr>
            <w:r>
              <w:rPr>
                <w:rFonts w:cs="Arial" w:ascii="Arial" w:hAnsi="Arial"/>
              </w:rPr>
              <w:t xml:space="preserve">4.4.9.2.3,  Startup Offer and Minimum-Energy Offer Generic Caps </w:t>
            </w:r>
          </w:p>
          <w:p>
            <w:pPr>
              <w:pStyle w:val="Normal"/>
              <w:rPr/>
            </w:pPr>
            <w:r>
              <w:rPr>
                <w:rFonts w:cs="Arial" w:ascii="Arial" w:hAnsi="Arial"/>
              </w:rPr>
              <w:t xml:space="preserve">4.4.9.3.1,  Energy Offer Curve Criteria </w:t>
            </w:r>
          </w:p>
          <w:p>
            <w:pPr>
              <w:pStyle w:val="Normal"/>
              <w:ind w:left="1152" w:hanging="1152"/>
              <w:rPr/>
            </w:pPr>
            <w:r>
              <w:rPr>
                <w:rFonts w:cs="Arial" w:ascii="Arial" w:hAnsi="Arial"/>
              </w:rPr>
              <w:t xml:space="preserve">4.4.9.3.3,  Energy Offer Curve Caps for Make-Whole Calculation Purposes </w:t>
            </w:r>
          </w:p>
          <w:p>
            <w:pPr>
              <w:pStyle w:val="Normal"/>
              <w:rPr/>
            </w:pPr>
            <w:r>
              <w:rPr>
                <w:rFonts w:cs="Arial" w:ascii="Arial" w:hAnsi="Arial"/>
              </w:rPr>
              <w:t xml:space="preserve">4.4.9.4.1,  Mitigated Offer Cap </w:t>
            </w:r>
          </w:p>
          <w:p>
            <w:pPr>
              <w:pStyle w:val="NormalArial"/>
              <w:rPr/>
            </w:pPr>
            <w:r>
              <w:rPr>
                <w:rFonts w:cs="Arial"/>
              </w:rPr>
              <w:t>4.4.9.4.2,  Mitigated Offer Floor</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Texas Nodal Market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14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This Nodal Protocol Revision Request (NPRR) corrects the submission and use of </w:t>
            </w:r>
            <w:r>
              <w:rPr/>
              <w:t>Fuel Index Price/ Fuel Oil Price</w:t>
            </w:r>
            <w:r>
              <w:rPr>
                <w:rFonts w:cs="Arial"/>
              </w:rPr>
              <w:t xml:space="preserve"> (FIP/FOP) percentages in Energy Offers.  </w:t>
            </w:r>
          </w:p>
        </w:tc>
      </w:tr>
      <w:tr>
        <w:trPr>
          <w:trHeight w:val="105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bookmarkStart w:id="0" w:name="OLE_LINK2"/>
            <w:bookmarkStart w:id="1" w:name="OLE_LINK1"/>
            <w:r>
              <w:rPr/>
              <w:t>Ensuring correct mitigated levels of Startup Offers, Minimum-Energy Offers, and Energy Offer Curves will result in better market price signals and eliminate likely disputes from use of incorrect values</w:t>
            </w:r>
            <w:bookmarkEnd w:id="0"/>
            <w:bookmarkEnd w:id="1"/>
            <w:r>
              <w:rPr/>
              <w: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BD.</w:t>
            </w:r>
          </w:p>
        </w:tc>
      </w:tr>
      <w:tr>
        <w:trPr>
          <w:trHeight w:val="181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2/05/07, ERCOT posted this NPRR.</w:t>
            </w:r>
          </w:p>
          <w:p>
            <w:pPr>
              <w:pStyle w:val="NormalArial"/>
              <w:numPr>
                <w:ilvl w:val="0"/>
                <w:numId w:val="5"/>
              </w:numPr>
              <w:tabs>
                <w:tab w:val="clear" w:pos="720"/>
                <w:tab w:val="left" w:pos="432" w:leader="none"/>
              </w:tabs>
              <w:ind w:left="432" w:hanging="360"/>
              <w:rPr/>
            </w:pPr>
            <w:r>
              <w:rPr/>
              <w:t>On 12/13/07, PRS considered this NPRR.</w:t>
            </w:r>
          </w:p>
          <w:p>
            <w:pPr>
              <w:pStyle w:val="NormalArial"/>
              <w:numPr>
                <w:ilvl w:val="0"/>
                <w:numId w:val="5"/>
              </w:numPr>
              <w:tabs>
                <w:tab w:val="clear" w:pos="720"/>
                <w:tab w:val="left" w:pos="432" w:leader="none"/>
              </w:tabs>
              <w:ind w:left="432" w:hanging="360"/>
              <w:rPr/>
            </w:pPr>
            <w:r>
              <w:rPr/>
              <w:t>On 1/17/08, ERCOT posted the Impact Analysis (IA).</w:t>
            </w:r>
          </w:p>
          <w:p>
            <w:pPr>
              <w:pStyle w:val="NormalArial"/>
              <w:numPr>
                <w:ilvl w:val="0"/>
                <w:numId w:val="5"/>
              </w:numPr>
              <w:tabs>
                <w:tab w:val="clear" w:pos="720"/>
                <w:tab w:val="left" w:pos="432" w:leader="none"/>
              </w:tabs>
              <w:ind w:left="432" w:hanging="360"/>
              <w:rPr/>
            </w:pPr>
            <w:r>
              <w:rPr/>
              <w:t>On 1/17/08, PRS reviewed the IA and reconsidered NPRR090.</w:t>
            </w:r>
          </w:p>
          <w:p>
            <w:pPr>
              <w:pStyle w:val="NormalArial"/>
              <w:numPr>
                <w:ilvl w:val="0"/>
                <w:numId w:val="5"/>
              </w:numPr>
              <w:tabs>
                <w:tab w:val="clear" w:pos="720"/>
                <w:tab w:val="left" w:pos="432" w:leader="none"/>
              </w:tabs>
              <w:ind w:left="432" w:hanging="360"/>
              <w:rPr/>
            </w:pPr>
            <w:r>
              <w:rPr/>
              <w:t>On 1/31/08, ERCOT posted ERCOT Staff comments and a revised IA.</w:t>
            </w:r>
          </w:p>
          <w:p>
            <w:pPr>
              <w:pStyle w:val="NormalArial"/>
              <w:numPr>
                <w:ilvl w:val="0"/>
                <w:numId w:val="5"/>
              </w:numPr>
              <w:tabs>
                <w:tab w:val="clear" w:pos="720"/>
                <w:tab w:val="left" w:pos="432" w:leader="none"/>
              </w:tabs>
              <w:ind w:left="432" w:hanging="360"/>
              <w:rPr/>
            </w:pPr>
            <w:r>
              <w:rPr/>
              <w:t>On 2/7/08, TAC considered NPRR09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3/07, PRS unanimously voted to recommend approval of NPRR090 as submitted.  All Market Segments attended the vote.</w:t>
            </w:r>
          </w:p>
          <w:p>
            <w:pPr>
              <w:pStyle w:val="Normal"/>
              <w:spacing w:before="120" w:after="120"/>
              <w:jc w:val="both"/>
              <w:rPr/>
            </w:pPr>
            <w:r>
              <w:rPr>
                <w:rFonts w:cs="Arial" w:ascii="Arial" w:hAnsi="Arial"/>
              </w:rPr>
              <w:t>On 1/17/08, PRS voted to recommend rejecting changes to Sections 4.4.9.2.1 and 4.4.9.4.2, and retaining the proposed changes to the four remaining sections that do not require a project for implementation, with the understanding that parties may submit a separate NPRR to address Sections 4.4.9.2.1 and 4.4.9.4.2 if necessary.  The motion passed with one opposing vote from the Consumer Market Segment and one abstention from the Investor Owned Utility (IOU) Market Segment.  All Market Segments were present for the vote.</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3/07, ERCOT Staff informed PRS that the nodal team was concerned that NPRR090 may have an impact on the nodal systems.</w:t>
            </w:r>
          </w:p>
          <w:p>
            <w:pPr>
              <w:pStyle w:val="Normal"/>
              <w:spacing w:before="120" w:after="120"/>
              <w:jc w:val="both"/>
              <w:rPr/>
            </w:pPr>
            <w:r>
              <w:rPr>
                <w:rFonts w:cs="Arial" w:ascii="Arial" w:hAnsi="Arial"/>
              </w:rPr>
              <w:t>On 1/17/08, ERCOT Staff reviewed the IA and explained that certain parts of this NPRR can be implemented without system impacts, but that the proposed revisions to Sections 4.4.9.2.1 and 4.4.9.4.2 will impact the Nodal timeline.  Participants objected to having grey boxes in the Nodal Protocols, stating that the agreement was not to have any at market open.  Some participants asserted that grey boxing and the project prioritization process results in certain projects never being implemented.  ERCOT Staff explained that there needs to be a process to manage NPRRs with post-Nodal implementation timelines.  Participants decided to reject those parts of the NPRR requiring a project and bring those back in a separate NPRR.  A participant who contributed to the development of the NPRR indicated that Sections 4.4.9.2.1 and 4.4.9.4.2 are not essential to the NPRR.</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7/08, TAC voted to recommend approval of NPRR090 as revised by ERCOT Staff comments.  The motion passed with four opposing votes from the Consumer Market Segment.  All Market Segments were present for the vote.</w:t>
            </w:r>
          </w:p>
        </w:tc>
      </w:tr>
      <w:tr>
        <w:trPr>
          <w:trHeight w:val="26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7/08, the PRS Chair explained that PRS revised the PRR based on the original IA to avoid any additional cost and timeline impacts.  The revised IA indicated that the revised NPRR does not result in additional costs.   Consumers objected, stating that the budget is already exceeding original cost estimates.  Consumers emphasized that any proposed changes should be closely reviewed for budget and timeline impacts.</w:t>
            </w:r>
          </w:p>
        </w:tc>
      </w:tr>
    </w:tbl>
    <w:p>
      <w:pPr>
        <w:pStyle w:val="Normal"/>
        <w:rPr/>
      </w:pPr>
      <w:r>
        <w:rPr/>
      </w:r>
    </w:p>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StyleHeaderArial"/>
              <w:jc w:val="center"/>
              <w:rPr>
                <w:b/>
                <w:b/>
                <w:sz w:val="24"/>
                <w:szCs w:val="24"/>
              </w:rPr>
            </w:pPr>
            <w:r>
              <w:rPr>
                <w:b/>
                <w:sz w:val="24"/>
                <w:szCs w:val="24"/>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StyleHeaderArial"/>
              <w:rPr/>
            </w:pPr>
            <w:r>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sz w:val="20"/>
              </w:rPr>
            </w:pPr>
            <w:r>
              <w:rPr>
                <w:rFonts w:cs="Arial" w:ascii="Arial" w:hAnsi="Arial"/>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snapToGrid w:val="false"/>
              <w:rPr>
                <w:rFonts w:ascii="Arial" w:hAnsi="Arial" w:cs="Arial"/>
                <w:sz w:val="20"/>
              </w:rPr>
            </w:pPr>
            <w:r>
              <w:rPr>
                <w:rFonts w:cs="Arial" w:ascii="Arial" w:hAnsi="Arial"/>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StyleHeaderArial"/>
              <w:rPr/>
            </w:pPr>
            <w:r>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sz w:val="20"/>
              </w:rPr>
            </w:pPr>
            <w:r>
              <w:rPr>
                <w:rFonts w:cs="Arial" w:ascii="Arial" w:hAnsi="Arial"/>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snapToGrid w:val="false"/>
              <w:rPr>
                <w:rFonts w:ascii="Arial" w:hAnsi="Arial" w:cs="Arial"/>
                <w:sz w:val="20"/>
              </w:rPr>
            </w:pPr>
            <w:r>
              <w:rPr>
                <w:rFonts w:cs="Arial" w:ascii="Arial" w:hAnsi="Arial"/>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StyleHeaderArial"/>
              <w:rPr/>
            </w:pPr>
            <w:r>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sz w:val="20"/>
              </w:rPr>
            </w:pPr>
            <w:r>
              <w:rPr>
                <w:rFonts w:cs="Arial" w:ascii="Arial" w:hAnsi="Arial"/>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snapToGrid w:val="false"/>
              <w:rPr>
                <w:rFonts w:ascii="Arial" w:hAnsi="Arial" w:cs="Arial"/>
                <w:sz w:val="20"/>
              </w:rPr>
            </w:pPr>
            <w:r>
              <w:rPr>
                <w:rFonts w:cs="Arial" w:ascii="Arial" w:hAnsi="Arial"/>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StyleHeaderArial"/>
              <w:rPr/>
            </w:pPr>
            <w:r>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
              <w:snapToGrid w:val="false"/>
              <w:rPr>
                <w:rFonts w:ascii="Arial" w:hAnsi="Arial" w:cs="Arial"/>
                <w:sz w:val="20"/>
              </w:rPr>
            </w:pPr>
            <w:r>
              <w:rPr>
                <w:rFonts w:cs="Arial" w:ascii="Arial" w:hAnsi="Arial"/>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jc w:val="center"/>
              <w:rPr>
                <w:rFonts w:ascii="Arial" w:hAnsi="Arial" w:cs="Arial"/>
                <w:b/>
                <w:b/>
              </w:rPr>
            </w:pPr>
            <w:r>
              <w:rPr>
                <w:rFonts w:cs="Arial" w:ascii="Arial" w:hAnsi="Arial"/>
                <w:b/>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ascii="Arial" w:hAnsi="Arial" w:cs="Arial"/>
                <w:b/>
                <w:b/>
                <w:sz w:val="20"/>
              </w:rPr>
            </w:pPr>
            <w:r>
              <w:rPr>
                <w:rFonts w:cs="Arial"/>
                <w:b/>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b/>
                <w:b/>
                <w:sz w:val="20"/>
              </w:rPr>
            </w:pPr>
            <w:r>
              <w:rPr>
                <w:rFonts w:cs="Arial"/>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rFonts w:cs="Arial"/>
                <w:b/>
                <w:b/>
                <w:sz w:val="20"/>
              </w:rPr>
            </w:pPr>
            <w:r>
              <w:rPr>
                <w:rFonts w:cs="Arial"/>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snapToGrid w:val="false"/>
              <w:jc w:val="center"/>
              <w:rPr>
                <w:rFonts w:ascii="Arial" w:hAnsi="Arial" w:cs="Arial"/>
                <w:b/>
                <w:b/>
                <w:sz w:val="20"/>
              </w:rPr>
            </w:pPr>
            <w:r>
              <w:rPr>
                <w:rFonts w:cs="Arial" w:ascii="Arial" w:hAnsi="Arial"/>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rPr>
            </w:pPr>
            <w:r>
              <w:rPr>
                <w:rFonts w:cs="Arial"/>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snapToGrid w:val="false"/>
              <w:jc w:val="center"/>
              <w:rPr>
                <w:rFonts w:ascii="Arial" w:hAnsi="Arial" w:cs="Arial"/>
                <w:i/>
                <w:i/>
                <w:sz w:val="20"/>
              </w:rPr>
            </w:pPr>
            <w:r>
              <w:rPr>
                <w:rFonts w:cs="Arial" w:ascii="Arial" w:hAnsi="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rPr>
            </w:pPr>
            <w:r>
              <w:rPr>
                <w:rFonts w:cs="Arial"/>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snapToGrid w:val="false"/>
              <w:jc w:val="center"/>
              <w:rPr>
                <w:rFonts w:ascii="Arial" w:hAnsi="Arial" w:cs="Arial"/>
                <w:i/>
                <w:i/>
                <w:sz w:val="20"/>
              </w:rPr>
            </w:pPr>
            <w:r>
              <w:rPr>
                <w:rFonts w:cs="Arial" w:ascii="Arial" w:hAnsi="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rPr>
            </w:pPr>
            <w:r>
              <w:rPr>
                <w:rFonts w:cs="Arial"/>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snapToGrid w:val="false"/>
              <w:jc w:val="center"/>
              <w:rPr>
                <w:rFonts w:ascii="Arial" w:hAnsi="Arial" w:cs="Arial"/>
                <w:i/>
                <w:i/>
                <w:sz w:val="20"/>
              </w:rPr>
            </w:pPr>
            <w:r>
              <w:rPr>
                <w:rFonts w:cs="Arial" w:ascii="Arial" w:hAnsi="Arial"/>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rFonts w:cs="Arial"/>
                <w:i/>
                <w:i/>
                <w:sz w:val="20"/>
              </w:rPr>
            </w:pPr>
            <w:r>
              <w:rPr>
                <w:rFonts w:cs="Arial"/>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jc w:val="center"/>
              <w:rPr>
                <w:rFonts w:ascii="Arial" w:hAnsi="Arial" w:cs="Arial"/>
                <w:b/>
                <w:b/>
              </w:rPr>
            </w:pPr>
            <w:r>
              <w:rPr>
                <w:rFonts w:cs="Arial" w:ascii="Arial" w:hAnsi="Arial"/>
                <w:b/>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ascii="Arial" w:hAnsi="Arial" w:cs="Arial"/>
                <w:b/>
                <w:b/>
                <w:sz w:val="20"/>
              </w:rPr>
            </w:pPr>
            <w:r>
              <w:rPr>
                <w:rFonts w:cs="Arial"/>
                <w:b/>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b/>
                <w:b/>
                <w:sz w:val="20"/>
              </w:rPr>
            </w:pPr>
            <w:r>
              <w:rPr>
                <w:rFonts w:cs="Arial"/>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rFonts w:cs="Arial"/>
                <w:b/>
                <w:b/>
                <w:sz w:val="20"/>
              </w:rPr>
            </w:pPr>
            <w:r>
              <w:rPr>
                <w:rFonts w:cs="Arial"/>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snapToGrid w:val="false"/>
              <w:jc w:val="center"/>
              <w:rPr>
                <w:rFonts w:ascii="Arial" w:hAnsi="Arial" w:cs="Arial"/>
                <w:b/>
                <w:b/>
                <w:sz w:val="20"/>
              </w:rPr>
            </w:pPr>
            <w:r>
              <w:rPr>
                <w:rFonts w:cs="Arial" w:ascii="Arial" w:hAnsi="Arial"/>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rFonts w:cs="Arial"/>
                <w:i/>
                <w:i/>
                <w:sz w:val="20"/>
              </w:rPr>
            </w:pPr>
            <w:r>
              <w:rPr>
                <w:i/>
                <w:sz w:val="20"/>
              </w:rPr>
              <w:t>Ensuring correct mitigated levels of Startup Offers, Minimum-Energy Offers, and Energy Offer Curves will result in better market price signals and eliminate likely disputes from use of incorrect value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rFonts w:cs="Arial"/>
                <w:i/>
                <w:i/>
                <w:sz w:val="20"/>
              </w:rPr>
            </w:pPr>
            <w:r>
              <w:rPr>
                <w:rFonts w:cs="Arial"/>
                <w:i/>
                <w:sz w:val="20"/>
              </w:rPr>
              <w:t>TBD</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snapToGrid w:val="false"/>
              <w:jc w:val="center"/>
              <w:rPr>
                <w:rFonts w:ascii="Arial" w:hAnsi="Arial" w:cs="Arial"/>
                <w:i/>
                <w:i/>
                <w:sz w:val="20"/>
              </w:rPr>
            </w:pPr>
            <w:r>
              <w:rPr>
                <w:rFonts w:cs="Arial" w:ascii="Arial" w:hAnsi="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rPr>
            </w:pPr>
            <w:r>
              <w:rPr>
                <w:rFonts w:cs="Arial"/>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snapToGrid w:val="false"/>
              <w:jc w:val="center"/>
              <w:rPr>
                <w:rFonts w:ascii="Arial" w:hAnsi="Arial" w:cs="Arial"/>
                <w:i/>
                <w:i/>
                <w:sz w:val="20"/>
              </w:rPr>
            </w:pPr>
            <w:r>
              <w:rPr>
                <w:rFonts w:cs="Arial" w:ascii="Arial" w:hAnsi="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rPr>
            </w:pPr>
            <w:r>
              <w:rPr>
                <w:rFonts w:cs="Arial"/>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snapToGrid w:val="false"/>
              <w:jc w:val="center"/>
              <w:rPr>
                <w:rFonts w:ascii="Arial" w:hAnsi="Arial" w:cs="Arial"/>
                <w:i/>
                <w:i/>
                <w:sz w:val="20"/>
              </w:rPr>
            </w:pPr>
            <w:r>
              <w:rPr>
                <w:rFonts w:cs="Arial" w:ascii="Arial" w:hAnsi="Arial"/>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rFonts w:cs="Arial"/>
                <w:i/>
                <w:i/>
                <w:sz w:val="20"/>
              </w:rPr>
            </w:pPr>
            <w:r>
              <w:rPr>
                <w:rFonts w:cs="Arial"/>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StyleHeaderArial"/>
              <w:rPr>
                <w:b/>
                <w:b/>
                <w:caps w:val="false"/>
                <w:smallCaps w:val="false"/>
                <w:sz w:val="24"/>
                <w:szCs w:val="24"/>
              </w:rPr>
            </w:pPr>
            <w:r>
              <w:rPr>
                <w:b/>
                <w:caps w:val="false"/>
                <w:smallCaps w:val="false"/>
                <w:sz w:val="24"/>
                <w:szCs w:val="24"/>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snapToGrid w:val="false"/>
              <w:jc w:val="center"/>
              <w:rPr>
                <w:rFonts w:ascii="Arial" w:hAnsi="Arial" w:cs="Arial"/>
                <w:b/>
                <w:b/>
                <w:i/>
                <w:i/>
                <w:sz w:val="20"/>
              </w:rPr>
            </w:pPr>
            <w:r>
              <w:rPr>
                <w:rFonts w:cs="Arial" w:ascii="Arial" w:hAnsi="Arial"/>
                <w:b/>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snapToGrid w:val="false"/>
              <w:rPr>
                <w:rFonts w:ascii="Arial" w:hAnsi="Arial" w:cs="Arial"/>
                <w:b/>
                <w:b/>
                <w:i/>
                <w:i/>
                <w:sz w:val="20"/>
              </w:rPr>
            </w:pPr>
            <w:r>
              <w:rPr>
                <w:rFonts w:cs="Arial" w:ascii="Arial" w:hAnsi="Arial"/>
                <w:b/>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snapToGrid w:val="false"/>
              <w:rPr>
                <w:rFonts w:ascii="Arial" w:hAnsi="Arial" w:cs="Arial"/>
                <w:b/>
                <w:b/>
                <w:i/>
                <w:i/>
                <w:sz w:val="20"/>
              </w:rPr>
            </w:pPr>
            <w:r>
              <w:rPr>
                <w:rFonts w:cs="Arial" w:ascii="Arial" w:hAnsi="Arial"/>
                <w:b/>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b/>
                <w:b/>
              </w:rPr>
            </w:pPr>
            <w:r>
              <w:rPr>
                <w:rFonts w:cs="Arial" w:ascii="Arial" w:hAnsi="Arial"/>
                <w:b/>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snapToGrid w:val="false"/>
              <w:jc w:val="center"/>
              <w:rPr>
                <w:rFonts w:ascii="Arial" w:hAnsi="Arial" w:cs="Arial"/>
                <w:i/>
                <w:i/>
                <w:sz w:val="20"/>
              </w:rPr>
            </w:pPr>
            <w:r>
              <w:rPr>
                <w:rFonts w:cs="Arial" w:ascii="Arial" w:hAnsi="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131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corrections to the Energy Offer Curve Caps in Section 4.4.9.3.3.</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rip Doggett on behalf of TPT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
        <w:rPr>
          <w:rFonts w:ascii="Arial" w:hAnsi="Arial" w:cs="Arial"/>
        </w:rPr>
      </w:pPr>
      <w:r>
        <w:rPr>
          <w:rFonts w:cs="Arial" w:ascii="Arial" w:hAnsi="Arial"/>
        </w:rPr>
      </w:r>
      <w:r>
        <w:br w:type="page"/>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5"/>
        <w:rPr/>
      </w:pPr>
      <w:r>
        <w:rPr/>
        <w:t>4.4.9.2.1</w:t>
        <w:tab/>
        <w:t xml:space="preserve">Startup Offer and Minimum-Energy Offer Criteria </w:t>
      </w:r>
    </w:p>
    <w:p>
      <w:pPr>
        <w:pStyle w:val="BodyTextNumbered"/>
        <w:rPr/>
      </w:pPr>
      <w:r>
        <w:rPr/>
        <w:t>(1)</w:t>
        <w:tab/>
        <w:t>Each Startup Offer and Minimum-Energy Offer must be reported by a QSE and must include the following information:</w:t>
      </w:r>
    </w:p>
    <w:p>
      <w:pPr>
        <w:pStyle w:val="List"/>
        <w:ind w:left="1440" w:hanging="720"/>
        <w:rPr/>
      </w:pPr>
      <w:r>
        <w:rPr/>
        <w:t>(a)</w:t>
        <w:tab/>
        <w:t>The selling QSE;</w:t>
      </w:r>
    </w:p>
    <w:p>
      <w:pPr>
        <w:pStyle w:val="List"/>
        <w:ind w:left="1440" w:hanging="720"/>
        <w:rPr/>
      </w:pPr>
      <w:r>
        <w:rPr/>
        <w:t>(b)</w:t>
        <w:tab/>
        <w:t>The Resource represented by the QSE from which the offer would be supplied;</w:t>
      </w:r>
    </w:p>
    <w:p>
      <w:pPr>
        <w:pStyle w:val="List"/>
        <w:ind w:left="1440" w:hanging="720"/>
        <w:rPr/>
      </w:pPr>
      <w:r>
        <w:rPr/>
        <w:t>(c)</w:t>
        <w:tab/>
        <w:t xml:space="preserve">The Resource’s hot, intermediate, and cold Startup Offer in dollars; </w:t>
      </w:r>
    </w:p>
    <w:p>
      <w:pPr>
        <w:pStyle w:val="List"/>
        <w:ind w:left="1440" w:hanging="720"/>
        <w:rPr/>
      </w:pPr>
      <w:r>
        <w:rPr/>
        <w:t>(d)</w:t>
        <w:tab/>
        <w:t xml:space="preserve">The Resource’s Minimum-Energy Offer in dollars per MWh; </w:t>
      </w:r>
    </w:p>
    <w:p>
      <w:pPr>
        <w:pStyle w:val="List"/>
        <w:ind w:left="1440" w:hanging="720"/>
        <w:rPr/>
      </w:pPr>
      <w:r>
        <w:rPr/>
        <w:t>(e)</w:t>
        <w:tab/>
        <w:t>The first and last hour of the Startup and Minimum-Energy Offers</w:t>
      </w:r>
    </w:p>
    <w:p>
      <w:pPr>
        <w:pStyle w:val="List"/>
        <w:ind w:left="1440" w:hanging="720"/>
        <w:rPr/>
      </w:pPr>
      <w:r>
        <w:rPr/>
        <w:t>(f)</w:t>
        <w:tab/>
        <w:t xml:space="preserve">The expiration time and date of the offer; </w:t>
      </w:r>
    </w:p>
    <w:p>
      <w:pPr>
        <w:pStyle w:val="List"/>
        <w:ind w:left="1440" w:hanging="720"/>
        <w:rPr>
          <w:rStyle w:val="Msoins"/>
        </w:rPr>
      </w:pPr>
      <w:r>
        <w:rPr/>
        <w:t>(g)</w:t>
        <w:tab/>
        <w:t xml:space="preserve">Percentage of FIP </w:t>
      </w:r>
      <w:ins w:id="0" w:author="Shams Siddiqi" w:date="2007-10-22T10:04:00Z">
        <w:del w:id="1" w:author="PRS 011708" w:date="2008-01-18T15:09:00Z">
          <w:r>
            <w:rPr/>
            <w:delText xml:space="preserve">for Startup Offer </w:delText>
          </w:r>
        </w:del>
      </w:ins>
      <w:r>
        <w:rPr/>
        <w:t>to the extent that</w:t>
      </w:r>
      <w:r>
        <w:rPr>
          <w:rStyle w:val="Msoins"/>
        </w:rPr>
        <w:t xml:space="preserve"> the startup </w:t>
      </w:r>
      <w:del w:id="2" w:author="Shams Siddiqi" w:date="2007-10-22T10:04:00Z">
        <w:r>
          <w:rPr>
            <w:rStyle w:val="Msoins"/>
          </w:rPr>
          <w:delText xml:space="preserve">and minimum </w:delText>
        </w:r>
      </w:del>
      <w:ins w:id="3" w:author="PRS 011708" w:date="2008-01-18T15:09:00Z">
        <w:r>
          <w:rPr>
            <w:rStyle w:val="Msoins"/>
          </w:rPr>
          <w:t xml:space="preserve">and minimum </w:t>
        </w:r>
      </w:ins>
      <w:r>
        <w:rPr>
          <w:rStyle w:val="Msoins"/>
        </w:rPr>
        <w:t xml:space="preserve">energy will be supplied by gas to determine the offer cap; </w:t>
      </w:r>
      <w:del w:id="4" w:author="Shams Siddiqi" w:date="2007-10-22T10:05:00Z">
        <w:r>
          <w:rPr>
            <w:rStyle w:val="Msoins"/>
          </w:rPr>
          <w:delText>and</w:delText>
        </w:r>
      </w:del>
      <w:ins w:id="5" w:author="PRS 011708" w:date="2008-01-18T15:09:00Z">
        <w:r>
          <w:rPr>
            <w:rStyle w:val="Msoins"/>
          </w:rPr>
          <w:t xml:space="preserve">and </w:t>
        </w:r>
      </w:ins>
    </w:p>
    <w:p>
      <w:pPr>
        <w:pStyle w:val="List"/>
        <w:ind w:left="1440" w:hanging="720"/>
        <w:rPr>
          <w:rStyle w:val="Msoins"/>
          <w:ins w:id="13" w:author="Shams Siddiqi" w:date="2007-10-22T10:05:00Z"/>
        </w:rPr>
      </w:pPr>
      <w:r>
        <w:rPr>
          <w:rStyle w:val="Msoins"/>
        </w:rPr>
        <w:t>(h)</w:t>
        <w:tab/>
        <w:t xml:space="preserve">Percentage of FOP </w:t>
      </w:r>
      <w:ins w:id="6" w:author="Shams Siddiqi" w:date="2007-10-22T10:04:00Z">
        <w:del w:id="7" w:author="PRS 011708" w:date="2008-01-18T15:10:00Z">
          <w:r>
            <w:rPr>
              <w:rStyle w:val="Msoins"/>
            </w:rPr>
            <w:delText xml:space="preserve">for Startup Offer </w:delText>
          </w:r>
        </w:del>
      </w:ins>
      <w:r>
        <w:rPr>
          <w:rStyle w:val="Msoins"/>
        </w:rPr>
        <w:t xml:space="preserve">to the extent that the startup </w:t>
      </w:r>
      <w:del w:id="8" w:author="Shams Siddiqi" w:date="2007-10-22T10:05:00Z">
        <w:r>
          <w:rPr>
            <w:rStyle w:val="Msoins"/>
          </w:rPr>
          <w:delText xml:space="preserve">and minimum </w:delText>
        </w:r>
      </w:del>
      <w:ins w:id="9" w:author="PRS 011708" w:date="2008-01-18T15:10:00Z">
        <w:r>
          <w:rPr>
            <w:rStyle w:val="Msoins"/>
          </w:rPr>
          <w:t xml:space="preserve">and minimum </w:t>
        </w:r>
      </w:ins>
      <w:r>
        <w:rPr>
          <w:rStyle w:val="Msoins"/>
        </w:rPr>
        <w:t>energy will be supplied by oil to determine the offer cap</w:t>
      </w:r>
      <w:ins w:id="10" w:author="Shams Siddiqi" w:date="2007-10-22T10:05:00Z">
        <w:del w:id="11" w:author="PRS 011708" w:date="2008-01-18T15:10:00Z">
          <w:r>
            <w:rPr>
              <w:rStyle w:val="Msoins"/>
            </w:rPr>
            <w:delText>;</w:delText>
          </w:r>
        </w:del>
      </w:ins>
      <w:ins w:id="12" w:author="PRS 011708" w:date="2008-01-18T15:10:00Z">
        <w:r>
          <w:rPr>
            <w:rStyle w:val="Msoins"/>
          </w:rPr>
          <w:t>.</w:t>
        </w:r>
      </w:ins>
    </w:p>
    <w:p>
      <w:pPr>
        <w:pStyle w:val="List"/>
        <w:ind w:left="1440" w:hanging="720"/>
        <w:rPr>
          <w:rStyle w:val="Msoins"/>
          <w:del w:id="18" w:author="PRS 011708" w:date="2008-01-18T15:10:00Z"/>
        </w:rPr>
      </w:pPr>
      <w:ins w:id="14" w:author="PRS 011708" w:date="2008-01-18T15:10:00Z">
        <w:r>
          <w:rPr/>
          <w:t xml:space="preserve"> </w:t>
        </w:r>
      </w:ins>
      <w:ins w:id="15" w:author="Shams Siddiqi" w:date="2007-10-22T10:05:00Z">
        <w:del w:id="16" w:author="PRS 011708" w:date="2008-01-18T15:10:00Z">
          <w:r>
            <w:rPr/>
            <w:delText>(i)</w:delText>
            <w:tab/>
            <w:delText>Percentage of FIP for Minimum-Energy Offer to the extent that</w:delText>
          </w:r>
        </w:del>
      </w:ins>
      <w:del w:id="17" w:author="PRS 011708" w:date="2008-01-18T15:10:00Z">
        <w:r>
          <w:rPr>
            <w:rStyle w:val="Msoins"/>
          </w:rPr>
          <w:delText xml:space="preserve"> the minimum energy will be supplied by gas to determine the offer cap; and</w:delText>
        </w:r>
      </w:del>
    </w:p>
    <w:p>
      <w:pPr>
        <w:pStyle w:val="List"/>
        <w:ind w:left="1440" w:hanging="720"/>
        <w:rPr>
          <w:rStyle w:val="Msoins"/>
          <w:del w:id="22" w:author="PRS 011708" w:date="2008-01-18T15:10:00Z"/>
        </w:rPr>
      </w:pPr>
      <w:ins w:id="19" w:author="Shams Siddiqi" w:date="2007-10-22T10:05:00Z">
        <w:del w:id="20" w:author="PRS 011708" w:date="2008-01-18T15:10:00Z">
          <w:r>
            <w:rPr>
              <w:rStyle w:val="Msoins"/>
            </w:rPr>
            <w:delText>(j)</w:delText>
            <w:tab/>
            <w:delText>Percentage of FOP for Minimum-Energy Offer to the extent that the minimum energy will be supplied by oil to determine the offer cap</w:delText>
          </w:r>
        </w:del>
      </w:ins>
      <w:del w:id="21" w:author="PRS 011708" w:date="2008-01-18T15:10:00Z">
        <w:r>
          <w:rPr>
            <w:rStyle w:val="Msoins"/>
          </w:rPr>
          <w:delText>.</w:delText>
        </w:r>
      </w:del>
    </w:p>
    <w:p>
      <w:pPr>
        <w:pStyle w:val="List"/>
        <w:widowControl/>
        <w:bidi w:val="0"/>
        <w:spacing w:before="0" w:after="240"/>
        <w:ind w:left="1440" w:hanging="720"/>
        <w:rPr/>
      </w:pPr>
      <w:r>
        <w:rPr/>
        <w:t>(2)</w:t>
        <w:tab/>
        <w:t xml:space="preserve">Valid Startup Offers and Minimum-Energy Offers (which must be part of a Three-Part Supply Offer) must be received before 1000 for the effective DAM and DRUC. </w:t>
      </w:r>
    </w:p>
    <w:p>
      <w:pPr>
        <w:pStyle w:val="BodyTextNumbered"/>
        <w:rPr/>
      </w:pPr>
      <w:r>
        <w:rPr/>
        <w:t>(3)</w:t>
        <w:tab/>
        <w:t xml:space="preserve">A QSE may update and submit a Three-Part Supply Offer for a Resource during the Adjustment Period for any hours in which the Resource is not RUC-committed before the offer is updated or submitted.  </w:t>
      </w:r>
    </w:p>
    <w:p>
      <w:pPr>
        <w:pStyle w:val="BodyTextNumbered"/>
        <w:rPr/>
      </w:pPr>
      <w:r>
        <w:rPr/>
        <w:t>(4)</w:t>
        <w:tab/>
        <w:t>The Resource’s Startup Offer must be equal to or less than the Resource Category Generic Startup Cost for that type of Resource listed in Section 4.4.9.2.3, Startup Offer and Minimum-Energy Offer Generic Caps, unless ERCOT has approved verifiable Resource-specific startup costs for that Resource, under Section 4.4.9.2.4, Verifiable Startup Offer and Minimum-Energy Offer Caps, in which case the Resource’s Startup Offer must be equal to or less than those approved verifiable Resource-specific startup costs.</w:t>
      </w:r>
    </w:p>
    <w:p>
      <w:pPr>
        <w:pStyle w:val="BodyTextNumbered"/>
        <w:rPr/>
      </w:pPr>
      <w:r>
        <w:rPr/>
        <w:t>(5)</w:t>
        <w:tab/>
        <w:t xml:space="preserve">The Resource’s Minimum-Energy Offer must be equal to or less than the Resource Category Generic Minimum-Energy Cost for that type of Resource listed in Section 4.4.9.2.3, Startup Offer and Minimum-Energy Offer Generic Caps, unless ERCOT has </w:t>
      </w:r>
      <w:bookmarkStart w:id="2" w:name="OLE_LINK4"/>
      <w:r>
        <w:rPr/>
        <w:t xml:space="preserve">approved verifiable Resource-specific minimum-energy costs </w:t>
      </w:r>
      <w:bookmarkEnd w:id="2"/>
      <w:r>
        <w:rPr/>
        <w:t>for that Resource, under Section 4.4.9.2.4, Verifiable Startup Offer and Minimum-Energy Offer Caps, in which case the Resource’s Minimum-Energy Offer must be equal to or less than those approved verifiable Resource-specific minimum-energy costs.</w:t>
      </w:r>
    </w:p>
    <w:p>
      <w:pPr>
        <w:pStyle w:val="H5"/>
        <w:rPr/>
      </w:pPr>
      <w:r>
        <w:rPr/>
        <w:t>4.4.9.2.3</w:t>
        <w:tab/>
        <w:t xml:space="preserve">Startup Offer and Minimum-Energy Offer Generic Caps </w:t>
      </w:r>
    </w:p>
    <w:p>
      <w:pPr>
        <w:pStyle w:val="BodyTextNumbered"/>
        <w:rPr/>
      </w:pPr>
      <w:bookmarkStart w:id="3" w:name="OLE_LINK9"/>
      <w:bookmarkEnd w:id="3"/>
      <w:r>
        <w:rPr/>
        <w:t>(1)</w:t>
        <w:tab/>
        <w:t xml:space="preserve">The Resource Category Startup Offer Generic Cap, by applicable Resource category, is determined by the following O&amp;M costs by Resource category: </w:t>
      </w:r>
    </w:p>
    <w:tbl>
      <w:tblPr>
        <w:tblW w:w="6704" w:type="dxa"/>
        <w:jc w:val="center"/>
        <w:tblInd w:w="0" w:type="dxa"/>
        <w:tblLayout w:type="fixed"/>
        <w:tblCellMar>
          <w:top w:w="0" w:type="dxa"/>
          <w:left w:w="108" w:type="dxa"/>
          <w:bottom w:w="0" w:type="dxa"/>
          <w:right w:w="108" w:type="dxa"/>
        </w:tblCellMar>
      </w:tblPr>
      <w:tblGrid>
        <w:gridCol w:w="4698"/>
        <w:gridCol w:w="2006"/>
      </w:tblGrid>
      <w:tr>
        <w:trPr>
          <w:tblHeader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esource Category</w:t>
            </w:r>
          </w:p>
        </w:tc>
        <w:tc>
          <w:tcPr>
            <w:tcW w:w="200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O&amp;M Costs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clear, Coal, Lignite, Hydro, Renewabl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2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bined Cycle greater than 90 MW with 5+ HRS off lin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6,810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bined Cycle greater than 90 MW with less than 5 HRS off lin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5,310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bined Cycle less than or equal to 90 MW with 5+ HRS off lin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81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bined Cycle less than or equal to 90 MW with less than 5 HRS off lin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1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as steam supercritical boiler</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Gas steam reheat boiler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Gas steam non-reheat or boiler w/o air-preheater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1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imple cycle greater than 90 MW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mple cycle less than or equal to 90 MW</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rPr>
            </w:pPr>
            <w:ins w:id="23" w:author="Shams Siddiqi" w:date="2007-10-22T10:59:00Z">
              <w:r>
                <w:rPr>
                  <w:sz w:val="20"/>
                </w:rPr>
                <w:t>Reciprocating Engines</w:t>
              </w:r>
            </w:ins>
            <w:del w:id="24" w:author="Shams Siddiqi" w:date="2007-10-22T10:59:00Z">
              <w:r>
                <w:rPr>
                  <w:sz w:val="20"/>
                </w:rPr>
                <w:delText>Diesel</w:delText>
              </w:r>
            </w:del>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rHeight w:val="7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MR Resourc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Applicable</w:t>
            </w:r>
          </w:p>
        </w:tc>
      </w:tr>
    </w:tbl>
    <w:p>
      <w:pPr>
        <w:pStyle w:val="List"/>
        <w:ind w:left="1440" w:hanging="720"/>
        <w:rPr/>
      </w:pPr>
      <w:r>
        <w:rPr/>
      </w:r>
    </w:p>
    <w:p>
      <w:pPr>
        <w:pStyle w:val="BodyTextNumbered"/>
        <w:tabs>
          <w:tab w:val="left" w:pos="720" w:leader="none"/>
        </w:tabs>
        <w:rPr/>
      </w:pPr>
      <w:r>
        <w:rPr/>
        <w:t>(2)</w:t>
        <w:tab/>
        <w:t xml:space="preserve">The Resource Category Minimum-Energy Generic Cap is the cost per MWh of energy for a Resource in producing energy up to and including the Resource’s LSL after breaker close, as indicated by a telemetered Resource status of On-Line, according to the following:  </w:t>
      </w:r>
    </w:p>
    <w:p>
      <w:pPr>
        <w:pStyle w:val="BodyTextNumbered"/>
        <w:ind w:left="1440" w:hanging="720"/>
        <w:rPr/>
      </w:pPr>
      <w:r>
        <w:rPr/>
        <w:t>(a)</w:t>
        <w:tab/>
        <w:t>Hydro = $10.00/MWh;</w:t>
      </w:r>
    </w:p>
    <w:p>
      <w:pPr>
        <w:pStyle w:val="BulletIndent"/>
        <w:numPr>
          <w:ilvl w:val="0"/>
          <w:numId w:val="0"/>
        </w:numPr>
        <w:ind w:left="720" w:hanging="0"/>
        <w:rPr/>
      </w:pPr>
      <w:r>
        <w:rPr/>
        <w:t>(b)</w:t>
        <w:tab/>
        <w:t>Coal and lignite = $18.00/MWh;</w:t>
      </w:r>
    </w:p>
    <w:p>
      <w:pPr>
        <w:pStyle w:val="BulletIndent"/>
        <w:numPr>
          <w:ilvl w:val="0"/>
          <w:numId w:val="0"/>
        </w:numPr>
        <w:ind w:left="1440" w:hanging="720"/>
        <w:rPr/>
      </w:pPr>
      <w:r>
        <w:rPr/>
        <w:t>(c)</w:t>
        <w:tab/>
        <w:t xml:space="preserve">Combined cycle greater than 90 MW = 10 MMBtu/MWh * </w:t>
      </w:r>
      <w:ins w:id="25" w:author="Shams Siddiqi" w:date="2007-10-22T10:46:00Z">
        <w:r>
          <w:rPr/>
          <w:t xml:space="preserve">((Percentage of </w:t>
        </w:r>
      </w:ins>
      <w:r>
        <w:rPr/>
        <w:t xml:space="preserve">FIP </w:t>
      </w:r>
      <w:ins w:id="26" w:author="Shams Siddiqi" w:date="2007-10-22T10:46:00Z">
        <w:r>
          <w:rPr/>
          <w:t>* FIP) + (Percentage of</w:t>
        </w:r>
      </w:ins>
      <w:del w:id="27" w:author="Shams Siddiqi" w:date="2007-10-22T10:47:00Z">
        <w:r>
          <w:rPr/>
          <w:delText>or</w:delText>
        </w:r>
      </w:del>
      <w:r>
        <w:rPr/>
        <w:t xml:space="preserve"> FOP</w:t>
      </w:r>
      <w:ins w:id="28" w:author="Shams Siddiqi" w:date="2007-10-22T10:47:00Z">
        <w:r>
          <w:rPr/>
          <w:t xml:space="preserve"> * FOP))</w:t>
        </w:r>
      </w:ins>
      <w:ins w:id="29" w:author="Shams Siddiqi" w:date="2007-10-22T11:18:00Z">
        <w:r>
          <w:rPr/>
          <w:t>/100</w:t>
        </w:r>
      </w:ins>
      <w:r>
        <w:rPr/>
        <w:t>, as specified in Minimum-Energy Offer;</w:t>
      </w:r>
    </w:p>
    <w:p>
      <w:pPr>
        <w:pStyle w:val="BulletIndent"/>
        <w:numPr>
          <w:ilvl w:val="0"/>
          <w:numId w:val="0"/>
        </w:numPr>
        <w:ind w:left="1440" w:hanging="720"/>
        <w:rPr/>
      </w:pPr>
      <w:r>
        <w:rPr/>
        <w:t>(d)</w:t>
        <w:tab/>
        <w:t xml:space="preserve">Combined cycle less than or equal to 90 MW = 10 MMBtu/MWh * </w:t>
      </w:r>
      <w:ins w:id="30" w:author="Shams Siddiqi" w:date="2007-10-22T10:48:00Z">
        <w:r>
          <w:rPr/>
          <w:t xml:space="preserve">((Percentage of </w:t>
        </w:r>
      </w:ins>
      <w:r>
        <w:rPr/>
        <w:t>FIP</w:t>
      </w:r>
      <w:ins w:id="31" w:author="Shams Siddiqi" w:date="2007-10-22T10:48:00Z">
        <w:r>
          <w:rPr/>
          <w:t xml:space="preserve"> * FIP) + (Percentage of</w:t>
        </w:r>
      </w:ins>
      <w:del w:id="32" w:author="Shams Siddiqi" w:date="2007-10-22T10:52:00Z">
        <w:r>
          <w:rPr/>
          <w:delText>or</w:delText>
        </w:r>
      </w:del>
      <w:r>
        <w:rPr/>
        <w:t xml:space="preserve"> FOP</w:t>
      </w:r>
      <w:ins w:id="33" w:author="Shams Siddiqi" w:date="2007-10-22T10:48:00Z">
        <w:r>
          <w:rPr/>
          <w:t xml:space="preserve"> * FOP))</w:t>
        </w:r>
      </w:ins>
      <w:ins w:id="34" w:author="Shams Siddiqi" w:date="2007-10-22T11:18:00Z">
        <w:r>
          <w:rPr/>
          <w:t>/100</w:t>
        </w:r>
      </w:ins>
      <w:r>
        <w:rPr/>
        <w:t>, as specified in Minimum-Energy Offer;</w:t>
      </w:r>
    </w:p>
    <w:p>
      <w:pPr>
        <w:pStyle w:val="BulletIndent"/>
        <w:numPr>
          <w:ilvl w:val="0"/>
          <w:numId w:val="0"/>
        </w:numPr>
        <w:ind w:left="1440" w:hanging="720"/>
        <w:rPr/>
      </w:pPr>
      <w:r>
        <w:rPr/>
        <w:t>(e)</w:t>
        <w:tab/>
        <w:t xml:space="preserve">Gas steam supercritical boiler = 16.5 MMBtu/MWh * </w:t>
      </w:r>
      <w:ins w:id="35" w:author="Shams Siddiqi" w:date="2007-10-22T10:48:00Z">
        <w:r>
          <w:rPr/>
          <w:t xml:space="preserve">((Percentage of </w:t>
        </w:r>
      </w:ins>
      <w:r>
        <w:rPr/>
        <w:t>FIP</w:t>
      </w:r>
      <w:ins w:id="36" w:author="Shams Siddiqi" w:date="2007-10-22T10:48:00Z">
        <w:r>
          <w:rPr/>
          <w:t xml:space="preserve"> * FIP) + (Percentage of</w:t>
        </w:r>
      </w:ins>
      <w:del w:id="37" w:author="Shams Siddiqi" w:date="2007-10-22T10:52:00Z">
        <w:r>
          <w:rPr/>
          <w:delText>or</w:delText>
        </w:r>
      </w:del>
      <w:r>
        <w:rPr/>
        <w:t xml:space="preserve"> FOP</w:t>
      </w:r>
      <w:ins w:id="38" w:author="Shams Siddiqi" w:date="2007-10-22T10:48:00Z">
        <w:r>
          <w:rPr/>
          <w:t xml:space="preserve"> * FOP))</w:t>
        </w:r>
      </w:ins>
      <w:ins w:id="39" w:author="Shams Siddiqi" w:date="2007-10-22T11:18:00Z">
        <w:r>
          <w:rPr/>
          <w:t>/100</w:t>
        </w:r>
      </w:ins>
      <w:r>
        <w:rPr/>
        <w:t>, as specified in Minimum-Energy Offer;</w:t>
      </w:r>
    </w:p>
    <w:p>
      <w:pPr>
        <w:pStyle w:val="BulletIndent"/>
        <w:numPr>
          <w:ilvl w:val="0"/>
          <w:numId w:val="0"/>
        </w:numPr>
        <w:ind w:left="1440" w:hanging="720"/>
        <w:rPr/>
      </w:pPr>
      <w:r>
        <w:rPr/>
        <w:t>(f)</w:t>
        <w:tab/>
        <w:t xml:space="preserve">Gas steam reheat boiler = 17.0 MMBtu/MWh * </w:t>
      </w:r>
      <w:ins w:id="40" w:author="Shams Siddiqi" w:date="2007-10-22T10:48:00Z">
        <w:r>
          <w:rPr/>
          <w:t>((Percentage of FIP * FIP) + (Percentage of</w:t>
        </w:r>
      </w:ins>
      <w:del w:id="41" w:author="Shams Siddiqi" w:date="2007-10-22T10:52:00Z">
        <w:r>
          <w:rPr/>
          <w:delText>or</w:delText>
        </w:r>
      </w:del>
      <w:r>
        <w:rPr/>
        <w:t xml:space="preserve"> FOP</w:t>
      </w:r>
      <w:ins w:id="42" w:author="Shams Siddiqi" w:date="2007-10-22T10:48:00Z">
        <w:r>
          <w:rPr/>
          <w:t xml:space="preserve"> * FOP))</w:t>
        </w:r>
      </w:ins>
      <w:ins w:id="43" w:author="Shams Siddiqi" w:date="2007-10-22T11:18:00Z">
        <w:r>
          <w:rPr/>
          <w:t>/100</w:t>
        </w:r>
      </w:ins>
      <w:r>
        <w:rPr/>
        <w:t>, as specified in Minimum-Energy Offer;</w:t>
      </w:r>
    </w:p>
    <w:p>
      <w:pPr>
        <w:pStyle w:val="BulletIndent"/>
        <w:numPr>
          <w:ilvl w:val="0"/>
          <w:numId w:val="0"/>
        </w:numPr>
        <w:ind w:left="1440" w:hanging="720"/>
        <w:rPr/>
      </w:pPr>
      <w:r>
        <w:rPr/>
        <w:t>(g)</w:t>
        <w:tab/>
        <w:t xml:space="preserve">Gas steam non-reheat or boiler without air-preheater = 19.0 MMBtu/MWh * </w:t>
      </w:r>
      <w:ins w:id="44" w:author="Shams Siddiqi" w:date="2007-10-22T10:48:00Z">
        <w:r>
          <w:rPr/>
          <w:t xml:space="preserve">((Percentage of </w:t>
        </w:r>
      </w:ins>
      <w:r>
        <w:rPr/>
        <w:t>FIP</w:t>
      </w:r>
      <w:ins w:id="45" w:author="Shams Siddiqi" w:date="2007-10-22T10:48:00Z">
        <w:r>
          <w:rPr/>
          <w:t xml:space="preserve"> * FIP) + (Percentage of</w:t>
        </w:r>
      </w:ins>
      <w:del w:id="46" w:author="Shams Siddiqi" w:date="2007-10-22T10:52:00Z">
        <w:r>
          <w:rPr/>
          <w:delText>or</w:delText>
        </w:r>
      </w:del>
      <w:r>
        <w:rPr/>
        <w:t xml:space="preserve"> FOP</w:t>
      </w:r>
      <w:ins w:id="47" w:author="Shams Siddiqi" w:date="2007-10-22T10:48:00Z">
        <w:r>
          <w:rPr/>
          <w:t xml:space="preserve"> * FOP))</w:t>
        </w:r>
      </w:ins>
      <w:ins w:id="48" w:author="Shams Siddiqi" w:date="2007-10-22T11:18:00Z">
        <w:r>
          <w:rPr/>
          <w:t>/100</w:t>
        </w:r>
      </w:ins>
      <w:r>
        <w:rPr/>
        <w:t>, as specified in Minimum-Energy Offer;</w:t>
      </w:r>
    </w:p>
    <w:p>
      <w:pPr>
        <w:pStyle w:val="BulletIndent"/>
        <w:numPr>
          <w:ilvl w:val="0"/>
          <w:numId w:val="0"/>
        </w:numPr>
        <w:ind w:left="1440" w:hanging="720"/>
        <w:rPr/>
      </w:pPr>
      <w:r>
        <w:rPr/>
        <w:t>(h)</w:t>
        <w:tab/>
        <w:t xml:space="preserve">Simple cycle greater than 90 MW = 15.0 MMBtu/MWh * </w:t>
      </w:r>
      <w:ins w:id="49" w:author="Shams Siddiqi" w:date="2007-10-22T10:49:00Z">
        <w:r>
          <w:rPr/>
          <w:t xml:space="preserve">((Percentage of </w:t>
        </w:r>
      </w:ins>
      <w:r>
        <w:rPr/>
        <w:t>FIP</w:t>
      </w:r>
      <w:ins w:id="50" w:author="Shams Siddiqi" w:date="2007-10-22T10:49:00Z">
        <w:r>
          <w:rPr/>
          <w:t xml:space="preserve"> * FIP) + (Percentage of</w:t>
        </w:r>
      </w:ins>
      <w:del w:id="51" w:author="Shams Siddiqi" w:date="2007-10-22T10:52:00Z">
        <w:r>
          <w:rPr/>
          <w:delText>or</w:delText>
        </w:r>
      </w:del>
      <w:r>
        <w:rPr/>
        <w:t xml:space="preserve"> FOP</w:t>
      </w:r>
      <w:ins w:id="52" w:author="Shams Siddiqi" w:date="2007-10-22T10:49:00Z">
        <w:r>
          <w:rPr/>
          <w:t xml:space="preserve"> * FOP))</w:t>
        </w:r>
      </w:ins>
      <w:ins w:id="53" w:author="Shams Siddiqi" w:date="2007-10-22T11:18:00Z">
        <w:r>
          <w:rPr/>
          <w:t>/100</w:t>
        </w:r>
      </w:ins>
      <w:r>
        <w:rPr/>
        <w:t>, as specified in Minimum-Energy Offer;</w:t>
      </w:r>
    </w:p>
    <w:p>
      <w:pPr>
        <w:pStyle w:val="BulletIndent"/>
        <w:numPr>
          <w:ilvl w:val="0"/>
          <w:numId w:val="0"/>
        </w:numPr>
        <w:ind w:left="1440" w:hanging="720"/>
        <w:rPr/>
      </w:pPr>
      <w:r>
        <w:rPr/>
        <w:t>(i)</w:t>
        <w:tab/>
        <w:t xml:space="preserve">Simple cycle less than or equal to 90 MW = 15.0 MMBtu/MWh * </w:t>
      </w:r>
      <w:ins w:id="54" w:author="Shams Siddiqi" w:date="2007-10-22T10:49:00Z">
        <w:r>
          <w:rPr/>
          <w:t xml:space="preserve">((Percentage of </w:t>
        </w:r>
      </w:ins>
      <w:r>
        <w:rPr/>
        <w:t>FIP</w:t>
      </w:r>
      <w:ins w:id="55" w:author="Shams Siddiqi" w:date="2007-10-22T10:49:00Z">
        <w:r>
          <w:rPr/>
          <w:t xml:space="preserve"> * FIP) + (Percentage of</w:t>
        </w:r>
      </w:ins>
      <w:del w:id="56" w:author="Shams Siddiqi" w:date="2007-10-22T10:52:00Z">
        <w:r>
          <w:rPr/>
          <w:delText>or</w:delText>
        </w:r>
      </w:del>
      <w:r>
        <w:rPr/>
        <w:t xml:space="preserve"> FOP</w:t>
      </w:r>
      <w:ins w:id="57" w:author="Shams Siddiqi" w:date="2007-10-22T10:49:00Z">
        <w:r>
          <w:rPr/>
          <w:t xml:space="preserve"> * FOP))</w:t>
        </w:r>
      </w:ins>
      <w:ins w:id="58" w:author="Shams Siddiqi" w:date="2007-10-22T11:18:00Z">
        <w:r>
          <w:rPr/>
          <w:t>/100</w:t>
        </w:r>
      </w:ins>
      <w:r>
        <w:rPr/>
        <w:t>, as specified in Minimum-Energy Offer;</w:t>
      </w:r>
    </w:p>
    <w:p>
      <w:pPr>
        <w:pStyle w:val="BulletIndent"/>
        <w:numPr>
          <w:ilvl w:val="0"/>
          <w:numId w:val="0"/>
        </w:numPr>
        <w:ind w:left="1440" w:hanging="720"/>
        <w:rPr/>
      </w:pPr>
      <w:r>
        <w:rPr>
          <w:lang w:val="en-US"/>
        </w:rPr>
        <w:t>(j)</w:t>
        <w:tab/>
      </w:r>
      <w:del w:id="59" w:author="Shams Siddiqi" w:date="2007-10-22T10:57:00Z">
        <w:r>
          <w:rPr>
            <w:lang w:val="en-US"/>
          </w:rPr>
          <w:delText xml:space="preserve">Diesel </w:delText>
        </w:r>
      </w:del>
      <w:ins w:id="60" w:author="Shams Siddiqi" w:date="2007-10-22T10:57:00Z">
        <w:r>
          <w:rPr/>
          <w:t>Reciprocating Engines</w:t>
        </w:r>
      </w:ins>
      <w:ins w:id="61" w:author="Shams Siddiqi" w:date="2007-10-22T10:57:00Z">
        <w:r>
          <w:rPr>
            <w:lang w:val="en-US"/>
          </w:rPr>
          <w:t xml:space="preserve"> </w:t>
        </w:r>
      </w:ins>
      <w:r>
        <w:rPr>
          <w:lang w:val="en-US"/>
        </w:rPr>
        <w:t xml:space="preserve">= 16.0 MMBtu/MWh </w:t>
      </w:r>
      <w:ins w:id="62" w:author="Shams Siddiqi" w:date="2007-10-22T10:57:00Z">
        <w:r>
          <w:rPr/>
          <w:t>* ((Percentage of FIP * FIP) + (Percentage of FOP * FOP))</w:t>
        </w:r>
      </w:ins>
      <w:ins w:id="63" w:author="Shams Siddiqi" w:date="2007-10-22T11:18:00Z">
        <w:r>
          <w:rPr/>
          <w:t>/100</w:t>
        </w:r>
      </w:ins>
      <w:ins w:id="64" w:author="Shams Siddiqi" w:date="2007-10-22T10:57:00Z">
        <w:r>
          <w:rPr/>
          <w:t xml:space="preserve">, as specified in the </w:t>
        </w:r>
      </w:ins>
      <w:ins w:id="65" w:author="TPTF 112707" w:date="2007-12-03T15:20:00Z">
        <w:r>
          <w:rPr/>
          <w:t>Minimum-</w:t>
        </w:r>
      </w:ins>
      <w:ins w:id="66" w:author="Shams Siddiqi" w:date="2007-10-22T10:57:00Z">
        <w:r>
          <w:rPr/>
          <w:t>Energy Offer</w:t>
        </w:r>
      </w:ins>
      <w:ins w:id="67" w:author="Shams Siddiqi" w:date="2007-10-22T10:57:00Z">
        <w:del w:id="68" w:author="Chad Seely" w:date="2008-01-31T09:54:00Z">
          <w:r>
            <w:rPr/>
            <w:delText xml:space="preserve"> </w:delText>
          </w:r>
        </w:del>
      </w:ins>
      <w:ins w:id="69" w:author="Shams Siddiqi" w:date="2007-10-22T10:57:00Z">
        <w:del w:id="70" w:author="TPTF 112707" w:date="2007-12-03T15:21:00Z">
          <w:r>
            <w:rPr/>
            <w:delText>Curve</w:delText>
          </w:r>
        </w:del>
      </w:ins>
      <w:del w:id="71" w:author="Shams Siddiqi" w:date="2007-10-22T10:57:00Z">
        <w:r>
          <w:rPr>
            <w:lang w:val="en-US"/>
          </w:rPr>
          <w:delText>* FOP</w:delText>
        </w:r>
      </w:del>
      <w:r>
        <w:rPr>
          <w:lang w:val="en-US"/>
        </w:rPr>
        <w:t>;</w:t>
      </w:r>
    </w:p>
    <w:p>
      <w:pPr>
        <w:pStyle w:val="BulletIndent"/>
        <w:numPr>
          <w:ilvl w:val="0"/>
          <w:numId w:val="0"/>
        </w:numPr>
        <w:ind w:left="1440" w:hanging="720"/>
        <w:rPr/>
      </w:pPr>
      <w:r>
        <w:rPr/>
        <w:t>(k)</w:t>
        <w:tab/>
        <w:t xml:space="preserve">RMR Resource = RMR contract estimated fuel cost using its contract I/O curve at its LSL times FIP; </w:t>
      </w:r>
    </w:p>
    <w:p>
      <w:pPr>
        <w:pStyle w:val="BulletIndent"/>
        <w:numPr>
          <w:ilvl w:val="0"/>
          <w:numId w:val="0"/>
        </w:numPr>
        <w:ind w:left="1440" w:hanging="720"/>
        <w:rPr/>
      </w:pPr>
      <w:r>
        <w:rPr/>
        <w:t>(l)</w:t>
        <w:tab/>
        <w:t>Nuclear = Not Applicable; and</w:t>
      </w:r>
    </w:p>
    <w:p>
      <w:pPr>
        <w:pStyle w:val="BulletIndent"/>
        <w:numPr>
          <w:ilvl w:val="0"/>
          <w:numId w:val="0"/>
        </w:numPr>
        <w:ind w:left="1440" w:hanging="720"/>
        <w:rPr/>
      </w:pPr>
      <w:r>
        <w:rPr/>
        <w:t>(m)</w:t>
        <w:tab/>
        <w:t>Renewable = $0.</w:t>
      </w:r>
    </w:p>
    <w:p>
      <w:pPr>
        <w:pStyle w:val="BulletIndent"/>
        <w:numPr>
          <w:ilvl w:val="0"/>
          <w:numId w:val="0"/>
        </w:numPr>
        <w:ind w:left="784" w:hanging="826"/>
        <w:rPr/>
      </w:pPr>
      <w:r>
        <w:rPr/>
        <w:t>(3)</w:t>
        <w:tab/>
        <w:t>The FIP and FOP used to calculate the Resource Category Minimum-Energy Generic Cap shall be the FIP or FOP for the Operating Day.  In the event the Resource Category Minimum-Energy Generic Cap must be calculated before the FIP or FOP is available for the particular Operating Day, the FIP and FOP for the most recent preceding Operating Day shall be used.  Once the FIP and FOP are available for a particular Operating Day, those values shall be used in the calculations.  If the percentage fuel mix is not specified for Resource categories having the option to specify the fuel mix, then the minimum of FIP or FOP shall be used.</w:t>
      </w:r>
    </w:p>
    <w:p>
      <w:pPr>
        <w:pStyle w:val="BodyTextNumbered"/>
        <w:rPr/>
      </w:pPr>
      <w:r>
        <w:rPr/>
        <w:t>(4)</w:t>
        <w:tab/>
        <w:t>Items (2)(c) and (2)(d) are determined by capacity of largest simple-cycle combustion turbine in the train.</w:t>
      </w:r>
    </w:p>
    <w:p>
      <w:pPr>
        <w:pStyle w:val="H5"/>
        <w:rPr/>
      </w:pPr>
      <w:r>
        <w:rPr/>
        <w:t>4.4.9.3.1</w:t>
        <w:tab/>
        <w:t>Energy Offer Curve Criteria</w:t>
      </w:r>
    </w:p>
    <w:p>
      <w:pPr>
        <w:pStyle w:val="BodyTextNumbered"/>
        <w:rPr/>
      </w:pPr>
      <w:r>
        <w:rPr/>
        <w:t>(1)</w:t>
        <w:tab/>
        <w:t>Each Energy Offer Curve must be reported by a QSE and must include the following information:</w:t>
      </w:r>
    </w:p>
    <w:p>
      <w:pPr>
        <w:pStyle w:val="List"/>
        <w:ind w:left="1440" w:hanging="720"/>
        <w:rPr/>
      </w:pPr>
      <w:r>
        <w:rPr/>
        <w:t>(a)</w:t>
        <w:tab/>
        <w:t>The selling QSE;</w:t>
      </w:r>
    </w:p>
    <w:p>
      <w:pPr>
        <w:pStyle w:val="List"/>
        <w:ind w:left="1440" w:hanging="720"/>
        <w:rPr/>
      </w:pPr>
      <w:r>
        <w:rPr/>
        <w:t>(b)</w:t>
        <w:tab/>
        <w:t>The Resource represented by the QSE from which the offer would be supplied;</w:t>
      </w:r>
    </w:p>
    <w:p>
      <w:pPr>
        <w:pStyle w:val="List"/>
        <w:ind w:left="1440" w:hanging="720"/>
        <w:rPr/>
      </w:pPr>
      <w:r>
        <w:rPr/>
        <w:t>(c)</w:t>
        <w:tab/>
        <w:t>A monotonically increasing offer curve for both price (in $/MWh) and quantity (in MW) with no more than ten price/quantity pairs;</w:t>
      </w:r>
    </w:p>
    <w:p>
      <w:pPr>
        <w:pStyle w:val="List"/>
        <w:ind w:left="1440" w:hanging="720"/>
        <w:rPr/>
      </w:pPr>
      <w:r>
        <w:rPr/>
        <w:t>(d)</w:t>
        <w:tab/>
        <w:t xml:space="preserve">The first and last hour of the Offer; </w:t>
      </w:r>
    </w:p>
    <w:p>
      <w:pPr>
        <w:pStyle w:val="List"/>
        <w:ind w:left="1440" w:hanging="720"/>
        <w:rPr/>
      </w:pPr>
      <w:r>
        <w:rPr/>
        <w:t>(e)</w:t>
        <w:tab/>
        <w:t xml:space="preserve">The expiration time and date of the offer; </w:t>
      </w:r>
    </w:p>
    <w:p>
      <w:pPr>
        <w:pStyle w:val="List"/>
        <w:ind w:left="1440" w:hanging="720"/>
        <w:rPr/>
      </w:pPr>
      <w:r>
        <w:rPr/>
        <w:t>(f)</w:t>
        <w:tab/>
      </w:r>
      <w:r>
        <w:rPr>
          <w:rStyle w:val="Msoins"/>
        </w:rPr>
        <w:t xml:space="preserve">List of Ancillary Service Offers from the same Resource; </w:t>
      </w:r>
    </w:p>
    <w:p>
      <w:pPr>
        <w:pStyle w:val="List"/>
        <w:ind w:left="1440" w:hanging="720"/>
        <w:rPr/>
      </w:pPr>
      <w:r>
        <w:rPr/>
        <w:t>(g)</w:t>
        <w:tab/>
        <w:t>Inclusive or exclusive designation relative to other DAM offers; and</w:t>
      </w:r>
    </w:p>
    <w:p>
      <w:pPr>
        <w:pStyle w:val="List"/>
        <w:ind w:left="1440" w:hanging="720"/>
        <w:rPr/>
      </w:pPr>
      <w:r>
        <w:rPr/>
        <w:t>(h)</w:t>
        <w:tab/>
        <w:t xml:space="preserve">Percentage of FIP and </w:t>
      </w:r>
      <w:ins w:id="72" w:author="Shams Siddiqi" w:date="2007-10-22T11:03:00Z">
        <w:r>
          <w:rPr/>
          <w:t xml:space="preserve">percentage of </w:t>
        </w:r>
      </w:ins>
      <w:r>
        <w:rPr/>
        <w:t>FOP for generation above LSL</w:t>
      </w:r>
      <w:ins w:id="73" w:author="Shams Siddiqi" w:date="2007-10-22T11:06:00Z">
        <w:r>
          <w:rPr/>
          <w:t xml:space="preserve"> subject to the sum of the percentages not exceeding 100%</w:t>
        </w:r>
      </w:ins>
      <w:r>
        <w:rPr/>
        <w:t>.</w:t>
      </w:r>
    </w:p>
    <w:p>
      <w:pPr>
        <w:pStyle w:val="BodyTextNumbered"/>
        <w:rPr/>
      </w:pPr>
      <w:r>
        <w:rPr/>
        <w:t>(2)</w:t>
        <w:tab/>
        <w:t>An Energy Offer Curve must be within the range of -$250.00 per MWh and the System-Wide Offer Cap in dollars per MWh.  The software systems must be able to provide ERCOT with the ability to enter Resource-specific Energy Offer Curve floors and caps.</w:t>
      </w:r>
    </w:p>
    <w:p>
      <w:pPr>
        <w:pStyle w:val="BodyTextNumbered"/>
        <w:rPr/>
      </w:pPr>
      <w:r>
        <w:rPr/>
        <w:t>(3)</w:t>
        <w:tab/>
        <w:t>The minimum amount per Resource for each Energy Offer Curve that may be offered is one MW.</w:t>
      </w:r>
    </w:p>
    <w:p>
      <w:pPr>
        <w:pStyle w:val="H5"/>
        <w:rPr/>
      </w:pPr>
      <w:r>
        <w:rPr/>
        <w:t>4.4.9.3.3</w:t>
        <w:tab/>
        <w:t>Energy Offer Curve Caps for Make-Whole Calculation Purposes</w:t>
      </w:r>
    </w:p>
    <w:p>
      <w:pPr>
        <w:pStyle w:val="BodyTextNumbered"/>
        <w:rPr/>
      </w:pPr>
      <w:r>
        <w:rPr/>
        <w:t>(1)</w:t>
        <w:tab/>
        <w:t>The following Energy Offer Curve Caps must be used for the purpose of Make-Whole Settlements:</w:t>
      </w:r>
    </w:p>
    <w:p>
      <w:pPr>
        <w:pStyle w:val="BulletIndent"/>
        <w:numPr>
          <w:ilvl w:val="0"/>
          <w:numId w:val="0"/>
        </w:numPr>
        <w:ind w:left="1440" w:hanging="720"/>
        <w:rPr/>
      </w:pPr>
      <w:r>
        <w:rPr/>
        <w:t>(a)</w:t>
        <w:tab/>
        <w:t>Nuclear = $15.00/MWh;</w:t>
      </w:r>
    </w:p>
    <w:p>
      <w:pPr>
        <w:pStyle w:val="BulletIndent"/>
        <w:numPr>
          <w:ilvl w:val="0"/>
          <w:numId w:val="0"/>
        </w:numPr>
        <w:ind w:left="1440" w:hanging="720"/>
        <w:rPr/>
      </w:pPr>
      <w:r>
        <w:rPr/>
        <w:t>(b)</w:t>
        <w:tab/>
        <w:t>Coal and Lignite = $18.00/MWh;</w:t>
      </w:r>
    </w:p>
    <w:p>
      <w:pPr>
        <w:pStyle w:val="BulletIndent"/>
        <w:numPr>
          <w:ilvl w:val="0"/>
          <w:numId w:val="0"/>
        </w:numPr>
        <w:ind w:left="1440" w:hanging="720"/>
        <w:rPr/>
      </w:pPr>
      <w:r>
        <w:rPr/>
        <w:t>(c)</w:t>
        <w:tab/>
        <w:t xml:space="preserve">Combined Cycle greater than 90 MW = </w:t>
      </w:r>
      <w:del w:id="74" w:author="Shams Siddiqi" w:date="2007-10-22T10:54:00Z">
        <w:r>
          <w:rPr/>
          <w:delText xml:space="preserve">FIP * </w:delText>
        </w:r>
      </w:del>
      <w:r>
        <w:rPr/>
        <w:t>9 MMBtu/MWh</w:t>
      </w:r>
      <w:ins w:id="75" w:author="Shams Siddiqi" w:date="2007-10-22T10:53:00Z">
        <w:r>
          <w:rPr/>
          <w:t xml:space="preserve"> * ((Percentage of FIP * FIP) + (Percentage of FOP * FOP))</w:t>
        </w:r>
      </w:ins>
      <w:ins w:id="76" w:author="Shams Siddiqi" w:date="2007-10-22T11:17:00Z">
        <w:r>
          <w:rPr/>
          <w:t>/100</w:t>
        </w:r>
      </w:ins>
      <w:ins w:id="77" w:author="Shams Siddiqi" w:date="2007-10-22T10:53:00Z">
        <w:r>
          <w:rPr/>
          <w:t>, as specified in the Energy Offer Curve</w:t>
        </w:r>
      </w:ins>
      <w:r>
        <w:rPr/>
        <w:t>;</w:t>
      </w:r>
    </w:p>
    <w:p>
      <w:pPr>
        <w:pStyle w:val="BulletIndent"/>
        <w:numPr>
          <w:ilvl w:val="0"/>
          <w:numId w:val="0"/>
        </w:numPr>
        <w:ind w:left="1440" w:hanging="720"/>
        <w:rPr/>
      </w:pPr>
      <w:r>
        <w:rPr/>
        <w:t>(d)</w:t>
        <w:tab/>
        <w:t xml:space="preserve">Combined Cycle less than or equal to 90 MW = </w:t>
      </w:r>
      <w:del w:id="78" w:author="ERCOT" w:date="2008-01-30T16:16:00Z">
        <w:r>
          <w:rPr/>
          <w:delText xml:space="preserve">FIP * </w:delText>
        </w:r>
      </w:del>
      <w:r>
        <w:rPr/>
        <w:t>10 MMBtu/MWh</w:t>
      </w:r>
      <w:ins w:id="79" w:author="Shams Siddiqi" w:date="2007-10-22T10:55:00Z">
        <w:r>
          <w:rPr/>
          <w:t xml:space="preserve"> * ((Percentage of FIP * FIP) + (Percentage of FOP * FOP))</w:t>
        </w:r>
      </w:ins>
      <w:ins w:id="80" w:author="Shams Siddiqi" w:date="2007-10-22T11:17:00Z">
        <w:r>
          <w:rPr/>
          <w:t>/100</w:t>
        </w:r>
      </w:ins>
      <w:ins w:id="81" w:author="Shams Siddiqi" w:date="2007-10-22T10:55:00Z">
        <w:r>
          <w:rPr/>
          <w:t>, as specified in the Energy Offer Curve</w:t>
        </w:r>
      </w:ins>
      <w:r>
        <w:rPr/>
        <w:t>;</w:t>
      </w:r>
    </w:p>
    <w:p>
      <w:pPr>
        <w:pStyle w:val="BulletIndent"/>
        <w:numPr>
          <w:ilvl w:val="0"/>
          <w:numId w:val="0"/>
        </w:numPr>
        <w:ind w:left="1440" w:hanging="720"/>
        <w:rPr/>
      </w:pPr>
      <w:r>
        <w:rPr/>
        <w:t>(e)</w:t>
        <w:tab/>
        <w:t xml:space="preserve">Gas -Steam Supercritical Boiler = </w:t>
      </w:r>
      <w:del w:id="82" w:author="ERCOT" w:date="2008-01-30T16:16:00Z">
        <w:r>
          <w:rPr/>
          <w:delText xml:space="preserve">FIP * </w:delText>
        </w:r>
      </w:del>
      <w:r>
        <w:rPr/>
        <w:t>10.5 MMBtu/MWh</w:t>
      </w:r>
      <w:ins w:id="83" w:author="Shams Siddiqi" w:date="2007-10-22T10:55:00Z">
        <w:r>
          <w:rPr/>
          <w:t xml:space="preserve"> * ((Percentage of FIP * FIP) + (Percentage of FOP * FOP))</w:t>
        </w:r>
      </w:ins>
      <w:ins w:id="84" w:author="Shams Siddiqi" w:date="2007-10-22T11:17:00Z">
        <w:r>
          <w:rPr/>
          <w:t>/100</w:t>
        </w:r>
      </w:ins>
      <w:ins w:id="85" w:author="Shams Siddiqi" w:date="2007-10-22T10:55:00Z">
        <w:r>
          <w:rPr/>
          <w:t>, as specified in the Energy Offer Curve</w:t>
        </w:r>
      </w:ins>
      <w:r>
        <w:rPr/>
        <w:t>;</w:t>
      </w:r>
    </w:p>
    <w:p>
      <w:pPr>
        <w:pStyle w:val="BulletIndent"/>
        <w:numPr>
          <w:ilvl w:val="0"/>
          <w:numId w:val="0"/>
        </w:numPr>
        <w:ind w:left="1440" w:hanging="720"/>
        <w:rPr/>
      </w:pPr>
      <w:r>
        <w:rPr/>
        <w:t>(f)</w:t>
        <w:tab/>
        <w:t xml:space="preserve">Gas Steam Reheat Boiler = </w:t>
      </w:r>
      <w:del w:id="86" w:author="ERCOT" w:date="2008-01-30T16:16:00Z">
        <w:r>
          <w:rPr/>
          <w:delText xml:space="preserve">FIP * </w:delText>
        </w:r>
      </w:del>
      <w:r>
        <w:rPr/>
        <w:t>11.5 MMBtu/MWh</w:t>
      </w:r>
      <w:ins w:id="87" w:author="Shams Siddiqi" w:date="2007-10-22T10:55:00Z">
        <w:r>
          <w:rPr/>
          <w:t xml:space="preserve"> * ((Percentage of FIP * FIP) + (Percentage of FOP * FOP))</w:t>
        </w:r>
      </w:ins>
      <w:ins w:id="88" w:author="Shams Siddiqi" w:date="2007-10-22T11:17:00Z">
        <w:r>
          <w:rPr/>
          <w:t>/100</w:t>
        </w:r>
      </w:ins>
      <w:ins w:id="89" w:author="Shams Siddiqi" w:date="2007-10-22T10:55:00Z">
        <w:r>
          <w:rPr/>
          <w:t>, as specified in the Energy Offer Curve</w:t>
        </w:r>
      </w:ins>
      <w:r>
        <w:rPr/>
        <w:t>;</w:t>
      </w:r>
    </w:p>
    <w:p>
      <w:pPr>
        <w:pStyle w:val="BulletIndent"/>
        <w:numPr>
          <w:ilvl w:val="0"/>
          <w:numId w:val="0"/>
        </w:numPr>
        <w:ind w:left="1440" w:hanging="720"/>
        <w:rPr/>
      </w:pPr>
      <w:r>
        <w:rPr/>
        <w:t>(g)</w:t>
        <w:tab/>
        <w:t xml:space="preserve">Gas Steam Non-reheat or boiler without air-preheater = </w:t>
      </w:r>
      <w:del w:id="90" w:author="Nieves" w:date="2008-01-30T16:57:00Z">
        <w:r>
          <w:rPr/>
          <w:delText xml:space="preserve">FIP * </w:delText>
        </w:r>
      </w:del>
      <w:r>
        <w:rPr/>
        <w:t>14.5</w:t>
        <w:tab/>
        <w:t>MMBtu/MWh</w:t>
      </w:r>
      <w:ins w:id="91" w:author="Shams Siddiqi" w:date="2007-10-22T10:55:00Z">
        <w:r>
          <w:rPr/>
          <w:t xml:space="preserve"> * ((Percentage of FIP * FIP) + (Percentage of FOP * FOP))</w:t>
        </w:r>
      </w:ins>
      <w:ins w:id="92" w:author="Shams Siddiqi" w:date="2007-10-22T11:17:00Z">
        <w:r>
          <w:rPr/>
          <w:t>/100</w:t>
        </w:r>
      </w:ins>
      <w:ins w:id="93" w:author="Shams Siddiqi" w:date="2007-10-22T10:55:00Z">
        <w:r>
          <w:rPr/>
          <w:t>, as specified in the Energy Offer Curve</w:t>
        </w:r>
      </w:ins>
      <w:r>
        <w:rPr/>
        <w:t>;</w:t>
      </w:r>
    </w:p>
    <w:p>
      <w:pPr>
        <w:pStyle w:val="BulletIndent"/>
        <w:numPr>
          <w:ilvl w:val="0"/>
          <w:numId w:val="0"/>
        </w:numPr>
        <w:ind w:left="1440" w:hanging="720"/>
        <w:rPr/>
      </w:pPr>
      <w:r>
        <w:rPr/>
        <w:t>(h)</w:t>
        <w:tab/>
        <w:t xml:space="preserve">Simple Cycle greater than 90 MW = </w:t>
      </w:r>
      <w:del w:id="94" w:author="ERCOT" w:date="2008-01-30T16:16:00Z">
        <w:r>
          <w:rPr/>
          <w:delText xml:space="preserve">FIP * </w:delText>
        </w:r>
      </w:del>
      <w:r>
        <w:rPr/>
        <w:t>14 MMBtu/MWh</w:t>
      </w:r>
      <w:ins w:id="95" w:author="Shams Siddiqi" w:date="2007-10-22T10:55:00Z">
        <w:r>
          <w:rPr/>
          <w:t xml:space="preserve"> * ((Percentage of FIP * FIP) + (Percentage of FOP * FOP))</w:t>
        </w:r>
      </w:ins>
      <w:ins w:id="96" w:author="Shams Siddiqi" w:date="2007-10-22T11:17:00Z">
        <w:r>
          <w:rPr/>
          <w:t>/100</w:t>
        </w:r>
      </w:ins>
      <w:ins w:id="97" w:author="Shams Siddiqi" w:date="2007-10-22T10:55:00Z">
        <w:r>
          <w:rPr/>
          <w:t>, as specified in the Energy Offer Curve</w:t>
        </w:r>
      </w:ins>
      <w:r>
        <w:rPr/>
        <w:t>;</w:t>
      </w:r>
    </w:p>
    <w:p>
      <w:pPr>
        <w:pStyle w:val="BulletIndent"/>
        <w:numPr>
          <w:ilvl w:val="0"/>
          <w:numId w:val="0"/>
        </w:numPr>
        <w:ind w:left="1440" w:hanging="720"/>
        <w:rPr/>
      </w:pPr>
      <w:r>
        <w:rPr/>
        <w:t>(i)</w:t>
        <w:tab/>
        <w:t xml:space="preserve">Simple Cycle less than or equal to 90 MW = </w:t>
      </w:r>
      <w:del w:id="98" w:author="ERCOT" w:date="2008-01-30T16:16:00Z">
        <w:r>
          <w:rPr/>
          <w:delText xml:space="preserve">FIP * </w:delText>
        </w:r>
      </w:del>
      <w:r>
        <w:rPr/>
        <w:t>15 MMBtu/MWh</w:t>
      </w:r>
      <w:ins w:id="99" w:author="Shams Siddiqi" w:date="2007-10-22T10:55:00Z">
        <w:r>
          <w:rPr/>
          <w:t xml:space="preserve"> * ((Percentage of FIP * FIP) + (Percentage of FOP * FOP))</w:t>
        </w:r>
      </w:ins>
      <w:ins w:id="100" w:author="Shams Siddiqi" w:date="2007-10-22T11:17:00Z">
        <w:r>
          <w:rPr/>
          <w:t>/100</w:t>
        </w:r>
      </w:ins>
      <w:ins w:id="101" w:author="Shams Siddiqi" w:date="2007-10-22T10:55:00Z">
        <w:r>
          <w:rPr/>
          <w:t>, as specified in the Energy Offer Curve</w:t>
        </w:r>
      </w:ins>
      <w:r>
        <w:rPr/>
        <w:t>;</w:t>
      </w:r>
    </w:p>
    <w:p>
      <w:pPr>
        <w:pStyle w:val="BulletIndent"/>
        <w:numPr>
          <w:ilvl w:val="0"/>
          <w:numId w:val="0"/>
        </w:numPr>
        <w:ind w:left="1440" w:hanging="720"/>
        <w:rPr/>
      </w:pPr>
      <w:r>
        <w:rPr>
          <w:lang w:val="en-US"/>
        </w:rPr>
        <w:t>(j)</w:t>
        <w:tab/>
      </w:r>
      <w:ins w:id="102" w:author="Shams Siddiqi" w:date="2007-10-22T10:58:00Z">
        <w:r>
          <w:rPr/>
          <w:t xml:space="preserve">Reciprocating Engines </w:t>
        </w:r>
      </w:ins>
      <w:ins w:id="103" w:author="Nieves" w:date="2008-01-30T16:56:00Z">
        <w:r>
          <w:rPr/>
          <w:t xml:space="preserve">= </w:t>
        </w:r>
      </w:ins>
      <w:del w:id="104" w:author="Shams Siddiqi" w:date="2007-10-22T10:58:00Z">
        <w:r>
          <w:rPr>
            <w:lang w:val="en-US"/>
          </w:rPr>
          <w:delText xml:space="preserve">Diesel </w:delText>
        </w:r>
      </w:del>
      <w:r>
        <w:rPr>
          <w:lang w:val="en-US"/>
        </w:rPr>
        <w:t xml:space="preserve">= </w:t>
      </w:r>
      <w:del w:id="105" w:author="Shams Siddiqi" w:date="2007-10-22T10:56:00Z">
        <w:r>
          <w:rPr>
            <w:lang w:val="en-US"/>
          </w:rPr>
          <w:delText xml:space="preserve">FIP * </w:delText>
        </w:r>
      </w:del>
      <w:r>
        <w:rPr>
          <w:lang w:val="en-US"/>
        </w:rPr>
        <w:t>16 MMBtu/MWh</w:t>
      </w:r>
      <w:ins w:id="106" w:author="Shams Siddiqi" w:date="2007-10-22T10:56:00Z">
        <w:r>
          <w:rPr/>
          <w:t xml:space="preserve"> * ((Percentage of FIP * FIP) + (Percentage of FOP * FOP))</w:t>
        </w:r>
      </w:ins>
      <w:ins w:id="107" w:author="Shams Siddiqi" w:date="2007-10-22T11:17:00Z">
        <w:r>
          <w:rPr/>
          <w:t>/100</w:t>
        </w:r>
      </w:ins>
      <w:ins w:id="108" w:author="Shams Siddiqi" w:date="2007-10-22T10:56:00Z">
        <w:r>
          <w:rPr/>
          <w:t>, as specified in the Energy Offer Curve</w:t>
        </w:r>
      </w:ins>
      <w:r>
        <w:rPr>
          <w:lang w:val="en-US"/>
        </w:rPr>
        <w:t>;</w:t>
      </w:r>
    </w:p>
    <w:p>
      <w:pPr>
        <w:pStyle w:val="BulletIndent"/>
        <w:numPr>
          <w:ilvl w:val="0"/>
          <w:numId w:val="0"/>
        </w:numPr>
        <w:ind w:left="1440" w:hanging="720"/>
        <w:rPr/>
      </w:pPr>
      <w:r>
        <w:rPr/>
        <w:t>(k)</w:t>
        <w:tab/>
        <w:t>Hydro = $10.00/MWh;</w:t>
      </w:r>
    </w:p>
    <w:p>
      <w:pPr>
        <w:pStyle w:val="BulletIndent"/>
        <w:numPr>
          <w:ilvl w:val="0"/>
          <w:numId w:val="0"/>
        </w:numPr>
        <w:tabs>
          <w:tab w:val="left" w:pos="432" w:leader="none"/>
          <w:tab w:val="left" w:pos="720" w:leader="none"/>
          <w:tab w:val="left" w:pos="1440" w:leader="none"/>
          <w:tab w:val="left" w:pos="2160" w:leader="none"/>
          <w:tab w:val="left" w:pos="2880" w:leader="none"/>
          <w:tab w:val="left" w:pos="3600" w:leader="none"/>
          <w:tab w:val="left" w:pos="4320" w:leader="none"/>
          <w:tab w:val="left" w:pos="7185" w:leader="none"/>
        </w:tabs>
        <w:ind w:left="1440" w:hanging="720"/>
        <w:rPr/>
      </w:pPr>
      <w:r>
        <w:rPr/>
        <w:t>(l)</w:t>
        <w:tab/>
        <w:t>Other Renewable = $0/MWh; and</w:t>
        <w:tab/>
      </w:r>
    </w:p>
    <w:p>
      <w:pPr>
        <w:pStyle w:val="BulletIndent"/>
        <w:numPr>
          <w:ilvl w:val="0"/>
          <w:numId w:val="0"/>
        </w:numPr>
        <w:ind w:left="1440" w:hanging="720"/>
        <w:rPr/>
      </w:pPr>
      <w:r>
        <w:rPr/>
        <w:t>(m)</w:t>
        <w:tab/>
        <w:t>RMR Resource = RMR contract price Energy Offer Curve.</w:t>
      </w:r>
    </w:p>
    <w:p>
      <w:pPr>
        <w:pStyle w:val="BodyTextNumbered"/>
        <w:rPr>
          <w:ins w:id="109" w:author="Bill Barnes" w:date="2007-11-09T09:07:00Z"/>
        </w:rPr>
      </w:pPr>
      <w:r>
        <w:rPr/>
        <w:t xml:space="preserve"> </w:t>
      </w:r>
      <w:r>
        <w:rPr/>
        <w:t>(2)</w:t>
        <w:tab/>
        <w:t>Items in (d) and (e) are determined by capacity of largest simple-cycle combustion turbine in the train selected.</w:t>
      </w:r>
    </w:p>
    <w:p>
      <w:pPr>
        <w:pStyle w:val="BodyTextNumbered"/>
        <w:rPr/>
      </w:pPr>
      <w:ins w:id="110" w:author="Bill Barnes" w:date="2007-11-09T09:07:00Z">
        <w:r>
          <w:rPr/>
          <w:t>(3)</w:t>
          <w:tab/>
          <w:t xml:space="preserve">The FIP and FOP used to calculate the Energy Offer Curve Cap for Make-Whole calculation purposes shall be the FIP or FOP for the Operating Day.  In the event the </w:t>
        </w:r>
      </w:ins>
      <w:ins w:id="111" w:author="Bill Barnes" w:date="2007-11-09T09:11:00Z">
        <w:r>
          <w:rPr/>
          <w:t xml:space="preserve">Energy Offer Curve Cap for Make-Whole calculation purposes </w:t>
        </w:r>
      </w:ins>
      <w:ins w:id="112" w:author="Bill Barnes" w:date="2007-11-09T09:07:00Z">
        <w:r>
          <w:rPr/>
          <w:t>must be calculated before the FIP or FOP is available for the particular Operating Day, the FIP and FOP for the most recent preceding Operating Day shall be used.  Once the FIP and FOP are available for a particular Operating Day, those values shall be used in the calculations.  If the percentage fuel mix is not specified or if no Energy Offer</w:t>
        </w:r>
      </w:ins>
      <w:ins w:id="113" w:author="Bill Barnes" w:date="2007-11-09T09:13:00Z">
        <w:r>
          <w:rPr/>
          <w:t xml:space="preserve"> Curve</w:t>
        </w:r>
      </w:ins>
      <w:ins w:id="114" w:author="Bill Barnes" w:date="2007-11-09T09:07:00Z">
        <w:r>
          <w:rPr/>
          <w:t xml:space="preserve"> exists, then the minimum of FIP or FOP shall be used.</w:t>
        </w:r>
      </w:ins>
    </w:p>
    <w:p>
      <w:pPr>
        <w:pStyle w:val="H5"/>
        <w:rPr/>
      </w:pPr>
      <w:r>
        <w:rPr/>
        <w:t>4.4.9.4.1</w:t>
        <w:tab/>
        <w:t xml:space="preserve">Mitigated Offer Cap </w:t>
      </w:r>
    </w:p>
    <w:p>
      <w:pPr>
        <w:pStyle w:val="TextBody"/>
        <w:rPr/>
      </w:pPr>
      <w:r>
        <w:rPr/>
        <w:t xml:space="preserve">Energy Offer Curves may be subject to mitigation in Real-Time Operations under Section 6.5.7.3, Security Constrained Economic Dispatch, using a Mitigated Offer Cap.  The “Mitigated Offer Cap” is: </w:t>
      </w:r>
    </w:p>
    <w:p>
      <w:pPr>
        <w:pStyle w:val="List"/>
        <w:ind w:left="1302" w:hanging="582"/>
        <w:rPr/>
      </w:pPr>
      <w:r>
        <w:rPr/>
        <w:t>(a)</w:t>
        <w:tab/>
        <w:t xml:space="preserve">For a Generation Resource that commences commercial operation after January 1, 2004, ERCOT shall construct an incremental mitigated offer cap curve (Section 6.5.7.3) such that each point on the Mitigated Offer Cap curve (Cap vs. output level) is the greater of: </w:t>
      </w:r>
    </w:p>
    <w:p>
      <w:pPr>
        <w:pStyle w:val="WWList2"/>
        <w:spacing w:before="120" w:after="120"/>
        <w:ind w:left="1820" w:hanging="532"/>
        <w:rPr/>
      </w:pPr>
      <w:r>
        <w:rPr/>
        <w:t>(i)</w:t>
        <w:tab/>
        <w:t xml:space="preserve">14.5 MMBtu/MWh times </w:t>
      </w:r>
      <w:ins w:id="115" w:author="TPTF 112707" w:date="2007-12-03T15:51:00Z">
        <w:r>
          <w:rPr/>
          <w:t xml:space="preserve">the minimum of </w:t>
        </w:r>
      </w:ins>
      <w:r>
        <w:rPr/>
        <w:t>Fuel Index Price (FIP) or Fuel Oil Price (FOP)</w:t>
      </w:r>
      <w:del w:id="116" w:author="TPTF 112707" w:date="2007-12-03T15:54:00Z">
        <w:r>
          <w:rPr/>
          <w:delText>, as specified in the Energy Offer Curve</w:delText>
        </w:r>
      </w:del>
      <w:r>
        <w:rPr/>
        <w:t xml:space="preserve">; or </w:t>
      </w:r>
    </w:p>
    <w:p>
      <w:pPr>
        <w:pStyle w:val="WWList2"/>
        <w:ind w:left="1820" w:hanging="532"/>
        <w:rPr>
          <w:ins w:id="121" w:author="Luminant" w:date="2007-12-03T07:56:00Z"/>
        </w:rPr>
      </w:pPr>
      <w:r>
        <w:rPr/>
        <w:t>(ii)</w:t>
        <w:tab/>
        <w:t xml:space="preserve">the Resource’s verifiable incremental heat rate (MMBtu/MWh) for the output level multiplied by </w:t>
      </w:r>
      <w:ins w:id="117" w:author="Shams Siddiqi" w:date="2007-10-22T11:12:00Z">
        <w:r>
          <w:rPr/>
          <w:t>((Percentage of FIP * FIP) + (Percentage of FOP * FOP))/100,</w:t>
        </w:r>
      </w:ins>
      <w:del w:id="118" w:author="Shams Siddiqi" w:date="2007-10-22T11:12:00Z">
        <w:r>
          <w:rPr/>
          <w:delText>the FIP</w:delText>
        </w:r>
      </w:del>
      <w:del w:id="119" w:author="Shams Siddiqi" w:date="2007-10-22T11:12:00Z">
        <w:bookmarkStart w:id="4" w:name="OLE_LINK11"/>
        <w:r>
          <w:rPr/>
          <w:delText xml:space="preserve"> or FOP</w:delText>
        </w:r>
      </w:del>
      <w:r>
        <w:rPr/>
        <w:t xml:space="preserve"> </w:t>
      </w:r>
      <w:ins w:id="120" w:author="Shams Siddiqi" w:date="2007-10-22T11:12:00Z">
        <w:r>
          <w:rPr/>
          <w:t xml:space="preserve">as </w:t>
        </w:r>
      </w:ins>
      <w:r>
        <w:rPr/>
        <w:t>specified in the Energy Offer Curve,</w:t>
      </w:r>
      <w:bookmarkEnd w:id="4"/>
      <w:r>
        <w:rPr/>
        <w:t xml:space="preserve"> plus verifiable variable O&amp;M cost ($/MWh) times a multiplier described in (c).  </w:t>
      </w:r>
    </w:p>
    <w:p>
      <w:pPr>
        <w:pStyle w:val="List"/>
        <w:ind w:left="1288" w:hanging="568"/>
        <w:rPr/>
      </w:pPr>
      <w:r>
        <w:rPr/>
        <w:t>(b)</w:t>
        <w:tab/>
        <w:t xml:space="preserve">For all other Generation Resources, each point on the Mitigated Offer Cap curve (Cap vs. output level) is the greater of: </w:t>
      </w:r>
    </w:p>
    <w:p>
      <w:pPr>
        <w:pStyle w:val="WWList2"/>
        <w:spacing w:before="120" w:after="120"/>
        <w:ind w:left="1820" w:hanging="560"/>
        <w:rPr/>
      </w:pPr>
      <w:r>
        <w:rPr/>
        <w:t>(i)</w:t>
        <w:tab/>
        <w:t xml:space="preserve">10.5 MMBtu/MWh times </w:t>
      </w:r>
      <w:ins w:id="122" w:author="TPTF 112707" w:date="2007-12-03T15:53:00Z">
        <w:r>
          <w:rPr/>
          <w:t xml:space="preserve">the minimum of </w:t>
        </w:r>
      </w:ins>
      <w:r>
        <w:rPr/>
        <w:t>FIP or FOP</w:t>
      </w:r>
      <w:del w:id="123" w:author="TPTF 112707" w:date="2007-12-03T15:54:00Z">
        <w:r>
          <w:rPr/>
          <w:delText>, as specified in the Energy Offer Curve</w:delText>
        </w:r>
      </w:del>
      <w:r>
        <w:rPr/>
        <w:t xml:space="preserve">; or </w:t>
      </w:r>
    </w:p>
    <w:p>
      <w:pPr>
        <w:pStyle w:val="WWList2"/>
        <w:ind w:left="1820" w:hanging="532"/>
        <w:rPr>
          <w:ins w:id="127" w:author="Luminant" w:date="2007-12-03T07:55:00Z"/>
        </w:rPr>
      </w:pPr>
      <w:r>
        <w:rPr/>
        <w:t>(ii)</w:t>
        <w:tab/>
        <w:t xml:space="preserve">the Resource’s verifiable incremental heat rate (MMBtu/MWh) for the output level multiplied by </w:t>
      </w:r>
      <w:ins w:id="124" w:author="Shams Siddiqi" w:date="2007-10-22T11:13:00Z">
        <w:r>
          <w:rPr/>
          <w:t>((Percentage of FIP * FIP) + (Percentage of FOP * FOP))/100,</w:t>
        </w:r>
      </w:ins>
      <w:del w:id="125" w:author="Shams Siddiqi" w:date="2007-10-22T11:13:00Z">
        <w:r>
          <w:rPr/>
          <w:delText>the FIP or FOP</w:delText>
        </w:r>
      </w:del>
      <w:r>
        <w:rPr/>
        <w:t xml:space="preserve"> </w:t>
      </w:r>
      <w:ins w:id="126" w:author="Shams Siddiqi" w:date="2007-10-22T11:13:00Z">
        <w:r>
          <w:rPr/>
          <w:t xml:space="preserve">as </w:t>
        </w:r>
      </w:ins>
      <w:r>
        <w:rPr/>
        <w:t xml:space="preserve">specified in the Energy Offer Curve, plus verifiable variable O&amp;M cost ($/MWh) times a multiplier described in (c). </w:t>
      </w:r>
    </w:p>
    <w:p>
      <w:pPr>
        <w:pStyle w:val="List"/>
        <w:spacing w:before="240" w:after="240"/>
        <w:ind w:left="1440" w:hanging="720"/>
        <w:rPr/>
      </w:pPr>
      <w:r>
        <w:rPr/>
        <w:t>(c)</w:t>
        <w:tab/>
        <w:t xml:space="preserve">The multipliers for Section 4.4.9.4.1, Mitigated Offer Cap, paragraphs (a)(ii) and (b)(ii) are as follows:  </w:t>
      </w:r>
    </w:p>
    <w:p>
      <w:pPr>
        <w:pStyle w:val="WWList2"/>
        <w:spacing w:before="120" w:after="120"/>
        <w:ind w:left="1820" w:hanging="574"/>
        <w:rPr/>
      </w:pPr>
      <w:r>
        <w:rPr/>
        <w:t>(i)</w:t>
        <w:tab/>
        <w:t>1.10 for Resources running at a ≥ 50% capacity factor for the previous 12 months;</w:t>
      </w:r>
    </w:p>
    <w:p>
      <w:pPr>
        <w:pStyle w:val="WWList2"/>
        <w:spacing w:before="120" w:after="120"/>
        <w:ind w:left="1820" w:hanging="574"/>
        <w:rPr/>
      </w:pPr>
      <w:r>
        <w:rPr/>
        <w:t>(ii)</w:t>
        <w:tab/>
        <w:t>1.15 for Resources running at a ≥ 30 and &lt; 50% capacity factor for the previous 12 months;</w:t>
      </w:r>
    </w:p>
    <w:p>
      <w:pPr>
        <w:pStyle w:val="WWList2"/>
        <w:spacing w:before="120" w:after="120"/>
        <w:ind w:left="1820" w:hanging="574"/>
        <w:rPr/>
      </w:pPr>
      <w:r>
        <w:rPr/>
        <w:t>(iii)</w:t>
        <w:tab/>
        <w:t>1.20 for Resources running at a ≥ 20 and &lt; 30% capacity factor for the previous 12 months;</w:t>
      </w:r>
    </w:p>
    <w:p>
      <w:pPr>
        <w:pStyle w:val="WWList2"/>
        <w:spacing w:before="120" w:after="120"/>
        <w:ind w:left="1820" w:hanging="574"/>
        <w:rPr/>
      </w:pPr>
      <w:r>
        <w:rPr/>
        <w:t>(iv)</w:t>
        <w:tab/>
        <w:t>1.25 for Resources running at a ≥ 10 and &lt; 20% capacity factor for the previous 12 months;</w:t>
      </w:r>
    </w:p>
    <w:p>
      <w:pPr>
        <w:pStyle w:val="WWList2"/>
        <w:spacing w:before="120" w:after="120"/>
        <w:ind w:left="1820" w:hanging="574"/>
        <w:rPr/>
      </w:pPr>
      <w:r>
        <w:rPr/>
        <w:t>(v)</w:t>
        <w:tab/>
        <w:t>1.30 for Resources running at a ≥ 5 and &lt; 10% capacity factor for the previous 12 months;</w:t>
      </w:r>
    </w:p>
    <w:p>
      <w:pPr>
        <w:pStyle w:val="WWList2"/>
        <w:spacing w:before="120" w:after="120"/>
        <w:ind w:left="1820" w:hanging="574"/>
        <w:rPr/>
      </w:pPr>
      <w:r>
        <w:rPr/>
        <w:t>(vi)</w:t>
        <w:tab/>
        <w:t>1.40 for Resources running at a ≥ 1 and &lt; 5% capacity factor for the previous 12 months; and</w:t>
      </w:r>
    </w:p>
    <w:p>
      <w:pPr>
        <w:pStyle w:val="WWList2"/>
        <w:spacing w:before="120" w:after="120"/>
        <w:ind w:left="1820" w:hanging="574"/>
        <w:rPr/>
      </w:pPr>
      <w:r>
        <w:rPr/>
        <w:t>(vii)</w:t>
        <w:tab/>
        <w:t>1.50 for Resources running at a less than 1% capacity factor for the previous 12 months.</w:t>
      </w:r>
    </w:p>
    <w:p>
      <w:pPr>
        <w:pStyle w:val="List"/>
        <w:spacing w:before="240" w:after="240"/>
        <w:ind w:left="1260" w:hanging="540"/>
        <w:rPr/>
      </w:pPr>
      <w:r>
        <w:rPr/>
        <w:t>(d)</w:t>
        <w:tab/>
        <w:t>The previous 12 months’ capacity factor must be updated by ERCOT by the 20</w:t>
      </w:r>
      <w:r>
        <w:rPr>
          <w:vertAlign w:val="superscript"/>
        </w:rPr>
        <w:t>th</w:t>
      </w:r>
      <w:r>
        <w:rPr/>
        <w:t xml:space="preserve"> day of each month using the most recent data for use in the next month. ERCOT shall post to the MIS Secure Area the capacity factor for each Resource before the start of the effective month. </w:t>
      </w:r>
    </w:p>
    <w:p>
      <w:pPr>
        <w:pStyle w:val="List"/>
        <w:spacing w:before="240" w:after="240"/>
        <w:ind w:left="1260" w:hanging="540"/>
        <w:rPr/>
      </w:pPr>
      <w:r>
        <w:rPr/>
        <w:t>(e)</w:t>
        <w:tab/>
        <w:t xml:space="preserve">The process for developing the mitigate offer cap in (a) and (b) above must be described by ERCOT in a procedure approved by the appropriate TAC Subcommittee, and posted to the MIS Secure Area within one Business Day after initial approval, and after each approved change. </w:t>
      </w:r>
    </w:p>
    <w:p>
      <w:pPr>
        <w:pStyle w:val="H5"/>
        <w:rPr/>
      </w:pPr>
      <w:r>
        <w:rPr/>
        <w:t>4.4.9.4.2</w:t>
        <w:tab/>
        <w:t>Mitigated Offer Floor</w:t>
      </w:r>
    </w:p>
    <w:p>
      <w:pPr>
        <w:pStyle w:val="TextBody"/>
        <w:rPr/>
      </w:pPr>
      <w:r>
        <w:rPr/>
        <w:t xml:space="preserve">Energy Offer Curves may be subject to mitigation in Real-Time Market under Section 6.5.7.3, Security Constrained Economic Dispatch, using a Mitigated Offer Floor.  The “Mitigated Offer Floor” is: </w:t>
      </w:r>
    </w:p>
    <w:tbl>
      <w:tblPr>
        <w:tblW w:w="7560" w:type="dxa"/>
        <w:jc w:val="left"/>
        <w:tblInd w:w="895" w:type="dxa"/>
        <w:tblLayout w:type="fixed"/>
        <w:tblCellMar>
          <w:top w:w="0" w:type="dxa"/>
          <w:left w:w="108" w:type="dxa"/>
          <w:bottom w:w="0" w:type="dxa"/>
          <w:right w:w="108" w:type="dxa"/>
        </w:tblCellMar>
      </w:tblPr>
      <w:tblGrid>
        <w:gridCol w:w="3780"/>
        <w:gridCol w:w="3780"/>
      </w:tblGrid>
      <w:tr>
        <w:trPr>
          <w:tblHeader w:val="true"/>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sz w:val="24"/>
                <w:szCs w:val="24"/>
              </w:rPr>
            </w:pPr>
            <w:r>
              <w:rPr>
                <w:sz w:val="24"/>
                <w:szCs w:val="24"/>
              </w:rPr>
              <w:t>Resource Category</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sz w:val="24"/>
                <w:szCs w:val="24"/>
              </w:rPr>
            </w:pPr>
            <w:r>
              <w:rPr>
                <w:sz w:val="24"/>
                <w:szCs w:val="24"/>
              </w:rPr>
              <w:t>Mitigated Offer Floor</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Nuclear and Hydro</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250/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Coal and Lignite</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20/MWh</w:t>
            </w:r>
          </w:p>
        </w:tc>
      </w:tr>
      <w:tr>
        <w:trPr>
          <w:trHeight w:val="413" w:hRule="atLeast"/>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Combined Cycle</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1 MMBtu/MWh * FIP</w:t>
            </w:r>
            <w:ins w:id="128" w:author="TPTF 112707" w:date="2007-12-03T15:58:00Z">
              <w:r>
                <w:rPr>
                  <w:sz w:val="24"/>
                  <w:szCs w:val="24"/>
                </w:rPr>
                <w:t xml:space="preserve"> </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Gas/Oil Steam</w:t>
            </w:r>
            <w:ins w:id="129" w:author="Shams Siddiqi" w:date="2007-10-22T11:16:00Z">
              <w:del w:id="130" w:author="PRS 011708" w:date="2008-01-18T15:15:00Z">
                <w:r>
                  <w:rPr>
                    <w:sz w:val="24"/>
                    <w:szCs w:val="24"/>
                  </w:rPr>
                  <w:delText>,</w:delText>
                </w:r>
              </w:del>
            </w:ins>
            <w:r>
              <w:rPr>
                <w:sz w:val="24"/>
                <w:szCs w:val="24"/>
              </w:rPr>
              <w:t xml:space="preserve"> </w:t>
            </w:r>
            <w:del w:id="131" w:author="Shams Siddiqi" w:date="2007-10-22T11:16:00Z">
              <w:r>
                <w:rPr>
                  <w:sz w:val="24"/>
                  <w:szCs w:val="24"/>
                </w:rPr>
                <w:delText xml:space="preserve">and </w:delText>
              </w:r>
            </w:del>
            <w:ins w:id="132" w:author="PRS 011708" w:date="2008-01-18T15:15:00Z">
              <w:r>
                <w:rPr>
                  <w:sz w:val="24"/>
                  <w:szCs w:val="24"/>
                </w:rPr>
                <w:t xml:space="preserve"> and </w:t>
              </w:r>
            </w:ins>
            <w:r>
              <w:rPr>
                <w:sz w:val="24"/>
                <w:szCs w:val="24"/>
              </w:rPr>
              <w:t>Combustion Turbine</w:t>
            </w:r>
            <w:del w:id="133" w:author="PRS 011708" w:date="2008-01-18T15:16:00Z">
              <w:r>
                <w:rPr>
                  <w:sz w:val="24"/>
                  <w:szCs w:val="24"/>
                </w:rPr>
                <w:delText>, and Reciprocating Engine</w:delText>
              </w:r>
            </w:del>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 xml:space="preserve">6 MMBtu/MWh * FIP </w:t>
            </w:r>
            <w:del w:id="134" w:author="TPTF 112707" w:date="2007-12-03T16:03:00Z">
              <w:r>
                <w:rPr>
                  <w:sz w:val="24"/>
                  <w:szCs w:val="24"/>
                </w:rPr>
                <w:delText>or FOP, as specified in the Energy Offer Curve</w:delText>
              </w:r>
            </w:del>
            <w:ins w:id="135" w:author="PRS 011708" w:date="2008-01-18T15:16:00Z">
              <w:r>
                <w:rPr>
                  <w:sz w:val="24"/>
                  <w:szCs w:val="24"/>
                </w:rPr>
                <w:t xml:space="preserve"> or FOP, as specified in the Energy Offer Curve</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 xml:space="preserve">QF </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 50/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Wind</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100/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Other Renewables</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 50/MWh</w:t>
            </w:r>
          </w:p>
        </w:tc>
      </w:tr>
    </w:tbl>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780" w:leader="none"/>
        <w:tab w:val="right" w:pos="9360" w:leader="none"/>
      </w:tabs>
      <w:rPr>
        <w:rFonts w:ascii="Arial" w:hAnsi="Arial" w:cs="Arial"/>
        <w:sz w:val="18"/>
      </w:rPr>
    </w:pPr>
    <w:r>
      <w:rPr>
        <w:rFonts w:cs="Arial" w:ascii="Arial" w:hAnsi="Arial"/>
        <w:sz w:val="18"/>
      </w:rPr>
      <w:t>090NPRR-08 TAC Recommendation Report 0207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5Char">
    <w:name w:val="H5 Char"/>
    <w:basedOn w:val="DefaultParagraphFont"/>
    <w:qFormat/>
    <w:rPr>
      <w:b/>
      <w:bCs/>
      <w:i/>
      <w:iCs/>
      <w:sz w:val="24"/>
      <w:szCs w:val="26"/>
      <w:lang w:val="en-US" w:bidi="ar-SA"/>
    </w:rPr>
  </w:style>
  <w:style w:type="character" w:styleId="Char2CharCharChar">
    <w:name w:val="Char2 Char Char Char"/>
    <w:basedOn w:val="DefaultParagraphFont"/>
    <w:qFormat/>
    <w:rPr>
      <w:sz w:val="24"/>
      <w:lang w:val="en-US" w:bidi="ar-SA"/>
    </w:rPr>
  </w:style>
  <w:style w:type="character" w:styleId="BulletIndentChar">
    <w:name w:val="Bullet Indent Char"/>
    <w:basedOn w:val="DefaultParagraphFont"/>
    <w:qFormat/>
    <w:rPr>
      <w:sz w:val="24"/>
      <w:lang w:val="en-US" w:bidi="ar-SA"/>
    </w:rPr>
  </w:style>
  <w:style w:type="character" w:styleId="BodyTextNumberedChar1">
    <w:name w:val="Body Text Numbered Char1"/>
    <w:basedOn w:val="DefaultParagraphFont"/>
    <w:qFormat/>
    <w:rPr>
      <w:iCs/>
      <w:sz w:val="24"/>
      <w:lang w:val="en-US" w:bidi="ar-SA"/>
    </w:rPr>
  </w:style>
  <w:style w:type="character" w:styleId="Msoins">
    <w:name w:val="msoins"/>
    <w:basedOn w:val="DefaultParagraphFont"/>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HeaderArial">
    <w:name w:val="Style Header + Arial"/>
    <w:qFormat/>
    <w:pPr>
      <w:widowControl/>
      <w:bidi w:val="0"/>
    </w:pPr>
    <w:rPr>
      <w:rFonts w:ascii="Arial" w:hAnsi="Arial" w:eastAsia="Times New Roman" w:cs="Arial"/>
      <w:smallCaps/>
      <w:color w:val="auto"/>
      <w:sz w:val="20"/>
      <w:szCs w:val="20"/>
      <w:lang w:val="en-US" w:bidi="ar-SA" w:eastAsia="zh-CN"/>
    </w:rPr>
  </w:style>
  <w:style w:type="paragraph" w:styleId="BodyTextNumbered">
    <w:name w:val="Body Text Numbered"/>
    <w:basedOn w:val="TextBody"/>
    <w:qFormat/>
    <w:pPr>
      <w:ind w:left="720" w:hanging="720"/>
    </w:pPr>
    <w:rPr>
      <w:iCs/>
      <w:szCs w:val="20"/>
    </w:rPr>
  </w:style>
  <w:style w:type="paragraph" w:styleId="BodyText3">
    <w:name w:val="Body Text 3"/>
    <w:basedOn w:val="Normal"/>
    <w:qFormat/>
    <w:pPr>
      <w:spacing w:before="0" w:after="120"/>
    </w:pPr>
    <w:rPr>
      <w:sz w:val="16"/>
      <w:szCs w:val="16"/>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12:21:00Z</dcterms:created>
  <dc:creator>Jim Street</dc:creator>
  <dc:description/>
  <cp:keywords/>
  <dc:language>en-US</dc:language>
  <cp:lastModifiedBy>Nieves</cp:lastModifiedBy>
  <cp:lastPrinted>2004-09-29T09:26:00Z</cp:lastPrinted>
  <dcterms:modified xsi:type="dcterms:W3CDTF">2008-02-08T20:11:00Z</dcterms:modified>
  <cp:revision>3</cp:revision>
  <dc:subject/>
  <dc:title>Protocols Workshop</dc:title>
</cp:coreProperties>
</file>