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bruary 14, 2008 / 9:30 a.m. – 4:30 p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80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Draft January 10, 2008 Meeting Minute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 xml:space="preserve">TAC Update 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C Meeting of February 7, 2008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C Leadership Meeting of February 8, 2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ndorsement of 2008 Working Group/Task Force Leadership (Vote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 (DWG)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hair: Tony Hudson, 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 Chair: David Milner,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Working Group (NDSWG)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: David Bogen, Oncor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 Chair: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: John Jonte, CenterPoint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Vice Chair: David Smith, Suez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ons Task Force (OTF)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: Stan Morris, TNMP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Guides Revision Task Force (OGRTF)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: John Jonte, CenterPoint 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sz w:val="22"/>
                <w:szCs w:val="22"/>
              </w:rPr>
              <w:t>Vice Chair: John Brockhan, CenterPoin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start Task Force (BSTF)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ir: Glenn Hemperley, CenterPoint 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sz w:val="22"/>
                <w:szCs w:val="22"/>
              </w:rPr>
              <w:t>Vice Chair: Kelly Blackmer, ERCOT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 Disturbance Compliance Working Group (PDCWG)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: Bob Green, Garland Power &amp; Light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Vice Chair: Sydney Niemeyer, NRG Texa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ady State Working Group (SSWG)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: Walt Simmons, Oncor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: Brad Woods, LCRA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 (SPWG)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: Mark Chronister, Oncor</w:t>
            </w:r>
          </w:p>
          <w:p>
            <w:pPr>
              <w:pStyle w:val="Normal"/>
              <w:numPr>
                <w:ilvl w:val="2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Vice Chair: Glenn Hargrave, CP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PRR081, Automatic Voltage Regulator (AVR) Statu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RR198, </w:t>
            </w:r>
            <w:r>
              <w:rPr>
                <w:color w:val="000000"/>
                <w:sz w:val="22"/>
                <w:szCs w:val="22"/>
              </w:rPr>
              <w:t>Firm Load Shed Implementation Time Periods</w:t>
            </w:r>
            <w:r>
              <w:rPr>
                <w:sz w:val="22"/>
                <w:szCs w:val="22"/>
              </w:rPr>
              <w:t xml:space="preserve">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C Standards Analysis T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ERC Standards Analysis TF Scope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eet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Nodal Implementation – </w:t>
            </w:r>
            <w:r>
              <w:rPr>
                <w:color w:val="000000"/>
                <w:sz w:val="22"/>
                <w:szCs w:val="22"/>
              </w:rPr>
              <w:t>TPTF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ERCOT Market Participant Surve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oodman/D. Taylo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center" w:pos="30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2 Observability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hild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lan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nuary Monthly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Working Group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imm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hronist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Compliance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iability Standards Committee (RSC)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for Standards Drafting Team (SDT) Members for Standards Authorization Request (SAR) 001, Revision</w:t>
            </w:r>
            <w:r>
              <w:rPr>
                <w:rStyle w:val="Boxtext"/>
                <w:rFonts w:cs="Times New Roman"/>
                <w:iCs/>
                <w:sz w:val="22"/>
                <w:szCs w:val="22"/>
              </w:rPr>
              <w:t xml:space="preserve"> to Texas RE Documents to Provide for the ERCOT ISO to Participate and have a Vote in the Process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Tafreshi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GRR193, </w:t>
            </w:r>
            <w:r>
              <w:rPr>
                <w:rStyle w:val="StrongEmphasis"/>
                <w:b/>
                <w:color w:val="000000"/>
                <w:sz w:val="22"/>
                <w:szCs w:val="22"/>
              </w:rPr>
              <w:t>System Voltage Profile Clarification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9 Project Prioritization Schedule/Initiatives List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8 Goa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Rank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March 13,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Friday, April 11, 2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2:58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8-02-09T00:05:00Z</dcterms:modified>
  <cp:revision>22</cp:revision>
  <dc:subject/>
  <dc:title>ERCOT Reliability and Operations Subcommittee (ROS) MEETING</dc:title>
</cp:coreProperties>
</file>