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Met Center 206B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February 12, 2008 / 9:30 a.m. – 4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09"/>
        <w:gridCol w:w="1613"/>
        <w:gridCol w:w="1268"/>
      </w:tblGrid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January 8, 2008 Meeting Minutes (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TAC Meeting of February 7, 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Leadership Meeting of February 8, 20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Voting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sement of 2008 Working Group/Task Force Leadership (Vot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ommunications Working Group (CCWG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: Michelle Trenary, Tenaska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hair: Jennifer Frederick, Direct Energ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xtract Working Group (DEWG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: Jim Galvin, Luminant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hair: Heddie Lookadoo, NRG Texa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: Ernie Podraza, Direct Energy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hair: Brad Boles, Cirro Grou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and Data Aggregation Working Group (SDAWG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: Eric Goff, Constellation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hair: Heather Boisseau, LC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0, Texas Regional Entity Fee Methodology Revision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06, Demand Response Solution (Possible 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Ga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rci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W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W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AW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TF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PRR, Demand Response Program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Long Term Presence of DRTF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o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rci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ERCOT Market Participant Survey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oodman/ D. Taylo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Delivery System 4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  <w:szCs w:val="22"/>
              </w:rPr>
              <w:t>Draft of EDS4 Handbook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y Timing of Data Extracts for Testing (Release 8 Handbook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hudga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Operations Projec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commendations for Re-Ran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Project Prioritiz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serv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arr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lle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Expectation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1,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8, 2008 – </w:t>
            </w:r>
            <w:r>
              <w:rPr>
                <w:i/>
                <w:sz w:val="22"/>
                <w:szCs w:val="22"/>
              </w:rPr>
              <w:t>Off-site, due to Annual Operator Training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58:00Z</dcterms:created>
  <dc:creator>balbracht</dc:creator>
  <dc:description/>
  <cp:keywords/>
  <dc:language>en-US</dc:language>
  <cp:lastModifiedBy>balbracht</cp:lastModifiedBy>
  <dcterms:modified xsi:type="dcterms:W3CDTF">2008-02-08T23:44:00Z</dcterms:modified>
  <cp:revision>16</cp:revision>
  <dc:subject/>
  <dc:title>ERCOT Commercial Operations Subcommittee (COPS) Meeting</dc:title>
</cp:coreProperties>
</file>