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or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07/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_j_bruce@fp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FPL Energy (FPLE) requests these comments be considered in lieu of the comments previously filed on February 4, 2008.  The redline language provided below is based on the PRS Recommendation Report dated January 17, 2008.</w:t>
      </w:r>
    </w:p>
    <w:p>
      <w:pPr>
        <w:pStyle w:val="NormalArial"/>
        <w:rPr/>
      </w:pPr>
      <w:r>
        <w:rPr/>
      </w:r>
    </w:p>
    <w:p>
      <w:pPr>
        <w:pStyle w:val="NormalArial"/>
        <w:rPr/>
      </w:pPr>
      <w:r>
        <w:rPr/>
        <w:t>In FPLE’s February 4 comments, the author included language necessary to remove the implied ramp rate requirement for all non-exempt technologies when the designated resource being tested was operating at Low Sustainable Limit (LSL) at the time the test is initiated.  However, the author failed to include similar language for the sections addressing unit testing when the unit is operating between LSL and 50% of the High Sustainable Limit (HSL) and when the unit is operating at or greater than 50% of HSL.  The necessary language is added in this version.</w:t>
      </w:r>
    </w:p>
    <w:p>
      <w:pPr>
        <w:pStyle w:val="NormalArial"/>
        <w:rPr/>
      </w:pPr>
      <w:r>
        <w:rPr/>
      </w:r>
    </w:p>
    <w:p>
      <w:pPr>
        <w:pStyle w:val="NormalArial"/>
        <w:rPr/>
      </w:pPr>
      <w:r>
        <w:rPr/>
        <w:t>These revised comments also delete language inserted in FPLE’s February 4 comments in the fourth paragraph of Section 6.10.2 referring to the “maximum” HSL “which may be submitted in the Resource Plan.”  Following discussions with other market participants, FPLE agrees the insertion did not have the clarifying effect intended.</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3"/>
        <w:tabs>
          <w:tab w:val="clear" w:pos="1080"/>
          <w:tab w:val="left" w:pos="1350" w:leader="none"/>
        </w:tabs>
        <w:ind w:left="1440" w:hanging="1440"/>
        <w:rPr/>
      </w:pPr>
      <w:r>
        <w:rPr/>
        <w:t>6.10.2</w:t>
        <w:tab/>
        <w:t>General Capacity Testing Requirements</w:t>
      </w:r>
    </w:p>
    <w:p>
      <w:pPr>
        <w:pStyle w:val="TextBody"/>
        <w:rPr>
          <w:ins w:id="146" w:author="Henry Durrwachter" w:date="2007-12-12T08:21:00Z"/>
        </w:rPr>
      </w:pPr>
      <w:ins w:id="0" w:author="jdumas" w:date="2007-12-07T13:16:00Z">
        <w:r>
          <w:rPr/>
          <w:t xml:space="preserve">Within the first fifteen (15) days of </w:t>
        </w:r>
      </w:ins>
      <w:ins w:id="1" w:author="jdumas" w:date="2007-12-08T19:05:00Z">
        <w:r>
          <w:rPr/>
          <w:t xml:space="preserve">the first day of </w:t>
        </w:r>
      </w:ins>
      <w:ins w:id="2" w:author="jdumas" w:date="2007-12-07T13:16:00Z">
        <w:r>
          <w:rPr/>
          <w:t xml:space="preserve">each </w:t>
        </w:r>
      </w:ins>
      <w:ins w:id="3" w:author="jdumas" w:date="2007-12-11T08:24:00Z">
        <w:r>
          <w:rPr/>
          <w:t>S</w:t>
        </w:r>
      </w:ins>
      <w:ins w:id="4" w:author="jdumas" w:date="2007-12-07T13:16:00Z">
        <w:r>
          <w:rPr/>
          <w:t xml:space="preserve">eason, </w:t>
        </w:r>
      </w:ins>
      <w:ins w:id="5" w:author="Henry Durrwachter" w:date="2007-12-12T07:24:00Z">
        <w:r>
          <w:rPr/>
          <w:t xml:space="preserve">each </w:t>
        </w:r>
      </w:ins>
      <w:ins w:id="6" w:author="jdumas" w:date="2007-12-07T13:16:00Z">
        <w:r>
          <w:rPr/>
          <w:t>QSE</w:t>
        </w:r>
      </w:ins>
      <w:ins w:id="7" w:author="jdumas" w:date="2007-12-07T13:16:00Z">
        <w:del w:id="8" w:author="Henry Durrwachter" w:date="2007-12-12T07:24:00Z">
          <w:r>
            <w:rPr/>
            <w:delText>s</w:delText>
          </w:r>
        </w:del>
      </w:ins>
      <w:ins w:id="9" w:author="jdumas" w:date="2007-12-07T13:16:00Z">
        <w:r>
          <w:rPr/>
          <w:t xml:space="preserve"> shall provide ERCOT a</w:t>
        </w:r>
      </w:ins>
      <w:ins w:id="10" w:author="jdumas" w:date="2007-12-07T13:16:00Z">
        <w:del w:id="11" w:author="Mark Bruce, FPL Energy" w:date="2008-02-04T14:28:00Z">
          <w:r>
            <w:rPr/>
            <w:delText>n</w:delText>
          </w:r>
        </w:del>
      </w:ins>
      <w:ins w:id="12" w:author="Mark Bruce, FPL Energy" w:date="2008-02-04T14:28:00Z">
        <w:r>
          <w:rPr/>
          <w:t xml:space="preserve"> seasonal</w:t>
        </w:r>
      </w:ins>
      <w:ins w:id="13" w:author="jdumas" w:date="2007-12-07T13:16:00Z">
        <w:r>
          <w:rPr/>
          <w:t xml:space="preserve"> HSL </w:t>
        </w:r>
      </w:ins>
      <w:ins w:id="14" w:author="jdumas" w:date="2007-12-08T19:07:00Z">
        <w:r>
          <w:rPr/>
          <w:t>for</w:t>
        </w:r>
      </w:ins>
      <w:ins w:id="15" w:author="Henry Durrwachter" w:date="2007-12-12T07:24:00Z">
        <w:r>
          <w:rPr/>
          <w:t xml:space="preserve"> any</w:t>
        </w:r>
      </w:ins>
      <w:ins w:id="16" w:author="jdumas" w:date="2007-12-08T19:07:00Z">
        <w:r>
          <w:rPr/>
          <w:t xml:space="preserve"> Generation Resource</w:t>
        </w:r>
      </w:ins>
      <w:ins w:id="17" w:author="jdumas" w:date="2007-12-08T19:07:00Z">
        <w:del w:id="18" w:author="Henry Durrwachter" w:date="2007-12-12T07:24:00Z">
          <w:r>
            <w:rPr/>
            <w:delText>s</w:delText>
          </w:r>
        </w:del>
      </w:ins>
      <w:ins w:id="19" w:author="jdumas" w:date="2007-12-08T19:07:00Z">
        <w:r>
          <w:rPr/>
          <w:t xml:space="preserve"> </w:t>
        </w:r>
      </w:ins>
      <w:ins w:id="20" w:author="Henry Durrwachter" w:date="2007-12-12T10:28:00Z">
        <w:r>
          <w:rPr/>
          <w:t xml:space="preserve">with a capacity greater than ten (10) MW </w:t>
        </w:r>
      </w:ins>
      <w:ins w:id="21" w:author="jdumas" w:date="2007-12-08T19:07:00Z">
        <w:r>
          <w:rPr/>
          <w:t xml:space="preserve">that will be </w:t>
        </w:r>
      </w:ins>
      <w:ins w:id="22" w:author="H Durrwachter" w:date="2007-12-13T09:22:00Z">
        <w:r>
          <w:rPr/>
          <w:t xml:space="preserve">operated </w:t>
        </w:r>
      </w:ins>
      <w:ins w:id="23" w:author="jdumas" w:date="2007-12-08T19:07:00Z">
        <w:del w:id="24" w:author="H Durrwachter" w:date="2007-12-13T09:22:00Z">
          <w:r>
            <w:rPr/>
            <w:delText xml:space="preserve">used to provide Ancillary Services </w:delText>
          </w:r>
        </w:del>
      </w:ins>
      <w:ins w:id="25" w:author="jdumas" w:date="2007-12-08T19:07:00Z">
        <w:del w:id="26" w:author="Henry Durrwachter" w:date="2007-12-12T10:28:00Z">
          <w:r>
            <w:rPr/>
            <w:delText>and with a generating capacity of more than ten MW</w:delText>
          </w:r>
        </w:del>
      </w:ins>
      <w:ins w:id="27" w:author="Henry Durrwachter" w:date="2007-12-12T10:28:00Z">
        <w:r>
          <w:rPr/>
          <w:t xml:space="preserve"> during that Season</w:t>
        </w:r>
      </w:ins>
      <w:ins w:id="28" w:author="jdumas" w:date="2007-12-08T19:08:00Z">
        <w:r>
          <w:rPr/>
          <w:t>.</w:t>
        </w:r>
      </w:ins>
      <w:ins w:id="29" w:author="Henry Durrwachter" w:date="2007-12-12T07:24:00Z">
        <w:r>
          <w:rPr/>
          <w:t xml:space="preserve">  ERCOT shall provide </w:t>
        </w:r>
      </w:ins>
      <w:ins w:id="30" w:author="Henry Durrwachter" w:date="2007-12-12T09:06:00Z">
        <w:r>
          <w:rPr/>
          <w:t xml:space="preserve">an </w:t>
        </w:r>
      </w:ins>
      <w:ins w:id="31" w:author="Henry Durrwachter" w:date="2007-12-12T07:24:00Z">
        <w:r>
          <w:rPr/>
          <w:t>appropriate</w:t>
        </w:r>
      </w:ins>
      <w:ins w:id="32" w:author="Henry Durrwachter" w:date="2007-12-12T09:06:00Z">
        <w:r>
          <w:rPr/>
          <w:t xml:space="preserve"> </w:t>
        </w:r>
      </w:ins>
      <w:ins w:id="33" w:author="Henry Durrwachter" w:date="2007-12-12T07:24:00Z">
        <w:r>
          <w:rPr/>
          <w:t xml:space="preserve">form for QSEs to submit their </w:t>
        </w:r>
      </w:ins>
      <w:ins w:id="34" w:author="Mark Bruce, FPL Energy" w:date="2008-02-04T14:29:00Z">
        <w:r>
          <w:rPr/>
          <w:t xml:space="preserve">seasonal </w:t>
        </w:r>
      </w:ins>
      <w:ins w:id="35" w:author="Henry Durrwachter" w:date="2007-12-12T07:25:00Z">
        <w:r>
          <w:rPr/>
          <w:t>HSL data.</w:t>
        </w:r>
      </w:ins>
      <w:ins w:id="36" w:author="jdumas" w:date="2007-12-08T19:08:00Z">
        <w:r>
          <w:rPr/>
          <w:t xml:space="preserve"> </w:t>
        </w:r>
      </w:ins>
      <w:ins w:id="37" w:author="Henry Durrwachter" w:date="2007-12-12T07:25:00Z">
        <w:r>
          <w:rPr/>
          <w:t xml:space="preserve"> </w:t>
        </w:r>
      </w:ins>
      <w:ins w:id="38" w:author="jdumas" w:date="2007-12-08T19:08:00Z">
        <w:del w:id="39" w:author="Henry Durrwachter" w:date="2007-12-12T09:07:00Z">
          <w:r>
            <w:rPr/>
            <w:delText>That</w:delText>
          </w:r>
        </w:del>
      </w:ins>
      <w:ins w:id="40" w:author="Henry Durrwachter" w:date="2007-12-12T09:07:00Z">
        <w:r>
          <w:rPr/>
          <w:t xml:space="preserve"> </w:t>
        </w:r>
      </w:ins>
      <w:ins w:id="41" w:author="jdumas" w:date="2007-12-08T19:08:00Z">
        <w:del w:id="42" w:author="Henry Durrwachter" w:date="2007-12-12T10:29:00Z">
          <w:r>
            <w:rPr/>
            <w:delText xml:space="preserve"> HSL shall </w:delText>
          </w:r>
        </w:del>
      </w:ins>
      <w:ins w:id="43" w:author="jdumas" w:date="2007-12-07T13:16:00Z">
        <w:del w:id="44" w:author="Henry Durrwachter" w:date="2007-12-12T10:29:00Z">
          <w:r>
            <w:rPr/>
            <w:delText xml:space="preserve">reflect the </w:delText>
          </w:r>
        </w:del>
      </w:ins>
      <w:ins w:id="45" w:author="jdumas" w:date="2007-12-10T20:31:00Z">
        <w:del w:id="46" w:author="Henry Durrwachter" w:date="2007-12-12T10:29:00Z">
          <w:r>
            <w:rPr/>
            <w:delText xml:space="preserve">seasonal </w:delText>
          </w:r>
        </w:del>
      </w:ins>
      <w:ins w:id="47" w:author="jdumas" w:date="2007-12-10T20:31:00Z">
        <w:del w:id="48" w:author="Henry Durrwachter" w:date="2007-12-12T09:22:00Z">
          <w:r>
            <w:rPr/>
            <w:delText xml:space="preserve">high </w:delText>
          </w:r>
        </w:del>
      </w:ins>
      <w:ins w:id="49" w:author="jdumas" w:date="2007-12-07T13:16:00Z">
        <w:del w:id="50" w:author="Henry Durrwachter" w:date="2007-12-12T09:22:00Z">
          <w:r>
            <w:rPr/>
            <w:delText>limit</w:delText>
          </w:r>
        </w:del>
      </w:ins>
      <w:ins w:id="51" w:author="jdumas" w:date="2007-12-07T13:16:00Z">
        <w:del w:id="52" w:author="Henry Durrwachter" w:date="2007-12-12T10:29:00Z">
          <w:r>
            <w:rPr/>
            <w:delText xml:space="preserve"> for each Generation Resource for the current season.  </w:delText>
          </w:r>
        </w:del>
      </w:ins>
      <w:ins w:id="53" w:author="jdumas" w:date="2007-12-07T13:16:00Z">
        <w:r>
          <w:rPr/>
          <w:t xml:space="preserve">The </w:t>
        </w:r>
      </w:ins>
      <w:ins w:id="54" w:author="jdumas" w:date="2007-12-10T20:33:00Z">
        <w:r>
          <w:rPr/>
          <w:t>seasonal</w:t>
        </w:r>
      </w:ins>
      <w:ins w:id="55" w:author="jdumas" w:date="2007-12-07T13:17:00Z">
        <w:r>
          <w:rPr/>
          <w:t xml:space="preserve"> </w:t>
        </w:r>
      </w:ins>
      <w:ins w:id="56" w:author="jdumas" w:date="2007-12-07T13:17:00Z">
        <w:del w:id="57" w:author="Henry Durrwachter" w:date="2007-12-12T09:22:00Z">
          <w:r>
            <w:rPr/>
            <w:delText>limit</w:delText>
          </w:r>
        </w:del>
      </w:ins>
      <w:ins w:id="58" w:author="Henry Durrwachter" w:date="2007-12-12T09:22:00Z">
        <w:r>
          <w:rPr/>
          <w:t>HSL</w:t>
        </w:r>
      </w:ins>
      <w:ins w:id="59" w:author="jdumas" w:date="2007-12-07T13:17:00Z">
        <w:r>
          <w:rPr/>
          <w:t xml:space="preserve"> shall </w:t>
        </w:r>
      </w:ins>
      <w:ins w:id="60" w:author="jdumas" w:date="2007-12-08T19:08:00Z">
        <w:r>
          <w:rPr/>
          <w:t>take into account</w:t>
        </w:r>
      </w:ins>
      <w:ins w:id="61" w:author="jdumas" w:date="2007-12-07T13:18:00Z">
        <w:r>
          <w:rPr/>
          <w:t xml:space="preserve"> auxiliary </w:t>
        </w:r>
      </w:ins>
      <w:ins w:id="62" w:author="jdumas" w:date="2007-12-08T19:08:00Z">
        <w:r>
          <w:rPr/>
          <w:t>L</w:t>
        </w:r>
      </w:ins>
      <w:ins w:id="63" w:author="jdumas" w:date="2007-12-07T13:18:00Z">
        <w:r>
          <w:rPr/>
          <w:t xml:space="preserve">oad and </w:t>
        </w:r>
      </w:ins>
      <w:ins w:id="64" w:author="jdumas" w:date="2007-12-07T14:59:00Z">
        <w:r>
          <w:rPr/>
          <w:t>g</w:t>
        </w:r>
      </w:ins>
      <w:ins w:id="65" w:author="jdumas" w:date="2007-12-07T13:18:00Z">
        <w:r>
          <w:rPr/>
          <w:t xml:space="preserve">ross and </w:t>
        </w:r>
      </w:ins>
      <w:ins w:id="66" w:author="jdumas" w:date="2007-12-07T14:59:00Z">
        <w:r>
          <w:rPr/>
          <w:t>n</w:t>
        </w:r>
      </w:ins>
      <w:ins w:id="67" w:author="jdumas" w:date="2007-12-07T13:18:00Z">
        <w:r>
          <w:rPr/>
          <w:t xml:space="preserve">et </w:t>
        </w:r>
      </w:ins>
      <w:ins w:id="68" w:author="jdumas" w:date="2007-12-07T14:59:00Z">
        <w:r>
          <w:rPr/>
          <w:t>r</w:t>
        </w:r>
      </w:ins>
      <w:ins w:id="69" w:author="jdumas" w:date="2007-12-07T13:18:00Z">
        <w:r>
          <w:rPr/>
          <w:t xml:space="preserve">eal </w:t>
        </w:r>
      </w:ins>
      <w:ins w:id="70" w:author="jdumas" w:date="2007-12-07T14:59:00Z">
        <w:r>
          <w:rPr/>
          <w:t>p</w:t>
        </w:r>
      </w:ins>
      <w:ins w:id="71" w:author="jdumas" w:date="2007-12-07T13:18:00Z">
        <w:r>
          <w:rPr/>
          <w:t xml:space="preserve">ower </w:t>
        </w:r>
      </w:ins>
      <w:ins w:id="72" w:author="jdumas" w:date="2007-12-07T14:59:00Z">
        <w:r>
          <w:rPr/>
          <w:t>c</w:t>
        </w:r>
      </w:ins>
      <w:ins w:id="73" w:author="jdumas" w:date="2007-12-07T13:18:00Z">
        <w:r>
          <w:rPr/>
          <w:t>apability</w:t>
        </w:r>
      </w:ins>
      <w:ins w:id="74" w:author="Henry Durrwachter" w:date="2007-12-12T09:07:00Z">
        <w:r>
          <w:rPr/>
          <w:t xml:space="preserve"> of the Generation Resource</w:t>
        </w:r>
      </w:ins>
      <w:ins w:id="75" w:author="jdumas" w:date="2007-12-07T13:18:00Z">
        <w:r>
          <w:rPr/>
          <w:t xml:space="preserve">.  </w:t>
        </w:r>
      </w:ins>
      <w:ins w:id="76" w:author="Henry Durrwachter" w:date="2007-12-12T07:27:00Z">
        <w:r>
          <w:rPr>
            <w:b w:val="false"/>
          </w:rPr>
          <w:t>Each</w:t>
        </w:r>
      </w:ins>
      <w:ins w:id="77" w:author="Henry Durrwachter" w:date="2007-12-12T07:27:00Z">
        <w:r>
          <w:rPr>
            <w:b/>
          </w:rPr>
          <w:t xml:space="preserve"> </w:t>
        </w:r>
      </w:ins>
      <w:ins w:id="78" w:author="jdumas" w:date="2007-12-07T13:18:00Z">
        <w:r>
          <w:rPr/>
          <w:t>QSE</w:t>
        </w:r>
      </w:ins>
      <w:ins w:id="79" w:author="jdumas" w:date="2007-12-07T13:18:00Z">
        <w:del w:id="80" w:author="Henry Durrwachter" w:date="2007-12-12T07:27:00Z">
          <w:r>
            <w:rPr/>
            <w:delText>s</w:delText>
          </w:r>
        </w:del>
      </w:ins>
      <w:ins w:id="81" w:author="jdumas" w:date="2007-12-07T13:18:00Z">
        <w:r>
          <w:rPr/>
          <w:t xml:space="preserve"> shall update </w:t>
        </w:r>
      </w:ins>
      <w:ins w:id="82" w:author="jdumas" w:date="2007-12-07T13:18:00Z">
        <w:del w:id="83" w:author="Henry Durrwachter" w:date="2007-12-12T07:27:00Z">
          <w:r>
            <w:rPr/>
            <w:delText>their</w:delText>
          </w:r>
        </w:del>
      </w:ins>
      <w:ins w:id="84" w:author="Henry Durrwachter" w:date="2007-12-12T07:27:00Z">
        <w:r>
          <w:rPr/>
          <w:t>its</w:t>
        </w:r>
      </w:ins>
      <w:ins w:id="85" w:author="jdumas" w:date="2007-12-07T13:18:00Z">
        <w:r>
          <w:rPr/>
          <w:t xml:space="preserve"> </w:t>
        </w:r>
      </w:ins>
      <w:ins w:id="86" w:author="jdumas" w:date="2007-12-08T19:09:00Z">
        <w:r>
          <w:rPr/>
          <w:t>R</w:t>
        </w:r>
      </w:ins>
      <w:ins w:id="87" w:author="jdumas" w:date="2007-12-07T13:18:00Z">
        <w:r>
          <w:rPr/>
          <w:t xml:space="preserve">esource </w:t>
        </w:r>
      </w:ins>
      <w:ins w:id="88" w:author="jdumas" w:date="2007-12-08T19:09:00Z">
        <w:r>
          <w:rPr/>
          <w:t>P</w:t>
        </w:r>
      </w:ins>
      <w:ins w:id="89" w:author="jdumas" w:date="2007-12-07T13:18:00Z">
        <w:r>
          <w:rPr/>
          <w:t>lan</w:t>
        </w:r>
      </w:ins>
      <w:ins w:id="90" w:author="jdumas" w:date="2007-12-07T13:18:00Z">
        <w:del w:id="91" w:author="Henry Durrwachter" w:date="2007-12-12T07:27:00Z">
          <w:r>
            <w:rPr/>
            <w:delText>s</w:delText>
          </w:r>
        </w:del>
      </w:ins>
      <w:ins w:id="92" w:author="jdumas" w:date="2007-12-07T13:18:00Z">
        <w:r>
          <w:rPr/>
          <w:t xml:space="preserve"> and telemetry</w:t>
        </w:r>
      </w:ins>
      <w:ins w:id="93" w:author="jdumas" w:date="2007-12-08T19:09:00Z">
        <w:r>
          <w:rPr/>
          <w:t>,</w:t>
        </w:r>
      </w:ins>
      <w:ins w:id="94" w:author="jdumas" w:date="2007-12-07T13:18:00Z">
        <w:r>
          <w:rPr/>
          <w:t xml:space="preserve"> as necessary, to reflect the </w:t>
        </w:r>
      </w:ins>
      <w:ins w:id="95" w:author="Mark Bruce, FPL Energy" w:date="2008-02-04T14:38:00Z">
        <w:r>
          <w:rPr/>
          <w:t xml:space="preserve">achievable </w:t>
        </w:r>
      </w:ins>
      <w:ins w:id="96" w:author="jdumas" w:date="2007-12-07T13:18:00Z">
        <w:del w:id="97" w:author="Mark Bruce, FPL Energy" w:date="2008-02-04T14:30:00Z">
          <w:r>
            <w:rPr/>
            <w:delText>seasonal</w:delText>
          </w:r>
        </w:del>
      </w:ins>
      <w:ins w:id="98" w:author="jdumas" w:date="2007-12-07T13:18:00Z">
        <w:del w:id="99" w:author="Mark Bruce, FPL Energy" w:date="2008-02-04T14:38:00Z">
          <w:r>
            <w:rPr/>
            <w:delText xml:space="preserve"> </w:delText>
          </w:r>
        </w:del>
      </w:ins>
      <w:ins w:id="100" w:author="Henry Durrwachter" w:date="2007-12-12T09:22:00Z">
        <w:r>
          <w:rPr/>
          <w:t>HSL</w:t>
        </w:r>
      </w:ins>
      <w:ins w:id="101" w:author="jdumas" w:date="2007-12-07T13:18:00Z">
        <w:del w:id="102" w:author="Henry Durrwachter" w:date="2007-12-12T09:22:00Z">
          <w:r>
            <w:rPr/>
            <w:delText>limit</w:delText>
          </w:r>
        </w:del>
      </w:ins>
      <w:ins w:id="103" w:author="jdumas" w:date="2007-12-07T13:18:00Z">
        <w:del w:id="104" w:author="Henry Durrwachter" w:date="2007-12-12T07:27:00Z">
          <w:r>
            <w:rPr/>
            <w:delText>s</w:delText>
          </w:r>
        </w:del>
      </w:ins>
      <w:ins w:id="105" w:author="Henry Durrwachter" w:date="2007-12-12T07:27:00Z">
        <w:r>
          <w:rPr/>
          <w:t xml:space="preserve"> of each of its Generation Resources</w:t>
        </w:r>
      </w:ins>
      <w:ins w:id="106" w:author="jdumas" w:date="2007-12-07T13:18:00Z">
        <w:r>
          <w:rPr/>
          <w:t xml:space="preserve"> </w:t>
        </w:r>
      </w:ins>
      <w:ins w:id="107" w:author="Mark Bruce, FPL Energy" w:date="2008-02-04T14:39:00Z">
        <w:r>
          <w:rPr/>
          <w:t xml:space="preserve">in a given operating interval </w:t>
        </w:r>
      </w:ins>
      <w:ins w:id="108" w:author="jdumas" w:date="2007-12-07T13:18:00Z">
        <w:r>
          <w:rPr/>
          <w:t xml:space="preserve">as well as other operational limitations.  </w:t>
        </w:r>
      </w:ins>
      <w:ins w:id="109" w:author="jdumas" w:date="2007-12-07T13:18:00Z">
        <w:del w:id="110" w:author="Henry Durrwachter" w:date="2007-12-12T07:47:00Z">
          <w:r>
            <w:rPr/>
            <w:delText xml:space="preserve">Any </w:delText>
          </w:r>
        </w:del>
      </w:ins>
      <w:ins w:id="111" w:author="jdumas" w:date="2007-12-08T19:10:00Z">
        <w:del w:id="112" w:author="Henry Durrwachter" w:date="2007-12-12T07:47:00Z">
          <w:r>
            <w:rPr/>
            <w:delText>Generation Resource</w:delText>
          </w:r>
        </w:del>
      </w:ins>
      <w:ins w:id="113" w:author="jdumas" w:date="2007-12-07T13:18:00Z">
        <w:del w:id="114" w:author="Henry Durrwachter" w:date="2007-12-12T07:47:00Z">
          <w:r>
            <w:rPr/>
            <w:delText xml:space="preserve"> which the QSE</w:delText>
          </w:r>
        </w:del>
      </w:ins>
      <w:ins w:id="115" w:author="jdumas" w:date="2007-12-07T13:34:00Z">
        <w:del w:id="116" w:author="Henry Durrwachter" w:date="2007-12-12T07:47:00Z">
          <w:r>
            <w:rPr/>
            <w:delText xml:space="preserve"> </w:delText>
          </w:r>
        </w:del>
      </w:ins>
      <w:ins w:id="117" w:author="jdumas" w:date="2007-12-08T19:11:00Z">
        <w:del w:id="118" w:author="Henry Durrwachter" w:date="2007-12-12T07:47:00Z">
          <w:r>
            <w:rPr/>
            <w:delText xml:space="preserve">wishes to </w:delText>
          </w:r>
        </w:del>
      </w:ins>
      <w:ins w:id="119" w:author="jdumas" w:date="2007-12-07T13:34:00Z">
        <w:del w:id="120" w:author="Henry Durrwachter" w:date="2007-12-12T07:47:00Z">
          <w:r>
            <w:rPr/>
            <w:delText>qualif</w:delText>
          </w:r>
        </w:del>
      </w:ins>
      <w:ins w:id="121" w:author="jdumas" w:date="2007-12-08T19:11:00Z">
        <w:del w:id="122" w:author="Henry Durrwachter" w:date="2007-12-12T07:47:00Z">
          <w:r>
            <w:rPr/>
            <w:delText>y</w:delText>
          </w:r>
        </w:del>
      </w:ins>
      <w:ins w:id="123" w:author="jdumas" w:date="2007-12-07T13:34:00Z">
        <w:del w:id="124" w:author="Henry Durrwachter" w:date="2007-12-12T07:47:00Z">
          <w:r>
            <w:rPr/>
            <w:delText xml:space="preserve"> to provide Ancillary Services</w:delText>
          </w:r>
        </w:del>
      </w:ins>
      <w:ins w:id="125" w:author="jdumas" w:date="2007-12-07T13:36:00Z">
        <w:del w:id="126" w:author="Henry Durrwachter" w:date="2007-12-12T07:47:00Z">
          <w:r>
            <w:rPr/>
            <w:delText xml:space="preserve">, shall have its HSL verified </w:delText>
          </w:r>
        </w:del>
      </w:ins>
      <w:ins w:id="127" w:author="jdumas" w:date="2007-12-08T19:11:00Z">
        <w:del w:id="128" w:author="Henry Durrwachter" w:date="2007-12-12T07:47:00Z">
          <w:r>
            <w:rPr/>
            <w:delText xml:space="preserve">by the QSE </w:delText>
          </w:r>
        </w:del>
      </w:ins>
      <w:ins w:id="129" w:author="jdumas" w:date="2007-12-07T13:36:00Z">
        <w:del w:id="130" w:author="Henry Durrwachter" w:date="2007-12-12T07:47:00Z">
          <w:r>
            <w:rPr/>
            <w:delText xml:space="preserve">prior to providing </w:delText>
          </w:r>
        </w:del>
      </w:ins>
      <w:ins w:id="131" w:author="jdumas" w:date="2007-12-08T19:11:00Z">
        <w:del w:id="132" w:author="Henry Durrwachter" w:date="2007-12-12T07:47:00Z">
          <w:r>
            <w:rPr/>
            <w:delText>Ancillary S</w:delText>
          </w:r>
        </w:del>
      </w:ins>
      <w:ins w:id="133" w:author="jdumas" w:date="2007-12-07T13:36:00Z">
        <w:del w:id="134" w:author="Henry Durrwachter" w:date="2007-12-12T07:47:00Z">
          <w:r>
            <w:rPr/>
            <w:delText xml:space="preserve">services </w:delText>
          </w:r>
        </w:del>
      </w:ins>
      <w:ins w:id="135" w:author="jdumas" w:date="2007-12-07T13:40:00Z">
        <w:del w:id="136" w:author="Henry Durrwachter" w:date="2007-12-12T07:47:00Z">
          <w:r>
            <w:rPr/>
            <w:delText xml:space="preserve">even if </w:delText>
          </w:r>
        </w:del>
      </w:ins>
      <w:ins w:id="137" w:author="jdumas" w:date="2007-12-08T19:11:00Z">
        <w:del w:id="138" w:author="Henry Durrwachter" w:date="2007-12-12T07:47:00Z">
          <w:r>
            <w:rPr/>
            <w:delText xml:space="preserve">the Resources is within </w:delText>
          </w:r>
        </w:del>
      </w:ins>
      <w:ins w:id="139" w:author="jdumas" w:date="2007-12-07T13:40:00Z">
        <w:del w:id="140" w:author="Henry Durrwachter" w:date="2007-12-12T07:47:00Z">
          <w:r>
            <w:rPr/>
            <w:delText xml:space="preserve">small capacity </w:delText>
          </w:r>
        </w:del>
      </w:ins>
      <w:ins w:id="141" w:author="jdumas" w:date="2007-12-08T19:11:00Z">
        <w:del w:id="142" w:author="Henry Durrwachter" w:date="2007-12-12T07:47:00Z">
          <w:r>
            <w:rPr/>
            <w:delText xml:space="preserve">(less than 10 MW) </w:delText>
          </w:r>
        </w:del>
      </w:ins>
      <w:ins w:id="143" w:author="jdumas" w:date="2007-12-07T13:40:00Z">
        <w:del w:id="144" w:author="Henry Durrwachter" w:date="2007-12-12T07:47:00Z">
          <w:r>
            <w:rPr/>
            <w:delText>exception.</w:delText>
          </w:r>
        </w:del>
      </w:ins>
      <w:del w:id="145" w:author="Henry Durrwachter" w:date="2007-12-12T08:21:00Z">
        <w:r>
          <w:rPr/>
          <w:delText xml:space="preserve">  </w:delText>
        </w:r>
      </w:del>
    </w:p>
    <w:p>
      <w:pPr>
        <w:pStyle w:val="TextBody"/>
        <w:rPr>
          <w:ins w:id="389" w:author="Henry Durrwachter" w:date="2007-12-12T10:12:00Z"/>
        </w:rPr>
      </w:pPr>
      <w:ins w:id="147" w:author="jdumas" w:date="2007-12-07T15:04:00Z">
        <w:r>
          <w:rPr/>
          <w:t>T</w:t>
        </w:r>
      </w:ins>
      <w:ins w:id="148" w:author="jdumas" w:date="2007-12-07T13:40:00Z">
        <w:r>
          <w:rPr/>
          <w:t xml:space="preserve">o verify </w:t>
        </w:r>
      </w:ins>
      <w:ins w:id="149" w:author="Henry Durrwachter" w:date="2007-12-12T09:15:00Z">
        <w:r>
          <w:rPr/>
          <w:t>that</w:t>
        </w:r>
      </w:ins>
      <w:ins w:id="150" w:author="Henry Durrwachter" w:date="2007-12-12T09:23:00Z">
        <w:r>
          <w:rPr/>
          <w:t xml:space="preserve"> the</w:t>
        </w:r>
      </w:ins>
      <w:ins w:id="151" w:author="Henry Durrwachter" w:date="2007-12-12T09:15:00Z">
        <w:r>
          <w:rPr/>
          <w:t xml:space="preserve"> </w:t>
        </w:r>
      </w:ins>
      <w:ins w:id="152" w:author="jdumas" w:date="2007-12-07T13:40:00Z">
        <w:r>
          <w:rPr/>
          <w:t>proper</w:t>
        </w:r>
      </w:ins>
      <w:ins w:id="153" w:author="Henry Durrwachter" w:date="2007-12-12T07:30:00Z">
        <w:r>
          <w:rPr/>
          <w:t xml:space="preserve"> </w:t>
        </w:r>
      </w:ins>
      <w:ins w:id="154" w:author="Henry Durrwachter" w:date="2007-12-12T07:30:00Z">
        <w:del w:id="155" w:author="Mark Bruce, FPL Energy" w:date="2008-02-04T14:30:00Z">
          <w:r>
            <w:rPr/>
            <w:delText>seasonal</w:delText>
          </w:r>
        </w:del>
      </w:ins>
      <w:ins w:id="156" w:author="Mark Bruce, FPL Energy" w:date="2008-02-04T14:39:00Z">
        <w:r>
          <w:rPr/>
          <w:t>achievable</w:t>
        </w:r>
      </w:ins>
      <w:ins w:id="157" w:author="jdumas" w:date="2007-12-07T13:40:00Z">
        <w:r>
          <w:rPr/>
          <w:t xml:space="preserve"> </w:t>
        </w:r>
      </w:ins>
      <w:ins w:id="158" w:author="jdumas" w:date="2007-12-07T13:40:00Z">
        <w:del w:id="159" w:author="Henry Durrwachter" w:date="2007-12-12T09:23:00Z">
          <w:r>
            <w:rPr/>
            <w:delText>limit</w:delText>
          </w:r>
        </w:del>
      </w:ins>
      <w:ins w:id="160" w:author="Henry Durrwachter" w:date="2007-12-12T09:23:00Z">
        <w:r>
          <w:rPr/>
          <w:t>HSL</w:t>
        </w:r>
      </w:ins>
      <w:ins w:id="161" w:author="Henry Durrwachter" w:date="2007-12-12T09:15:00Z">
        <w:r>
          <w:rPr/>
          <w:t xml:space="preserve"> </w:t>
        </w:r>
      </w:ins>
      <w:ins w:id="162" w:author="Henry Durrwachter" w:date="2007-12-12T09:23:00Z">
        <w:r>
          <w:rPr/>
          <w:t>is</w:t>
        </w:r>
      </w:ins>
      <w:ins w:id="163" w:author="Henry Durrwachter" w:date="2007-12-12T09:15:00Z">
        <w:r>
          <w:rPr/>
          <w:t xml:space="preserve"> being reported</w:t>
        </w:r>
      </w:ins>
      <w:ins w:id="164" w:author="Mark Bruce, FPL Energy" w:date="2008-02-04T14:39:00Z">
        <w:r>
          <w:rPr/>
          <w:t xml:space="preserve"> in the Resource Plan</w:t>
        </w:r>
      </w:ins>
      <w:ins w:id="165" w:author="jdumas" w:date="2007-12-07T13:40:00Z">
        <w:del w:id="166" w:author="Henry Durrwachter" w:date="2007-12-12T07:48:00Z">
          <w:r>
            <w:rPr/>
            <w:delText xml:space="preserve"> reporting</w:delText>
          </w:r>
        </w:del>
      </w:ins>
      <w:ins w:id="167" w:author="jdumas" w:date="2007-12-07T13:40:00Z">
        <w:r>
          <w:rPr/>
          <w:t xml:space="preserve">, ERCOT </w:t>
        </w:r>
      </w:ins>
      <w:ins w:id="168" w:author="jdumas" w:date="2007-12-07T13:40:00Z">
        <w:del w:id="169" w:author="Henry Durrwachter" w:date="2007-12-12T09:16:00Z">
          <w:r>
            <w:rPr/>
            <w:delText>shall</w:delText>
          </w:r>
        </w:del>
      </w:ins>
      <w:ins w:id="170" w:author="Henry Durrwachter" w:date="2007-12-12T09:16:00Z">
        <w:r>
          <w:rPr/>
          <w:t>may</w:t>
        </w:r>
      </w:ins>
      <w:ins w:id="171" w:author="Henry Durrwachter" w:date="2007-12-12T09:23:00Z">
        <w:r>
          <w:rPr/>
          <w:t xml:space="preserve">, at </w:t>
        </w:r>
      </w:ins>
      <w:ins w:id="172" w:author="Henry Durrwachter" w:date="2007-12-12T09:37:00Z">
        <w:r>
          <w:rPr/>
          <w:t>its</w:t>
        </w:r>
      </w:ins>
      <w:ins w:id="173" w:author="Henry Durrwachter" w:date="2007-12-12T09:23:00Z">
        <w:r>
          <w:rPr/>
          <w:t xml:space="preserve"> discretion,</w:t>
        </w:r>
      </w:ins>
      <w:ins w:id="174" w:author="jdumas" w:date="2007-12-07T13:40:00Z">
        <w:r>
          <w:rPr/>
          <w:t xml:space="preserve"> conduct</w:t>
        </w:r>
      </w:ins>
      <w:ins w:id="175" w:author="Henry Durrwachter" w:date="2007-12-12T09:16:00Z">
        <w:r>
          <w:rPr/>
          <w:t xml:space="preserve"> an</w:t>
        </w:r>
      </w:ins>
      <w:ins w:id="176" w:author="jdumas" w:date="2007-12-07T13:40:00Z">
        <w:r>
          <w:rPr/>
          <w:t xml:space="preserve"> unannounced </w:t>
        </w:r>
      </w:ins>
      <w:ins w:id="177" w:author="Henry Durrwachter" w:date="2007-12-12T09:18:00Z">
        <w:del w:id="178" w:author="Mark Bruce, FPL Energy" w:date="2008-02-04T14:39:00Z">
          <w:r>
            <w:rPr/>
            <w:delText xml:space="preserve">seasonal </w:delText>
          </w:r>
        </w:del>
      </w:ins>
      <w:ins w:id="179" w:author="jdumas" w:date="2007-12-07T13:40:00Z">
        <w:r>
          <w:rPr/>
          <w:t>Generation Resource test</w:t>
        </w:r>
      </w:ins>
      <w:ins w:id="180" w:author="jdumas" w:date="2007-12-07T13:40:00Z">
        <w:del w:id="181" w:author="Henry Durrwachter" w:date="2007-12-12T07:29:00Z">
          <w:r>
            <w:rPr/>
            <w:delText>s</w:delText>
          </w:r>
        </w:del>
      </w:ins>
      <w:ins w:id="182" w:author="Henry Durrwachter" w:date="2007-12-12T09:17:00Z">
        <w:r>
          <w:rPr/>
          <w:t xml:space="preserve">. </w:t>
        </w:r>
      </w:ins>
      <w:ins w:id="183" w:author="jdumas" w:date="2007-12-07T13:40:00Z">
        <w:del w:id="184" w:author="Henry Durrwachter" w:date="2007-12-12T08:11:00Z">
          <w:r>
            <w:rPr/>
            <w:delText xml:space="preserve"> </w:delText>
          </w:r>
        </w:del>
      </w:ins>
      <w:ins w:id="185" w:author="jdumas" w:date="2007-12-07T13:40:00Z">
        <w:del w:id="186" w:author="Henry Durrwachter" w:date="2007-12-12T09:17:00Z">
          <w:r>
            <w:rPr/>
            <w:delText>at least once every two years.</w:delText>
          </w:r>
        </w:del>
      </w:ins>
      <w:ins w:id="187" w:author="jdumas" w:date="2007-12-07T13:40:00Z">
        <w:r>
          <w:rPr/>
          <w:t xml:space="preserve">  </w:t>
        </w:r>
      </w:ins>
      <w:ins w:id="188" w:author="Henry Durrwachter" w:date="2007-12-12T07:49:00Z">
        <w:r>
          <w:rPr/>
          <w:t xml:space="preserve">At a time determined solely by ERCOT, ERCOT will </w:t>
        </w:r>
      </w:ins>
      <w:ins w:id="189" w:author="Henry Durrwachter" w:date="2007-12-12T09:31:00Z">
        <w:r>
          <w:rPr/>
          <w:t>issue</w:t>
        </w:r>
      </w:ins>
      <w:ins w:id="190" w:author="jdumas" w:date="2007-12-07T13:40:00Z">
        <w:del w:id="191" w:author="Henry Durrwachter" w:date="2007-12-12T07:49:00Z">
          <w:r>
            <w:rPr/>
            <w:delText>Th</w:delText>
          </w:r>
        </w:del>
      </w:ins>
      <w:ins w:id="192" w:author="jdumas" w:date="2007-12-07T13:40:00Z">
        <w:del w:id="193" w:author="Henry Durrwachter" w:date="2007-12-12T07:29:00Z">
          <w:r>
            <w:rPr/>
            <w:delText>ese</w:delText>
          </w:r>
        </w:del>
      </w:ins>
      <w:ins w:id="194" w:author="jdumas" w:date="2007-12-07T13:40:00Z">
        <w:del w:id="195" w:author="Henry Durrwachter" w:date="2007-12-12T07:49:00Z">
          <w:r>
            <w:rPr/>
            <w:delText xml:space="preserve"> test</w:delText>
          </w:r>
        </w:del>
      </w:ins>
      <w:ins w:id="196" w:author="jdumas" w:date="2007-12-07T13:40:00Z">
        <w:del w:id="197" w:author="Henry Durrwachter" w:date="2007-12-12T07:29:00Z">
          <w:r>
            <w:rPr/>
            <w:delText>s</w:delText>
          </w:r>
        </w:del>
      </w:ins>
      <w:ins w:id="198" w:author="jdumas" w:date="2007-12-07T13:40:00Z">
        <w:del w:id="199" w:author="Henry Durrwachter" w:date="2007-12-12T07:49:00Z">
          <w:r>
            <w:rPr/>
            <w:delText xml:space="preserve"> shall consist of ERCOT </w:delText>
          </w:r>
        </w:del>
      </w:ins>
      <w:ins w:id="200" w:author="Henry Durrwachter" w:date="2007-12-12T07:34:00Z">
        <w:r>
          <w:rPr/>
          <w:t xml:space="preserve"> a </w:t>
        </w:r>
      </w:ins>
      <w:ins w:id="201" w:author="Henry Durrwachter" w:date="2007-12-12T09:23:00Z">
        <w:r>
          <w:rPr/>
          <w:t xml:space="preserve">Verbal </w:t>
        </w:r>
      </w:ins>
      <w:ins w:id="202" w:author="Henry Durrwachter" w:date="2007-12-12T07:34:00Z">
        <w:r>
          <w:rPr/>
          <w:t>Dispatch Instruction</w:t>
        </w:r>
      </w:ins>
      <w:ins w:id="203" w:author="Henry Durrwachter" w:date="2007-12-12T09:24:00Z">
        <w:r>
          <w:rPr/>
          <w:t xml:space="preserve"> (VDI)</w:t>
        </w:r>
      </w:ins>
      <w:ins w:id="204" w:author="Henry Durrwachter" w:date="2007-12-12T07:34:00Z">
        <w:r>
          <w:rPr/>
          <w:t xml:space="preserve"> to</w:t>
        </w:r>
      </w:ins>
      <w:ins w:id="205" w:author="jdumas" w:date="2007-12-07T13:40:00Z">
        <w:del w:id="206" w:author="Henry Durrwachter" w:date="2007-12-12T07:34:00Z">
          <w:r>
            <w:rPr/>
            <w:delText>instructing</w:delText>
          </w:r>
        </w:del>
      </w:ins>
      <w:ins w:id="207" w:author="jdumas" w:date="2007-12-07T13:40:00Z">
        <w:r>
          <w:rPr/>
          <w:t xml:space="preserve"> the QSE to </w:t>
        </w:r>
      </w:ins>
      <w:ins w:id="208" w:author="jdumas" w:date="2007-12-07T13:40:00Z">
        <w:del w:id="209" w:author="Henry Durrwachter" w:date="2007-12-12T07:49:00Z">
          <w:r>
            <w:rPr/>
            <w:delText>generate</w:delText>
          </w:r>
        </w:del>
      </w:ins>
      <w:ins w:id="210" w:author="Henry Durrwachter" w:date="2007-12-12T07:49:00Z">
        <w:r>
          <w:rPr/>
          <w:t>operate</w:t>
        </w:r>
      </w:ins>
      <w:ins w:id="211" w:author="Henry Durrwachter" w:date="2007-12-12T07:32:00Z">
        <w:r>
          <w:rPr/>
          <w:t xml:space="preserve"> the designated Generation Resource</w:t>
        </w:r>
      </w:ins>
      <w:ins w:id="212" w:author="jdumas" w:date="2007-12-07T13:40:00Z">
        <w:r>
          <w:rPr/>
          <w:t xml:space="preserve"> at</w:t>
        </w:r>
      </w:ins>
      <w:ins w:id="213" w:author="Henry Durrwachter" w:date="2007-12-12T07:32:00Z">
        <w:r>
          <w:rPr/>
          <w:t xml:space="preserve"> its</w:t>
        </w:r>
      </w:ins>
      <w:ins w:id="214" w:author="jdumas" w:date="2007-12-07T13:40:00Z">
        <w:r>
          <w:rPr/>
          <w:t xml:space="preserve"> HSL</w:t>
        </w:r>
      </w:ins>
      <w:ins w:id="215" w:author="Henry Durrwachter" w:date="2007-12-12T07:39:00Z">
        <w:r>
          <w:rPr/>
          <w:t xml:space="preserve"> as shown in the </w:t>
        </w:r>
      </w:ins>
      <w:ins w:id="216" w:author="Henry Durrwachter" w:date="2007-12-12T07:50:00Z">
        <w:r>
          <w:rPr/>
          <w:t xml:space="preserve">QSE’s </w:t>
        </w:r>
      </w:ins>
      <w:ins w:id="217" w:author="Henry Durrwachter" w:date="2007-12-12T07:39:00Z">
        <w:del w:id="218" w:author="PRS011708" w:date="2008-01-17T12:00:00Z">
          <w:r>
            <w:rPr/>
            <w:delText xml:space="preserve">current </w:delText>
          </w:r>
        </w:del>
      </w:ins>
      <w:ins w:id="219" w:author="Henry Durrwachter" w:date="2007-12-12T07:39:00Z">
        <w:r>
          <w:rPr/>
          <w:t>Resource Plan</w:t>
        </w:r>
      </w:ins>
      <w:ins w:id="220" w:author="PRS011708" w:date="2008-01-17T12:00:00Z">
        <w:r>
          <w:rPr/>
          <w:t xml:space="preserve"> at the time the test is initiated</w:t>
        </w:r>
      </w:ins>
      <w:ins w:id="221" w:author="jdumas" w:date="2007-12-07T13:40:00Z">
        <w:r>
          <w:rPr/>
          <w:t>.</w:t>
        </w:r>
      </w:ins>
      <w:ins w:id="222" w:author="Henry Durrwachter" w:date="2007-12-12T07:32:00Z">
        <w:r>
          <w:rPr/>
          <w:t xml:space="preserve">  The QSE shall not be required to start the designated Generation Resource if it is</w:t>
        </w:r>
      </w:ins>
      <w:ins w:id="223" w:author="Henry Durrwachter" w:date="2007-12-12T07:55:00Z">
        <w:r>
          <w:rPr/>
          <w:t xml:space="preserve"> not already on-line when ERCOT announces its intent to test the </w:t>
        </w:r>
      </w:ins>
      <w:ins w:id="224" w:author="Henry Durrwachter" w:date="2007-12-12T09:18:00Z">
        <w:r>
          <w:rPr/>
          <w:t>Resource</w:t>
        </w:r>
      </w:ins>
      <w:ins w:id="225" w:author="Henry Durrwachter" w:date="2007-12-12T07:55:00Z">
        <w:r>
          <w:rPr/>
          <w:t>.</w:t>
        </w:r>
      </w:ins>
      <w:ins w:id="226" w:author="jdumas" w:date="2007-12-07T13:40:00Z">
        <w:r>
          <w:rPr/>
          <w:t xml:space="preserve">  </w:t>
        </w:r>
      </w:ins>
      <w:ins w:id="227" w:author="jdumas" w:date="2007-12-08T19:12:00Z">
        <w:r>
          <w:rPr/>
          <w:t xml:space="preserve">If the </w:t>
        </w:r>
      </w:ins>
      <w:ins w:id="228" w:author="Henry Durrwachter" w:date="2007-12-12T07:34:00Z">
        <w:r>
          <w:rPr/>
          <w:t xml:space="preserve">designated </w:t>
        </w:r>
      </w:ins>
      <w:ins w:id="229" w:author="jdumas" w:date="2007-12-08T19:12:00Z">
        <w:r>
          <w:rPr/>
          <w:t xml:space="preserve">Generation Resource is operating at its LSL when ERCOT sends the </w:t>
        </w:r>
      </w:ins>
      <w:ins w:id="230" w:author="jdumas" w:date="2007-12-08T19:12:00Z">
        <w:del w:id="231" w:author="Henry Durrwachter" w:date="2007-12-12T09:24:00Z">
          <w:r>
            <w:rPr/>
            <w:delText xml:space="preserve">Dispatch Instruction </w:delText>
          </w:r>
        </w:del>
      </w:ins>
      <w:ins w:id="232" w:author="Henry Durrwachter" w:date="2007-12-12T09:24:00Z">
        <w:r>
          <w:rPr/>
          <w:t xml:space="preserve">VDI </w:t>
        </w:r>
      </w:ins>
      <w:ins w:id="233" w:author="jdumas" w:date="2007-12-08T19:13:00Z">
        <w:r>
          <w:rPr/>
          <w:t>to begin the test, t</w:t>
        </w:r>
      </w:ins>
      <w:ins w:id="234" w:author="jdumas" w:date="2007-12-07T13:42:00Z">
        <w:r>
          <w:rPr/>
          <w:t>he QSE shall have</w:t>
        </w:r>
      </w:ins>
      <w:ins w:id="235" w:author="Henry Durrwachter" w:date="2007-12-12T13:18:00Z">
        <w:r>
          <w:rPr/>
          <w:t xml:space="preserve"> </w:t>
        </w:r>
      </w:ins>
      <w:ins w:id="236" w:author="Henry Durrwachter" w:date="2007-12-12T13:18:00Z">
        <w:del w:id="237" w:author="Mark Bruce, FPL Energy" w:date="2008-02-04T14:41:00Z">
          <w:r>
            <w:rPr/>
            <w:delText>up to</w:delText>
          </w:r>
        </w:del>
      </w:ins>
      <w:ins w:id="238" w:author="Mark Bruce, FPL Energy" w:date="2008-02-04T14:41:00Z">
        <w:r>
          <w:rPr/>
          <w:t>the greater of</w:t>
        </w:r>
      </w:ins>
      <w:ins w:id="239" w:author="jdumas" w:date="2007-12-07T13:42:00Z">
        <w:r>
          <w:rPr/>
          <w:t xml:space="preserve"> </w:t>
        </w:r>
      </w:ins>
      <w:ins w:id="240" w:author="jdumas" w:date="2007-12-07T15:06:00Z">
        <w:r>
          <w:rPr/>
          <w:t>sixty (</w:t>
        </w:r>
      </w:ins>
      <w:ins w:id="241" w:author="jdumas" w:date="2007-12-07T13:42:00Z">
        <w:r>
          <w:rPr/>
          <w:t>60</w:t>
        </w:r>
      </w:ins>
      <w:ins w:id="242" w:author="jdumas" w:date="2007-12-07T15:06:00Z">
        <w:r>
          <w:rPr/>
          <w:t>)</w:t>
        </w:r>
      </w:ins>
      <w:ins w:id="243" w:author="jdumas" w:date="2007-12-07T13:42:00Z">
        <w:r>
          <w:rPr/>
          <w:t xml:space="preserve"> minutes to </w:t>
        </w:r>
      </w:ins>
      <w:ins w:id="244" w:author="jdumas" w:date="2007-12-08T19:13:00Z">
        <w:r>
          <w:rPr/>
          <w:t xml:space="preserve">allow the Resource to </w:t>
        </w:r>
      </w:ins>
      <w:ins w:id="245" w:author="jdumas" w:date="2007-12-07T13:42:00Z">
        <w:r>
          <w:rPr/>
          <w:t xml:space="preserve">reach 90% of </w:t>
        </w:r>
      </w:ins>
      <w:ins w:id="246" w:author="jdumas" w:date="2007-12-07T13:42:00Z">
        <w:del w:id="247" w:author="Henry Durrwachter" w:date="2007-12-12T07:50:00Z">
          <w:r>
            <w:rPr/>
            <w:delText>the</w:delText>
          </w:r>
        </w:del>
      </w:ins>
      <w:ins w:id="248" w:author="Henry Durrwachter" w:date="2007-12-12T07:50:00Z">
        <w:r>
          <w:rPr/>
          <w:t>its</w:t>
        </w:r>
      </w:ins>
      <w:ins w:id="249" w:author="jdumas" w:date="2007-12-07T13:42:00Z">
        <w:r>
          <w:rPr/>
          <w:t xml:space="preserve"> HSL and </w:t>
        </w:r>
      </w:ins>
      <w:ins w:id="250" w:author="Henry Durrwachter" w:date="2007-12-12T13:19:00Z">
        <w:r>
          <w:rPr/>
          <w:t xml:space="preserve">up to </w:t>
        </w:r>
      </w:ins>
      <w:ins w:id="251" w:author="jdumas" w:date="2007-12-07T13:42:00Z">
        <w:r>
          <w:rPr/>
          <w:t xml:space="preserve">an additional </w:t>
        </w:r>
      </w:ins>
      <w:ins w:id="252" w:author="jdumas" w:date="2007-12-07T15:06:00Z">
        <w:r>
          <w:rPr/>
          <w:t>twenty (</w:t>
        </w:r>
      </w:ins>
      <w:ins w:id="253" w:author="jdumas" w:date="2007-12-07T13:42:00Z">
        <w:r>
          <w:rPr/>
          <w:t>20</w:t>
        </w:r>
      </w:ins>
      <w:ins w:id="254" w:author="jdumas" w:date="2007-12-07T15:06:00Z">
        <w:r>
          <w:rPr/>
          <w:t>)</w:t>
        </w:r>
      </w:ins>
      <w:ins w:id="255" w:author="jdumas" w:date="2007-12-07T13:42:00Z">
        <w:r>
          <w:rPr/>
          <w:t xml:space="preserve"> minutes </w:t>
        </w:r>
      </w:ins>
      <w:ins w:id="256" w:author="jdumas" w:date="2007-12-08T19:14:00Z">
        <w:r>
          <w:rPr/>
          <w:t>for the</w:t>
        </w:r>
      </w:ins>
      <w:ins w:id="257" w:author="Henry Durrwachter" w:date="2007-12-12T07:36:00Z">
        <w:r>
          <w:rPr/>
          <w:t xml:space="preserve"> </w:t>
        </w:r>
      </w:ins>
      <w:ins w:id="258" w:author="jdumas" w:date="2007-12-08T19:14:00Z">
        <w:r>
          <w:rPr/>
          <w:t>Resource to</w:t>
        </w:r>
      </w:ins>
      <w:ins w:id="259" w:author="jdumas" w:date="2007-12-07T13:42:00Z">
        <w:r>
          <w:rPr/>
          <w:t xml:space="preserve"> reach the HSL</w:t>
        </w:r>
      </w:ins>
      <w:ins w:id="260" w:author="Henry Durrwachter" w:date="2007-12-12T07:45:00Z">
        <w:r>
          <w:rPr/>
          <w:t xml:space="preserve"> shown in the </w:t>
        </w:r>
      </w:ins>
      <w:ins w:id="261" w:author="Henry Durrwachter" w:date="2007-12-12T07:45:00Z">
        <w:del w:id="262" w:author="PRS011708" w:date="2008-01-17T12:03:00Z">
          <w:r>
            <w:rPr/>
            <w:delText xml:space="preserve">current </w:delText>
          </w:r>
        </w:del>
      </w:ins>
      <w:ins w:id="263" w:author="Henry Durrwachter" w:date="2007-12-12T07:45:00Z">
        <w:r>
          <w:rPr/>
          <w:t>Resource Plan</w:t>
        </w:r>
      </w:ins>
      <w:ins w:id="264" w:author="PRS011708" w:date="2008-01-17T12:03:00Z">
        <w:r>
          <w:rPr/>
          <w:t xml:space="preserve"> at the time the test is initiated</w:t>
        </w:r>
      </w:ins>
      <w:ins w:id="265" w:author="Mark Bruce, FPL Energy" w:date="2008-02-04T14:41:00Z">
        <w:r>
          <w:rPr/>
          <w:t xml:space="preserve"> or the minimum time required by the Resource ramp rate as shown in the Resource Plan</w:t>
        </w:r>
      </w:ins>
      <w:ins w:id="266" w:author="Mark Bruce, FPL Energy" w:date="2008-02-04T14:43:00Z">
        <w:r>
          <w:rPr/>
          <w:t xml:space="preserve"> to reach the HSL shown in the Resource plan at the time the test is initiated</w:t>
        </w:r>
      </w:ins>
      <w:ins w:id="267" w:author="jdumas" w:date="2007-12-07T13:43:00Z">
        <w:r>
          <w:rPr/>
          <w:t>.</w:t>
        </w:r>
      </w:ins>
      <w:ins w:id="268" w:author="Henry Durrwachter" w:date="2007-12-12T07:36:00Z">
        <w:r>
          <w:rPr/>
          <w:t xml:space="preserve">  This time requirement does not apply to nuclear-fueled Generation Resources.</w:t>
        </w:r>
      </w:ins>
      <w:ins w:id="269" w:author="jdumas" w:date="2007-12-07T13:43:00Z">
        <w:r>
          <w:rPr/>
          <w:t xml:space="preserve">  </w:t>
        </w:r>
      </w:ins>
      <w:ins w:id="270" w:author="jdumas" w:date="2007-12-07T13:43:00Z">
        <w:del w:id="271" w:author="Henry Durrwachter" w:date="2007-12-12T12:45:00Z">
          <w:r>
            <w:rPr/>
            <w:delText xml:space="preserve">If the </w:delText>
          </w:r>
        </w:del>
      </w:ins>
      <w:ins w:id="272" w:author="jdumas" w:date="2007-12-08T19:14:00Z">
        <w:del w:id="273" w:author="Henry Durrwachter" w:date="2007-12-12T12:45:00Z">
          <w:r>
            <w:rPr/>
            <w:delText xml:space="preserve">Resource </w:delText>
          </w:r>
        </w:del>
      </w:ins>
      <w:ins w:id="274" w:author="jdumas" w:date="2007-12-07T13:43:00Z">
        <w:del w:id="275" w:author="Henry Durrwachter" w:date="2007-12-12T12:45:00Z">
          <w:r>
            <w:rPr/>
            <w:delText xml:space="preserve">is operating between </w:delText>
          </w:r>
        </w:del>
      </w:ins>
      <w:ins w:id="276" w:author="jdumas" w:date="2007-12-08T19:27:00Z">
        <w:del w:id="277" w:author="Henry Durrwachter" w:date="2007-12-12T12:45:00Z">
          <w:r>
            <w:rPr/>
            <w:delText xml:space="preserve">its </w:delText>
          </w:r>
        </w:del>
      </w:ins>
      <w:ins w:id="278" w:author="jdumas" w:date="2007-12-07T13:43:00Z">
        <w:del w:id="279" w:author="Henry Durrwachter" w:date="2007-12-12T12:45:00Z">
          <w:r>
            <w:rPr/>
            <w:delText xml:space="preserve">LSL and 50% </w:delText>
          </w:r>
        </w:del>
      </w:ins>
      <w:ins w:id="280" w:author="jdumas" w:date="2007-12-08T19:27:00Z">
        <w:del w:id="281" w:author="Henry Durrwachter" w:date="2007-12-12T12:45:00Z">
          <w:r>
            <w:rPr/>
            <w:delText xml:space="preserve">of its HSL </w:delText>
          </w:r>
        </w:del>
      </w:ins>
      <w:ins w:id="282" w:author="jdumas" w:date="2007-12-07T13:43:00Z">
        <w:del w:id="283" w:author="Henry Durrwachter" w:date="2007-12-12T12:45:00Z">
          <w:r>
            <w:rPr/>
            <w:delText xml:space="preserve">when </w:delText>
          </w:r>
        </w:del>
      </w:ins>
      <w:ins w:id="284" w:author="jdumas" w:date="2007-12-08T19:27:00Z">
        <w:del w:id="285" w:author="Henry Durrwachter" w:date="2007-12-12T12:45:00Z">
          <w:r>
            <w:rPr/>
            <w:delText xml:space="preserve">ERCOT begins </w:delText>
          </w:r>
        </w:del>
      </w:ins>
      <w:ins w:id="286" w:author="jdumas" w:date="2007-12-07T13:43:00Z">
        <w:del w:id="287" w:author="Henry Durrwachter" w:date="2007-12-12T12:45:00Z">
          <w:r>
            <w:rPr/>
            <w:delText xml:space="preserve">the test, the QSE shall have </w:delText>
          </w:r>
        </w:del>
      </w:ins>
      <w:ins w:id="288" w:author="jdumas" w:date="2007-12-08T19:27:00Z">
        <w:del w:id="289" w:author="Henry Durrwachter" w:date="2007-12-12T12:45:00Z">
          <w:r>
            <w:rPr/>
            <w:delText>sixty (</w:delText>
          </w:r>
        </w:del>
      </w:ins>
      <w:ins w:id="290" w:author="jdumas" w:date="2007-12-07T13:44:00Z">
        <w:del w:id="291" w:author="Henry Durrwachter" w:date="2007-12-12T12:45:00Z">
          <w:r>
            <w:rPr/>
            <w:delText>60</w:delText>
          </w:r>
        </w:del>
      </w:ins>
      <w:ins w:id="292" w:author="jdumas" w:date="2007-12-08T19:28:00Z">
        <w:del w:id="293" w:author="Henry Durrwachter" w:date="2007-12-12T12:45:00Z">
          <w:r>
            <w:rPr/>
            <w:delText>)</w:delText>
          </w:r>
        </w:del>
      </w:ins>
      <w:ins w:id="294" w:author="jdumas" w:date="2007-12-07T13:44:00Z">
        <w:del w:id="295" w:author="Henry Durrwachter" w:date="2007-12-12T12:45:00Z">
          <w:r>
            <w:rPr/>
            <w:delText xml:space="preserve"> minutes </w:delText>
          </w:r>
        </w:del>
      </w:ins>
      <w:ins w:id="296" w:author="jdumas" w:date="2007-12-08T19:28:00Z">
        <w:del w:id="297" w:author="Henry Durrwachter" w:date="2007-12-12T12:45:00Z">
          <w:r>
            <w:rPr/>
            <w:delText xml:space="preserve">for the Resource </w:delText>
          </w:r>
        </w:del>
      </w:ins>
      <w:ins w:id="298" w:author="jdumas" w:date="2007-12-07T13:44:00Z">
        <w:del w:id="299" w:author="Henry Durrwachter" w:date="2007-12-12T12:45:00Z">
          <w:r>
            <w:rPr/>
            <w:delText xml:space="preserve">to reach </w:delText>
          </w:r>
        </w:del>
      </w:ins>
      <w:ins w:id="300" w:author="jdumas" w:date="2007-12-08T19:28:00Z">
        <w:del w:id="301" w:author="Henry Durrwachter" w:date="2007-12-12T12:45:00Z">
          <w:r>
            <w:rPr/>
            <w:delText xml:space="preserve">its </w:delText>
          </w:r>
        </w:del>
      </w:ins>
      <w:ins w:id="302" w:author="jdumas" w:date="2007-12-07T13:44:00Z">
        <w:del w:id="303" w:author="Henry Durrwachter" w:date="2007-12-12T12:45:00Z">
          <w:r>
            <w:rPr/>
            <w:delText xml:space="preserve">HSL.  If the </w:delText>
          </w:r>
        </w:del>
      </w:ins>
      <w:ins w:id="304" w:author="jdumas" w:date="2007-12-08T19:28:00Z">
        <w:del w:id="305" w:author="Henry Durrwachter" w:date="2007-12-12T12:45:00Z">
          <w:r>
            <w:rPr/>
            <w:delText xml:space="preserve">Resource </w:delText>
          </w:r>
        </w:del>
      </w:ins>
      <w:ins w:id="306" w:author="jdumas" w:date="2007-12-07T13:44:00Z">
        <w:del w:id="307" w:author="Henry Durrwachter" w:date="2007-12-12T12:45:00Z">
          <w:r>
            <w:rPr/>
            <w:delText xml:space="preserve">is operating at or above 50% </w:delText>
          </w:r>
        </w:del>
      </w:ins>
      <w:ins w:id="308" w:author="jdumas" w:date="2007-12-08T19:28:00Z">
        <w:del w:id="309" w:author="Henry Durrwachter" w:date="2007-12-12T12:45:00Z">
          <w:r>
            <w:rPr/>
            <w:delText xml:space="preserve">of its HSL </w:delText>
          </w:r>
        </w:del>
      </w:ins>
      <w:ins w:id="310" w:author="jdumas" w:date="2007-12-07T13:44:00Z">
        <w:del w:id="311" w:author="Henry Durrwachter" w:date="2007-12-12T12:45:00Z">
          <w:r>
            <w:rPr/>
            <w:delText xml:space="preserve">when </w:delText>
          </w:r>
        </w:del>
      </w:ins>
      <w:ins w:id="312" w:author="jdumas" w:date="2007-12-08T19:28:00Z">
        <w:del w:id="313" w:author="Henry Durrwachter" w:date="2007-12-12T12:45:00Z">
          <w:r>
            <w:rPr/>
            <w:delText xml:space="preserve">ERCOT begins </w:delText>
          </w:r>
        </w:del>
      </w:ins>
      <w:ins w:id="314" w:author="jdumas" w:date="2007-12-07T13:44:00Z">
        <w:del w:id="315" w:author="Henry Durrwachter" w:date="2007-12-12T12:45:00Z">
          <w:r>
            <w:rPr/>
            <w:delText xml:space="preserve">the test, the QSE shall have </w:delText>
          </w:r>
        </w:del>
      </w:ins>
      <w:ins w:id="316" w:author="jdumas" w:date="2007-12-08T19:28:00Z">
        <w:del w:id="317" w:author="Henry Durrwachter" w:date="2007-12-12T12:45:00Z">
          <w:r>
            <w:rPr/>
            <w:delText>thirty (</w:delText>
          </w:r>
        </w:del>
      </w:ins>
      <w:ins w:id="318" w:author="jdumas" w:date="2007-12-07T13:44:00Z">
        <w:del w:id="319" w:author="Henry Durrwachter" w:date="2007-12-12T12:45:00Z">
          <w:r>
            <w:rPr/>
            <w:delText>30</w:delText>
          </w:r>
        </w:del>
      </w:ins>
      <w:ins w:id="320" w:author="jdumas" w:date="2007-12-08T19:28:00Z">
        <w:del w:id="321" w:author="Henry Durrwachter" w:date="2007-12-12T12:45:00Z">
          <w:r>
            <w:rPr/>
            <w:delText>)</w:delText>
          </w:r>
        </w:del>
      </w:ins>
      <w:ins w:id="322" w:author="jdumas" w:date="2007-12-07T13:44:00Z">
        <w:del w:id="323" w:author="Henry Durrwachter" w:date="2007-12-12T12:45:00Z">
          <w:r>
            <w:rPr/>
            <w:delText xml:space="preserve"> minutes </w:delText>
          </w:r>
        </w:del>
      </w:ins>
      <w:ins w:id="324" w:author="jdumas" w:date="2007-12-08T19:28:00Z">
        <w:del w:id="325" w:author="Henry Durrwachter" w:date="2007-12-12T12:45:00Z">
          <w:r>
            <w:rPr/>
            <w:delText xml:space="preserve">for the Resource </w:delText>
          </w:r>
        </w:del>
      </w:ins>
      <w:ins w:id="326" w:author="jdumas" w:date="2007-12-07T13:44:00Z">
        <w:del w:id="327" w:author="Henry Durrwachter" w:date="2007-12-12T12:45:00Z">
          <w:r>
            <w:rPr/>
            <w:delText xml:space="preserve">to </w:delText>
          </w:r>
        </w:del>
      </w:ins>
      <w:ins w:id="328" w:author="jdumas" w:date="2007-12-08T19:28:00Z">
        <w:del w:id="329" w:author="Henry Durrwachter" w:date="2007-12-12T12:45:00Z">
          <w:r>
            <w:rPr/>
            <w:delText xml:space="preserve">reach its </w:delText>
          </w:r>
        </w:del>
      </w:ins>
      <w:ins w:id="330" w:author="jdumas" w:date="2007-12-07T13:44:00Z">
        <w:del w:id="331" w:author="Henry Durrwachter" w:date="2007-12-12T07:42:00Z">
          <w:r>
            <w:rPr/>
            <w:delText xml:space="preserve">to </w:delText>
          </w:r>
        </w:del>
      </w:ins>
      <w:ins w:id="332" w:author="jdumas" w:date="2007-12-07T13:44:00Z">
        <w:del w:id="333" w:author="Henry Durrwachter" w:date="2007-12-12T12:45:00Z">
          <w:r>
            <w:rPr/>
            <w:delText xml:space="preserve">HSL.  </w:delText>
          </w:r>
        </w:del>
      </w:ins>
      <w:ins w:id="334" w:author="H Durrwachter" w:date="2007-12-13T09:23:00Z">
        <w:r>
          <w:rPr/>
          <w:t>If the designated Generation Resource is operating between its LSL and 50% of its HSL when ERCOT begins the test, the QSE shall have sixty (60) minutes for the Resource to reach its HSL</w:t>
        </w:r>
      </w:ins>
      <w:ins w:id="335" w:author="Mark Bruce, FPL Energy" w:date="2008-02-07T08:38:00Z">
        <w:r>
          <w:rPr/>
          <w:t xml:space="preserve"> or the minimum time required by the Resource ramp rate as shown in the Resource Plan to reach the HSL shown in the Resource plan at the time the test is initiated</w:t>
        </w:r>
      </w:ins>
      <w:ins w:id="336" w:author="H Durrwachter" w:date="2007-12-13T09:23:00Z">
        <w:r>
          <w:rPr/>
          <w:t xml:space="preserve">.  If the Resource is operating at or above 50% of its HSL when ERCOT begins the test, the QSE shall have thirty (30) minutes for the Resource to reach its </w:t>
        </w:r>
      </w:ins>
      <w:ins w:id="337" w:author="H Durrwachter" w:date="2007-12-13T09:23:00Z">
        <w:del w:id="338" w:author="Nieves" w:date="2008-01-21T10:28:00Z">
          <w:r>
            <w:rPr/>
            <w:delText xml:space="preserve">to </w:delText>
          </w:r>
        </w:del>
      </w:ins>
      <w:ins w:id="339" w:author="H Durrwachter" w:date="2007-12-13T09:23:00Z">
        <w:r>
          <w:rPr/>
          <w:t>HSL</w:t>
        </w:r>
      </w:ins>
      <w:ins w:id="340" w:author="Mark Bruce, FPL Energy" w:date="2008-02-07T08:38:00Z">
        <w:r>
          <w:rPr/>
          <w:t xml:space="preserve"> or the minimum time required by the Resource ramp rate as shown in the Resource Plan to reach the HSL shown in the Resource plan at the time the test is initiated</w:t>
        </w:r>
      </w:ins>
      <w:ins w:id="341" w:author="H Durrwachter" w:date="2007-12-13T09:23:00Z">
        <w:r>
          <w:rPr/>
          <w:t xml:space="preserve">.  </w:t>
        </w:r>
      </w:ins>
      <w:ins w:id="342" w:author="jdumas" w:date="2007-12-07T13:44:00Z">
        <w:r>
          <w:rPr/>
          <w:t>Once the</w:t>
        </w:r>
      </w:ins>
      <w:ins w:id="343" w:author="Henry Durrwachter" w:date="2007-12-12T07:37:00Z">
        <w:r>
          <w:rPr/>
          <w:t xml:space="preserve"> designated Generation</w:t>
        </w:r>
      </w:ins>
      <w:ins w:id="344" w:author="jdumas" w:date="2007-12-07T13:44:00Z">
        <w:r>
          <w:rPr/>
          <w:t xml:space="preserve"> </w:t>
        </w:r>
      </w:ins>
      <w:ins w:id="345" w:author="jdumas" w:date="2007-12-08T19:28:00Z">
        <w:r>
          <w:rPr/>
          <w:t xml:space="preserve">Resource </w:t>
        </w:r>
      </w:ins>
      <w:ins w:id="346" w:author="jdumas" w:date="2007-12-07T13:44:00Z">
        <w:del w:id="347" w:author="Henry Durrwachter" w:date="2007-12-12T13:19:00Z">
          <w:r>
            <w:rPr/>
            <w:delText xml:space="preserve">has </w:delText>
          </w:r>
        </w:del>
      </w:ins>
      <w:ins w:id="348" w:author="jdumas" w:date="2007-12-07T13:44:00Z">
        <w:r>
          <w:rPr/>
          <w:t>reach</w:t>
        </w:r>
      </w:ins>
      <w:ins w:id="349" w:author="Henry Durrwachter" w:date="2007-12-12T13:19:00Z">
        <w:r>
          <w:rPr/>
          <w:t>es</w:t>
        </w:r>
      </w:ins>
      <w:ins w:id="350" w:author="jdumas" w:date="2007-12-07T13:44:00Z">
        <w:del w:id="351" w:author="Henry Durrwachter" w:date="2007-12-12T13:19:00Z">
          <w:r>
            <w:rPr/>
            <w:delText>ed</w:delText>
          </w:r>
        </w:del>
      </w:ins>
      <w:ins w:id="352" w:author="jdumas" w:date="2007-12-07T13:44:00Z">
        <w:r>
          <w:rPr/>
          <w:t xml:space="preserve"> its HSL, the QSE shall hold </w:t>
        </w:r>
      </w:ins>
      <w:ins w:id="353" w:author="jdumas" w:date="2007-12-08T19:29:00Z">
        <w:r>
          <w:rPr/>
          <w:t xml:space="preserve">it at that </w:t>
        </w:r>
      </w:ins>
      <w:ins w:id="354" w:author="jdumas" w:date="2007-12-07T13:44:00Z">
        <w:r>
          <w:rPr/>
          <w:t xml:space="preserve">output </w:t>
        </w:r>
      </w:ins>
      <w:ins w:id="355" w:author="jdumas" w:date="2007-12-08T19:29:00Z">
        <w:r>
          <w:rPr/>
          <w:t xml:space="preserve">level </w:t>
        </w:r>
      </w:ins>
      <w:ins w:id="356" w:author="jdumas" w:date="2007-12-07T13:45:00Z">
        <w:r>
          <w:rPr/>
          <w:t xml:space="preserve">for a minimum of </w:t>
        </w:r>
      </w:ins>
      <w:ins w:id="357" w:author="jdumas" w:date="2007-12-07T15:06:00Z">
        <w:r>
          <w:rPr/>
          <w:t>thirty (</w:t>
        </w:r>
      </w:ins>
      <w:ins w:id="358" w:author="jdumas" w:date="2007-12-07T13:45:00Z">
        <w:r>
          <w:rPr/>
          <w:t>30</w:t>
        </w:r>
      </w:ins>
      <w:ins w:id="359" w:author="jdumas" w:date="2007-12-07T15:06:00Z">
        <w:r>
          <w:rPr/>
          <w:t>)</w:t>
        </w:r>
      </w:ins>
      <w:ins w:id="360" w:author="jdumas" w:date="2007-12-07T13:45:00Z">
        <w:r>
          <w:rPr/>
          <w:t xml:space="preserve"> minutes.</w:t>
        </w:r>
      </w:ins>
      <w:ins w:id="361" w:author="Henry Durrwachter" w:date="2007-12-12T12:46:00Z">
        <w:r>
          <w:rPr/>
          <w:t xml:space="preserve">  The HSL for the designated Generation Resource shall be </w:t>
        </w:r>
      </w:ins>
      <w:ins w:id="362" w:author="Henry Durrwachter" w:date="2007-12-12T12:49:00Z">
        <w:r>
          <w:rPr/>
          <w:t xml:space="preserve">determined </w:t>
        </w:r>
      </w:ins>
      <w:ins w:id="363" w:author="Henry Durrwachter" w:date="2007-12-12T12:47:00Z">
        <w:r>
          <w:rPr/>
          <w:t xml:space="preserve">based on the </w:t>
        </w:r>
      </w:ins>
      <w:ins w:id="364" w:author="Henry Durrwachter" w:date="2007-12-12T13:24:00Z">
        <w:del w:id="365" w:author="H Durrwachter" w:date="2007-12-13T09:24:00Z">
          <w:r>
            <w:rPr/>
            <w:delText xml:space="preserve">maximum </w:delText>
          </w:r>
        </w:del>
      </w:ins>
      <w:ins w:id="366" w:author="H Durrwachter" w:date="2007-12-13T09:24:00Z">
        <w:del w:id="367" w:author="PRS011708" w:date="2008-01-17T12:12:00Z">
          <w:r>
            <w:rPr/>
            <w:delText>integrated</w:delText>
          </w:r>
        </w:del>
      </w:ins>
      <w:ins w:id="368" w:author="PRS011708" w:date="2008-01-17T12:12:00Z">
        <w:r>
          <w:rPr/>
          <w:t>real-time averaged</w:t>
        </w:r>
      </w:ins>
      <w:ins w:id="369" w:author="H Durrwachter" w:date="2007-12-13T09:24:00Z">
        <w:r>
          <w:rPr/>
          <w:t xml:space="preserve"> </w:t>
        </w:r>
      </w:ins>
      <w:ins w:id="370" w:author="Henry Durrwachter" w:date="2007-12-12T13:24:00Z">
        <w:r>
          <w:rPr/>
          <w:t>MW</w:t>
        </w:r>
      </w:ins>
      <w:ins w:id="371" w:author="Henry Durrwachter" w:date="2007-12-12T12:47:00Z">
        <w:r>
          <w:rPr/>
          <w:t xml:space="preserve"> </w:t>
        </w:r>
      </w:ins>
      <w:ins w:id="372" w:author="Henry Durrwachter" w:date="2007-12-12T12:47:00Z">
        <w:del w:id="373" w:author="PRS011708" w:date="2008-01-17T12:20:00Z">
          <w:r>
            <w:rPr/>
            <w:delText>produced</w:delText>
          </w:r>
        </w:del>
      </w:ins>
      <w:ins w:id="374" w:author="PRS011708" w:date="2008-01-17T12:20:00Z">
        <w:r>
          <w:rPr/>
          <w:t>telemetered</w:t>
        </w:r>
      </w:ins>
      <w:ins w:id="375" w:author="Henry Durrwachter" w:date="2007-12-12T12:47:00Z">
        <w:r>
          <w:rPr/>
          <w:t xml:space="preserve"> by the Resource during the thirty (30) minutes of constant output.</w:t>
        </w:r>
      </w:ins>
      <w:ins w:id="376" w:author="jdumas" w:date="2007-12-07T13:45:00Z">
        <w:r>
          <w:rPr/>
          <w:t xml:space="preserve">  After each test, QSEs will complete and submit an updated test form </w:t>
        </w:r>
      </w:ins>
      <w:ins w:id="377" w:author="jdumas" w:date="2007-12-07T15:06:00Z">
        <w:r>
          <w:rPr/>
          <w:t>that</w:t>
        </w:r>
      </w:ins>
      <w:ins w:id="378" w:author="jdumas" w:date="2007-12-07T13:45:00Z">
        <w:r>
          <w:rPr/>
          <w:t xml:space="preserve"> </w:t>
        </w:r>
      </w:ins>
      <w:ins w:id="379" w:author="jdumas" w:date="2007-12-08T19:29:00Z">
        <w:r>
          <w:rPr/>
          <w:t xml:space="preserve">ERCOT </w:t>
        </w:r>
      </w:ins>
      <w:ins w:id="380" w:author="jdumas" w:date="2007-12-07T13:45:00Z">
        <w:r>
          <w:rPr/>
          <w:t xml:space="preserve">shall </w:t>
        </w:r>
      </w:ins>
      <w:ins w:id="381" w:author="Henry Durrwachter" w:date="2007-12-12T07:51:00Z">
        <w:r>
          <w:rPr/>
          <w:t>provide</w:t>
        </w:r>
      </w:ins>
      <w:ins w:id="382" w:author="jdumas" w:date="2007-12-07T13:45:00Z">
        <w:del w:id="383" w:author="Henry Durrwachter" w:date="2007-12-12T07:51:00Z">
          <w:r>
            <w:rPr/>
            <w:delText>publish</w:delText>
          </w:r>
        </w:del>
      </w:ins>
      <w:ins w:id="384" w:author="jdumas" w:date="2007-12-11T11:44:00Z">
        <w:del w:id="385" w:author="Henry Durrwachter" w:date="2007-12-12T07:51:00Z">
          <w:r>
            <w:rPr/>
            <w:delText xml:space="preserve"> </w:delText>
          </w:r>
        </w:del>
      </w:ins>
      <w:ins w:id="386" w:author="jdumas" w:date="2007-12-07T13:45:00Z">
        <w:del w:id="387" w:author="Henry Durrwachter" w:date="2007-12-12T07:51:00Z">
          <w:r>
            <w:rPr/>
            <w:delText>as required by the Operating Guides</w:delText>
          </w:r>
        </w:del>
      </w:ins>
      <w:ins w:id="388" w:author="jdumas" w:date="2007-12-07T13:45:00Z">
        <w:r>
          <w:rPr/>
          <w:t xml:space="preserve">.  </w:t>
        </w:r>
      </w:ins>
    </w:p>
    <w:p>
      <w:pPr>
        <w:pStyle w:val="TextBody"/>
        <w:rPr>
          <w:ins w:id="443" w:author="jdumas" w:date="2007-12-07T13:45:00Z"/>
        </w:rPr>
      </w:pPr>
      <w:ins w:id="390" w:author="jdumas" w:date="2007-12-07T13:45:00Z">
        <w:r>
          <w:rPr/>
          <w:t xml:space="preserve">ERCOT may test multiple </w:t>
        </w:r>
      </w:ins>
      <w:ins w:id="391" w:author="Henry Durrwachter" w:date="2007-12-12T07:51:00Z">
        <w:r>
          <w:rPr/>
          <w:t xml:space="preserve">Generation </w:t>
        </w:r>
      </w:ins>
      <w:ins w:id="392" w:author="jdumas" w:date="2007-12-08T19:29:00Z">
        <w:r>
          <w:rPr/>
          <w:t>R</w:t>
        </w:r>
      </w:ins>
      <w:ins w:id="393" w:author="jdumas" w:date="2007-12-07T13:45:00Z">
        <w:r>
          <w:rPr/>
          <w:t>esources</w:t>
        </w:r>
      </w:ins>
      <w:ins w:id="394" w:author="Henry Durrwachter" w:date="2007-12-12T07:51:00Z">
        <w:r>
          <w:rPr/>
          <w:t xml:space="preserve"> within a single QSE</w:t>
        </w:r>
      </w:ins>
      <w:ins w:id="395" w:author="jdumas" w:date="2007-12-07T13:45:00Z">
        <w:r>
          <w:rPr/>
          <w:t xml:space="preserve"> </w:t>
        </w:r>
      </w:ins>
      <w:ins w:id="396" w:author="jdumas" w:date="2007-12-07T13:45:00Z">
        <w:del w:id="397" w:author="Henry Durrwachter" w:date="2007-12-12T07:52:00Z">
          <w:r>
            <w:rPr/>
            <w:delText>simultaneously</w:delText>
          </w:r>
        </w:del>
      </w:ins>
      <w:ins w:id="398" w:author="Henry Durrwachter" w:date="2007-12-12T07:52:00Z">
        <w:r>
          <w:rPr/>
          <w:t>within a single twenty-four (24) hour period</w:t>
        </w:r>
      </w:ins>
      <w:ins w:id="399" w:author="jdumas" w:date="2007-12-07T13:45:00Z">
        <w:r>
          <w:rPr/>
          <w:t>.</w:t>
        </w:r>
      </w:ins>
      <w:ins w:id="400" w:author="Henry Durrwachter" w:date="2007-12-12T07:52:00Z">
        <w:r>
          <w:rPr/>
          <w:t xml:space="preserve">  However, in no case, shall ERCOT test more than two </w:t>
        </w:r>
      </w:ins>
      <w:ins w:id="401" w:author="Henry Durrwachter" w:date="2007-12-12T09:33:00Z">
        <w:r>
          <w:rPr/>
          <w:t>G</w:t>
        </w:r>
      </w:ins>
      <w:ins w:id="402" w:author="Henry Durrwachter" w:date="2007-12-12T07:54:00Z">
        <w:r>
          <w:rPr/>
          <w:t>enerat</w:t>
        </w:r>
      </w:ins>
      <w:ins w:id="403" w:author="Henry Durrwachter" w:date="2007-12-12T09:33:00Z">
        <w:r>
          <w:rPr/>
          <w:t>ion Resources</w:t>
        </w:r>
      </w:ins>
      <w:ins w:id="404" w:author="Henry Durrwachter" w:date="2007-12-12T07:53:00Z">
        <w:r>
          <w:rPr/>
          <w:t xml:space="preserve"> within one QSE simultaneously.</w:t>
        </w:r>
      </w:ins>
      <w:ins w:id="405" w:author="jdumas" w:date="2007-12-07T13:45:00Z">
        <w:r>
          <w:rPr/>
          <w:t xml:space="preserve">  </w:t>
        </w:r>
      </w:ins>
      <w:ins w:id="406" w:author="PRS011708" w:date="2008-01-17T14:27:00Z">
        <w:r>
          <w:rPr/>
          <w:t xml:space="preserve">All Resources On-line in </w:t>
        </w:r>
      </w:ins>
      <w:ins w:id="407" w:author="PRS011708" w:date="2008-01-17T14:50:00Z">
        <w:r>
          <w:rPr/>
          <w:t>an</w:t>
        </w:r>
      </w:ins>
      <w:ins w:id="408" w:author="PRS011708" w:date="2008-01-17T14:27:00Z">
        <w:r>
          <w:rPr/>
          <w:t xml:space="preserve"> Aggregated Unit will be measured on an aggregate capacity basis.  All QSEs associated with a joint</w:t>
        </w:r>
      </w:ins>
      <w:ins w:id="409" w:author="PRS011708" w:date="2008-01-17T14:31:00Z">
        <w:r>
          <w:rPr/>
          <w:t xml:space="preserve">ly </w:t>
        </w:r>
      </w:ins>
      <w:ins w:id="410" w:author="PRS011708" w:date="2008-01-17T14:27:00Z">
        <w:r>
          <w:rPr/>
          <w:t>owned</w:t>
        </w:r>
      </w:ins>
      <w:ins w:id="411" w:author="PRS011708" w:date="2008-01-17T14:31:00Z">
        <w:r>
          <w:rPr/>
          <w:t xml:space="preserve"> </w:t>
        </w:r>
      </w:ins>
      <w:ins w:id="412" w:author="PRS011708" w:date="2008-01-17T14:27:00Z">
        <w:r>
          <w:rPr/>
          <w:t xml:space="preserve">unit will be tested simultaneously.  </w:t>
        </w:r>
      </w:ins>
      <w:ins w:id="413" w:author="PRS011708" w:date="2008-01-17T14:49:00Z">
        <w:r>
          <w:rPr/>
          <w:t xml:space="preserve">Hydro and wind generation will be excluded from unannounced generation capacity testing.  </w:t>
        </w:r>
      </w:ins>
      <w:ins w:id="414" w:author="jdumas" w:date="2007-12-07T15:07:00Z">
        <w:r>
          <w:rPr/>
          <w:t>ERCOT shall n</w:t>
        </w:r>
      </w:ins>
      <w:ins w:id="415" w:author="jdumas" w:date="2007-12-07T13:45:00Z">
        <w:r>
          <w:rPr/>
          <w:t>o</w:t>
        </w:r>
      </w:ins>
      <w:ins w:id="416" w:author="jdumas" w:date="2007-12-07T15:07:00Z">
        <w:r>
          <w:rPr/>
          <w:t>t perform</w:t>
        </w:r>
      </w:ins>
      <w:ins w:id="417" w:author="jdumas" w:date="2007-12-07T13:45:00Z">
        <w:r>
          <w:rPr/>
          <w:t xml:space="preserve"> </w:t>
        </w:r>
      </w:ins>
      <w:ins w:id="418" w:author="jdumas" w:date="2007-12-08T19:30:00Z">
        <w:del w:id="419" w:author="Henry Durrwachter" w:date="2007-12-12T13:03:00Z">
          <w:r>
            <w:rPr/>
            <w:delText>Resource</w:delText>
          </w:r>
        </w:del>
      </w:ins>
      <w:ins w:id="420" w:author="jdumas" w:date="2007-12-07T13:45:00Z">
        <w:del w:id="421" w:author="Henry Durrwachter" w:date="2007-12-12T13:03:00Z">
          <w:r>
            <w:rPr/>
            <w:delText xml:space="preserve"> test</w:delText>
          </w:r>
        </w:del>
      </w:ins>
      <w:ins w:id="422" w:author="jdumas" w:date="2007-12-07T13:45:00Z">
        <w:del w:id="423" w:author="Henry Durrwachter" w:date="2007-12-12T08:58:00Z">
          <w:r>
            <w:rPr/>
            <w:delText>ing</w:delText>
          </w:r>
        </w:del>
      </w:ins>
      <w:ins w:id="424" w:author="Henry Durrwachter" w:date="2007-12-12T09:00:00Z">
        <w:r>
          <w:rPr/>
          <w:t>an unannounced Generation Resource test</w:t>
        </w:r>
      </w:ins>
      <w:ins w:id="425" w:author="jdumas" w:date="2007-12-07T13:45:00Z">
        <w:r>
          <w:rPr/>
          <w:t xml:space="preserve"> during an</w:t>
        </w:r>
      </w:ins>
      <w:ins w:id="426" w:author="Henry Durrwachter" w:date="2007-12-12T12:51:00Z">
        <w:r>
          <w:rPr/>
          <w:t xml:space="preserve"> </w:t>
        </w:r>
      </w:ins>
      <w:ins w:id="427" w:author="Henry Durrwachter" w:date="2007-12-12T12:51:00Z">
        <w:del w:id="428" w:author="H Durrwachter" w:date="2007-12-13T09:25:00Z">
          <w:r>
            <w:rPr/>
            <w:delText>Advisory,</w:delText>
          </w:r>
        </w:del>
      </w:ins>
      <w:ins w:id="429" w:author="jdumas" w:date="2007-12-07T13:45:00Z">
        <w:del w:id="430" w:author="H Durrwachter" w:date="2007-12-13T09:25:00Z">
          <w:r>
            <w:rPr/>
            <w:delText xml:space="preserve"> </w:delText>
          </w:r>
        </w:del>
      </w:ins>
      <w:ins w:id="431" w:author="jdumas" w:date="2007-12-07T13:45:00Z">
        <w:r>
          <w:rPr/>
          <w:t>Alert or EECP event.</w:t>
        </w:r>
      </w:ins>
      <w:ins w:id="432" w:author="Henry Durrwachter" w:date="2007-12-12T07:38:00Z">
        <w:r>
          <w:rPr/>
          <w:t xml:space="preserve">  If an unannounced </w:t>
        </w:r>
      </w:ins>
      <w:ins w:id="433" w:author="Henry Durrwachter" w:date="2007-12-12T09:01:00Z">
        <w:r>
          <w:rPr/>
          <w:t xml:space="preserve">Generation Resource </w:t>
        </w:r>
      </w:ins>
      <w:ins w:id="434" w:author="Henry Durrwachter" w:date="2007-12-12T07:38:00Z">
        <w:r>
          <w:rPr/>
          <w:t>test is underway when an</w:t>
        </w:r>
      </w:ins>
      <w:ins w:id="435" w:author="Henry Durrwachter" w:date="2007-12-12T12:51:00Z">
        <w:r>
          <w:rPr/>
          <w:t xml:space="preserve"> </w:t>
        </w:r>
      </w:ins>
      <w:ins w:id="436" w:author="Henry Durrwachter" w:date="2007-12-12T12:51:00Z">
        <w:del w:id="437" w:author="H Durrwachter" w:date="2007-12-13T09:25:00Z">
          <w:r>
            <w:rPr/>
            <w:delText>Advisory,</w:delText>
          </w:r>
        </w:del>
      </w:ins>
      <w:ins w:id="438" w:author="Henry Durrwachter" w:date="2007-12-12T07:38:00Z">
        <w:del w:id="439" w:author="H Durrwachter" w:date="2007-12-13T09:25:00Z">
          <w:r>
            <w:rPr/>
            <w:delText xml:space="preserve"> </w:delText>
          </w:r>
        </w:del>
      </w:ins>
      <w:ins w:id="440" w:author="Henry Durrwachter" w:date="2007-12-12T07:38:00Z">
        <w:r>
          <w:rPr/>
          <w:t>Alert or EECP event commences, the</w:t>
        </w:r>
      </w:ins>
      <w:ins w:id="441" w:author="Henry Durrwachter" w:date="2007-12-12T09:01:00Z">
        <w:r>
          <w:rPr/>
          <w:t xml:space="preserve"> </w:t>
        </w:r>
      </w:ins>
      <w:ins w:id="442" w:author="Henry Durrwachter" w:date="2007-12-12T07:38:00Z">
        <w:r>
          <w:rPr/>
          <w:t>test shall be cancelled.</w:t>
        </w:r>
      </w:ins>
    </w:p>
    <w:p>
      <w:pPr>
        <w:pStyle w:val="TextBody"/>
        <w:rPr>
          <w:ins w:id="608" w:author="Henry Durrwachter" w:date="2007-12-12T13:28:00Z"/>
        </w:rPr>
      </w:pPr>
      <w:ins w:id="444" w:author="jdumas" w:date="2007-12-07T13:47:00Z">
        <w:r>
          <w:rPr/>
          <w:t xml:space="preserve">Should the </w:t>
        </w:r>
      </w:ins>
      <w:ins w:id="445" w:author="Henry Durrwachter" w:date="2007-12-12T10:31:00Z">
        <w:r>
          <w:rPr/>
          <w:t xml:space="preserve">designated </w:t>
        </w:r>
      </w:ins>
      <w:ins w:id="446" w:author="jdumas" w:date="2007-12-07T13:47:00Z">
        <w:r>
          <w:rPr/>
          <w:t>Generation Resource fail to reach its</w:t>
        </w:r>
      </w:ins>
      <w:ins w:id="447" w:author="Henry Durrwachter" w:date="2007-12-12T10:31:00Z">
        <w:r>
          <w:rPr/>
          <w:t xml:space="preserve"> </w:t>
        </w:r>
      </w:ins>
      <w:ins w:id="448" w:author="Henry Durrwachter" w:date="2007-12-12T10:31:00Z">
        <w:del w:id="449" w:author="Mark Bruce, FPL Energy" w:date="2008-02-04T14:33:00Z">
          <w:r>
            <w:rPr/>
            <w:delText>posted</w:delText>
          </w:r>
        </w:del>
      </w:ins>
      <w:ins w:id="450" w:author="Mark Bruce, FPL Energy" w:date="2008-02-04T14:58:00Z">
        <w:r>
          <w:rPr/>
          <w:t>achievable</w:t>
        </w:r>
      </w:ins>
      <w:ins w:id="451" w:author="jdumas" w:date="2007-12-07T13:47:00Z">
        <w:r>
          <w:rPr/>
          <w:t xml:space="preserve"> HSL </w:t>
        </w:r>
      </w:ins>
      <w:ins w:id="452" w:author="Mark Bruce, FPL Energy" w:date="2008-02-04T14:33:00Z">
        <w:r>
          <w:rPr/>
          <w:t xml:space="preserve">as posted in its Resource Plan </w:t>
        </w:r>
      </w:ins>
      <w:ins w:id="453" w:author="jdumas" w:date="2007-12-07T13:47:00Z">
        <w:r>
          <w:rPr/>
          <w:t xml:space="preserve">within the time frame </w:t>
        </w:r>
      </w:ins>
      <w:ins w:id="454" w:author="jdumas" w:date="2007-12-08T19:30:00Z">
        <w:r>
          <w:rPr/>
          <w:t>set forth herein</w:t>
        </w:r>
      </w:ins>
      <w:ins w:id="455" w:author="jdumas" w:date="2007-12-07T13:47:00Z">
        <w:r>
          <w:rPr/>
          <w:t xml:space="preserve">, the </w:t>
        </w:r>
      </w:ins>
      <w:ins w:id="456" w:author="Henry Durrwachter" w:date="2007-12-12T13:25:00Z">
        <w:del w:id="457" w:author="H Durrwachter" w:date="2007-12-13T09:25:00Z">
          <w:r>
            <w:rPr/>
            <w:delText>maximum</w:delText>
          </w:r>
        </w:del>
      </w:ins>
      <w:ins w:id="458" w:author="Henry Durrwachter" w:date="2007-12-12T13:23:00Z">
        <w:del w:id="459" w:author="H Durrwachter" w:date="2007-12-13T09:25:00Z">
          <w:r>
            <w:rPr/>
            <w:delText xml:space="preserve"> </w:delText>
          </w:r>
        </w:del>
      </w:ins>
      <w:ins w:id="460" w:author="H Durrwachter" w:date="2007-12-13T09:25:00Z">
        <w:del w:id="461" w:author="PRS011708" w:date="2008-01-17T12:14:00Z">
          <w:r>
            <w:rPr/>
            <w:delText>integrated</w:delText>
          </w:r>
        </w:del>
      </w:ins>
      <w:ins w:id="462" w:author="PRS011708" w:date="2008-01-17T12:14:00Z">
        <w:r>
          <w:rPr/>
          <w:t>real-time averaged</w:t>
        </w:r>
      </w:ins>
      <w:ins w:id="463" w:author="H Durrwachter" w:date="2007-12-13T09:25:00Z">
        <w:r>
          <w:rPr/>
          <w:t xml:space="preserve"> </w:t>
        </w:r>
      </w:ins>
      <w:ins w:id="464" w:author="Henry Durrwachter" w:date="2007-12-12T13:23:00Z">
        <w:r>
          <w:rPr/>
          <w:t xml:space="preserve">MW </w:t>
        </w:r>
      </w:ins>
      <w:ins w:id="465" w:author="Henry Durrwachter" w:date="2007-12-12T13:23:00Z">
        <w:del w:id="466" w:author="PRS011708" w:date="2008-01-17T12:21:00Z">
          <w:r>
            <w:rPr/>
            <w:delText>produced</w:delText>
          </w:r>
        </w:del>
      </w:ins>
      <w:ins w:id="467" w:author="PRS011708" w:date="2008-01-17T12:21:00Z">
        <w:r>
          <w:rPr/>
          <w:t>telemetered</w:t>
        </w:r>
      </w:ins>
      <w:ins w:id="468" w:author="Henry Durrwachter" w:date="2007-12-12T13:23:00Z">
        <w:r>
          <w:rPr/>
          <w:t xml:space="preserve"> </w:t>
        </w:r>
      </w:ins>
      <w:ins w:id="469" w:author="jdumas" w:date="2007-12-07T13:47:00Z">
        <w:del w:id="470" w:author="Henry Durrwachter" w:date="2007-12-12T13:23:00Z">
          <w:r>
            <w:rPr/>
            <w:delText xml:space="preserve">maximum output recorded </w:delText>
          </w:r>
        </w:del>
      </w:ins>
      <w:ins w:id="471" w:author="jdumas" w:date="2007-12-07T13:47:00Z">
        <w:r>
          <w:rPr/>
          <w:t>during the test shall</w:t>
        </w:r>
      </w:ins>
      <w:ins w:id="472" w:author="Henry Durrwachter" w:date="2007-12-12T13:23:00Z">
        <w:r>
          <w:rPr/>
          <w:t xml:space="preserve"> be the basis for</w:t>
        </w:r>
      </w:ins>
      <w:ins w:id="473" w:author="jdumas" w:date="2007-12-07T13:47:00Z">
        <w:r>
          <w:rPr/>
          <w:t xml:space="preserve"> </w:t>
        </w:r>
      </w:ins>
      <w:ins w:id="474" w:author="jdumas" w:date="2007-12-07T13:47:00Z">
        <w:del w:id="475" w:author="Henry Durrwachter" w:date="2007-12-12T13:23:00Z">
          <w:r>
            <w:rPr/>
            <w:delText>be</w:delText>
          </w:r>
        </w:del>
      </w:ins>
      <w:ins w:id="476" w:author="jdumas" w:date="2007-12-08T19:31:00Z">
        <w:del w:id="477" w:author="Henry Durrwachter" w:date="2007-12-12T13:23:00Z">
          <w:r>
            <w:rPr/>
            <w:delText>come</w:delText>
          </w:r>
        </w:del>
      </w:ins>
      <w:ins w:id="478" w:author="jdumas" w:date="2007-12-07T13:47:00Z">
        <w:del w:id="479" w:author="Henry Durrwachter" w:date="2007-12-12T13:23:00Z">
          <w:r>
            <w:rPr/>
            <w:delText xml:space="preserve"> </w:delText>
          </w:r>
        </w:del>
      </w:ins>
      <w:ins w:id="480" w:author="jdumas" w:date="2007-12-07T13:47:00Z">
        <w:r>
          <w:rPr/>
          <w:t>the new HSL</w:t>
        </w:r>
      </w:ins>
      <w:ins w:id="481" w:author="jdumas" w:date="2007-12-08T19:31:00Z">
        <w:r>
          <w:rPr/>
          <w:t xml:space="preserve"> for the </w:t>
        </w:r>
      </w:ins>
      <w:ins w:id="482" w:author="Henry Durrwachter" w:date="2007-12-12T09:27:00Z">
        <w:r>
          <w:rPr/>
          <w:t xml:space="preserve">designated Generation </w:t>
        </w:r>
      </w:ins>
      <w:ins w:id="483" w:author="jdumas" w:date="2007-12-08T19:31:00Z">
        <w:r>
          <w:rPr/>
          <w:t>Resource</w:t>
        </w:r>
      </w:ins>
      <w:ins w:id="484" w:author="Henry Durrwachter" w:date="2007-12-12T09:27:00Z">
        <w:r>
          <w:rPr/>
          <w:t xml:space="preserve"> for that </w:t>
        </w:r>
      </w:ins>
      <w:ins w:id="485" w:author="Henry Durrwachter" w:date="2007-12-12T09:29:00Z">
        <w:r>
          <w:rPr/>
          <w:t>S</w:t>
        </w:r>
      </w:ins>
      <w:ins w:id="486" w:author="Henry Durrwachter" w:date="2007-12-12T09:27:00Z">
        <w:r>
          <w:rPr/>
          <w:t>eason</w:t>
        </w:r>
      </w:ins>
      <w:ins w:id="487" w:author="jdumas" w:date="2007-12-07T13:47:00Z">
        <w:r>
          <w:rPr/>
          <w:t xml:space="preserve">.  </w:t>
        </w:r>
      </w:ins>
      <w:ins w:id="488" w:author="jdumas" w:date="2007-12-07T13:49:00Z">
        <w:r>
          <w:rPr/>
          <w:t>The QSE shall have the opportunity to request a</w:t>
        </w:r>
      </w:ins>
      <w:ins w:id="489" w:author="jdumas" w:date="2007-12-08T19:31:00Z">
        <w:r>
          <w:rPr/>
          <w:t>nother</w:t>
        </w:r>
      </w:ins>
      <w:ins w:id="490" w:author="jdumas" w:date="2007-12-07T13:49:00Z">
        <w:r>
          <w:rPr/>
          <w:t xml:space="preserve"> test</w:t>
        </w:r>
      </w:ins>
      <w:ins w:id="491" w:author="Henry Durrwachter" w:date="2007-12-12T09:25:00Z">
        <w:r>
          <w:rPr/>
          <w:t xml:space="preserve"> at a time </w:t>
        </w:r>
      </w:ins>
      <w:ins w:id="492" w:author="Henry Durrwachter" w:date="2007-12-12T09:25:00Z">
        <w:del w:id="493" w:author="H Durrwachter" w:date="2007-12-13T09:26:00Z">
          <w:r>
            <w:rPr/>
            <w:delText>mutually agreed to</w:delText>
          </w:r>
        </w:del>
      </w:ins>
      <w:ins w:id="494" w:author="H Durrwachter" w:date="2007-12-13T09:26:00Z">
        <w:r>
          <w:rPr/>
          <w:t>determined</w:t>
        </w:r>
      </w:ins>
      <w:ins w:id="495" w:author="Henry Durrwachter" w:date="2007-12-12T09:26:00Z">
        <w:r>
          <w:rPr/>
          <w:t xml:space="preserve"> by ERCOT </w:t>
        </w:r>
      </w:ins>
      <w:ins w:id="496" w:author="Henry Durrwachter" w:date="2007-12-12T09:26:00Z">
        <w:del w:id="497" w:author="H Durrwachter" w:date="2007-12-13T09:26:00Z">
          <w:r>
            <w:rPr/>
            <w:delText>and the QSE</w:delText>
          </w:r>
        </w:del>
      </w:ins>
      <w:ins w:id="498" w:author="jdumas" w:date="2007-12-07T13:49:00Z">
        <w:del w:id="499" w:author="H Durrwachter" w:date="2007-12-13T09:26:00Z">
          <w:r>
            <w:rPr/>
            <w:delText xml:space="preserve"> </w:delText>
          </w:r>
        </w:del>
      </w:ins>
      <w:ins w:id="500" w:author="jdumas" w:date="2007-12-07T13:49:00Z">
        <w:r>
          <w:rPr/>
          <w:t xml:space="preserve">and may </w:t>
        </w:r>
      </w:ins>
      <w:ins w:id="501" w:author="jdumas" w:date="2007-12-08T19:31:00Z">
        <w:del w:id="502" w:author="Henry Durrwachter" w:date="2007-12-12T09:26:00Z">
          <w:r>
            <w:rPr/>
            <w:delText>do</w:delText>
          </w:r>
        </w:del>
      </w:ins>
      <w:ins w:id="503" w:author="Henry Durrwachter" w:date="2007-12-12T09:26:00Z">
        <w:r>
          <w:rPr/>
          <w:t>re</w:t>
        </w:r>
      </w:ins>
      <w:ins w:id="504" w:author="Henry Durrwachter" w:date="2007-12-12T09:26:00Z">
        <w:del w:id="505" w:author="PRS011708" w:date="2008-01-17T15:00:00Z">
          <w:r>
            <w:rPr/>
            <w:delText>-</w:delText>
          </w:r>
        </w:del>
      </w:ins>
      <w:ins w:id="506" w:author="Henry Durrwachter" w:date="2007-12-12T09:26:00Z">
        <w:r>
          <w:rPr/>
          <w:t>test</w:t>
        </w:r>
      </w:ins>
      <w:ins w:id="507" w:author="jdumas" w:date="2007-12-08T19:31:00Z">
        <w:r>
          <w:rPr/>
          <w:t xml:space="preserve"> </w:t>
        </w:r>
      </w:ins>
      <w:ins w:id="508" w:author="jdumas" w:date="2007-12-08T19:31:00Z">
        <w:del w:id="509" w:author="Henry Durrwachter" w:date="2007-12-12T09:26:00Z">
          <w:r>
            <w:rPr/>
            <w:delText xml:space="preserve">so </w:delText>
          </w:r>
        </w:del>
      </w:ins>
      <w:ins w:id="510" w:author="jdumas" w:date="2007-12-07T13:49:00Z">
        <w:r>
          <w:rPr/>
          <w:t xml:space="preserve">as many times as desired.  </w:t>
        </w:r>
      </w:ins>
      <w:ins w:id="511" w:author="PRS011708" w:date="2008-01-17T11:53:00Z">
        <w:r>
          <w:rPr/>
          <w:t xml:space="preserve">Subject to ERCOT </w:t>
        </w:r>
      </w:ins>
      <w:ins w:id="512" w:author="PRS011708" w:date="2008-01-17T12:07:00Z">
        <w:r>
          <w:rPr/>
          <w:t>approval</w:t>
        </w:r>
      </w:ins>
      <w:ins w:id="513" w:author="PRS011708" w:date="2008-01-17T11:53:00Z">
        <w:r>
          <w:rPr/>
          <w:t xml:space="preserve">, </w:t>
        </w:r>
      </w:ins>
      <w:ins w:id="514" w:author="jdumas" w:date="2007-12-07T13:49:00Z">
        <w:del w:id="515" w:author="PRS011708" w:date="2008-01-17T11:53:00Z">
          <w:r>
            <w:rPr/>
            <w:delText>T</w:delText>
          </w:r>
        </w:del>
      </w:ins>
      <w:ins w:id="516" w:author="PRS011708" w:date="2008-01-17T11:53:00Z">
        <w:r>
          <w:rPr/>
          <w:t>t</w:t>
        </w:r>
      </w:ins>
      <w:ins w:id="517" w:author="jdumas" w:date="2007-12-07T13:49:00Z">
        <w:r>
          <w:rPr/>
          <w:t xml:space="preserve">he </w:t>
        </w:r>
      </w:ins>
      <w:ins w:id="518" w:author="Henry Durrwachter" w:date="2007-12-12T13:04:00Z">
        <w:r>
          <w:rPr/>
          <w:t xml:space="preserve">requested </w:t>
        </w:r>
      </w:ins>
      <w:ins w:id="519" w:author="jdumas" w:date="2007-12-07T13:49:00Z">
        <w:r>
          <w:rPr/>
          <w:t>re</w:t>
        </w:r>
      </w:ins>
      <w:ins w:id="520" w:author="jdumas" w:date="2007-12-07T13:49:00Z">
        <w:del w:id="521" w:author="PRS011708" w:date="2008-01-17T15:00:00Z">
          <w:r>
            <w:rPr/>
            <w:delText>-</w:delText>
          </w:r>
        </w:del>
      </w:ins>
      <w:ins w:id="522" w:author="jdumas" w:date="2007-12-07T13:49:00Z">
        <w:r>
          <w:rPr/>
          <w:t>test</w:t>
        </w:r>
      </w:ins>
      <w:ins w:id="523" w:author="jdumas" w:date="2007-12-07T13:49:00Z">
        <w:del w:id="524" w:author="Henry Durrwachter" w:date="2007-12-12T13:04:00Z">
          <w:r>
            <w:rPr/>
            <w:delText>s</w:delText>
          </w:r>
        </w:del>
      </w:ins>
      <w:ins w:id="525" w:author="jdumas" w:date="2007-12-07T13:49:00Z">
        <w:r>
          <w:rPr/>
          <w:t xml:space="preserve"> </w:t>
        </w:r>
      </w:ins>
      <w:ins w:id="526" w:author="jdumas" w:date="2007-12-07T13:49:00Z">
        <w:del w:id="527" w:author="PRS011708" w:date="2008-01-17T12:08:00Z">
          <w:r>
            <w:rPr/>
            <w:delText>shall</w:delText>
          </w:r>
        </w:del>
      </w:ins>
      <w:ins w:id="528" w:author="PRS011708" w:date="2008-01-17T12:08:00Z">
        <w:r>
          <w:rPr/>
          <w:t>will</w:t>
        </w:r>
      </w:ins>
      <w:ins w:id="529" w:author="jdumas" w:date="2007-12-07T13:49:00Z">
        <w:r>
          <w:rPr/>
          <w:t xml:space="preserve"> </w:t>
        </w:r>
      </w:ins>
      <w:ins w:id="530" w:author="jdumas" w:date="2007-12-08T19:32:00Z">
        <w:r>
          <w:rPr/>
          <w:t xml:space="preserve">take place </w:t>
        </w:r>
      </w:ins>
      <w:ins w:id="531" w:author="jdumas" w:date="2007-12-07T13:49:00Z">
        <w:del w:id="532" w:author="Henry Durrwachter" w:date="2007-12-12T13:04:00Z">
          <w:r>
            <w:rPr/>
            <w:delText xml:space="preserve">either </w:delText>
          </w:r>
        </w:del>
      </w:ins>
      <w:ins w:id="533" w:author="jdumas" w:date="2007-12-07T13:49:00Z">
        <w:r>
          <w:rPr/>
          <w:t>within</w:t>
        </w:r>
      </w:ins>
      <w:ins w:id="534" w:author="jdumas" w:date="2007-12-08T19:33:00Z">
        <w:r>
          <w:rPr/>
          <w:t xml:space="preserve">: </w:t>
        </w:r>
      </w:ins>
      <w:ins w:id="535" w:author="jdumas" w:date="2007-12-08T19:33:00Z">
        <w:del w:id="536" w:author="Henry Durrwachter" w:date="2007-12-12T13:04:00Z">
          <w:r>
            <w:rPr/>
            <w:delText>(i)</w:delText>
          </w:r>
        </w:del>
      </w:ins>
      <w:ins w:id="537" w:author="jdumas" w:date="2007-12-07T13:49:00Z">
        <w:del w:id="538" w:author="Henry Durrwachter" w:date="2007-12-12T13:04:00Z">
          <w:r>
            <w:rPr/>
            <w:delText xml:space="preserve"> </w:delText>
          </w:r>
        </w:del>
      </w:ins>
      <w:ins w:id="539" w:author="jdumas" w:date="2007-12-07T13:49:00Z">
        <w:r>
          <w:rPr/>
          <w:t xml:space="preserve">the </w:t>
        </w:r>
      </w:ins>
      <w:ins w:id="540" w:author="jdumas" w:date="2007-12-08T19:33:00Z">
        <w:del w:id="541" w:author="Henry Durrwachter" w:date="2007-12-12T13:04:00Z">
          <w:r>
            <w:rPr/>
            <w:delText>Generation Resource’s</w:delText>
          </w:r>
        </w:del>
      </w:ins>
      <w:ins w:id="542" w:author="jdumas" w:date="2007-12-08T19:33:00Z">
        <w:r>
          <w:rPr/>
          <w:t xml:space="preserve"> </w:t>
        </w:r>
      </w:ins>
      <w:ins w:id="543" w:author="jdumas" w:date="2007-12-07T13:49:00Z">
        <w:r>
          <w:rPr/>
          <w:t xml:space="preserve">first </w:t>
        </w:r>
      </w:ins>
      <w:ins w:id="544" w:author="jdumas" w:date="2007-12-07T15:09:00Z">
        <w:r>
          <w:rPr/>
          <w:t>twenty-four (</w:t>
        </w:r>
      </w:ins>
      <w:ins w:id="545" w:author="jdumas" w:date="2007-12-07T13:49:00Z">
        <w:r>
          <w:rPr/>
          <w:t>24</w:t>
        </w:r>
      </w:ins>
      <w:ins w:id="546" w:author="jdumas" w:date="2007-12-07T15:09:00Z">
        <w:r>
          <w:rPr/>
          <w:t>)</w:t>
        </w:r>
      </w:ins>
      <w:ins w:id="547" w:author="jdumas" w:date="2007-12-07T13:49:00Z">
        <w:r>
          <w:rPr/>
          <w:t xml:space="preserve"> operating hours</w:t>
        </w:r>
      </w:ins>
      <w:ins w:id="548" w:author="Henry Durrwachter" w:date="2007-12-12T13:05:00Z">
        <w:r>
          <w:rPr/>
          <w:t xml:space="preserve"> of the designated Generation Resource</w:t>
        </w:r>
      </w:ins>
      <w:ins w:id="549" w:author="jdumas" w:date="2007-12-07T13:49:00Z">
        <w:r>
          <w:rPr/>
          <w:t xml:space="preserve"> after the </w:t>
        </w:r>
      </w:ins>
      <w:ins w:id="550" w:author="jdumas" w:date="2007-12-07T13:49:00Z">
        <w:del w:id="551" w:author="PRS011708" w:date="2008-01-17T11:46:00Z">
          <w:r>
            <w:rPr/>
            <w:delText xml:space="preserve">original </w:delText>
          </w:r>
        </w:del>
      </w:ins>
      <w:ins w:id="552" w:author="PRS011708" w:date="2008-01-17T11:47:00Z">
        <w:r>
          <w:rPr/>
          <w:t>request for re</w:t>
        </w:r>
      </w:ins>
      <w:ins w:id="553" w:author="jdumas" w:date="2007-12-07T13:49:00Z">
        <w:r>
          <w:rPr/>
          <w:t xml:space="preserve">test or </w:t>
        </w:r>
      </w:ins>
      <w:ins w:id="554" w:author="jdumas" w:date="2007-12-08T19:33:00Z">
        <w:del w:id="555" w:author="Henry Durrwachter" w:date="2007-12-12T13:05:00Z">
          <w:r>
            <w:rPr/>
            <w:delText xml:space="preserve">(ii) </w:delText>
          </w:r>
        </w:del>
      </w:ins>
      <w:ins w:id="556" w:author="jdumas" w:date="2007-12-07T15:09:00Z">
        <w:r>
          <w:rPr/>
          <w:t>three (</w:t>
        </w:r>
      </w:ins>
      <w:ins w:id="557" w:author="jdumas" w:date="2007-12-07T13:49:00Z">
        <w:r>
          <w:rPr/>
          <w:t>3</w:t>
        </w:r>
      </w:ins>
      <w:ins w:id="558" w:author="jdumas" w:date="2007-12-07T15:09:00Z">
        <w:r>
          <w:rPr/>
          <w:t>)</w:t>
        </w:r>
      </w:ins>
      <w:ins w:id="559" w:author="jdumas" w:date="2007-12-07T13:49:00Z">
        <w:r>
          <w:rPr/>
          <w:t xml:space="preserve"> </w:t>
        </w:r>
      </w:ins>
      <w:ins w:id="560" w:author="jdumas" w:date="2007-12-07T15:09:00Z">
        <w:r>
          <w:rPr/>
          <w:t>B</w:t>
        </w:r>
      </w:ins>
      <w:ins w:id="561" w:author="jdumas" w:date="2007-12-07T13:49:00Z">
        <w:r>
          <w:rPr/>
          <w:t xml:space="preserve">usiness </w:t>
        </w:r>
      </w:ins>
      <w:ins w:id="562" w:author="jdumas" w:date="2007-12-07T15:09:00Z">
        <w:r>
          <w:rPr/>
          <w:t>D</w:t>
        </w:r>
      </w:ins>
      <w:ins w:id="563" w:author="jdumas" w:date="2007-12-07T13:49:00Z">
        <w:r>
          <w:rPr/>
          <w:t>ays</w:t>
        </w:r>
      </w:ins>
      <w:ins w:id="564" w:author="jdumas" w:date="2007-12-08T19:33:00Z">
        <w:r>
          <w:rPr/>
          <w:t xml:space="preserve"> after the </w:t>
        </w:r>
      </w:ins>
      <w:ins w:id="565" w:author="jdumas" w:date="2007-12-08T19:33:00Z">
        <w:del w:id="566" w:author="PRS011708" w:date="2008-01-17T11:46:00Z">
          <w:r>
            <w:rPr/>
            <w:delText xml:space="preserve">original </w:delText>
          </w:r>
        </w:del>
      </w:ins>
      <w:ins w:id="567" w:author="PRS011708" w:date="2008-01-17T11:47:00Z">
        <w:r>
          <w:rPr/>
          <w:t>request for re</w:t>
        </w:r>
      </w:ins>
      <w:ins w:id="568" w:author="jdumas" w:date="2007-12-08T19:33:00Z">
        <w:r>
          <w:rPr/>
          <w:t>test</w:t>
        </w:r>
      </w:ins>
      <w:ins w:id="569" w:author="jdumas" w:date="2007-12-07T13:49:00Z">
        <w:r>
          <w:rPr/>
          <w:t>.</w:t>
        </w:r>
      </w:ins>
      <w:ins w:id="570" w:author="Henry Durrwachter" w:date="2007-12-12T13:05:00Z">
        <w:r>
          <w:rPr/>
          <w:t xml:space="preserve">  </w:t>
        </w:r>
      </w:ins>
      <w:ins w:id="571" w:author="Henry Durrwachter" w:date="2007-12-12T13:05:00Z">
        <w:del w:id="572" w:author="H Durrwachter" w:date="2007-12-13T09:26:00Z">
          <w:r>
            <w:rPr/>
            <w:delText xml:space="preserve">In addition, the QSE may request, subject to ERCOT approval, a re-test at a time of its own choosing.  If such a test is approved by ERCOT, the QSE shall demonstrate the HSL of the designated </w:delText>
          </w:r>
        </w:del>
      </w:ins>
      <w:ins w:id="573" w:author="Henry Durrwachter" w:date="2007-12-12T13:07:00Z">
        <w:del w:id="574" w:author="H Durrwachter" w:date="2007-12-13T09:26:00Z">
          <w:r>
            <w:rPr/>
            <w:delText>unit for a period of at least sixty (60) minutes.</w:delText>
          </w:r>
        </w:del>
      </w:ins>
      <w:del w:id="575" w:author="H Durrwachter" w:date="2007-12-13T09:26:00Z">
        <w:r>
          <w:rPr/>
          <w:delText xml:space="preserve">  </w:delText>
        </w:r>
      </w:del>
      <w:ins w:id="576" w:author="jdumas" w:date="2007-12-07T13:49:00Z">
        <w:r>
          <w:rPr/>
          <w:t xml:space="preserve">Any </w:t>
        </w:r>
      </w:ins>
      <w:ins w:id="577" w:author="jdumas" w:date="2007-12-07T13:49:00Z">
        <w:del w:id="578" w:author="H Durrwachter" w:date="2007-12-13T09:26:00Z">
          <w:r>
            <w:rPr/>
            <w:delText>Verbal Dispatch Instructions</w:delText>
          </w:r>
        </w:del>
      </w:ins>
      <w:ins w:id="579" w:author="Henry Durrwachter" w:date="2007-12-12T09:26:00Z">
        <w:r>
          <w:rPr/>
          <w:t>VDI</w:t>
        </w:r>
      </w:ins>
      <w:ins w:id="580" w:author="jdumas" w:date="2007-12-07T13:49:00Z">
        <w:r>
          <w:rPr/>
          <w:t xml:space="preserve"> </w:t>
        </w:r>
      </w:ins>
      <w:ins w:id="581" w:author="jdumas" w:date="2007-12-08T19:31:00Z">
        <w:r>
          <w:rPr/>
          <w:t xml:space="preserve">ERCOT </w:t>
        </w:r>
      </w:ins>
      <w:ins w:id="582" w:author="jdumas" w:date="2007-12-07T13:49:00Z">
        <w:r>
          <w:rPr/>
          <w:t>issue</w:t>
        </w:r>
      </w:ins>
      <w:ins w:id="583" w:author="jdumas" w:date="2007-12-08T19:31:00Z">
        <w:r>
          <w:rPr/>
          <w:t>s</w:t>
        </w:r>
      </w:ins>
      <w:ins w:id="584" w:author="jdumas" w:date="2007-12-11T11:43:00Z">
        <w:r>
          <w:rPr/>
          <w:t xml:space="preserve"> </w:t>
        </w:r>
      </w:ins>
      <w:ins w:id="585" w:author="jdumas" w:date="2007-12-07T13:49:00Z">
        <w:r>
          <w:rPr/>
          <w:t>as a result of a QSE</w:t>
        </w:r>
      </w:ins>
      <w:ins w:id="586" w:author="Henry Durrwachter" w:date="2007-12-12T09:28:00Z">
        <w:r>
          <w:rPr/>
          <w:t>-</w:t>
        </w:r>
      </w:ins>
      <w:ins w:id="587" w:author="jdumas" w:date="2007-12-07T13:49:00Z">
        <w:del w:id="588" w:author="Henry Durrwachter" w:date="2007-12-12T09:28:00Z">
          <w:r>
            <w:rPr/>
            <w:delText xml:space="preserve"> </w:delText>
          </w:r>
        </w:del>
      </w:ins>
      <w:ins w:id="589" w:author="jdumas" w:date="2007-12-07T13:49:00Z">
        <w:r>
          <w:rPr/>
          <w:t>requested re</w:t>
        </w:r>
      </w:ins>
      <w:ins w:id="590" w:author="jdumas" w:date="2007-12-07T13:49:00Z">
        <w:del w:id="591" w:author="PRS011708" w:date="2008-01-17T15:00:00Z">
          <w:r>
            <w:rPr/>
            <w:delText>-</w:delText>
          </w:r>
        </w:del>
      </w:ins>
      <w:ins w:id="592" w:author="jdumas" w:date="2007-12-07T13:49:00Z">
        <w:r>
          <w:rPr/>
          <w:t xml:space="preserve">test will not be compensated </w:t>
        </w:r>
      </w:ins>
      <w:ins w:id="593" w:author="jdumas" w:date="2007-12-07T13:49:00Z">
        <w:del w:id="594" w:author="PRS011708" w:date="2008-01-17T15:21:00Z">
          <w:r>
            <w:rPr/>
            <w:delText xml:space="preserve">as an OOME payment </w:delText>
          </w:r>
        </w:del>
      </w:ins>
      <w:ins w:id="595" w:author="jdumas" w:date="2007-12-07T13:49:00Z">
        <w:r>
          <w:rPr/>
          <w:t xml:space="preserve">under </w:t>
        </w:r>
      </w:ins>
      <w:ins w:id="596" w:author="Henry Durrwachter" w:date="2007-12-12T08:23:00Z">
        <w:r>
          <w:rPr/>
          <w:t xml:space="preserve">Protocol </w:t>
        </w:r>
      </w:ins>
      <w:ins w:id="597" w:author="jdumas" w:date="2007-12-07T13:49:00Z">
        <w:r>
          <w:rPr/>
          <w:t>section 6.8.2.3</w:t>
        </w:r>
      </w:ins>
      <w:ins w:id="598" w:author="Nieves" w:date="2008-01-21T10:35:00Z">
        <w:r>
          <w:rPr/>
          <w:t>,</w:t>
        </w:r>
      </w:ins>
      <w:ins w:id="599" w:author="Henry Durrwachter" w:date="2007-12-12T08:23:00Z">
        <w:r>
          <w:rPr/>
          <w:t xml:space="preserve"> </w:t>
        </w:r>
      </w:ins>
      <w:ins w:id="600" w:author="jdumas" w:date="2007-12-07T15:08:00Z">
        <w:del w:id="601" w:author="Henry Durrwachter" w:date="2007-12-12T08:23:00Z">
          <w:r>
            <w:rPr/>
            <w:delText>,</w:delText>
          </w:r>
        </w:del>
      </w:ins>
      <w:ins w:id="602" w:author="Henry Durrwachter" w:date="2007-12-12T08:23:00Z">
        <w:r>
          <w:rPr/>
          <w:t>-</w:t>
        </w:r>
      </w:ins>
      <w:ins w:id="603" w:author="jdumas" w:date="2007-12-07T15:08:00Z">
        <w:r>
          <w:rPr/>
          <w:t xml:space="preserve"> Energy Payments</w:t>
        </w:r>
      </w:ins>
      <w:ins w:id="604" w:author="Nieves" w:date="2008-01-21T10:35:00Z">
        <w:r>
          <w:rPr/>
          <w:t>,</w:t>
        </w:r>
      </w:ins>
      <w:ins w:id="605" w:author="Henry Durrwachter" w:date="2007-12-12T13:45:00Z">
        <w:r>
          <w:rPr/>
          <w:t xml:space="preserve"> but will be considered as an instructed deviation for compliance purposes</w:t>
        </w:r>
      </w:ins>
      <w:ins w:id="606" w:author="jdumas" w:date="2007-12-07T13:49:00Z">
        <w:r>
          <w:rPr/>
          <w:t xml:space="preserve">. </w:t>
        </w:r>
      </w:ins>
      <w:ins w:id="607" w:author="Henry Durrwachter" w:date="2007-12-12T13:04:00Z">
        <w:r>
          <w:rPr/>
          <w:t xml:space="preserve"> </w:t>
        </w:r>
      </w:ins>
    </w:p>
    <w:p>
      <w:pPr>
        <w:pStyle w:val="Normal"/>
        <w:rPr>
          <w:del w:id="654" w:author="H Durrwachter" w:date="2007-12-13T09:21:00Z"/>
        </w:rPr>
      </w:pPr>
      <w:ins w:id="609" w:author="Henry Durrwachter" w:date="2007-12-12T13:07:00Z">
        <w:del w:id="610" w:author="H Durrwachter" w:date="2007-12-13T09:21:00Z">
          <w:r>
            <w:rPr/>
            <w:delText>If a Generation Resource designated for</w:delText>
          </w:r>
        </w:del>
      </w:ins>
      <w:ins w:id="611" w:author="Henry Durrwachter" w:date="2007-12-12T13:28:00Z">
        <w:del w:id="612" w:author="H Durrwachter" w:date="2007-12-13T09:21:00Z">
          <w:r>
            <w:rPr/>
            <w:delText xml:space="preserve"> unannounced</w:delText>
          </w:r>
        </w:del>
      </w:ins>
      <w:ins w:id="613" w:author="Henry Durrwachter" w:date="2007-12-12T13:07:00Z">
        <w:del w:id="614" w:author="H Durrwachter" w:date="2007-12-13T09:21:00Z">
          <w:r>
            <w:rPr/>
            <w:delText xml:space="preserve"> testing by ERCOT </w:delText>
          </w:r>
        </w:del>
      </w:ins>
      <w:ins w:id="615" w:author="Henry Durrwachter" w:date="2007-12-12T13:12:00Z">
        <w:del w:id="616" w:author="H Durrwachter" w:date="2007-12-13T09:21:00Z">
          <w:r>
            <w:rPr/>
            <w:delText>has posted a</w:delText>
          </w:r>
        </w:del>
      </w:ins>
      <w:ins w:id="617" w:author="Henry Durrwachter" w:date="2007-12-12T13:07:00Z">
        <w:del w:id="618" w:author="H Durrwachter" w:date="2007-12-13T09:21:00Z">
          <w:r>
            <w:rPr/>
            <w:delText xml:space="preserve"> </w:delText>
          </w:r>
        </w:del>
      </w:ins>
      <w:ins w:id="619" w:author="Henry Durrwachter" w:date="2007-12-12T13:12:00Z">
        <w:del w:id="620" w:author="H Durrwachter" w:date="2007-12-13T09:21:00Z">
          <w:r>
            <w:rPr/>
            <w:delText xml:space="preserve">capacity </w:delText>
          </w:r>
        </w:del>
      </w:ins>
      <w:ins w:id="621" w:author="Henry Durrwachter" w:date="2007-12-12T13:07:00Z">
        <w:del w:id="622" w:author="H Durrwachter" w:date="2007-12-13T09:21:00Z">
          <w:r>
            <w:rPr/>
            <w:delText>de-rat</w:delText>
          </w:r>
        </w:del>
      </w:ins>
      <w:ins w:id="623" w:author="Henry Durrwachter" w:date="2007-12-12T13:12:00Z">
        <w:del w:id="624" w:author="H Durrwachter" w:date="2007-12-13T09:21:00Z">
          <w:r>
            <w:rPr/>
            <w:delText xml:space="preserve">ing </w:delText>
          </w:r>
        </w:del>
      </w:ins>
      <w:ins w:id="625" w:author="Henry Durrwachter" w:date="2007-12-12T13:07:00Z">
        <w:del w:id="626" w:author="H Durrwachter" w:date="2007-12-13T09:21:00Z">
          <w:r>
            <w:rPr/>
            <w:delText>in the Outage Scheduler, the test will measure the capability of the Resource to meet its de-rated capacity.</w:delText>
          </w:r>
        </w:del>
      </w:ins>
      <w:ins w:id="627" w:author="Henry Durrwachter" w:date="2007-12-12T13:09:00Z">
        <w:del w:id="628" w:author="H Durrwachter" w:date="2007-12-13T09:21:00Z">
          <w:r>
            <w:rPr/>
            <w:delText xml:space="preserve">  If the designated Generation Resource successfully meets the de-rated HSL, then no change shall be made to its</w:delText>
          </w:r>
        </w:del>
      </w:ins>
      <w:ins w:id="629" w:author="Henry Durrwachter" w:date="2007-12-12T13:11:00Z">
        <w:del w:id="630" w:author="H Durrwachter" w:date="2007-12-13T09:21:00Z">
          <w:r>
            <w:rPr/>
            <w:delText xml:space="preserve"> rated HSL.  If the designated Generation Resource fails to meet the de-rated HSL, then</w:delText>
          </w:r>
        </w:del>
      </w:ins>
      <w:ins w:id="631" w:author="Henry Durrwachter" w:date="2007-12-12T13:13:00Z">
        <w:del w:id="632" w:author="H Durrwachter" w:date="2007-12-13T09:21:00Z">
          <w:r>
            <w:rPr/>
            <w:delText xml:space="preserve"> its HSL will be revised to</w:delText>
          </w:r>
        </w:del>
      </w:ins>
      <w:ins w:id="633" w:author="Henry Durrwachter" w:date="2007-12-12T13:15:00Z">
        <w:del w:id="634" w:author="H Durrwachter" w:date="2007-12-13T09:21:00Z">
          <w:r>
            <w:rPr/>
            <w:delText xml:space="preserve"> the</w:delText>
          </w:r>
        </w:del>
      </w:ins>
      <w:ins w:id="635" w:author="Henry Durrwachter" w:date="2007-12-12T13:28:00Z">
        <w:del w:id="636" w:author="H Durrwachter" w:date="2007-12-13T09:21:00Z">
          <w:r>
            <w:rPr/>
            <w:delText xml:space="preserve"> maximum capacity</w:delText>
          </w:r>
        </w:del>
      </w:ins>
      <w:ins w:id="637" w:author="Henry Durrwachter" w:date="2007-12-12T13:13:00Z">
        <w:del w:id="638" w:author="H Durrwachter" w:date="2007-12-13T09:21:00Z">
          <w:r>
            <w:rPr/>
            <w:delText xml:space="preserve"> demonstrated by the </w:delText>
          </w:r>
        </w:del>
      </w:ins>
      <w:ins w:id="639" w:author="Henry Durrwachter" w:date="2007-12-12T13:15:00Z">
        <w:del w:id="640" w:author="H Durrwachter" w:date="2007-12-13T09:21:00Z">
          <w:r>
            <w:rPr/>
            <w:delText xml:space="preserve">results of the </w:delText>
          </w:r>
        </w:del>
      </w:ins>
      <w:ins w:id="641" w:author="Henry Durrwachter" w:date="2007-12-12T13:13:00Z">
        <w:del w:id="642" w:author="H Durrwachter" w:date="2007-12-13T09:21:00Z">
          <w:r>
            <w:rPr/>
            <w:delText>unannounced test.  The</w:delText>
          </w:r>
        </w:del>
      </w:ins>
      <w:ins w:id="643" w:author="Henry Durrwachter" w:date="2007-12-12T13:16:00Z">
        <w:del w:id="644" w:author="H Durrwachter" w:date="2007-12-13T09:21:00Z">
          <w:r>
            <w:rPr/>
            <w:delText xml:space="preserve"> QSE is then required to</w:delText>
          </w:r>
        </w:del>
      </w:ins>
      <w:ins w:id="645" w:author="Henry Durrwachter" w:date="2007-12-12T13:13:00Z">
        <w:del w:id="646" w:author="H Durrwachter" w:date="2007-12-13T09:21:00Z">
          <w:r>
            <w:rPr/>
            <w:delText xml:space="preserve"> request a re-test (</w:delText>
          </w:r>
        </w:del>
      </w:ins>
      <w:ins w:id="647" w:author="Henry Durrwachter" w:date="2007-12-12T13:16:00Z">
        <w:del w:id="648" w:author="H Durrwachter" w:date="2007-12-13T09:21:00Z">
          <w:r>
            <w:rPr/>
            <w:delText>without compensation</w:delText>
          </w:r>
        </w:del>
      </w:ins>
      <w:ins w:id="649" w:author="Henry Durrwachter" w:date="2007-12-12T13:14:00Z">
        <w:del w:id="650" w:author="H Durrwachter" w:date="2007-12-13T09:21:00Z">
          <w:r>
            <w:rPr/>
            <w:delText>)</w:delText>
          </w:r>
        </w:del>
      </w:ins>
      <w:ins w:id="651" w:author="Henry Durrwachter" w:date="2007-12-12T13:17:00Z">
        <w:del w:id="652" w:author="H Durrwachter" w:date="2007-12-13T09:21:00Z">
          <w:r>
            <w:rPr/>
            <w:delText xml:space="preserve"> of the designated Generation Resource</w:delText>
          </w:r>
        </w:del>
      </w:ins>
      <w:del w:id="653" w:author="H Durrwachter" w:date="2007-12-13T09:21:00Z">
        <w:r>
          <w:rPr/>
          <w:delText xml:space="preserve"> to change its HSL to a higher level.</w:delText>
        </w:r>
      </w:del>
    </w:p>
    <w:p>
      <w:pPr>
        <w:pStyle w:val="Normal"/>
        <w:rPr/>
      </w:pPr>
      <w:r>
        <w:rPr/>
      </w:r>
    </w:p>
    <w:p>
      <w:pPr>
        <w:pStyle w:val="TextBody"/>
        <w:rPr>
          <w:del w:id="656" w:author="Unknown" w:date="0-00-00T00:00:00Z"/>
        </w:rPr>
      </w:pPr>
      <w:del w:id="655" w:author="Unknown" w:date="0-00-00T00:00:00Z">
        <w:r>
          <w:rPr/>
        </w:r>
      </w:del>
    </w:p>
    <w:p>
      <w:pPr>
        <w:pStyle w:val="TextBody"/>
        <w:rPr>
          <w:del w:id="666" w:author="Henry Durrwachter" w:date="2007-12-12T10:32:00Z"/>
        </w:rPr>
      </w:pPr>
      <w:ins w:id="657" w:author="jdumas" w:date="2007-12-08T19:35:00Z">
        <w:r>
          <w:rPr/>
          <w:t xml:space="preserve">A Resource Entity owning a </w:t>
        </w:r>
      </w:ins>
      <w:ins w:id="658" w:author="jdumas" w:date="2007-12-07T13:49:00Z">
        <w:r>
          <w:rPr/>
          <w:t xml:space="preserve">hydro unit operating in the synchronous condenser fast response mode to provide hydro Responsive Reserve shall evaluate </w:t>
        </w:r>
      </w:ins>
      <w:ins w:id="659" w:author="jdumas" w:date="2007-12-08T19:36:00Z">
        <w:r>
          <w:rPr/>
          <w:t xml:space="preserve">the </w:t>
        </w:r>
      </w:ins>
      <w:ins w:id="660" w:author="Henry Durrwachter" w:date="2007-12-12T09:03:00Z">
        <w:r>
          <w:rPr/>
          <w:t xml:space="preserve">maximum capability of the </w:t>
        </w:r>
      </w:ins>
      <w:ins w:id="661" w:author="jdumas" w:date="2007-12-08T19:36:00Z">
        <w:r>
          <w:rPr/>
          <w:t>Resource</w:t>
        </w:r>
      </w:ins>
      <w:ins w:id="662" w:author="jdumas" w:date="2007-12-08T19:36:00Z">
        <w:del w:id="663" w:author="Henry Durrwachter" w:date="2007-12-12T09:04:00Z">
          <w:r>
            <w:rPr/>
            <w:delText>s capability</w:delText>
          </w:r>
        </w:del>
      </w:ins>
      <w:ins w:id="664" w:author="jdumas" w:date="2007-12-08T19:36:00Z">
        <w:r>
          <w:rPr/>
          <w:t xml:space="preserve"> each</w:t>
        </w:r>
      </w:ins>
      <w:ins w:id="665" w:author="jdumas" w:date="2007-12-07T13:49:00Z">
        <w:r>
          <w:rPr/>
          <w:t xml:space="preserve"> Season.</w:t>
        </w:r>
      </w:ins>
    </w:p>
    <w:p>
      <w:pPr>
        <w:pStyle w:val="TextBody"/>
        <w:rPr>
          <w:del w:id="714" w:author="Henry Durrwachter" w:date="2007-12-12T08:20:00Z"/>
        </w:rPr>
      </w:pPr>
      <w:ins w:id="667" w:author="jdumas" w:date="2007-12-07T13:49:00Z">
        <w:r>
          <w:rPr/>
          <w:t xml:space="preserve">ERCOT shall maintain historical records of </w:t>
        </w:r>
      </w:ins>
      <w:ins w:id="668" w:author="jdumas" w:date="2007-12-07T15:13:00Z">
        <w:r>
          <w:rPr/>
          <w:t xml:space="preserve">unannounced Generation Resource </w:t>
        </w:r>
      </w:ins>
      <w:ins w:id="669" w:author="jdumas" w:date="2007-12-07T13:49:00Z">
        <w:r>
          <w:rPr/>
          <w:t xml:space="preserve">test results, using the information contained therein to adjust the Reserve Discount Factor (RDF) </w:t>
        </w:r>
      </w:ins>
      <w:ins w:id="670" w:author="jdumas" w:date="2007-12-07T13:49:00Z">
        <w:del w:id="671" w:author="PRS011708" w:date="2008-01-17T15:07:00Z">
          <w:r>
            <w:rPr/>
            <w:delText xml:space="preserve">as </w:delText>
          </w:r>
        </w:del>
      </w:ins>
      <w:ins w:id="672" w:author="jdumas" w:date="2007-12-08T19:37:00Z">
        <w:del w:id="673" w:author="PRS011708" w:date="2008-01-17T15:07:00Z">
          <w:r>
            <w:rPr/>
            <w:delText xml:space="preserve">it deems </w:delText>
          </w:r>
        </w:del>
      </w:ins>
      <w:ins w:id="674" w:author="jdumas" w:date="2007-12-07T13:49:00Z">
        <w:del w:id="675" w:author="PRS011708" w:date="2008-01-17T15:07:00Z">
          <w:r>
            <w:rPr/>
            <w:delText>necessary</w:delText>
          </w:r>
        </w:del>
      </w:ins>
      <w:ins w:id="676" w:author="jdumas" w:date="2007-12-08T19:37:00Z">
        <w:del w:id="677" w:author="PRS011708" w:date="2008-01-17T15:07:00Z">
          <w:r>
            <w:rPr/>
            <w:delText xml:space="preserve"> in</w:delText>
          </w:r>
        </w:del>
      </w:ins>
      <w:ins w:id="678" w:author="Henry Durrwachter" w:date="2007-12-12T10:32:00Z">
        <w:del w:id="679" w:author="PRS011708" w:date="2008-01-17T15:07:00Z">
          <w:r>
            <w:rPr/>
            <w:delText>at</w:delText>
          </w:r>
        </w:del>
      </w:ins>
      <w:ins w:id="680" w:author="jdumas" w:date="2007-12-08T19:37:00Z">
        <w:del w:id="681" w:author="PRS011708" w:date="2008-01-17T15:07:00Z">
          <w:r>
            <w:rPr/>
            <w:delText xml:space="preserve"> its sole discretion</w:delText>
          </w:r>
        </w:del>
      </w:ins>
      <w:ins w:id="682" w:author="PRS011708" w:date="2008-01-17T15:07:00Z">
        <w:r>
          <w:rPr/>
          <w:t>subject to the approval of appropriate TAC subcommittee</w:t>
        </w:r>
      </w:ins>
      <w:ins w:id="683" w:author="jdumas" w:date="2007-12-07T13:49:00Z">
        <w:r>
          <w:rPr/>
          <w:t>.</w:t>
        </w:r>
      </w:ins>
      <w:r>
        <w:rPr/>
        <w:t xml:space="preserve"> </w:t>
      </w:r>
      <w:ins w:id="684" w:author="Henry Durrwachter" w:date="2007-12-12T08:19:00Z">
        <w:r>
          <w:rPr/>
          <w:t xml:space="preserve"> ERCOT shall report monthly the aggregated results of such </w:t>
        </w:r>
      </w:ins>
      <w:ins w:id="685" w:author="Henry Durrwachter" w:date="2007-12-12T09:04:00Z">
        <w:r>
          <w:rPr/>
          <w:t xml:space="preserve">unannounced </w:t>
        </w:r>
      </w:ins>
      <w:ins w:id="686" w:author="Henry Durrwachter" w:date="2007-12-12T08:19:00Z">
        <w:r>
          <w:rPr/>
          <w:t>testing</w:t>
        </w:r>
      </w:ins>
      <w:ins w:id="687" w:author="Henry Durrwachter" w:date="2007-12-12T09:47:00Z">
        <w:r>
          <w:rPr/>
          <w:t xml:space="preserve"> (excluding re</w:t>
        </w:r>
      </w:ins>
      <w:ins w:id="688" w:author="Henry Durrwachter" w:date="2007-12-12T09:47:00Z">
        <w:del w:id="689" w:author="PRS011708" w:date="2008-01-17T15:00:00Z">
          <w:r>
            <w:rPr/>
            <w:delText>-</w:delText>
          </w:r>
        </w:del>
      </w:ins>
      <w:ins w:id="690" w:author="Henry Durrwachter" w:date="2007-12-12T09:47:00Z">
        <w:r>
          <w:rPr/>
          <w:t>tests), including, but not limited to,</w:t>
        </w:r>
      </w:ins>
      <w:ins w:id="691" w:author="Henry Durrwachter" w:date="2007-12-12T09:43:00Z">
        <w:r>
          <w:rPr/>
          <w:t xml:space="preserve"> the number</w:t>
        </w:r>
      </w:ins>
      <w:ins w:id="692" w:author="Henry Durrwachter" w:date="2007-12-12T09:45:00Z">
        <w:r>
          <w:rPr/>
          <w:t xml:space="preserve"> and total capacity</w:t>
        </w:r>
      </w:ins>
      <w:ins w:id="693" w:author="Henry Durrwachter" w:date="2007-12-12T09:43:00Z">
        <w:r>
          <w:rPr/>
          <w:t xml:space="preserve"> of resources tested, the percentage of resources that met or exceeded their </w:t>
        </w:r>
      </w:ins>
      <w:ins w:id="694" w:author="Mark Bruce, FPL Energy" w:date="2008-02-04T14:36:00Z">
        <w:r>
          <w:rPr/>
          <w:t xml:space="preserve">HSL </w:t>
        </w:r>
      </w:ins>
      <w:ins w:id="695" w:author="Henry Durrwachter" w:date="2007-12-12T09:43:00Z">
        <w:r>
          <w:rPr/>
          <w:t xml:space="preserve">reported </w:t>
        </w:r>
      </w:ins>
      <w:ins w:id="696" w:author="Mark Bruce, FPL Energy" w:date="2008-02-04T14:36:00Z">
        <w:r>
          <w:rPr/>
          <w:t>in the Resource Plan</w:t>
        </w:r>
      </w:ins>
      <w:ins w:id="697" w:author="Henry Durrwachter" w:date="2007-12-12T09:43:00Z">
        <w:del w:id="698" w:author="Mark Bruce, FPL Energy" w:date="2008-02-04T14:36:00Z">
          <w:r>
            <w:rPr/>
            <w:delText>HSL</w:delText>
          </w:r>
        </w:del>
      </w:ins>
      <w:ins w:id="699" w:author="Henry Durrwachter" w:date="2007-12-12T09:45:00Z">
        <w:r>
          <w:rPr/>
          <w:t>,</w:t>
        </w:r>
      </w:ins>
      <w:ins w:id="700" w:author="Henry Durrwachter" w:date="2007-12-12T09:43:00Z">
        <w:r>
          <w:rPr/>
          <w:t xml:space="preserve"> the percentage that failed to meet their </w:t>
        </w:r>
      </w:ins>
      <w:ins w:id="701" w:author="Mark Bruce, FPL Energy" w:date="2008-02-04T14:37:00Z">
        <w:r>
          <w:rPr/>
          <w:t xml:space="preserve">HSL </w:t>
        </w:r>
      </w:ins>
      <w:ins w:id="702" w:author="Henry Durrwachter" w:date="2007-12-12T09:44:00Z">
        <w:r>
          <w:rPr/>
          <w:t xml:space="preserve">reported </w:t>
        </w:r>
      </w:ins>
      <w:ins w:id="703" w:author="Henry Durrwachter" w:date="2007-12-12T09:44:00Z">
        <w:del w:id="704" w:author="Mark Bruce, FPL Energy" w:date="2008-02-04T14:37:00Z">
          <w:r>
            <w:rPr/>
            <w:delText>HSL</w:delText>
          </w:r>
        </w:del>
      </w:ins>
      <w:ins w:id="705" w:author="Mark Bruce, FPL Energy" w:date="2008-02-04T14:37:00Z">
        <w:r>
          <w:rPr/>
          <w:t>in the Resource Plan</w:t>
        </w:r>
      </w:ins>
      <w:ins w:id="706" w:author="Henry Durrwachter" w:date="2007-12-12T09:45:00Z">
        <w:r>
          <w:rPr/>
          <w:t xml:space="preserve"> and the total MW capacity shortfall of those resources that failed to meet their </w:t>
        </w:r>
      </w:ins>
      <w:ins w:id="707" w:author="Mark Bruce, FPL Energy" w:date="2008-02-04T14:37:00Z">
        <w:r>
          <w:rPr/>
          <w:t xml:space="preserve">HSL </w:t>
        </w:r>
      </w:ins>
      <w:ins w:id="708" w:author="Henry Durrwachter" w:date="2007-12-12T09:46:00Z">
        <w:r>
          <w:rPr/>
          <w:t xml:space="preserve">reported </w:t>
        </w:r>
      </w:ins>
      <w:ins w:id="709" w:author="Henry Durrwachter" w:date="2007-12-12T09:46:00Z">
        <w:del w:id="710" w:author="Mark Bruce, FPL Energy" w:date="2008-02-04T14:37:00Z">
          <w:r>
            <w:rPr/>
            <w:delText>HSL</w:delText>
          </w:r>
        </w:del>
      </w:ins>
      <w:ins w:id="711" w:author="Mark Bruce, FPL Energy" w:date="2008-02-04T14:37:00Z">
        <w:r>
          <w:rPr/>
          <w:t>in the Resource Plan</w:t>
        </w:r>
      </w:ins>
      <w:ins w:id="712" w:author="Henry Durrwachter" w:date="2007-12-12T09:46:00Z">
        <w:r>
          <w:rPr/>
          <w:t>.</w:t>
        </w:r>
      </w:ins>
      <w:ins w:id="713" w:author="Henry Durrwachter" w:date="2007-12-12T10:33:00Z">
        <w:r>
          <w:rPr/>
          <w:t xml:space="preserve">  </w:t>
        </w:r>
      </w:ins>
    </w:p>
    <w:p>
      <w:pPr>
        <w:pStyle w:val="TextBody"/>
        <w:rPr>
          <w:ins w:id="737" w:author="jdumas" w:date="2007-12-07T13:49:00Z"/>
        </w:rPr>
      </w:pPr>
      <w:ins w:id="715" w:author="jdumas" w:date="2007-12-08T19:37:00Z">
        <w:r>
          <w:rPr/>
          <w:t>ERCOT shall conduct a</w:t>
        </w:r>
      </w:ins>
      <w:ins w:id="716" w:author="jdumas" w:date="2007-12-07T13:49:00Z">
        <w:r>
          <w:rPr/>
          <w:t xml:space="preserve">ll unannounced </w:t>
        </w:r>
      </w:ins>
      <w:ins w:id="717" w:author="jdumas" w:date="2007-12-07T15:13:00Z">
        <w:r>
          <w:rPr/>
          <w:t xml:space="preserve">Generation Resource </w:t>
        </w:r>
      </w:ins>
      <w:ins w:id="718" w:author="jdumas" w:date="2007-12-07T13:49:00Z">
        <w:r>
          <w:rPr/>
          <w:t xml:space="preserve">testing </w:t>
        </w:r>
      </w:ins>
      <w:ins w:id="719" w:author="jdumas" w:date="2007-12-08T19:37:00Z">
        <w:r>
          <w:rPr/>
          <w:t xml:space="preserve">by using </w:t>
        </w:r>
      </w:ins>
      <w:ins w:id="720" w:author="jdumas" w:date="2007-12-07T13:49:00Z">
        <w:r>
          <w:rPr/>
          <w:t xml:space="preserve">OOME </w:t>
        </w:r>
      </w:ins>
      <w:ins w:id="721" w:author="jdumas" w:date="2007-12-08T19:37:00Z">
        <w:r>
          <w:rPr/>
          <w:t>Dispatch I</w:t>
        </w:r>
      </w:ins>
      <w:ins w:id="722" w:author="jdumas" w:date="2007-12-07T13:49:00Z">
        <w:r>
          <w:rPr/>
          <w:t>nstruction</w:t>
        </w:r>
      </w:ins>
      <w:ins w:id="723" w:author="jdumas" w:date="2007-12-08T19:37:00Z">
        <w:r>
          <w:rPr/>
          <w:t>s to the</w:t>
        </w:r>
      </w:ins>
      <w:ins w:id="724" w:author="Henry Durrwachter" w:date="2007-12-12T09:04:00Z">
        <w:r>
          <w:rPr/>
          <w:t xml:space="preserve"> Generation</w:t>
        </w:r>
      </w:ins>
      <w:ins w:id="725" w:author="jdumas" w:date="2007-12-08T19:37:00Z">
        <w:r>
          <w:rPr/>
          <w:t xml:space="preserve"> Resource under test</w:t>
        </w:r>
      </w:ins>
      <w:ins w:id="726" w:author="jdumas" w:date="2007-12-07T13:49:00Z">
        <w:r>
          <w:rPr/>
          <w:t>.  Any re</w:t>
        </w:r>
      </w:ins>
      <w:ins w:id="727" w:author="jdumas" w:date="2007-12-07T13:49:00Z">
        <w:del w:id="728" w:author="PRS011708" w:date="2008-01-17T15:00:00Z">
          <w:r>
            <w:rPr/>
            <w:delText>-</w:delText>
          </w:r>
        </w:del>
      </w:ins>
      <w:ins w:id="729" w:author="jdumas" w:date="2007-12-07T13:49:00Z">
        <w:r>
          <w:rPr/>
          <w:t xml:space="preserve">testing </w:t>
        </w:r>
      </w:ins>
      <w:ins w:id="730" w:author="jdumas" w:date="2007-12-08T19:37:00Z">
        <w:r>
          <w:rPr/>
          <w:t>the QSE</w:t>
        </w:r>
      </w:ins>
      <w:ins w:id="731" w:author="jdumas" w:date="2007-12-07T13:49:00Z">
        <w:r>
          <w:rPr/>
          <w:t xml:space="preserve"> request</w:t>
        </w:r>
      </w:ins>
      <w:ins w:id="732" w:author="jdumas" w:date="2007-12-08T19:38:00Z">
        <w:r>
          <w:rPr/>
          <w:t>s</w:t>
        </w:r>
      </w:ins>
      <w:ins w:id="733" w:author="jdumas" w:date="2007-12-11T11:43:00Z">
        <w:r>
          <w:rPr/>
          <w:t xml:space="preserve"> </w:t>
        </w:r>
      </w:ins>
      <w:ins w:id="734" w:author="jdumas" w:date="2007-12-07T13:49:00Z">
        <w:r>
          <w:rPr/>
          <w:t>shall be conducted at the QSE’s expense</w:t>
        </w:r>
      </w:ins>
      <w:ins w:id="735" w:author="jdumas" w:date="2007-12-08T19:38:00Z">
        <w:r>
          <w:rPr/>
          <w:t xml:space="preserve"> and shall not receive compensation through the normal ERCOT Settlement process</w:t>
        </w:r>
      </w:ins>
      <w:ins w:id="736" w:author="jdumas" w:date="2007-12-07T13:49:00Z">
        <w:r>
          <w:rPr/>
          <w:t>.</w:t>
        </w:r>
      </w:ins>
    </w:p>
    <w:p>
      <w:pPr>
        <w:pStyle w:val="TextBody"/>
        <w:rPr/>
      </w:pPr>
      <w:del w:id="738"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0PRR-19 FPLE Comments 02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00:00Z</dcterms:created>
  <dc:creator>ERCOT/if</dc:creator>
  <dc:description/>
  <cp:keywords/>
  <dc:language>en-US</dc:language>
  <cp:lastModifiedBy>Nieves</cp:lastModifiedBy>
  <cp:lastPrinted>2001-06-20T11:28:00Z</cp:lastPrinted>
  <dcterms:modified xsi:type="dcterms:W3CDTF">2008-02-07T15:04:00Z</dcterms:modified>
  <cp:revision>4</cp:revision>
  <dc:subject/>
  <dc:title>Protocols Workshop</dc:title>
</cp:coreProperties>
</file>