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RC Standards Analysis Task For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Task Force met on January 28,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tendees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Vann Weldon –  ERCO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Chad Thompson –  ERCO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Colleen Frosch –  ERCO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DeAnn Walker –  CNP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Jonte, John –  CNP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Rick Keetch –  Relian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Burke, Tom –  Luminan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Jerry Ward –  Luminan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Seely, Chad –  ERCO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Owen, Ross –  Oncor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Carlos Benavides –  Topaz Power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Tony Kroskey –  Brazos Electric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 xml:space="preserve">        </w:t>
            </w:r>
            <w:r>
              <w:rPr/>
              <w:t>Teleco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Walter Bukowski –  CPS Energy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McCoy, Roy –  ERCOT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rPr/>
            </w:pPr>
            <w:r>
              <w:rPr/>
              <w:t>Thormalen, Jack –  LCRA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  <w:t xml:space="preserve">NERC Standards Analysis Spreadsheet Status – </w:t>
      </w:r>
    </w:p>
    <w:p>
      <w:pPr>
        <w:pStyle w:val="Normal"/>
        <w:numPr>
          <w:ilvl w:val="0"/>
          <w:numId w:val="2"/>
        </w:numPr>
        <w:rPr/>
      </w:pPr>
      <w:r>
        <w:rPr/>
        <w:t>Matrix format to be standardized</w:t>
      </w:r>
    </w:p>
    <w:p>
      <w:pPr>
        <w:pStyle w:val="Normal"/>
        <w:numPr>
          <w:ilvl w:val="0"/>
          <w:numId w:val="2"/>
        </w:numPr>
        <w:rPr/>
      </w:pPr>
      <w:r>
        <w:rPr/>
        <w:t>Add disclaimer to matrix</w:t>
      </w:r>
    </w:p>
    <w:p>
      <w:pPr>
        <w:pStyle w:val="Normal"/>
        <w:numPr>
          <w:ilvl w:val="0"/>
          <w:numId w:val="2"/>
        </w:numPr>
        <w:rPr/>
      </w:pPr>
      <w:r>
        <w:rPr/>
        <w:t>Review FAC timeline</w:t>
      </w:r>
    </w:p>
    <w:p>
      <w:pPr>
        <w:pStyle w:val="Normal"/>
        <w:numPr>
          <w:ilvl w:val="0"/>
          <w:numId w:val="2"/>
        </w:numPr>
        <w:rPr/>
      </w:pPr>
      <w:r>
        <w:rPr/>
        <w:t>Two future meetings to be scheduled</w:t>
      </w:r>
    </w:p>
    <w:p>
      <w:pPr>
        <w:pStyle w:val="Normal"/>
        <w:numPr>
          <w:ilvl w:val="1"/>
          <w:numId w:val="1"/>
        </w:numPr>
        <w:rPr/>
      </w:pPr>
      <w:r>
        <w:rPr/>
        <w:t>Planning group to review newly approved FAC Standar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sk Force to analyze consolidated matrix for final review and com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al – to provide ROS chair with finished consolidated matrix by April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k Force expressed concern about the possibility of vendors using the completed matrix to market their services. ERCOT legal has the matter under revie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0:00Z</dcterms:created>
  <dc:creator>Windows XP ver. 2.2</dc:creator>
  <dc:description/>
  <cp:keywords/>
  <dc:language>en-US</dc:language>
  <cp:lastModifiedBy>Rick Keetch</cp:lastModifiedBy>
  <dcterms:modified xsi:type="dcterms:W3CDTF">2008-02-07T12:50:00Z</dcterms:modified>
  <cp:revision>2</cp:revision>
  <dc:subject/>
  <dc:title>NERC Standards Analysis Task Force</dc:title>
</cp:coreProperties>
</file>