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COT Retail Client Services 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nt Description:  TDTWG 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January 30, 2008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  T. Richter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endees:  </w:t>
            </w:r>
            <w:r>
              <w:rPr>
                <w:rFonts w:cs="Arial" w:ascii="Arial" w:hAnsi="Arial"/>
                <w:sz w:val="20"/>
                <w:szCs w:val="20"/>
              </w:rPr>
              <w:t>Jesse Cline-EC Power (Chair), David Farley-ERCOT, Tracy Richter-ERCOT, Kristy Tyra-Oncor;  Kyle Miller-CNP; Christian Brennan-ERC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sz w:val="20"/>
                <w:szCs w:val="20"/>
              </w:rPr>
              <w:t>Annette Morton-AEP (Vice-chair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Even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tions, Review of Agenda, Antitrust Statement:  Jesse Cli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attendees, Jesse read the antitrust statement and reviewed the agenda top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e on SCR745: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arley reviewed the .ppt to update TDTWG on PR60006_01 - ERCOT Outage Evaluation and Resolution Phase 2 (SCR745).  Presentation posted under this meeting Key Doc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ing significant difference in behavior in new itest environment.  Don’t want to move forward until fencing issues and browser issues are resolv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System Instances (Outages and Failures) review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reviewed the ERCOT IT Incident Market Notice Summary dated 1-30-2008 with TDTWG.  Summary posted under this meeting Key Docs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Goals for 2008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2008 goals for TDTWG were reviewed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additional goals were added to the list.  New goal list to be posted on website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roposed calendar for TDTWG meetings this yea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calendar for 2008 (f = face-to-face;  c = conference call):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5 (c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April 2 (f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May 7 (c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June 4 (f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July 2 (c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Aug 6 (f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Sep 3 (c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Oct 8 (f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Nov 5 (c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Dec 3 (f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work from this schedule unless something should arise that we need to meet face to face instead of via conference cal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ette suggested that when we have conference calls to have them at 3:00 PM CPT.  Jesse will schedule accordingly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RMS Updat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esse will prepare the update to RM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agenda item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cuss the data transport impacts (ERCOT system throughput) of the IDR Advanced Metering ruling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documentation together and request that the Retail Market Guide be updated to clearly specify that current Market data transport protocol is NAESB EDM - Version 1.6 and all MPs should have a failover plan in place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t topics or ‘At Risk’ Items: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2:41:00Z</dcterms:created>
  <dc:creator>Karen Bergman</dc:creator>
  <dc:description/>
  <cp:keywords/>
  <dc:language>en-US</dc:language>
  <cp:lastModifiedBy>trichter</cp:lastModifiedBy>
  <cp:lastPrinted>2004-01-16T14:16:00Z</cp:lastPrinted>
  <dcterms:modified xsi:type="dcterms:W3CDTF">2008-02-05T14:48:00Z</dcterms:modified>
  <cp:revision>3</cp:revision>
  <dc:subject/>
  <dc:title>Weekly Management Status Report</dc:title>
</cp:coreProperties>
</file>