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or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spacing w:before="120" w:after="120"/>
        <w:jc w:val="both"/>
        <w:rPr/>
      </w:pPr>
      <w:r>
        <w:rPr/>
        <w:t xml:space="preserve">The comments submitted by FPL Energy (FPLE) offer two points of clarification to Protocol Revision Request (PRR) 750.  The first point of clarification deals primarily with naming conventions and wording and appears to be non-substantive in nature.  </w:t>
      </w:r>
    </w:p>
    <w:p>
      <w:pPr>
        <w:pStyle w:val="NormalArial"/>
        <w:spacing w:before="120" w:after="120"/>
        <w:jc w:val="both"/>
        <w:rPr/>
      </w:pPr>
      <w:r>
        <w:rPr/>
        <w:t xml:space="preserve">The second point of clarification refers to the implied ramp rate requirement in PRR750 and recommends removing this requirement from the PRR.  This requirement was discussed at the initial working group meeting that reviewed PRR750.  It was also discussed by the Protocol Revision Subcommitee (PRS) before it voted on the recommendation for approval for this PRR.  This is a key requirement and should not be removed from the PRR.  </w:t>
      </w:r>
    </w:p>
    <w:p>
      <w:pPr>
        <w:pStyle w:val="NormalArial"/>
        <w:spacing w:before="120" w:after="120"/>
        <w:jc w:val="both"/>
        <w:rPr/>
      </w:pPr>
      <w:r>
        <w:rPr/>
        <w:t>It is very important that ERCOT be able to determine the MWs of reserve on the ERCOT System that can be delivered within the time frame of an emergency event.  If ERCOT, during an Emergency Condition, can not ramp the reserves shown on the ERCOT System in a reasonable amount of time, then ERCOT may be forced to take additional actions up to and including shedding of firm Load.  If a Qualified Scheduling Entity’s (QSE) Resource can not meet the implied ramp rate in the PRR, then the QSE should update the High Sustainable Limit (HSL) in the Resource Plan to reflect what the Resource can do within the timeline requirements.</w:t>
      </w:r>
    </w:p>
    <w:p>
      <w:pPr>
        <w:pStyle w:val="NormalArial"/>
        <w:spacing w:before="120" w:after="120"/>
        <w:jc w:val="both"/>
        <w:rPr/>
      </w:pPr>
      <w:r>
        <w:rPr/>
        <w:t>ERCOT recommends rejecting FPL Energy’s proposed comments, particularly as they relate to the implied ramp rate require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0PRR-18 ERCOT Staff Comments 02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58:00Z</dcterms:created>
  <dc:creator>ERCOT/if</dc:creator>
  <dc:description/>
  <cp:keywords/>
  <dc:language>en-US</dc:language>
  <cp:lastModifiedBy>Nieves</cp:lastModifiedBy>
  <cp:lastPrinted>2001-06-20T11:28:00Z</cp:lastPrinted>
  <dcterms:modified xsi:type="dcterms:W3CDTF">2008-02-06T18:55:00Z</dcterms:modified>
  <cp:revision>5</cp:revision>
  <dc:subject/>
  <dc:title>Protocols Workshop</dc:title>
</cp:coreProperties>
</file>