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DR Requirement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6, 2008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Protocol Revision Request (PRR) can take effect upon ERCOT Board of Directors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Full-Time Equivalents (FTEs) needed.  </w:t>
            </w:r>
          </w:p>
        </w:tc>
      </w:tr>
      <w:tr>
        <w:trPr>
          <w:trHeight w:val="67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.</w:t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business function impact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removes obsolete language concerning the Interval Data Recorder (IDR) threshold change and refers to the Retail Market Guide for specific IDR installation procedu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47PRR-04 Impact Analysis 0206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Giriraj Sharma</cp:lastModifiedBy>
  <cp:lastPrinted>2007-01-12T08:31:00Z</cp:lastPrinted>
  <dcterms:modified xsi:type="dcterms:W3CDTF">2008-02-06T16:19:00Z</dcterms:modified>
  <cp:revision>2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