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RCOT MET Center </w:t>
      </w:r>
    </w:p>
    <w:p>
      <w:pPr>
        <w:pStyle w:val="Normal"/>
        <w:rPr>
          <w:b/>
          <w:b/>
        </w:rPr>
      </w:pPr>
      <w:r>
        <w:rPr>
          <w:b/>
        </w:rPr>
        <w:t xml:space="preserve">Aust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08 Meeting Dates/Time/Loc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4, 2008</w:t>
        <w:tab/>
        <w:tab/>
        <w:t xml:space="preserve">Time:  </w:t>
        <w:tab/>
        <w:t xml:space="preserve">  </w:t>
      </w:r>
      <w:r>
        <w:rPr>
          <w:highlight w:val="yellow"/>
        </w:rPr>
        <w:t>9-3:30</w:t>
      </w:r>
      <w:r>
        <w:rPr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strike/>
          <w:color w:val="FF0000"/>
          <w:highlight w:val="yellow"/>
        </w:rPr>
        <w:t>Friday, February 15, 2008</w:t>
        <w:tab/>
        <w:tab/>
        <w:t>Time:     9-3</w:t>
        <w:tab/>
        <w:tab/>
        <w:t>ERCOT Conf. Room 168</w:t>
      </w:r>
      <w:r>
        <w:rPr>
          <w:strike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  <w:highlight w:val="yellow"/>
        </w:rPr>
        <w:t>Thursday, April 24, 2008</w:t>
        <w:tab/>
        <w:tab/>
        <w:t xml:space="preserve">Time:  </w:t>
        <w:tab/>
        <w:t xml:space="preserve"> 10-5</w:t>
        <w:tab/>
        <w:tab/>
        <w:t>ERCOT Conf. Room 168 Friday, April 25, 2008</w:t>
        <w:tab/>
        <w:tab/>
        <w:tab/>
        <w:t>Time:     9-3</w:t>
        <w:tab/>
        <w:tab/>
        <w:t>ERCOT Conf. Room 168</w:t>
      </w:r>
    </w:p>
    <w:p>
      <w:pPr>
        <w:pStyle w:val="Normal"/>
        <w:rPr>
          <w:color w:val="FF0000"/>
        </w:rPr>
      </w:pPr>
      <w:r>
        <w:rPr>
          <w:color w:val="FF0000"/>
        </w:rPr>
        <w:t>(Confirmed: Off-site location April 23- 24 (Direct Energy-Houston) instead of April 24/25 – Advance Meter Implementation Team (AMIT) scheduled April 21/22 Project 4 Home Area Network (HAN)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  <w:t>Wednesday, May 21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>
          <w:strike/>
        </w:rPr>
      </w:pPr>
      <w:r>
        <w:rPr>
          <w:strike/>
          <w:highlight w:val="yellow"/>
        </w:rPr>
        <w:t xml:space="preserve">Thursday, May 22, 2008 </w:t>
        <w:tab/>
        <w:tab/>
        <w:t>Time:     9-3</w:t>
        <w:tab/>
        <w:tab/>
        <w:t>ERCOT Conf. Room 168</w:t>
      </w:r>
      <w:r>
        <w:rPr>
          <w:strike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(Confirmed: Off-site location May 20-21 (AEP-Austin Downtown office) instead of May 21/22- AMIT scheduled May 22/23 Retail Transaction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6600"/>
          <w:highlight w:val="yellow"/>
        </w:rPr>
        <w:t xml:space="preserve">Wednesday, June 18, 2008 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>
          <w:color w:val="FF6600"/>
          <w:highlight w:val="yellow"/>
        </w:rPr>
        <w:t xml:space="preserve">Thursday, June 19, 2008  </w:t>
        <w:tab/>
        <w:tab/>
        <w:t>Time:     9-3</w:t>
        <w:tab/>
        <w:tab/>
        <w:t>ERCOT Conf. Room 168</w:t>
      </w:r>
      <w:r>
        <w:rPr>
          <w:color w:val="FF66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(Pending: Rob Bevill will check on an off-site location for June 17-18 (Green Mountain- Austin Downtown office) instead of June 18/19- AMIT scheduled June 19/20 Settlement Discussion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uesday, July 15, 2008 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Wednesday, July 16, 2008 </w:t>
        <w:tab/>
        <w:tab/>
        <w:t>Time: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August 19, 2008 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>Wednesday, August 20, 2008</w:t>
        <w:tab/>
        <w:tab/>
        <w:t>Time: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September 16, 2008</w:t>
        <w:tab/>
        <w:tab/>
        <w:t>Time:    10-5</w:t>
        <w:tab/>
        <w:tab/>
        <w:t xml:space="preserve">ERCOT Conf. Room 168 </w:t>
      </w:r>
    </w:p>
    <w:p>
      <w:pPr>
        <w:pStyle w:val="Normal"/>
        <w:rPr/>
      </w:pPr>
      <w:r>
        <w:rPr/>
        <w:t>Wednesday, September 17, 2008</w:t>
        <w:tab/>
        <w:t>Time: 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Thursday, October 23, 2008 </w:t>
        <w:tab/>
        <w:tab/>
        <w:t>Time:    10-5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  <w:t>Friday, October 24, 2008</w:t>
        <w:tab/>
        <w:tab/>
        <w:t>Time:      9-3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onday, November 17, 2008</w:t>
        <w:tab/>
        <w:tab/>
        <w:t xml:space="preserve">Time: </w:t>
        <w:tab/>
        <w:t xml:space="preserve">  10-5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  <w:t>Tuesday, November 18, 2008</w:t>
        <w:tab/>
        <w:tab/>
        <w:t>Time:       9-3</w:t>
        <w:tab/>
        <w:tab/>
        <w:t xml:space="preserve">ERCOT Conf. Room 168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2008 dates to be determined by TX SE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41:00Z</dcterms:created>
  <dc:creator>00015621</dc:creator>
  <dc:description/>
  <cp:keywords/>
  <dc:language>en-US</dc:language>
  <cp:lastModifiedBy>Kathy Scott</cp:lastModifiedBy>
  <dcterms:modified xsi:type="dcterms:W3CDTF">2008-01-23T23:02:00Z</dcterms:modified>
  <cp:revision>10</cp:revision>
  <dc:subject/>
  <dc:title>Conference Room 168 </dc:title>
</cp:coreProperties>
</file>