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OLR to POLR Transfer Process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(RMG)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7.5</w:t>
              <w:tab/>
              <w:t>Transfer from Outgoing Provider of Last Resort (POLR) to Incoming POLR upon Termination of POLR Status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rgent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 the POLR to POLR transfer proces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 an automated solution for end-of-term POLR transfers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duce manual workload for ERCOT and Market Participants by leveraging existing automated Drop to POLR process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 for ERCOT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>
          <w:color w:val="FF0000"/>
          <w:sz w:val="20"/>
        </w:rPr>
        <w:t xml:space="preserve">Instructions:  To allow for comprehensive RMGRR consideration and development of the Cost Benefit Analysis (CBA), please fill out each block below </w:t>
      </w:r>
      <w:r>
        <w:rPr>
          <w:b/>
          <w:bCs/>
          <w:color w:val="FF0000"/>
          <w:sz w:val="20"/>
        </w:rPr>
        <w:t xml:space="preserve">completely and provide as much detailed information as possible.  </w:t>
      </w:r>
      <w:r>
        <w:rPr>
          <w:color w:val="FF0000"/>
          <w:sz w:val="20"/>
        </w:rPr>
        <w:t>Wherever possible, please include reasons, explanations, and cost/benefit analyses pertaining to this RMGRR</w:t>
      </w:r>
      <w:r>
        <w:rPr/>
        <w:t>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RCOT will be able to use the existing Mass Transition Process to automate POLR to POLR transfer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MP and ERCOT costs by eliminated manual effor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nnifer Garcia on behalf of Texas Se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ennifer.garcia@direc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irect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08-772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P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2"/>
        <w:ind w:left="720" w:hanging="720"/>
        <w:rPr>
          <w:lang w:val="en-US" w:eastAsia="en-US"/>
        </w:rPr>
      </w:pPr>
      <w:bookmarkStart w:id="0" w:name="OLE_LINK2"/>
      <w:bookmarkStart w:id="1" w:name="OLE_LINK1"/>
      <w:bookmarkEnd w:id="0"/>
      <w:bookmarkEnd w:id="1"/>
      <w:r>
        <w:rPr>
          <w:lang w:val="en-US" w:eastAsia="en-US"/>
        </w:rPr>
        <w:t>7.5</w:t>
        <w:tab/>
        <w:t>Transfer from Outgoing Provider of Last Resort (POLR) to Incoming POLR upon Termination of POLR Status</w:t>
      </w:r>
    </w:p>
    <w:p>
      <w:pPr>
        <w:pStyle w:val="TextBody"/>
        <w:rPr/>
      </w:pPr>
      <w:bookmarkStart w:id="2" w:name="OLE_LINK2"/>
      <w:bookmarkStart w:id="3" w:name="OLE_LINK1"/>
      <w:bookmarkEnd w:id="2"/>
      <w:bookmarkEnd w:id="3"/>
      <w:r>
        <w:rPr/>
        <w:t xml:space="preserve">This section details the transfer from POLR to POLR process where POLR status has been terminated as noted  in P.U.C. Subst. R. 25.43 (o), Provider of Last Resort.  </w:t>
      </w:r>
    </w:p>
    <w:p>
      <w:pPr>
        <w:pStyle w:val="H3"/>
        <w:ind w:left="0" w:hanging="0"/>
        <w:rPr/>
      </w:pPr>
      <w:r>
        <w:rPr/>
        <w:t>7.5.1</w:t>
        <w:tab/>
      </w:r>
      <w:del w:id="0" w:author="Texas SET" w:date="2008-01-15T10:18:00Z">
        <w:r>
          <w:rPr/>
          <w:delText xml:space="preserve">Overview of the Transfer to POLR Process </w:delText>
        </w:r>
      </w:del>
      <w:ins w:id="1" w:author="Texas SET" w:date="2008-01-15T10:18:00Z">
        <w:r>
          <w:rPr/>
          <w:t>Outgoing POLR Responsibilities</w:t>
        </w:r>
      </w:ins>
    </w:p>
    <w:p>
      <w:pPr>
        <w:pStyle w:val="TextBody"/>
        <w:rPr>
          <w:ins w:id="3" w:author="Texas SET" w:date="2008-01-15T10:18:00Z"/>
        </w:rPr>
      </w:pPr>
      <w:r>
        <w:rPr/>
        <w:t xml:space="preserve">The outgoing POLR initiates the transfer by sending a file by email to ERCOT containing the ESI ID(s) to be transferred.  </w:t>
      </w:r>
      <w:ins w:id="2" w:author="Texas SET" w:date="2008-01-15T10:18:00Z">
        <w:r>
          <w:rPr/>
          <w:t xml:space="preserve">The transfer to POLR files will be formatted with data elements detailed in Appendix G, POLR Transfer Template.  All unused fields must be blank. </w:t>
        </w:r>
      </w:ins>
    </w:p>
    <w:p>
      <w:pPr>
        <w:pStyle w:val="TextBody"/>
        <w:spacing w:before="0" w:after="0"/>
        <w:rPr>
          <w:ins w:id="5" w:author="Texas SET" w:date="2008-01-15T10:18:00Z"/>
        </w:rPr>
      </w:pPr>
      <w:r>
        <w:rPr/>
        <w:t xml:space="preserve">It is the responsibility of the outgoing POLR to provide their transfer file to ERCOT no later than 20 days prior to the end of their POLR </w:t>
      </w:r>
      <w:del w:id="4" w:author="Texas SET" w:date="2008-01-15T10:24:00Z">
        <w:r>
          <w:rPr/>
          <w:delText xml:space="preserve"> </w:delText>
        </w:r>
      </w:del>
      <w:r>
        <w:rPr/>
        <w:t xml:space="preserve">term.  </w:t>
      </w:r>
    </w:p>
    <w:p>
      <w:pPr>
        <w:pStyle w:val="TextBody"/>
        <w:spacing w:before="0" w:after="0"/>
        <w:rPr>
          <w:ins w:id="7" w:author="Texas SET" w:date="2008-01-15T10:18:00Z"/>
        </w:rPr>
      </w:pPr>
      <w:ins w:id="6" w:author="Texas SET" w:date="2008-01-15T10:18:00Z">
        <w:r>
          <w:rPr/>
        </w:r>
      </w:ins>
    </w:p>
    <w:p>
      <w:pPr>
        <w:pStyle w:val="TextBody"/>
        <w:spacing w:before="0" w:after="0"/>
        <w:rPr>
          <w:ins w:id="9" w:author="Texas SET" w:date="2008-01-15T10:18:00Z"/>
        </w:rPr>
      </w:pPr>
      <w:ins w:id="8" w:author="Texas SET" w:date="2008-01-15T10:18:00Z">
        <w:r>
          <w:rPr/>
        </w:r>
      </w:ins>
    </w:p>
    <w:p>
      <w:pPr>
        <w:pStyle w:val="TextBody"/>
        <w:numPr>
          <w:ilvl w:val="2"/>
          <w:numId w:val="4"/>
        </w:numPr>
        <w:spacing w:before="0" w:after="0"/>
        <w:rPr>
          <w:b/>
          <w:b/>
          <w:i/>
          <w:i/>
        </w:rPr>
      </w:pPr>
      <w:ins w:id="10" w:author="Texas SET" w:date="2008-01-15T10:18:00Z">
        <w:r>
          <w:rPr>
            <w:b/>
            <w:i/>
          </w:rPr>
          <w:t>ERCOT Responsibilities</w:t>
        </w:r>
      </w:ins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ns w:id="14" w:author="Texas SET" w:date="2008-01-15T10:19:00Z"/>
        </w:rPr>
      </w:pPr>
      <w:r>
        <w:rPr/>
        <w:t>ERCOT shall allocate the ESI ID(s) to incoming POLRs as required by P.U.C Subst. R. 25.43.  ERCOT shall distribute the list of ESI ID(s) to the appropriate POLRs via email</w:t>
      </w:r>
      <w:ins w:id="11" w:author="Texas SET" w:date="2008-01-15T10:19:00Z">
        <w:r>
          <w:rPr/>
          <w:t xml:space="preserve"> using </w:t>
        </w:r>
      </w:ins>
      <w:ins w:id="12" w:author="Texas SET" w:date="2008-01-15T10:25:00Z">
        <w:r>
          <w:rPr/>
          <w:t xml:space="preserve">the information provided by the outgoing POLR and in </w:t>
        </w:r>
      </w:ins>
      <w:ins w:id="13" w:author="Texas SET" w:date="2008-01-15T10:19:00Z">
        <w:r>
          <w:rPr/>
          <w:t xml:space="preserve">the format detailed in Appendix G, POLR Transfer Template. </w:t>
        </w:r>
      </w:ins>
    </w:p>
    <w:p>
      <w:pPr>
        <w:pStyle w:val="TextBody"/>
        <w:spacing w:before="0" w:after="0"/>
        <w:rPr>
          <w:ins w:id="45" w:author="Texas SET" w:date="2008-01-15T09:55:00Z"/>
        </w:rPr>
      </w:pPr>
      <w:del w:id="15" w:author="Texas SET" w:date="2008-01-15T10:21:00Z">
        <w:r>
          <w:rPr/>
          <w:delText xml:space="preserve">. </w:delText>
        </w:r>
      </w:del>
      <w:ins w:id="16" w:author="Texas SET" w:date="2008-01-15T09:54:00Z">
        <w:r>
          <w:rPr/>
          <w:t xml:space="preserve">ERCOT shall </w:t>
        </w:r>
      </w:ins>
      <w:ins w:id="17" w:author="Kathy Scott" w:date="2008-01-22T13:28:00Z">
        <w:r>
          <w:rPr/>
          <w:t xml:space="preserve">submit </w:t>
        </w:r>
      </w:ins>
      <w:ins w:id="18" w:author="Texas SET" w:date="2008-01-15T09:58:00Z">
        <w:del w:id="19" w:author="Kathy Scott" w:date="2008-01-22T13:27:00Z">
          <w:r>
            <w:rPr/>
            <w:delText>use</w:delText>
          </w:r>
        </w:del>
      </w:ins>
      <w:ins w:id="20" w:author="Texas SET" w:date="2008-01-15T09:58:00Z">
        <w:r>
          <w:rPr/>
          <w:t xml:space="preserve"> the </w:t>
        </w:r>
      </w:ins>
      <w:ins w:id="21" w:author="Texas SET" w:date="2008-01-15T09:55:00Z">
        <w:r>
          <w:rPr/>
          <w:t xml:space="preserve">814_03 </w:t>
        </w:r>
      </w:ins>
      <w:ins w:id="22" w:author="Texas SET" w:date="2008-01-15T09:55:00Z">
        <w:del w:id="23" w:author="Kathy Scott" w:date="2008-01-22T13:28:00Z">
          <w:r>
            <w:rPr/>
            <w:delText xml:space="preserve">Mass Transition </w:delText>
          </w:r>
        </w:del>
      </w:ins>
      <w:ins w:id="24" w:author="Texas SET" w:date="2008-01-15T09:59:00Z">
        <w:del w:id="25" w:author="Kathy Scott" w:date="2008-01-22T13:27:00Z">
          <w:r>
            <w:rPr/>
            <w:delText xml:space="preserve">and shall create </w:delText>
          </w:r>
        </w:del>
      </w:ins>
      <w:ins w:id="26" w:author="Texas SET" w:date="2008-01-15T09:59:00Z">
        <w:del w:id="27" w:author="Kathy Scott" w:date="2008-01-22T13:29:00Z">
          <w:r>
            <w:rPr/>
            <w:delText xml:space="preserve">and submit </w:delText>
          </w:r>
        </w:del>
      </w:ins>
      <w:ins w:id="28" w:author="Texas SET" w:date="2008-01-15T10:21:00Z">
        <w:del w:id="29" w:author="Kathy Scott" w:date="2008-01-22T13:29:00Z">
          <w:r>
            <w:rPr/>
            <w:delText xml:space="preserve">such </w:delText>
          </w:r>
        </w:del>
      </w:ins>
      <w:ins w:id="30" w:author="Texas SET" w:date="2008-01-15T09:55:00Z">
        <w:r>
          <w:rPr/>
          <w:t>transaction</w:t>
        </w:r>
      </w:ins>
      <w:ins w:id="31" w:author="Texas SET" w:date="2008-01-15T10:21:00Z">
        <w:r>
          <w:rPr/>
          <w:t>s</w:t>
        </w:r>
      </w:ins>
      <w:ins w:id="32" w:author="Texas SET" w:date="2008-01-15T09:55:00Z">
        <w:r>
          <w:rPr/>
          <w:t xml:space="preserve"> for the affected ESI IDs</w:t>
        </w:r>
      </w:ins>
      <w:ins w:id="33" w:author="Kathy Scott" w:date="2008-01-22T13:31:00Z">
        <w:r>
          <w:rPr/>
          <w:t>,</w:t>
        </w:r>
      </w:ins>
      <w:ins w:id="34" w:author="Texas SET" w:date="2008-01-15T09:55:00Z">
        <w:r>
          <w:rPr/>
          <w:t xml:space="preserve"> </w:t>
        </w:r>
      </w:ins>
      <w:ins w:id="35" w:author="Texas SET" w:date="2008-01-15T09:55:00Z">
        <w:del w:id="36" w:author="Kathy Scott" w:date="2008-01-22T13:22:00Z">
          <w:r>
            <w:rPr/>
            <w:delText xml:space="preserve">requesting </w:delText>
          </w:r>
        </w:del>
      </w:ins>
      <w:ins w:id="37" w:author="Texas SET" w:date="2008-01-15T09:55:00Z">
        <w:del w:id="38" w:author="Kathy Scott" w:date="2008-01-22T13:19:00Z">
          <w:r>
            <w:rPr/>
            <w:delText>SMRD = current date + two (2) calendar days</w:delText>
          </w:r>
        </w:del>
      </w:ins>
      <w:ins w:id="39" w:author="Kathy Scott" w:date="2008-01-22T13:21:00Z">
        <w:r>
          <w:rPr/>
          <w:t xml:space="preserve"> </w:t>
        </w:r>
      </w:ins>
      <w:ins w:id="40" w:author="Kathy Scott" w:date="2008-01-22T13:30:00Z">
        <w:r>
          <w:rPr/>
          <w:t xml:space="preserve">which </w:t>
        </w:r>
      </w:ins>
      <w:ins w:id="41" w:author="Kathy Scott" w:date="2008-01-22T13:25:00Z">
        <w:r>
          <w:rPr/>
          <w:t xml:space="preserve">will be </w:t>
        </w:r>
      </w:ins>
      <w:ins w:id="42" w:author="Kathy Scott" w:date="2008-01-22T13:30:00Z">
        <w:r>
          <w:rPr/>
          <w:t>transitioned</w:t>
        </w:r>
      </w:ins>
      <w:ins w:id="43" w:author="Kathy Scott" w:date="2008-01-22T13:25:00Z">
        <w:r>
          <w:rPr/>
          <w:t xml:space="preserve"> on-cycle in the first month of the new POLR term</w:t>
        </w:r>
      </w:ins>
      <w:del w:id="44" w:author="Kathy Scott" w:date="2008-01-22T13:23:00Z">
        <w:r>
          <w:rPr/>
          <w:delText>;</w:delText>
        </w:r>
      </w:del>
    </w:p>
    <w:p>
      <w:pPr>
        <w:pStyle w:val="TextBody"/>
        <w:spacing w:before="0" w:after="0"/>
        <w:rPr>
          <w:del w:id="47" w:author="Texas SET" w:date="2008-01-15T09:54:00Z"/>
        </w:rPr>
      </w:pPr>
      <w:del w:id="46" w:author="Texas SET" w:date="2008-01-15T09:54:00Z">
        <w:r>
          <w:rPr/>
        </w:r>
      </w:del>
    </w:p>
    <w:p>
      <w:pPr>
        <w:pStyle w:val="TextBody"/>
        <w:spacing w:before="0" w:after="240"/>
        <w:ind w:left="720" w:hanging="720"/>
        <w:rPr>
          <w:ins w:id="55" w:author="Texas SET" w:date="2008-01-15T09:53:00Z"/>
        </w:rPr>
      </w:pPr>
      <w:ins w:id="48" w:author="Texas SET" w:date="2008-01-15T09:53:00Z">
        <w:r>
          <w:rPr>
            <w:iCs/>
          </w:rPr>
          <w:t xml:space="preserve"> </w:t>
        </w:r>
      </w:ins>
      <w:ins w:id="49" w:author="Texas SET" w:date="2008-01-15T09:53:00Z">
        <w:r>
          <w:rPr>
            <w:iCs/>
          </w:rPr>
          <w:t>(</w:t>
        </w:r>
      </w:ins>
      <w:ins w:id="50" w:author="Texas SET" w:date="2008-01-15T09:53:00Z">
        <w:del w:id="51" w:author="Kathy Scott" w:date="2008-01-22T13:42:00Z">
          <w:r>
            <w:rPr>
              <w:iCs/>
            </w:rPr>
            <w:delText>2</w:delText>
          </w:r>
        </w:del>
      </w:ins>
      <w:ins w:id="52" w:author="Kathy Scott" w:date="2008-01-22T13:42:00Z">
        <w:r>
          <w:rPr>
            <w:iCs/>
          </w:rPr>
          <w:t>1</w:t>
        </w:r>
      </w:ins>
      <w:ins w:id="53" w:author="Texas SET" w:date="2008-01-15T09:53:00Z">
        <w:r>
          <w:rPr>
            <w:iCs/>
          </w:rPr>
          <w:t>)</w:t>
          <w:tab/>
          <w:t xml:space="preserve">Once </w:t>
        </w:r>
      </w:ins>
      <w:ins w:id="54" w:author="Texas SET" w:date="2008-01-15T09:53:00Z">
        <w:r>
          <w:rPr/>
          <w:t>ERCOT has received the 814_04  response transaction from TDSPs on the affected ESI IDs, forward the 814_14 to the POLRs;</w:t>
        </w:r>
      </w:ins>
    </w:p>
    <w:p>
      <w:pPr>
        <w:pStyle w:val="List"/>
        <w:rPr>
          <w:ins w:id="61" w:author="Texas SET" w:date="2008-01-15T09:53:00Z"/>
        </w:rPr>
      </w:pPr>
      <w:ins w:id="56" w:author="Texas SET" w:date="2008-01-15T09:53:00Z">
        <w:r>
          <w:rPr>
            <w:szCs w:val="24"/>
          </w:rPr>
          <w:t>(</w:t>
        </w:r>
      </w:ins>
      <w:ins w:id="57" w:author="Texas SET" w:date="2008-01-15T09:55:00Z">
        <w:del w:id="58" w:author="Kathy Scott" w:date="2008-01-22T13:42:00Z">
          <w:r>
            <w:rPr>
              <w:szCs w:val="24"/>
            </w:rPr>
            <w:delText>3</w:delText>
          </w:r>
        </w:del>
      </w:ins>
      <w:ins w:id="59" w:author="Kathy Scott" w:date="2008-01-22T13:42:00Z">
        <w:r>
          <w:rPr>
            <w:szCs w:val="24"/>
          </w:rPr>
          <w:t>2</w:t>
        </w:r>
      </w:ins>
      <w:ins w:id="60" w:author="Texas SET" w:date="2008-01-15T09:53:00Z">
        <w:r>
          <w:rPr>
            <w:szCs w:val="24"/>
          </w:rPr>
          <w:t>)</w:t>
          <w:tab/>
          <w:t>Work with MPs to resolve exceptions in the list of affected ESI IDs;</w:t>
        </w:r>
      </w:ins>
    </w:p>
    <w:p>
      <w:pPr>
        <w:pStyle w:val="List"/>
        <w:rPr>
          <w:szCs w:val="24"/>
          <w:ins w:id="67" w:author="Texas SET" w:date="2008-01-15T09:56:00Z"/>
        </w:rPr>
      </w:pPr>
      <w:ins w:id="62" w:author="Texas SET" w:date="2008-01-15T09:53:00Z">
        <w:r>
          <w:rPr>
            <w:szCs w:val="24"/>
          </w:rPr>
          <w:t>(</w:t>
        </w:r>
      </w:ins>
      <w:ins w:id="63" w:author="Texas SET" w:date="2008-01-15T09:55:00Z">
        <w:del w:id="64" w:author="Kathy Scott" w:date="2008-01-22T13:42:00Z">
          <w:r>
            <w:rPr>
              <w:szCs w:val="24"/>
            </w:rPr>
            <w:delText>4</w:delText>
          </w:r>
        </w:del>
      </w:ins>
      <w:ins w:id="65" w:author="Kathy Scott" w:date="2008-01-22T13:42:00Z">
        <w:r>
          <w:rPr>
            <w:szCs w:val="24"/>
          </w:rPr>
          <w:t>3</w:t>
        </w:r>
      </w:ins>
      <w:ins w:id="66" w:author="Texas SET" w:date="2008-01-15T09:53:00Z">
        <w:r>
          <w:rPr>
            <w:szCs w:val="24"/>
          </w:rPr>
          <w:t>)</w:t>
          <w:tab/>
          <w:t>Maintain the official list of affected ESI IDs;</w:t>
        </w:r>
      </w:ins>
    </w:p>
    <w:p>
      <w:pPr>
        <w:pStyle w:val="List"/>
        <w:rPr>
          <w:ins w:id="80" w:author="Texas SET" w:date="2008-01-15T09:56:00Z"/>
        </w:rPr>
      </w:pPr>
      <w:ins w:id="68" w:author="Texas SET" w:date="2008-01-15T09:56:00Z">
        <w:r>
          <w:rPr>
            <w:szCs w:val="24"/>
          </w:rPr>
          <w:t>(</w:t>
        </w:r>
      </w:ins>
      <w:ins w:id="69" w:author="Texas SET" w:date="2008-01-15T09:56:00Z">
        <w:del w:id="70" w:author="Kathy Scott" w:date="2008-01-22T13:42:00Z">
          <w:r>
            <w:rPr>
              <w:szCs w:val="24"/>
            </w:rPr>
            <w:delText>5</w:delText>
          </w:r>
        </w:del>
      </w:ins>
      <w:ins w:id="71" w:author="Kathy Scott" w:date="2008-01-22T13:42:00Z">
        <w:r>
          <w:rPr>
            <w:szCs w:val="24"/>
          </w:rPr>
          <w:t>4</w:t>
        </w:r>
      </w:ins>
      <w:ins w:id="72" w:author="Texas SET" w:date="2008-01-15T09:56:00Z">
        <w:r>
          <w:rPr>
            <w:szCs w:val="24"/>
          </w:rPr>
          <w:t xml:space="preserve">) </w:t>
          <w:tab/>
          <w:t xml:space="preserve">Process pending transactions </w:t>
        </w:r>
      </w:ins>
      <w:ins w:id="73" w:author="Texas SET" w:date="2008-01-15T09:56:00Z">
        <w:del w:id="74" w:author="Kathy Scott" w:date="2008-01-23T09:28:00Z">
          <w:r>
            <w:rPr>
              <w:szCs w:val="24"/>
            </w:rPr>
            <w:delText>in accordance with</w:delText>
          </w:r>
        </w:del>
      </w:ins>
      <w:ins w:id="75" w:author="Kathy Scott" w:date="2008-01-23T09:28:00Z">
        <w:r>
          <w:rPr>
            <w:szCs w:val="24"/>
          </w:rPr>
          <w:t xml:space="preserve">for affected ESI IDs in accordance with </w:t>
        </w:r>
      </w:ins>
      <w:ins w:id="76" w:author="Texas SET" w:date="2008-01-15T09:56:00Z">
        <w:del w:id="77" w:author="Kathy Scott" w:date="2008-01-23T09:28:00Z">
          <w:r>
            <w:rPr>
              <w:szCs w:val="24"/>
            </w:rPr>
            <w:delText xml:space="preserve"> </w:delText>
          </w:r>
        </w:del>
      </w:ins>
      <w:ins w:id="78" w:author="Texas SET" w:date="2008-01-15T09:56:00Z">
        <w:r>
          <w:rPr>
            <w:bCs/>
            <w:i w:val="false"/>
          </w:rPr>
          <w:t xml:space="preserve">7.11.3 </w:t>
        </w:r>
      </w:ins>
      <w:ins w:id="79" w:author="Texas SET" w:date="2008-01-15T09:56:00Z">
        <w:r>
          <w:rPr>
            <w:b w:val="false"/>
            <w:bCs/>
            <w:i w:val="false"/>
          </w:rPr>
          <w:t>Handling Pending Texas SET Transactions During a Mass Transition</w:t>
        </w:r>
      </w:ins>
    </w:p>
    <w:p>
      <w:pPr>
        <w:pStyle w:val="List"/>
        <w:rPr>
          <w:ins w:id="86" w:author="Texas SET" w:date="2008-01-15T09:53:00Z"/>
        </w:rPr>
      </w:pPr>
      <w:ins w:id="81" w:author="Texas SET" w:date="2008-01-15T09:53:00Z">
        <w:r>
          <w:rPr>
            <w:szCs w:val="24"/>
          </w:rPr>
          <w:t>(</w:t>
        </w:r>
      </w:ins>
      <w:ins w:id="82" w:author="Texas SET" w:date="2008-01-15T09:58:00Z">
        <w:del w:id="83" w:author="Kathy Scott" w:date="2008-01-22T13:42:00Z">
          <w:r>
            <w:rPr>
              <w:szCs w:val="24"/>
            </w:rPr>
            <w:delText>6</w:delText>
          </w:r>
        </w:del>
      </w:ins>
      <w:ins w:id="84" w:author="Kathy Scott" w:date="2008-01-22T13:42:00Z">
        <w:r>
          <w:rPr>
            <w:szCs w:val="24"/>
          </w:rPr>
          <w:t>5</w:t>
        </w:r>
      </w:ins>
      <w:ins w:id="85" w:author="Texas SET" w:date="2008-01-15T09:53:00Z">
        <w:r>
          <w:rPr>
            <w:szCs w:val="24"/>
          </w:rPr>
          <w:t>)</w:t>
          <w:tab/>
          <w:t>Work with involved parties to determine specific transactions and processes to be used to resolve exceptions with pending transactions;</w:t>
        </w:r>
      </w:ins>
    </w:p>
    <w:p>
      <w:pPr>
        <w:pStyle w:val="List"/>
        <w:rPr>
          <w:ins w:id="93" w:author="Texas SET" w:date="2008-01-15T09:53:00Z"/>
        </w:rPr>
      </w:pPr>
      <w:ins w:id="87" w:author="Texas SET" w:date="2008-01-15T09:53:00Z">
        <w:r>
          <w:rPr>
            <w:szCs w:val="24"/>
          </w:rPr>
          <w:t>(</w:t>
        </w:r>
      </w:ins>
      <w:ins w:id="88" w:author="Texas SET" w:date="2008-01-15T09:58:00Z">
        <w:del w:id="89" w:author="Kathy Scott" w:date="2008-01-22T13:43:00Z">
          <w:r>
            <w:rPr>
              <w:szCs w:val="24"/>
            </w:rPr>
            <w:delText>7</w:delText>
          </w:r>
        </w:del>
      </w:ins>
      <w:ins w:id="90" w:author="Kathy Scott" w:date="2008-01-22T13:43:00Z">
        <w:r>
          <w:rPr>
            <w:szCs w:val="24"/>
          </w:rPr>
          <w:t>6</w:t>
        </w:r>
      </w:ins>
      <w:ins w:id="91" w:author="Texas SET" w:date="2008-01-15T09:53:00Z">
        <w:r>
          <w:rPr>
            <w:szCs w:val="24"/>
          </w:rPr>
          <w:t>)</w:t>
          <w:tab/>
          <w:t>Process final and initial</w:t>
        </w:r>
      </w:ins>
      <w:ins w:id="92" w:author="Texas SET" w:date="2008-01-15T09:53:00Z">
        <w:r>
          <w:rPr/>
          <w:t xml:space="preserve"> meter reads from the TDSP and forward to the appropriate CR.</w:t>
        </w:r>
      </w:ins>
    </w:p>
    <w:p>
      <w:pPr>
        <w:pStyle w:val="TextBody"/>
        <w:rPr>
          <w:del w:id="95" w:author="Texas SET" w:date="2008-01-15T09:53:00Z"/>
        </w:rPr>
      </w:pPr>
      <w:del w:id="94" w:author="Texas SET" w:date="2008-01-15T09:53:00Z">
        <w:r>
          <w:rPr/>
          <w:delText>Data in the transfer file will be used by the POLR to send on-cycle Enrollment transactions (814_01) to ERCOT with the PUC Customer protection provisions waived.  This Enrollment transaction will follow the normal processing track as detailed in the TX SET implementation guides and the ERCOT Protocols.</w:delText>
        </w:r>
      </w:del>
    </w:p>
    <w:p>
      <w:pPr>
        <w:pStyle w:val="TextBody"/>
        <w:ind w:left="0" w:hanging="0"/>
        <w:rPr>
          <w:del w:id="97" w:author="Texas SET" w:date="2008-01-15T10:25:00Z"/>
        </w:rPr>
      </w:pPr>
      <w:del w:id="96" w:author="Texas SET" w:date="2008-01-15T10:25:00Z">
        <w:r>
          <w:rPr/>
          <w:delText>7.5.1.1</w:delText>
          <w:tab/>
          <w:delText>Transfer to POLR File Format</w:delText>
        </w:r>
      </w:del>
    </w:p>
    <w:p>
      <w:pPr>
        <w:pStyle w:val="TextBody"/>
        <w:rPr>
          <w:del w:id="99" w:author="Texas SET" w:date="2008-01-15T10:17:00Z"/>
        </w:rPr>
      </w:pPr>
      <w:del w:id="98" w:author="Texas SET" w:date="2008-01-15T10:17:00Z">
        <w:r>
          <w:rPr/>
          <w:delText xml:space="preserve">The transfer to POLR files will be in formatted with data elements detailed in Appendix G, POLR Transfer Template.  All unused fields must be blank. </w:delText>
        </w:r>
      </w:del>
    </w:p>
    <w:p>
      <w:pPr>
        <w:pStyle w:val="TextBody"/>
        <w:ind w:left="0" w:hanging="0"/>
        <w:rPr/>
      </w:pPr>
      <w:r>
        <w:rPr/>
        <w:t>7.5.</w:t>
      </w:r>
      <w:ins w:id="100" w:author="Texas SET" w:date="2008-01-15T10:26:00Z">
        <w:r>
          <w:rPr/>
          <w:t>3</w:t>
        </w:r>
      </w:ins>
      <w:del w:id="101" w:author="Texas SET" w:date="2008-01-15T10:26:00Z">
        <w:r>
          <w:rPr/>
          <w:delText>1.2</w:delText>
        </w:r>
      </w:del>
      <w:r>
        <w:rPr/>
        <w:tab/>
        <w:t>File Naming</w:t>
      </w:r>
    </w:p>
    <w:p>
      <w:pPr>
        <w:pStyle w:val="TextBody"/>
        <w:rPr/>
      </w:pPr>
      <w:r>
        <w:rPr/>
        <w:t>The transfer file from the outgoing POLR to ERCOT shall have the following naming convention: DUNS_Date. (Date format CCYYMMDD)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OLR to POLR Transfer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garcia@direc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45:00Z</dcterms:created>
  <dc:creator>Jim Street</dc:creator>
  <dc:description/>
  <cp:keywords/>
  <dc:language>en-US</dc:language>
  <cp:lastModifiedBy>Kathy Scott</cp:lastModifiedBy>
  <cp:lastPrinted>2001-06-20T11:28:00Z</cp:lastPrinted>
  <dcterms:modified xsi:type="dcterms:W3CDTF">2008-01-23T15:29:00Z</dcterms:modified>
  <cp:revision>3</cp:revision>
  <dc:subject/>
  <dc:title>Protocols Workshop</dc:title>
</cp:coreProperties>
</file>