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Giriraj Sharma" w:date="2008-01-30T16:16:00Z">
              <w:r>
                <w:rPr/>
                <w:t>1xx</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1" w:author="Giriraj Sharma" w:date="2008-01-30T16:16:00Z">
              <w:bookmarkStart w:id="0" w:name="OLE_LINK3"/>
              <w:r>
                <w:rPr/>
                <w:delText xml:space="preserve">Revision to 3.10.7.5.1 </w:delText>
              </w:r>
            </w:del>
            <w:r>
              <w:rPr>
                <w:b w:val="false"/>
              </w:rPr>
              <w:t>Continuous Telemetry of the Status of Breakers and Switches</w:t>
            </w:r>
            <w:bookmarkEnd w:id="0"/>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Giriraj Sharma" w:date="2008-01-30T16:17:00Z">
              <w:r>
                <w:rPr/>
                <w:t>February xx, 2008</w:t>
              </w:r>
            </w:ins>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w:t>
            </w:r>
            <w:del w:id="3" w:author="Giriraj Sharma" w:date="2008-01-30T16:16:00Z">
              <w:r>
                <w:rPr/>
                <w:delText>(s)</w:delText>
              </w:r>
            </w:del>
            <w:r>
              <w:rPr/>
              <w:t xml:space="preserve"> Requiring Revision</w:t>
            </w:r>
            <w:del w:id="4" w:author="Giriraj Sharma" w:date="2008-01-30T16:16:00Z">
              <w:r>
                <w:rPr/>
                <w:delText xml:space="preserve"> </w:delText>
              </w:r>
            </w:del>
            <w:del w:id="5" w:author="Giriraj Sharma" w:date="2008-01-30T16:16:00Z">
              <w:r>
                <w:rPr>
                  <w:b w:val="false"/>
                  <w:bCs w:val="false"/>
                  <w:sz w:val="18"/>
                </w:rPr>
                <w:delText>(Include Section No. and Title)</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rFonts w:ascii="Arial" w:hAnsi="Arial" w:cs="Arial"/>
                <w:b w:val="false"/>
                <w:b w:val="false"/>
                <w:i w:val="false"/>
                <w:i w:val="false"/>
                <w:del w:id="9" w:author="Giriraj Sharma" w:date="2008-01-30T16:26:00Z"/>
              </w:rPr>
            </w:pPr>
            <w:r>
              <w:rPr>
                <w:rFonts w:cs="Arial" w:ascii="Arial" w:hAnsi="Arial"/>
                <w:b w:val="false"/>
                <w:i w:val="false"/>
              </w:rPr>
              <w:t>3.10.7.5.1</w:t>
            </w:r>
            <w:ins w:id="6" w:author="Giriraj Sharma" w:date="2008-01-30T16:16:00Z">
              <w:r>
                <w:rPr>
                  <w:rFonts w:cs="Arial" w:ascii="Arial" w:hAnsi="Arial"/>
                  <w:b w:val="false"/>
                  <w:i w:val="false"/>
                </w:rPr>
                <w:t>,</w:t>
              </w:r>
            </w:ins>
            <w:del w:id="7" w:author="Giriraj Sharma" w:date="2008-01-30T16:16:00Z">
              <w:r>
                <w:rPr>
                  <w:rFonts w:cs="Arial" w:ascii="Arial" w:hAnsi="Arial"/>
                  <w:b w:val="false"/>
                  <w:i w:val="false"/>
                </w:rPr>
                <w:tab/>
              </w:r>
            </w:del>
            <w:ins w:id="8" w:author="Giriraj Sharma" w:date="2008-01-30T16:16:00Z">
              <w:r>
                <w:rPr>
                  <w:rFonts w:cs="Arial" w:ascii="Arial" w:hAnsi="Arial"/>
                  <w:b w:val="false"/>
                  <w:i w:val="false"/>
                </w:rPr>
                <w:t xml:space="preserve"> </w:t>
              </w:r>
            </w:ins>
            <w:r>
              <w:rPr>
                <w:rFonts w:cs="Arial" w:ascii="Arial" w:hAnsi="Arial"/>
                <w:b w:val="false"/>
                <w:i w:val="false"/>
              </w:rPr>
              <w:t>Continuous Telemetry of the Status of Breakers and Switches</w:t>
            </w:r>
          </w:p>
          <w:p>
            <w:pPr>
              <w:pStyle w:val="H5"/>
              <w:keepNext w:val="true"/>
              <w:widowControl/>
              <w:numPr>
                <w:ilvl w:val="0"/>
                <w:numId w:val="0"/>
              </w:numPr>
              <w:bidi w:val="0"/>
              <w:spacing w:before="240" w:after="240"/>
              <w:ind w:left="1620" w:hanging="162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del w:id="10" w:author="Giriraj Sharma" w:date="2008-01-30T16:17:00Z">
              <w:r>
                <w:rPr/>
                <w:delText xml:space="preserve"> </w:delText>
              </w:r>
            </w:del>
            <w:del w:id="11" w:author="Giriraj Sharma" w:date="2008-01-30T16:17:00Z">
              <w:r>
                <w:rPr>
                  <w:b w:val="false"/>
                  <w:sz w:val="18"/>
                  <w:szCs w:val="18"/>
                </w:rPr>
                <w:delText>(</w:delText>
              </w:r>
            </w:del>
            <w:del w:id="12" w:author="Giriraj Sharma" w:date="2008-01-30T16:17:00Z">
              <w:r>
                <w:rPr>
                  <w:b w:val="false"/>
                  <w:bCs w:val="false"/>
                  <w:sz w:val="18"/>
                </w:rPr>
                <w:delText>Normal or Urgent, and justification for Urgent status)</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Nodal Protocol language would </w:t>
            </w:r>
            <w:del w:id="13" w:author="Giriraj Sharma" w:date="2008-01-30T16:19:00Z">
              <w:r>
                <w:rPr/>
                <w:delText xml:space="preserve">create an </w:delText>
              </w:r>
            </w:del>
            <w:r>
              <w:rPr/>
              <w:t xml:space="preserve">increase </w:t>
            </w:r>
            <w:ins w:id="14" w:author="Giriraj Sharma" w:date="2008-01-30T16:18:00Z">
              <w:r>
                <w:rPr/>
                <w:t xml:space="preserve">the number of scheduled Outages </w:t>
              </w:r>
            </w:ins>
            <w:del w:id="15" w:author="Giriraj Sharma" w:date="2008-01-30T16:19:00Z">
              <w:r>
                <w:rPr/>
                <w:delText>of</w:delText>
              </w:r>
            </w:del>
            <w:ins w:id="16" w:author="Giriraj Sharma" w:date="2008-01-30T16:19:00Z">
              <w:r>
                <w:rPr/>
                <w:t>by</w:t>
              </w:r>
            </w:ins>
            <w:r>
              <w:rPr/>
              <w:t xml:space="preserve"> over 20</w:t>
            </w:r>
            <w:del w:id="17" w:author="Giriraj Sharma" w:date="2008-01-30T16:17:00Z">
              <w:r>
                <w:rPr/>
                <w:delText xml:space="preserve"> </w:delText>
              </w:r>
            </w:del>
            <w:r>
              <w:rPr/>
              <w:t xml:space="preserve">% </w:t>
            </w:r>
            <w:del w:id="18" w:author="Giriraj Sharma" w:date="2008-01-30T16:19:00Z">
              <w:r>
                <w:rPr/>
                <w:delText xml:space="preserve">in the number of scheduled outages </w:delText>
              </w:r>
            </w:del>
            <w:r>
              <w:rPr/>
              <w:t xml:space="preserve">by requiring </w:t>
            </w:r>
            <w:ins w:id="19" w:author="Giriraj Sharma" w:date="2008-01-30T16:21:00Z">
              <w:r>
                <w:rPr/>
                <w:t xml:space="preserve">the </w:t>
              </w:r>
            </w:ins>
            <w:r>
              <w:rPr/>
              <w:t xml:space="preserve">entry </w:t>
            </w:r>
            <w:ins w:id="20" w:author="Giriraj Sharma" w:date="2008-01-30T16:21:00Z">
              <w:r>
                <w:rPr/>
                <w:t xml:space="preserve">of all supplemental devices that must be operated to switch transformers (main power, standby, autotransformer and distribution Load), generators, and transmission lines in and out of service, </w:t>
              </w:r>
            </w:ins>
            <w:r>
              <w:rPr/>
              <w:t>into the ERCOT Outage Scheduler</w:t>
            </w:r>
            <w:del w:id="21" w:author="Giriraj Sharma" w:date="2008-01-30T16:21:00Z">
              <w:r>
                <w:rPr/>
                <w:delText xml:space="preserve"> of all supplemental devices that must be operated to switch transformers (main power, standby, autotransformer and distribution load), generators</w:delText>
              </w:r>
            </w:del>
            <w:ins w:id="22" w:author="CenterPoint Energy" w:date="2008-01-29T11:20:00Z">
              <w:del w:id="23" w:author="Giriraj Sharma" w:date="2008-01-30T16:21:00Z">
                <w:r>
                  <w:rPr/>
                  <w:delText>,</w:delText>
                </w:r>
              </w:del>
            </w:ins>
            <w:del w:id="24" w:author="Giriraj Sharma" w:date="2008-01-30T16:21:00Z">
              <w:r>
                <w:rPr/>
                <w:delText xml:space="preserve"> and transmission lines in and out of service</w:delText>
              </w:r>
            </w:del>
            <w:r>
              <w:rPr/>
              <w:t xml:space="preserve">.  This increase would place a burden on and add complexity and possible confusion for the following (1) </w:t>
            </w:r>
            <w:del w:id="25" w:author="Giriraj Sharma" w:date="2008-01-30T16:23:00Z">
              <w:r>
                <w:rPr/>
                <w:delText xml:space="preserve"> </w:delText>
              </w:r>
            </w:del>
            <w:r>
              <w:rPr/>
              <w:t>TSP</w:t>
            </w:r>
            <w:del w:id="26" w:author="Giriraj Sharma" w:date="2008-01-30T16:23:00Z">
              <w:r>
                <w:rPr/>
                <w:delText>’</w:delText>
              </w:r>
            </w:del>
            <w:r>
              <w:rPr/>
              <w:t xml:space="preserve">s and Resources who enter </w:t>
            </w:r>
            <w:ins w:id="27" w:author="Giriraj Sharma" w:date="2008-01-30T16:23:00Z">
              <w:r>
                <w:rPr/>
                <w:t>O</w:t>
              </w:r>
            </w:ins>
            <w:del w:id="28" w:author="Giriraj Sharma" w:date="2008-01-30T16:23:00Z">
              <w:r>
                <w:rPr/>
                <w:delText>o</w:delText>
              </w:r>
            </w:del>
            <w:r>
              <w:rPr/>
              <w:t xml:space="preserve">utages; </w:t>
            </w:r>
            <w:del w:id="29" w:author="Giriraj Sharma" w:date="2008-01-30T16:23:00Z">
              <w:r>
                <w:rPr/>
                <w:delText xml:space="preserve"> </w:delText>
              </w:r>
            </w:del>
            <w:r>
              <w:rPr/>
              <w:t xml:space="preserve">(2) ERCOT Outage Coordinators who must study and approve all </w:t>
            </w:r>
            <w:del w:id="30" w:author="Giriraj Sharma" w:date="2008-01-30T16:23:00Z">
              <w:r>
                <w:rPr/>
                <w:delText>o</w:delText>
              </w:r>
            </w:del>
            <w:ins w:id="31" w:author="Giriraj Sharma" w:date="2008-01-30T16:23:00Z">
              <w:r>
                <w:rPr/>
                <w:t>O</w:t>
              </w:r>
            </w:ins>
            <w:r>
              <w:rPr/>
              <w:t xml:space="preserve">utages; </w:t>
            </w:r>
            <w:ins w:id="32" w:author="Giriraj Sharma" w:date="2008-01-30T16:23:00Z">
              <w:r>
                <w:rPr/>
                <w:t>and</w:t>
              </w:r>
            </w:ins>
            <w:r>
              <w:rPr/>
              <w:t xml:space="preserve"> (3)</w:t>
            </w:r>
            <w:del w:id="33" w:author="Giriraj Sharma" w:date="2008-01-30T16:23:00Z">
              <w:r>
                <w:rPr/>
                <w:delText xml:space="preserve"> </w:delText>
              </w:r>
            </w:del>
            <w:r>
              <w:rPr/>
              <w:t xml:space="preserve"> Real</w:t>
            </w:r>
            <w:del w:id="34" w:author="Giriraj Sharma" w:date="2008-01-30T16:23:00Z">
              <w:r>
                <w:rPr/>
                <w:delText xml:space="preserve"> </w:delText>
              </w:r>
            </w:del>
            <w:ins w:id="35" w:author="Giriraj Sharma" w:date="2008-01-30T16:23:00Z">
              <w:r>
                <w:rPr/>
                <w:t>-</w:t>
              </w:r>
            </w:ins>
            <w:r>
              <w:rPr/>
              <w:t xml:space="preserve">Time Operators who must monitor and enter actual </w:t>
            </w:r>
            <w:del w:id="36" w:author="Giriraj Sharma" w:date="2008-01-30T16:23:00Z">
              <w:r>
                <w:rPr/>
                <w:delText>o</w:delText>
              </w:r>
            </w:del>
            <w:ins w:id="37" w:author="Giriraj Sharma" w:date="2008-01-30T16:23:00Z">
              <w:r>
                <w:rPr/>
                <w:t>O</w:t>
              </w:r>
            </w:ins>
            <w:r>
              <w:rPr/>
              <w:t xml:space="preserve">utage times.  There will also be additional impacts on the </w:t>
            </w:r>
            <w:ins w:id="38" w:author="Giriraj Sharma" w:date="2008-01-30T16:24:00Z">
              <w:r>
                <w:rPr/>
                <w:t>Congestion Revenue Right (</w:t>
              </w:r>
            </w:ins>
            <w:r>
              <w:rPr/>
              <w:t>CRR</w:t>
            </w:r>
            <w:ins w:id="39" w:author="Giriraj Sharma" w:date="2008-01-30T16:24:00Z">
              <w:r>
                <w:rPr/>
                <w:t>)</w:t>
              </w:r>
            </w:ins>
            <w:r>
              <w:rPr/>
              <w:t xml:space="preserv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ins w:id="40" w:author="Giriraj Sharma" w:date="2008-01-30T16:24:00Z">
              <w:r>
                <w:rPr/>
                <w:t>Nodal Protocol Revision Request (</w:t>
              </w:r>
            </w:ins>
            <w:r>
              <w:rPr/>
              <w:t>NPRR</w:t>
            </w:r>
            <w:ins w:id="41" w:author="Giriraj Sharma" w:date="2008-01-30T16:25:00Z">
              <w:r>
                <w:rPr/>
                <w:t>)</w:t>
              </w:r>
            </w:ins>
            <w:r>
              <w:rPr/>
              <w:t xml:space="preserve"> would significantly reduce the additional number of required </w:t>
            </w:r>
            <w:ins w:id="42" w:author="Giriraj Sharma" w:date="2008-01-30T16:25:00Z">
              <w:r>
                <w:rPr/>
                <w:t>O</w:t>
              </w:r>
            </w:ins>
            <w:del w:id="43" w:author="Giriraj Sharma" w:date="2008-01-30T16:25:00Z">
              <w:r>
                <w:rPr/>
                <w:delText>o</w:delText>
              </w:r>
            </w:del>
            <w:r>
              <w:rPr/>
              <w:t xml:space="preserve">utage entries and will reduce the increased complexity in the </w:t>
            </w:r>
            <w:ins w:id="44" w:author="Giriraj Sharma" w:date="2008-01-30T16:25:00Z">
              <w:r>
                <w:rPr/>
                <w:t>O</w:t>
              </w:r>
            </w:ins>
            <w:del w:id="45" w:author="Giriraj Sharma" w:date="2008-01-30T16:25:00Z">
              <w:r>
                <w:rPr/>
                <w:delText>o</w:delText>
              </w:r>
            </w:del>
            <w:r>
              <w:rPr/>
              <w:t xml:space="preserve">utage scheduling process for all </w:t>
            </w:r>
            <w:del w:id="46" w:author="Giriraj Sharma" w:date="2008-01-30T16:25:00Z">
              <w:r>
                <w:rPr/>
                <w:delText>e</w:delText>
              </w:r>
            </w:del>
            <w:ins w:id="47" w:author="Giriraj Sharma" w:date="2008-01-30T16:25:00Z">
              <w:r>
                <w:rPr/>
                <w:t>E</w:t>
              </w:r>
            </w:ins>
            <w:r>
              <w:rPr/>
              <w:t xml:space="preserve">ntitie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reduction in workload for all Market Participants and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Benefi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1" w:name="OLE_LINK2"/>
            <w:bookmarkStart w:id="2" w:name="OLE_LINK1"/>
            <w:r>
              <w:rPr>
                <w:b/>
              </w:rPr>
              <w:t>Reason for Revision (from Transition Plan Task Force (TPTF) Charter Scope)</w:t>
            </w:r>
            <w:bookmarkEnd w:id="1"/>
            <w:bookmarkEnd w:id="2"/>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__Fieldmark__0_2317976251"/>
            <w:bookmarkStart w:id="4" w:name="__Fieldmark__0_2317976251"/>
            <w:bookmarkEnd w:id="4"/>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del w:id="48" w:author="Giriraj Sharma" w:date="2008-01-30T16:27:00Z">
              <w:r>
                <w:rPr>
                  <w:rFonts w:eastAsia="Arial" w:cs="Arial"/>
                  <w:color w:val="000000"/>
                </w:rPr>
                <w:delText xml:space="preserve">  </w:delText>
              </w:r>
            </w:del>
            <w:ins w:id="49" w:author="Giriraj Sharma" w:date="2008-01-30T16:27:00Z">
              <w:r>
                <w:fldChar w:fldCharType="begin">
                  <w:ffData>
                    <w:name w:val="Check2"/>
                    <w:enabled/>
                    <w:calcOnExit w:val="0"/>
                    <w:checkBox>
                      <w:sizeAuto/>
                    </w:checkBox>
                  </w:ffData>
                </w:fldChar>
              </w:r>
              <w:r>
                <w:rPr>
                  <w:rFonts w:cs="Arial"/>
                  <w:color w:val="000000"/>
                </w:rPr>
                <w:instrText xml:space="preserve"> FORMCHECKBOX </w:instrText>
              </w:r>
            </w:ins>
            <w:r>
              <w:rPr>
                <w:rFonts w:cs="Arial"/>
                <w:color w:val="000000"/>
              </w:rPr>
              <w:fldChar w:fldCharType="separate"/>
            </w:r>
            <w:ins w:id="50" w:author="Giriraj Sharma" w:date="2008-01-30T16:27:00Z">
              <w:bookmarkStart w:id="5" w:name="__Fieldmark__1_2317976251"/>
              <w:bookmarkStart w:id="6" w:name="__Fieldmark__1_2317976251"/>
              <w:bookmarkEnd w:id="6"/>
              <w:r>
                <w:rPr>
                  <w:rFonts w:cs="Arial"/>
                  <w:color w:val="000000"/>
                </w:rPr>
              </w:r>
            </w:ins>
            <w:r>
              <w:rPr>
                <w:rFonts w:cs="Arial"/>
                <w:color w:val="000000"/>
              </w:rPr>
              <w:fldChar w:fldCharType="end"/>
            </w:r>
            <w:del w:id="51" w:author="Giriraj Sharma" w:date="2008-01-30T16:27:00Z">
              <w:r>
                <w:rPr>
                  <w:rFonts w:cs="Arial"/>
                  <w:color w:val="000000"/>
                </w:rPr>
                <w:delText xml:space="preserve">  </w:delText>
              </w:r>
            </w:del>
            <w:r>
              <w:rPr>
                <w:rFonts w:cs="Arial"/>
                <w:color w:val="000000"/>
              </w:rPr>
              <w:t xml:space="preserve">(2) Clarifications of Protocol language that do not change the intent or technical specifications of the Protocols; </w:t>
            </w:r>
          </w:p>
          <w:p>
            <w:pPr>
              <w:pStyle w:val="NormalArial"/>
              <w:rPr/>
            </w:pPr>
            <w:ins w:id="52" w:author="Giriraj Sharma" w:date="2008-01-30T16:27:00Z">
              <w:r>
                <w:fldChar w:fldCharType="begin">
                  <w:ffData>
                    <w:name w:val=""/>
                    <w:enabled/>
                    <w:calcOnExit w:val="0"/>
                    <w:checkBox>
                      <w:sizeAuto/>
                      <w:checked/>
                    </w:checkBox>
                  </w:ffData>
                </w:fldChar>
              </w:r>
              <w:r>
                <w:rPr>
                  <w:rFonts w:cs="Arial"/>
                  <w:color w:val="000000"/>
                </w:rPr>
                <w:instrText xml:space="preserve"> FORMCHECKBOX </w:instrText>
              </w:r>
            </w:ins>
            <w:r>
              <w:rPr>
                <w:rFonts w:cs="Arial"/>
                <w:color w:val="000000"/>
              </w:rPr>
              <w:fldChar w:fldCharType="separate"/>
            </w:r>
            <w:ins w:id="53" w:author="Giriraj Sharma" w:date="2008-01-30T16:27:00Z">
              <w:bookmarkStart w:id="7" w:name="__Fieldmark__2_2317976251"/>
              <w:bookmarkStart w:id="8" w:name="__Fieldmark__2_2317976251"/>
              <w:bookmarkEnd w:id="8"/>
              <w:r>
                <w:rPr>
                  <w:rFonts w:cs="Arial"/>
                  <w:color w:val="000000"/>
                </w:rPr>
              </w:r>
            </w:ins>
            <w:r>
              <w:rPr>
                <w:rFonts w:cs="Arial"/>
                <w:color w:val="000000"/>
              </w:rPr>
              <w:fldChar w:fldCharType="end"/>
            </w:r>
            <w:del w:id="54" w:author="Giriraj Sharma" w:date="2008-01-30T16:27:00Z">
              <w:r>
                <w:rPr>
                  <w:rFonts w:cs="Arial"/>
                  <w:b/>
                  <w:color w:val="000000"/>
                </w:rPr>
                <w:delText>X</w:delText>
              </w:r>
            </w:del>
            <w:del w:id="55" w:author="Giriraj Sharma" w:date="2008-01-30T16:27:00Z">
              <w:r>
                <w:rPr>
                  <w:rFonts w:cs="Arial"/>
                  <w:color w:val="000000"/>
                </w:rPr>
                <w:delText xml:space="preserve"> </w:delText>
              </w:r>
            </w:del>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__Fieldmark__3_2317976251"/>
            <w:bookmarkStart w:id="10" w:name="__Fieldmark__3_2317976251"/>
            <w:bookmarkEnd w:id="10"/>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 w:name="__Fieldmark__4_2317976251"/>
            <w:bookmarkStart w:id="12" w:name="__Fieldmark__4_2317976251"/>
            <w:bookmarkEnd w:id="12"/>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del w:id="57" w:author="Giriraj Sharma" w:date="2008-01-30T16:27:00Z"/>
        </w:rPr>
      </w:pPr>
      <w:del w:id="56" w:author="Giriraj Sharma" w:date="2008-01-30T16:27:00Z">
        <w:r>
          <w:rPr/>
        </w:r>
      </w:del>
    </w:p>
    <w:p>
      <w:pPr>
        <w:pStyle w:val="Normal"/>
        <w:rPr>
          <w:del w:id="59" w:author="Giriraj Sharma" w:date="2008-01-30T16:27:00Z"/>
        </w:rPr>
      </w:pPr>
      <w:del w:id="58" w:author="Giriraj Sharma" w:date="2008-01-30T16:27:00Z">
        <w:r>
          <w:rPr/>
        </w:r>
      </w:del>
    </w:p>
    <w:p>
      <w:pPr>
        <w:pStyle w:val="Normal"/>
        <w:rPr>
          <w:del w:id="61" w:author="Giriraj Sharma" w:date="2008-01-30T16:27:00Z"/>
        </w:rPr>
      </w:pPr>
      <w:del w:id="60" w:author="Giriraj Sharma" w:date="2008-01-30T16:27:00Z">
        <w:r>
          <w:rPr/>
        </w:r>
      </w:del>
    </w:p>
    <w:p>
      <w:pPr>
        <w:pStyle w:val="Normal"/>
        <w:rPr>
          <w:del w:id="63" w:author="Giriraj Sharma" w:date="2008-01-30T16:27:00Z"/>
        </w:rPr>
      </w:pPr>
      <w:del w:id="62" w:author="Giriraj Sharma" w:date="2008-01-30T16:27:00Z">
        <w:r>
          <w:rPr/>
        </w:r>
      </w:del>
    </w:p>
    <w:p>
      <w:pPr>
        <w:pStyle w:val="Normal"/>
        <w:rPr>
          <w:del w:id="65" w:author="Giriraj Sharma" w:date="2008-01-30T16:27:00Z"/>
        </w:rPr>
      </w:pPr>
      <w:del w:id="64" w:author="Giriraj Sharma" w:date="2008-01-30T16:27:00Z">
        <w:r>
          <w:rPr/>
        </w:r>
      </w:del>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NPRR will significantly reduce t</w:t>
            </w:r>
            <w:del w:id="66" w:author="Giriraj Sharma" w:date="2008-01-30T16:27:00Z">
              <w:r>
                <w:rPr>
                  <w:b w:val="false"/>
                  <w:i/>
                  <w:sz w:val="20"/>
                  <w:szCs w:val="20"/>
                </w:rPr>
                <w:delText>o</w:delText>
              </w:r>
            </w:del>
            <w:ins w:id="67" w:author="Giriraj Sharma" w:date="2008-01-30T16:27:00Z">
              <w:r>
                <w:rPr>
                  <w:b w:val="false"/>
                  <w:i/>
                  <w:sz w:val="20"/>
                  <w:szCs w:val="20"/>
                </w:rPr>
                <w:t>he</w:t>
              </w:r>
            </w:ins>
            <w:r>
              <w:rPr>
                <w:b w:val="false"/>
                <w:i/>
                <w:sz w:val="20"/>
                <w:szCs w:val="20"/>
              </w:rPr>
              <w:t xml:space="preserve"> number of required entries into the ERCOT Outage Scheduler and will have a positive benefit for all QSE</w:t>
            </w:r>
            <w:del w:id="68" w:author="Giriraj Sharma" w:date="2008-01-30T16:28:00Z">
              <w:r>
                <w:rPr>
                  <w:b w:val="false"/>
                  <w:i/>
                  <w:sz w:val="20"/>
                  <w:szCs w:val="20"/>
                </w:rPr>
                <w:delText>’</w:delText>
              </w:r>
            </w:del>
            <w:r>
              <w:rPr>
                <w:b w:val="false"/>
                <w:i/>
                <w:sz w:val="20"/>
                <w:szCs w:val="20"/>
              </w:rPr>
              <w:t>s, TSP</w:t>
            </w:r>
            <w:del w:id="69" w:author="Giriraj Sharma" w:date="2008-01-30T16:28:00Z">
              <w:r>
                <w:rPr>
                  <w:b w:val="false"/>
                  <w:i/>
                  <w:sz w:val="20"/>
                  <w:szCs w:val="20"/>
                </w:rPr>
                <w:delText>’</w:delText>
              </w:r>
            </w:del>
            <w:r>
              <w:rPr>
                <w:b w:val="false"/>
                <w:i/>
                <w:sz w:val="20"/>
                <w:szCs w:val="20"/>
              </w:rPr>
              <w:t>s, ERCOT Outage Coordinators and all Real</w:t>
            </w:r>
            <w:del w:id="70" w:author="Giriraj Sharma" w:date="2008-01-30T16:28:00Z">
              <w:r>
                <w:rPr>
                  <w:b w:val="false"/>
                  <w:i/>
                  <w:sz w:val="20"/>
                  <w:szCs w:val="20"/>
                </w:rPr>
                <w:delText xml:space="preserve"> </w:delText>
              </w:r>
            </w:del>
            <w:ins w:id="71" w:author="Giriraj Sharma" w:date="2008-01-30T16:28:00Z">
              <w:r>
                <w:rPr>
                  <w:b w:val="false"/>
                  <w:i/>
                  <w:sz w:val="20"/>
                  <w:szCs w:val="20"/>
                </w:rPr>
                <w:t>-</w:t>
              </w:r>
            </w:ins>
            <w:r>
              <w:rPr>
                <w:b w:val="false"/>
                <w:i/>
                <w:sz w:val="20"/>
                <w:szCs w:val="20"/>
              </w:rPr>
              <w:t>Time Operators.  This NPRR also benefits the CR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utage Scheduling &amp; Coordin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ignificant – but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R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Caufie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nnis.caufield@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46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72" w:author="Giriraj Sharma" w:date="2008-01-30T16:28:00Z">
              <w:r>
                <w:rPr/>
                <w:t>Giriraj Sharma</w:t>
              </w:r>
            </w:ins>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ins w:id="73" w:author="Giriraj Sharma" w:date="2008-01-30T16:28:00Z">
                <w:r>
                  <w:rPr>
                    <w:rStyle w:val="InternetLink"/>
                  </w:rPr>
                  <w:t>gsharma@ercot.com</w:t>
                </w:r>
              </w:ins>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74" w:author="Giriraj Sharma" w:date="2008-01-30T16:28:00Z">
              <w:r>
                <w:rPr/>
                <w:t>512-248-6759</w:t>
              </w:r>
            </w:ins>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r>
        <w:br w:type="page"/>
      </w:r>
    </w:p>
    <w:p>
      <w:pPr>
        <w:pStyle w:val="H5"/>
        <w:rPr/>
      </w:pPr>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 xml:space="preserve">Unless there is an emergency condition, a TSP or QSE must obtain approval from ERCOT to purposely open a breaker or switch unless that breaker or switch is shown in a Planned Outage in the Outage Scheduler, or the device will return to its previous state within </w:t>
      </w:r>
      <w:ins w:id="75" w:author="CenterPoint Energy" w:date="2007-11-26T08:46:00Z">
        <w:r>
          <w:rPr/>
          <w:t>thirty (30)</w:t>
        </w:r>
      </w:ins>
      <w:del w:id="76" w:author="CenterPoint Energy" w:date="2007-11-26T08:46:00Z">
        <w:r>
          <w:rPr/>
          <w:delText>one</w:delText>
        </w:r>
      </w:del>
      <w:r>
        <w:rPr/>
        <w:t xml:space="preserve"> minute</w:t>
      </w:r>
      <w:ins w:id="77" w:author="CenterPoint Energy" w:date="2007-11-26T08:47:00Z">
        <w:r>
          <w:rPr/>
          <w:t>s</w:t>
        </w:r>
      </w:ins>
      <w:r>
        <w:rPr/>
        <w:t xml:space="preserve">.  Also, a TSP or QSE must obtain approval from ERCOT before closing any breaker or switch, except in response to a Forced Outage, or an emergency, or the device will return to its previous state within </w:t>
      </w:r>
      <w:ins w:id="78" w:author="CenterPoint Energy" w:date="2007-11-26T08:46:00Z">
        <w:r>
          <w:rPr/>
          <w:t>thirty (30)</w:t>
        </w:r>
      </w:ins>
      <w:del w:id="79" w:author="CenterPoint Energy" w:date="2007-11-26T08:46:00Z">
        <w:r>
          <w:rPr/>
          <w:delText>one</w:delText>
        </w:r>
      </w:del>
      <w:r>
        <w:rPr/>
        <w:t xml:space="preserve"> minute</w:t>
      </w:r>
      <w:ins w:id="80" w:author="CenterPoint Energy" w:date="2007-11-26T08:46:00Z">
        <w:r>
          <w:rPr/>
          <w:t>s</w:t>
        </w:r>
      </w:ins>
      <w:r>
        <w:rPr/>
        <w:t>.</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spacing w:before="0" w:after="240"/>
        <w:ind w:left="720" w:hanging="720"/>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 w:val="20"/>
        <w:szCs w:val="20"/>
      </w:rPr>
    </w:pPr>
    <w:ins w:id="81" w:author="Giriraj Sharma" w:date="2008-01-30T16:25:00Z">
      <w:r>
        <w:rPr>
          <w:rFonts w:cs="Times New Roman"/>
          <w:sz w:val="20"/>
          <w:szCs w:val="20"/>
        </w:rPr>
        <w:t xml:space="preserve">1xxNPRR-01 </w:t>
      </w:r>
    </w:ins>
    <w:ins w:id="82" w:author="Giriraj Sharma" w:date="2008-01-30T16:25:00Z">
      <w:r>
        <w:rPr>
          <w:b w:val="false"/>
          <w:sz w:val="20"/>
          <w:szCs w:val="20"/>
        </w:rPr>
        <w:t>Continuous Telemetry of the Status of Breakers and Switches</w:t>
      </w:r>
    </w:ins>
    <w:ins w:id="83" w:author="Giriraj Sharma" w:date="2008-01-30T16:25:00Z">
      <w:r>
        <w:rPr>
          <w:rFonts w:cs="Times New Roman"/>
          <w:sz w:val="20"/>
          <w:szCs w:val="20"/>
        </w:rPr>
        <w:t xml:space="preserve"> 02xx08</w:t>
      </w:r>
    </w:ins>
    <w:r>
      <w:rPr>
        <w:rFonts w:cs="Times New Roman"/>
        <w:sz w:val="20"/>
        <w:szCs w:val="20"/>
      </w:rPr>
      <w:t xml:space="preserve"> </w:t>
      <w:tab/>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5</w:t>
    </w:r>
    <w:r>
      <w:rPr>
        <w:sz w:val="20"/>
        <w:szCs w:val="20"/>
        <w:rFonts w:cs="Times New Roman"/>
      </w:rPr>
      <w:fldChar w:fldCharType="end"/>
    </w:r>
    <w:r>
      <w:rPr>
        <w:rFonts w:cs="Times New Roman"/>
        <w:sz w:val="20"/>
        <w:szCs w:val="20"/>
      </w:rPr>
      <w:t xml:space="preserve"> of </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5</w:t>
    </w:r>
    <w:r>
      <w:rPr>
        <w:sz w:val="20"/>
        <w:szCs w:val="20"/>
        <w:rFonts w:cs="Times New Roman"/>
      </w:rPr>
      <w:fldChar w:fldCharType="end"/>
    </w:r>
  </w:p>
  <w:p>
    <w:pPr>
      <w:pStyle w:val="Footer"/>
      <w:tabs>
        <w:tab w:val="clear" w:pos="4320"/>
        <w:tab w:val="clear" w:pos="8640"/>
        <w:tab w:val="right" w:pos="9360" w:leader="none"/>
      </w:tabs>
      <w:jc w:val="center"/>
      <w:rPr>
        <w:rFonts w:ascii="Times New Roman" w:hAnsi="Times New Roman" w:cs="Times New Roman"/>
        <w:sz w:val="20"/>
        <w:szCs w:val="20"/>
      </w:rPr>
    </w:pPr>
    <w:r>
      <w:rPr>
        <w:rFonts w:cs="Times New Roman"/>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caufield@centerpointenergy.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7:00Z</dcterms:created>
  <dc:creator>Jim Street</dc:creator>
  <dc:description/>
  <cp:keywords/>
  <dc:language>en-US</dc:language>
  <cp:lastModifiedBy>Giriraj Sharma</cp:lastModifiedBy>
  <cp:lastPrinted>2001-06-20T11:28:00Z</cp:lastPrinted>
  <dcterms:modified xsi:type="dcterms:W3CDTF">2008-01-30T22:32:00Z</dcterms:modified>
  <cp:revision>5</cp:revision>
  <dc:subject/>
  <dc:title>Protocols Workshop</dc:title>
</cp:coreProperties>
</file>