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mand Response Solu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4, Market Communication Notice Proces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2.2, Acronyms</w:t>
            </w:r>
          </w:p>
          <w:p>
            <w:pPr>
              <w:pStyle w:val="Normal"/>
              <w:rPr>
                <w:rFonts w:ascii="Arial" w:hAnsi="Arial" w:cs="Arial"/>
              </w:rPr>
            </w:pPr>
            <w:r>
              <w:rPr>
                <w:rFonts w:cs="Arial" w:ascii="Arial" w:hAnsi="Arial"/>
              </w:rPr>
              <w:t>9.6, Settlement Charges</w:t>
            </w:r>
          </w:p>
        </w:tc>
      </w:tr>
      <w:tr>
        <w:trPr>
          <w:trHeight w:val="11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In order to make Demand Response (DR) program(s) available by this summer, as directed by Public Utility Commission of Texas (PUCT) Staff and TAC, this COPMG Revision Request (COPMGRR) must be processed on an Urgent timeli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o add a new section to the COPMG that details the short term solution for the settlement of DR program(s).</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facilitate the settlement of retail DR programs from </w:t>
            </w:r>
            <w:r>
              <w:rPr>
                <w:rFonts w:cs="Arial"/>
              </w:rPr>
              <w:t>May through September of 2008.  The program will be open to all Competitive Retailers (CRs) with a limit of 10,000 ESI IDs per participating CR and the total market impact shall be capped at 100 MW.  The Demand Response Task Force (DRTF) is not filing a corresponding Nodal Protocol Revision Request (NPRR) at this time anticipating future direction from PUCT Project 34610 - Implementation Project Relating to Advanced Metering and currently anticipates this solution to sunset in September of 2008.  DRTF does expect to make a future filing to support either an extension of this solution or an interim/long term solu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Rs to offer DR programs to their Customers by the summer of 2008 and gain experience and expertise with DR.  Additionally, this will accelerate the ability to realize DR benefits from Advanced Metering Infrastructure (AMI) once deploy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ticipated total market impact is expected to be less than 20 MW by the end of September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bility to participate in DR programs with a potential for incentives.</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will be a manual process for ERCOT and will require no system changes for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effort will be performed under existing O&amp;M budget for ERCO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uild CR and Customer interest in DR programs and gain experience in the effects of residential DR deploy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ccelerate the ability to realize DR benefits from AMI once deploy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impacts to ERCOT systems or to the Nodal proje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gligible impacts to ERCOT system opera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D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08-77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iriraj Sharma</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gsharma@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59</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b/>
          <w:b/>
          <w:color w:val="FF0000"/>
        </w:rPr>
      </w:pPr>
      <w:r>
        <w:rPr>
          <w:rFonts w:cs="Arial" w:ascii="Arial" w:hAnsi="Arial"/>
          <w:b/>
          <w:color w:val="FF0000"/>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tabs>
          <w:tab w:val="left" w:pos="720" w:leader="none"/>
          <w:tab w:val="center" w:pos="4680" w:leader="none"/>
        </w:tabs>
        <w:spacing w:before="360" w:after="0"/>
        <w:rPr/>
      </w:pPr>
      <w:r>
        <w:rPr>
          <w:rFonts w:cs="Times New Roman Bold" w:ascii="Times New Roman Bold" w:hAnsi="Times New Roman Bold"/>
          <w:b/>
          <w:color w:val="000000"/>
          <w:sz w:val="32"/>
        </w:rPr>
        <w:tab/>
        <w:tab/>
        <w:t xml:space="preserve">Section 4: Market </w:t>
      </w:r>
      <w:del w:id="0" w:author="DRTF013008" w:date="2008-01-30T14:15:00Z">
        <w:r>
          <w:rPr>
            <w:rFonts w:cs="Times New Roman Bold" w:ascii="Times New Roman Bold" w:hAnsi="Times New Roman Bold"/>
            <w:b/>
            <w:color w:val="000000"/>
            <w:sz w:val="32"/>
          </w:rPr>
          <w:delText xml:space="preserve">Notice Communication </w:delText>
        </w:r>
      </w:del>
      <w:r>
        <w:rPr>
          <w:rFonts w:cs="Times New Roman Bold" w:ascii="Times New Roman Bold" w:hAnsi="Times New Roman Bold"/>
          <w:b/>
          <w:color w:val="000000"/>
          <w:sz w:val="32"/>
        </w:rPr>
        <w:t>Process</w:t>
      </w:r>
      <w:ins w:id="1" w:author="DRTF013008" w:date="2008-01-30T14:15:00Z">
        <w:r>
          <w:rPr>
            <w:rFonts w:cs="Times New Roman Bold" w:ascii="Times New Roman Bold" w:hAnsi="Times New Roman Bold"/>
            <w:b/>
            <w:color w:val="000000"/>
            <w:sz w:val="32"/>
          </w:rPr>
          <w:t>es</w:t>
        </w:r>
      </w:ins>
      <w:r>
        <w:rPr>
          <w:rFonts w:cs="Times New Roman Bold" w:ascii="Times New Roman Bold" w:hAnsi="Times New Roman Bold"/>
          <w:b/>
          <w:color w:val="000000"/>
          <w:sz w:val="32"/>
        </w:rPr>
        <w:t xml:space="preserve"> </w:t>
      </w:r>
    </w:p>
    <w:p>
      <w:pPr>
        <w:pStyle w:val="Normal"/>
        <w:tabs>
          <w:tab w:val="clear" w:pos="720"/>
          <w:tab w:val="left" w:pos="7095" w:leader="none"/>
        </w:tabs>
        <w:rPr>
          <w:color w:val="000000"/>
        </w:rPr>
      </w:pPr>
      <w:r>
        <w:rPr>
          <w:color w:val="000000"/>
        </w:rPr>
        <w:tab/>
      </w:r>
    </w:p>
    <w:p>
      <w:pPr>
        <w:pStyle w:val="Normal"/>
        <w:jc w:val="center"/>
        <w:rPr>
          <w:b/>
          <w:b/>
          <w:color w:val="000000"/>
          <w:ins w:id="2" w:author="Giriraj Sharma" w:date="2008-01-31T14:45:00Z"/>
        </w:rPr>
      </w:pPr>
      <w:r>
        <w:rPr>
          <w:b/>
          <w:color w:val="000000"/>
        </w:rPr>
        <w:t>September 1, 2007</w:t>
      </w:r>
    </w:p>
    <w:p>
      <w:pPr>
        <w:pStyle w:val="Normal"/>
        <w:jc w:val="center"/>
        <w:rPr>
          <w:b/>
          <w:b/>
          <w:color w:val="000000"/>
        </w:rPr>
      </w:pPr>
      <w:r>
        <w:rPr>
          <w:b/>
          <w:color w:val="000000"/>
        </w:rPr>
      </w:r>
    </w:p>
    <w:p>
      <w:pPr>
        <w:pStyle w:val="Normal"/>
        <w:jc w:val="center"/>
        <w:rPr>
          <w:b/>
          <w:b/>
          <w:color w:val="000000"/>
          <w:del w:id="4" w:author="Giriraj Sharma" w:date="2008-01-31T14:03:00Z"/>
        </w:rPr>
      </w:pPr>
      <w:del w:id="3" w:author="Giriraj Sharma" w:date="2008-01-31T14:03:00Z">
        <w:r>
          <w:rPr>
            <w:b/>
            <w:color w:val="000000"/>
          </w:rPr>
        </w:r>
      </w:del>
    </w:p>
    <w:p>
      <w:pPr>
        <w:pStyle w:val="Normal"/>
        <w:numPr>
          <w:ilvl w:val="0"/>
          <w:numId w:val="0"/>
        </w:numPr>
        <w:ind w:left="0" w:hanging="0"/>
        <w:rPr>
          <w:ins w:id="7" w:author="Giriraj Sharma" w:date="2008-01-31T14:06:00Z"/>
        </w:rPr>
      </w:pPr>
      <w:ins w:id="5" w:author="Giriraj Sharma" w:date="2008-01-31T14:06:00Z">
        <w:r>
          <w:rPr>
            <w:rFonts w:cs="Times New Roman Bold" w:ascii="Times New Roman Bold" w:hAnsi="Times New Roman Bold"/>
            <w:szCs w:val="24"/>
          </w:rPr>
          <w:t>4</w:t>
          <w:tab/>
          <w:t xml:space="preserve">MARKET </w:t>
        </w:r>
      </w:ins>
      <w:ins w:id="6" w:author="Giriraj Sharma" w:date="2008-01-31T14:06:00Z">
        <w:r>
          <w:rPr/>
          <w:t>PROCESSes</w:t>
        </w:r>
      </w:ins>
    </w:p>
    <w:p>
      <w:pPr>
        <w:pStyle w:val="Normal"/>
        <w:rPr>
          <w:rFonts w:ascii="Arial" w:hAnsi="Arial" w:cs="Arial"/>
          <w:b/>
          <w:b/>
          <w:color w:val="FF0000"/>
          <w:del w:id="9" w:author="Giriraj Sharma" w:date="2008-01-31T14:45:00Z"/>
        </w:rPr>
      </w:pPr>
      <w:del w:id="8" w:author="Giriraj Sharma" w:date="2008-01-31T14:45:00Z">
        <w:r>
          <w:rPr>
            <w:rFonts w:cs="Arial" w:ascii="Arial" w:hAnsi="Arial"/>
            <w:b/>
            <w:color w:val="FF0000"/>
          </w:rPr>
        </w:r>
      </w:del>
    </w:p>
    <w:p>
      <w:pPr>
        <w:pStyle w:val="Normal"/>
        <w:numPr>
          <w:ilvl w:val="0"/>
          <w:numId w:val="0"/>
        </w:numPr>
        <w:ind w:left="0" w:hanging="0"/>
        <w:rPr/>
      </w:pPr>
      <w:r>
        <w:rPr>
          <w:rFonts w:cs="Times New Roman Bold" w:ascii="Times New Roman Bold" w:hAnsi="Times New Roman Bold"/>
          <w:szCs w:val="24"/>
        </w:rPr>
        <w:t>4</w:t>
      </w:r>
      <w:ins w:id="10" w:author="DRTF013008" w:date="2008-01-30T14:16:00Z">
        <w:r>
          <w:rPr>
            <w:rFonts w:cs="Times New Roman Bold" w:ascii="Times New Roman Bold" w:hAnsi="Times New Roman Bold"/>
            <w:szCs w:val="24"/>
          </w:rPr>
          <w:t>.1</w:t>
        </w:r>
      </w:ins>
      <w:r>
        <w:rPr>
          <w:rFonts w:cs="Times New Roman Bold" w:ascii="Times New Roman Bold" w:hAnsi="Times New Roman Bold"/>
          <w:szCs w:val="24"/>
        </w:rPr>
        <w:tab/>
        <w:t>Market Notice</w:t>
      </w:r>
      <w:r>
        <w:rPr/>
        <w:t xml:space="preserve"> Communication Process</w:t>
      </w:r>
    </w:p>
    <w:p>
      <w:pPr>
        <w:pStyle w:val="Normal"/>
        <w:rPr/>
      </w:pPr>
      <w:r>
        <w:rPr/>
        <w:t>From time to time ERCOT communicates information to the market via email notifications for scheduled releases, planned and unplanned service outages, business processing failures and other general information.  ERCOT shall communicate information to the market as specified in Appendix A, Market Notice Communication Process, which includes Tables 1-9.</w:t>
      </w:r>
    </w:p>
    <w:p>
      <w:pPr>
        <w:pStyle w:val="Normal"/>
        <w:rPr>
          <w:bCs/>
        </w:rPr>
      </w:pPr>
      <w:r>
        <w:rPr>
          <w:bCs/>
        </w:rPr>
      </w:r>
    </w:p>
    <w:p>
      <w:pPr>
        <w:pStyle w:val="Normal"/>
        <w:rPr>
          <w:bCs/>
        </w:rPr>
      </w:pPr>
      <w:r>
        <w:rPr>
          <w:bCs/>
        </w:rPr>
        <w:t>Table 1: ERCOT Service/System Affected</w:t>
      </w:r>
    </w:p>
    <w:p>
      <w:pPr>
        <w:pStyle w:val="Normal"/>
        <w:rPr>
          <w:bCs/>
        </w:rPr>
      </w:pPr>
      <w:r>
        <w:rPr>
          <w:bCs/>
        </w:rPr>
      </w:r>
    </w:p>
    <w:p>
      <w:pPr>
        <w:pStyle w:val="Normal"/>
        <w:rPr>
          <w:bCs/>
        </w:rPr>
      </w:pPr>
      <w:r>
        <w:rPr>
          <w:bCs/>
        </w:rPr>
        <w:t>Table 2: Market Notice Tracking Codes</w:t>
      </w:r>
    </w:p>
    <w:p>
      <w:pPr>
        <w:pStyle w:val="Normal"/>
        <w:rPr>
          <w:bCs/>
        </w:rPr>
      </w:pPr>
      <w:r>
        <w:rPr>
          <w:bCs/>
        </w:rPr>
      </w:r>
    </w:p>
    <w:p>
      <w:pPr>
        <w:pStyle w:val="Normal"/>
        <w:rPr>
          <w:bCs/>
        </w:rPr>
      </w:pPr>
      <w:r>
        <w:rPr>
          <w:bCs/>
        </w:rPr>
        <w:t>Table 3: Planned Release Notifications</w:t>
      </w:r>
    </w:p>
    <w:p>
      <w:pPr>
        <w:pStyle w:val="Normal"/>
        <w:rPr>
          <w:bCs/>
        </w:rPr>
      </w:pPr>
      <w:r>
        <w:rPr>
          <w:bCs/>
        </w:rPr>
      </w:r>
    </w:p>
    <w:p>
      <w:pPr>
        <w:pStyle w:val="Normal"/>
        <w:rPr>
          <w:bCs/>
        </w:rPr>
      </w:pPr>
      <w:r>
        <w:rPr>
          <w:bCs/>
        </w:rPr>
        <w:t>Table 4: Planned Maintenance Notifications</w:t>
      </w:r>
    </w:p>
    <w:p>
      <w:pPr>
        <w:pStyle w:val="Normal"/>
        <w:rPr>
          <w:bCs/>
        </w:rPr>
      </w:pPr>
      <w:r>
        <w:rPr>
          <w:bCs/>
        </w:rPr>
      </w:r>
    </w:p>
    <w:p>
      <w:pPr>
        <w:pStyle w:val="Normal"/>
        <w:rPr/>
      </w:pPr>
      <w:r>
        <w:rPr>
          <w:bCs/>
        </w:rPr>
        <w:t>Table 5: Business Processing Failures Notifications</w:t>
      </w:r>
    </w:p>
    <w:p>
      <w:pPr>
        <w:pStyle w:val="Normal"/>
        <w:rPr>
          <w:bCs/>
        </w:rPr>
      </w:pPr>
      <w:r>
        <w:rPr>
          <w:bCs/>
        </w:rPr>
      </w:r>
    </w:p>
    <w:p>
      <w:pPr>
        <w:pStyle w:val="Normal"/>
        <w:rPr>
          <w:bCs/>
        </w:rPr>
      </w:pPr>
      <w:r>
        <w:rPr>
          <w:bCs/>
        </w:rPr>
        <w:t xml:space="preserve">Table 6: Notification of Outage During Business Hours </w:t>
      </w:r>
    </w:p>
    <w:p>
      <w:pPr>
        <w:pStyle w:val="Normal"/>
        <w:rPr>
          <w:bCs/>
        </w:rPr>
      </w:pPr>
      <w:r>
        <w:rPr>
          <w:bCs/>
        </w:rPr>
      </w:r>
    </w:p>
    <w:p>
      <w:pPr>
        <w:pStyle w:val="Normal"/>
        <w:rPr>
          <w:bCs/>
        </w:rPr>
      </w:pPr>
      <w:r>
        <w:rPr>
          <w:bCs/>
        </w:rPr>
        <w:t xml:space="preserve">Table 7: Notification of Outage Outside of Business Hours </w:t>
      </w:r>
    </w:p>
    <w:p>
      <w:pPr>
        <w:pStyle w:val="Normal"/>
        <w:rPr>
          <w:bCs/>
        </w:rPr>
      </w:pPr>
      <w:r>
        <w:rPr>
          <w:bCs/>
        </w:rPr>
      </w:r>
    </w:p>
    <w:p>
      <w:pPr>
        <w:pStyle w:val="Normal"/>
        <w:rPr>
          <w:bCs/>
        </w:rPr>
      </w:pPr>
      <w:r>
        <w:rPr>
          <w:bCs/>
        </w:rPr>
        <w:t>Table 8: Email Notification Subscription Lists</w:t>
      </w:r>
    </w:p>
    <w:p>
      <w:pPr>
        <w:pStyle w:val="Normal"/>
        <w:rPr>
          <w:bCs/>
        </w:rPr>
      </w:pPr>
      <w:r>
        <w:rPr>
          <w:bCs/>
        </w:rPr>
      </w:r>
    </w:p>
    <w:p>
      <w:pPr>
        <w:pStyle w:val="Normal"/>
        <w:rPr>
          <w:b/>
          <w:b/>
          <w:bCs/>
          <w:i/>
          <w:i/>
        </w:rPr>
      </w:pPr>
      <w:r>
        <w:rPr>
          <w:bCs/>
        </w:rPr>
        <w:t xml:space="preserve">Table 9: Additional Email Notification Lists Matrix </w:t>
      </w:r>
    </w:p>
    <w:p>
      <w:pPr>
        <w:pStyle w:val="Normal"/>
        <w:rPr>
          <w:b/>
          <w:b/>
          <w:bCs/>
          <w:i/>
          <w:i/>
          <w:color w:val="FF0000"/>
          <w:ins w:id="12" w:author="DRTF013008" w:date="2008-01-30T12:51:00Z"/>
        </w:rPr>
      </w:pPr>
      <w:ins w:id="11" w:author="DRTF013008" w:date="2008-01-30T12:51:00Z">
        <w:r>
          <w:rPr>
            <w:b/>
            <w:bCs/>
            <w:i/>
            <w:color w:val="FF0000"/>
          </w:rPr>
        </w:r>
      </w:ins>
    </w:p>
    <w:p>
      <w:pPr>
        <w:pStyle w:val="Heading2"/>
        <w:numPr>
          <w:ilvl w:val="0"/>
          <w:numId w:val="0"/>
        </w:numPr>
        <w:ind w:left="0" w:hanging="0"/>
        <w:rPr>
          <w:rFonts w:ascii="Times New Roman Bold" w:hAnsi="Times New Roman Bold" w:cs="Times New Roman Bold"/>
          <w:bCs/>
          <w:ins w:id="21" w:author="DRTF013008" w:date="2008-01-30T12:55:00Z"/>
        </w:rPr>
      </w:pPr>
      <w:ins w:id="13" w:author="DRTF013008" w:date="2008-01-30T14:12:00Z">
        <w:r>
          <w:rPr>
            <w:rFonts w:cs="Times New Roman Bold" w:ascii="Times New Roman Bold" w:hAnsi="Times New Roman Bold"/>
            <w:bCs/>
          </w:rPr>
          <w:t>4</w:t>
        </w:r>
      </w:ins>
      <w:ins w:id="14" w:author="DRTF013008" w:date="2008-01-30T12:51:00Z">
        <w:r>
          <w:rPr>
            <w:rFonts w:cs="Times New Roman Bold" w:ascii="Times New Roman Bold" w:hAnsi="Times New Roman Bold"/>
            <w:bCs/>
          </w:rPr>
          <w:t>.</w:t>
        </w:r>
      </w:ins>
      <w:ins w:id="15" w:author="DRTF013008" w:date="2008-01-30T14:13:00Z">
        <w:r>
          <w:rPr>
            <w:rFonts w:cs="Times New Roman Bold" w:ascii="Times New Roman Bold" w:hAnsi="Times New Roman Bold"/>
            <w:bCs/>
          </w:rPr>
          <w:t>2</w:t>
        </w:r>
      </w:ins>
      <w:ins w:id="16" w:author="DRTF013008" w:date="2008-01-30T12:51:00Z">
        <w:del w:id="17" w:author="Giriraj Sharma" w:date="2008-01-31T14:00:00Z">
          <w:r>
            <w:rPr>
              <w:rFonts w:cs="Times New Roman Bold" w:ascii="Times New Roman Bold" w:hAnsi="Times New Roman Bold"/>
              <w:bCs/>
            </w:rPr>
            <w:delText xml:space="preserve"> </w:delText>
          </w:r>
        </w:del>
      </w:ins>
      <w:ins w:id="18" w:author="Giriraj Sharma" w:date="2008-01-31T14:00:00Z">
        <w:r>
          <w:rPr>
            <w:rFonts w:cs="Times New Roman Bold" w:ascii="Times New Roman Bold" w:hAnsi="Times New Roman Bold"/>
            <w:b/>
            <w:bCs/>
          </w:rPr>
          <w:tab/>
        </w:r>
      </w:ins>
      <w:ins w:id="19" w:author="DRTF013008" w:date="2008-01-30T12:51:00Z">
        <w:r>
          <w:rPr>
            <w:rFonts w:cs="Times New Roman Bold" w:ascii="Times New Roman Bold" w:hAnsi="Times New Roman Bold"/>
            <w:bCs/>
          </w:rPr>
          <w:t xml:space="preserve">Demand Response </w:t>
        </w:r>
      </w:ins>
      <w:ins w:id="20" w:author="DRTF013008" w:date="2008-01-30T14:10:00Z">
        <w:r>
          <w:rPr>
            <w:rFonts w:cs="Times New Roman Bold" w:ascii="Times New Roman Bold" w:hAnsi="Times New Roman Bold"/>
            <w:bCs/>
          </w:rPr>
          <w:t>Solution</w:t>
        </w:r>
      </w:ins>
    </w:p>
    <w:p>
      <w:pPr>
        <w:pStyle w:val="TextBody"/>
        <w:rPr>
          <w:ins w:id="35" w:author="DRTF013008" w:date="2008-01-30T12:55:00Z"/>
        </w:rPr>
      </w:pPr>
      <w:ins w:id="22" w:author="DRTF013008" w:date="2008-01-30T12:55:00Z">
        <w:r>
          <w:rPr>
            <w:rFonts w:cs="Times New Roman"/>
          </w:rPr>
          <w:t xml:space="preserve">The Demand Response (DR) </w:t>
        </w:r>
      </w:ins>
      <w:ins w:id="23" w:author="DRTF013008" w:date="2008-01-30T14:10:00Z">
        <w:r>
          <w:rPr/>
          <w:t>solution described</w:t>
        </w:r>
      </w:ins>
      <w:ins w:id="24" w:author="DRTF013008" w:date="2008-01-30T12:55:00Z">
        <w:r>
          <w:rPr>
            <w:rFonts w:cs="Times New Roman"/>
          </w:rPr>
          <w:t xml:space="preserve"> below was designed to provide a short</w:t>
        </w:r>
      </w:ins>
      <w:ins w:id="25" w:author="Giriraj Sharma" w:date="2008-01-31T14:07:00Z">
        <w:r>
          <w:rPr/>
          <w:t>-</w:t>
        </w:r>
      </w:ins>
      <w:ins w:id="26" w:author="DRTF013008" w:date="2008-01-30T12:55:00Z">
        <w:del w:id="27" w:author="Giriraj Sharma" w:date="2008-01-31T14:07:00Z">
          <w:r>
            <w:rPr>
              <w:rFonts w:cs="Times New Roman"/>
            </w:rPr>
            <w:delText xml:space="preserve"> </w:delText>
          </w:r>
        </w:del>
      </w:ins>
      <w:ins w:id="28" w:author="DRTF013008" w:date="2008-01-30T12:55:00Z">
        <w:r>
          <w:rPr>
            <w:rFonts w:cs="Times New Roman"/>
          </w:rPr>
          <w:t>term solution that would allow for the limited deployment of retail D</w:t>
        </w:r>
      </w:ins>
      <w:ins w:id="29" w:author="DRTF013008" w:date="2008-01-30T12:55:00Z">
        <w:del w:id="30" w:author="Giriraj Sharma" w:date="2008-01-31T14:07:00Z">
          <w:r>
            <w:rPr>
              <w:rFonts w:cs="Times New Roman"/>
            </w:rPr>
            <w:delText xml:space="preserve">emand </w:delText>
          </w:r>
        </w:del>
      </w:ins>
      <w:ins w:id="31" w:author="DRTF013008" w:date="2008-01-30T12:55:00Z">
        <w:r>
          <w:rPr>
            <w:rFonts w:cs="Times New Roman"/>
          </w:rPr>
          <w:t>R</w:t>
        </w:r>
      </w:ins>
      <w:ins w:id="32" w:author="DRTF013008" w:date="2008-01-30T12:55:00Z">
        <w:del w:id="33" w:author="Giriraj Sharma" w:date="2008-01-31T14:07:00Z">
          <w:r>
            <w:rPr>
              <w:rFonts w:cs="Times New Roman"/>
            </w:rPr>
            <w:delText>esponse</w:delText>
          </w:r>
        </w:del>
      </w:ins>
      <w:ins w:id="34" w:author="DRTF013008" w:date="2008-01-30T12:55:00Z">
        <w:r>
          <w:rPr>
            <w:rFonts w:cs="Times New Roman"/>
          </w:rPr>
          <w:t xml:space="preserve"> programs and their settlement by the summer of 2008.  </w:t>
        </w:r>
      </w:ins>
    </w:p>
    <w:p>
      <w:pPr>
        <w:pStyle w:val="H3"/>
        <w:rPr>
          <w:ins w:id="42" w:author="DRTF013008" w:date="2008-01-30T12:52:00Z"/>
        </w:rPr>
      </w:pPr>
      <w:ins w:id="36" w:author="DRTF013008" w:date="2008-01-30T14:12:00Z">
        <w:r>
          <w:rPr/>
          <w:t>4.2.1</w:t>
        </w:r>
      </w:ins>
      <w:ins w:id="37" w:author="DRTF013008" w:date="2008-01-30T14:12:00Z">
        <w:del w:id="38" w:author="Giriraj Sharma" w:date="2008-01-31T14:08:00Z">
          <w:r>
            <w:rPr/>
            <w:delText xml:space="preserve"> </w:delText>
          </w:r>
        </w:del>
      </w:ins>
      <w:ins w:id="39" w:author="Giriraj Sharma" w:date="2008-01-31T14:08:00Z">
        <w:r>
          <w:rPr/>
          <w:tab/>
        </w:r>
      </w:ins>
      <w:ins w:id="40" w:author="DRTF013008" w:date="2008-01-30T12:51:00Z">
        <w:r>
          <w:rPr/>
          <w:t xml:space="preserve">Overview of Demand Response </w:t>
        </w:r>
      </w:ins>
      <w:ins w:id="41" w:author="DRTF013008" w:date="2008-01-30T14:10:00Z">
        <w:r>
          <w:rPr/>
          <w:t>Solution</w:t>
        </w:r>
      </w:ins>
    </w:p>
    <w:p>
      <w:pPr>
        <w:pStyle w:val="TextBody"/>
        <w:rPr>
          <w:ins w:id="69" w:author="DRTF013008" w:date="2008-01-30T14:48:00Z"/>
        </w:rPr>
      </w:pPr>
      <w:ins w:id="43" w:author="DRTF013008" w:date="2008-01-30T12:55:00Z">
        <w:r>
          <w:rPr>
            <w:rFonts w:cs="Times New Roman"/>
          </w:rPr>
          <w:t>The short</w:t>
        </w:r>
      </w:ins>
      <w:ins w:id="44" w:author="DRTF013008" w:date="2008-01-30T12:55:00Z">
        <w:del w:id="45" w:author="Giriraj Sharma" w:date="2008-01-31T14:09:00Z">
          <w:r>
            <w:rPr>
              <w:rFonts w:cs="Times New Roman"/>
            </w:rPr>
            <w:delText xml:space="preserve"> </w:delText>
          </w:r>
        </w:del>
      </w:ins>
      <w:ins w:id="46" w:author="Giriraj Sharma" w:date="2008-01-31T14:09:00Z">
        <w:r>
          <w:rPr/>
          <w:t>-</w:t>
        </w:r>
      </w:ins>
      <w:ins w:id="47" w:author="DRTF013008" w:date="2008-01-30T12:55:00Z">
        <w:r>
          <w:rPr>
            <w:rFonts w:cs="Times New Roman"/>
          </w:rPr>
          <w:t xml:space="preserve">term DR solution is available to all </w:t>
        </w:r>
      </w:ins>
      <w:ins w:id="48" w:author="Giriraj Sharma" w:date="2008-01-31T14:08:00Z">
        <w:r>
          <w:rPr/>
          <w:t>Competitive Retailers (</w:t>
        </w:r>
      </w:ins>
      <w:ins w:id="49" w:author="DRTF013008" w:date="2008-01-30T12:56:00Z">
        <w:r>
          <w:rPr>
            <w:rFonts w:cs="Times New Roman"/>
          </w:rPr>
          <w:t>CRs</w:t>
        </w:r>
      </w:ins>
      <w:ins w:id="50" w:author="Giriraj Sharma" w:date="2008-01-31T14:08:00Z">
        <w:r>
          <w:rPr/>
          <w:t>)</w:t>
        </w:r>
      </w:ins>
      <w:ins w:id="51" w:author="DRTF013008" w:date="2008-01-30T12:56:00Z">
        <w:r>
          <w:rPr>
            <w:rFonts w:cs="Times New Roman"/>
          </w:rPr>
          <w:t xml:space="preserve"> but includes a limit of 10</w:t>
        </w:r>
      </w:ins>
      <w:ins w:id="52" w:author="Giriraj Sharma" w:date="2008-01-31T14:08:00Z">
        <w:r>
          <w:rPr/>
          <w:t>,</w:t>
        </w:r>
      </w:ins>
      <w:ins w:id="53" w:author="DRTF013008" w:date="2008-01-30T12:56:00Z">
        <w:r>
          <w:rPr>
            <w:rFonts w:cs="Times New Roman"/>
          </w:rPr>
          <w:t>000 ESI I</w:t>
        </w:r>
      </w:ins>
      <w:ins w:id="54" w:author="DRTF013008" w:date="2008-01-30T12:56:00Z">
        <w:del w:id="55" w:author="Giriraj Sharma" w:date="2008-01-31T14:08:00Z">
          <w:r>
            <w:rPr>
              <w:rFonts w:cs="Times New Roman"/>
            </w:rPr>
            <w:delText>d</w:delText>
          </w:r>
        </w:del>
      </w:ins>
      <w:ins w:id="56" w:author="Giriraj Sharma" w:date="2008-01-31T14:08:00Z">
        <w:r>
          <w:rPr/>
          <w:t>D</w:t>
        </w:r>
      </w:ins>
      <w:ins w:id="57" w:author="DRTF013008" w:date="2008-01-30T12:56:00Z">
        <w:r>
          <w:rPr>
            <w:rFonts w:cs="Times New Roman"/>
          </w:rPr>
          <w:t xml:space="preserve">s per participating CR.  The total </w:t>
        </w:r>
      </w:ins>
      <w:ins w:id="58" w:author="Giriraj Sharma" w:date="2008-01-31T14:08:00Z">
        <w:r>
          <w:rPr/>
          <w:t>L</w:t>
        </w:r>
      </w:ins>
      <w:ins w:id="59" w:author="DRTF013008" w:date="2008-01-30T12:56:00Z">
        <w:del w:id="60" w:author="Giriraj Sharma" w:date="2008-01-31T14:08:00Z">
          <w:r>
            <w:rPr>
              <w:rFonts w:cs="Times New Roman"/>
            </w:rPr>
            <w:delText>l</w:delText>
          </w:r>
        </w:del>
      </w:ins>
      <w:ins w:id="61" w:author="DRTF013008" w:date="2008-01-30T12:56:00Z">
        <w:r>
          <w:rPr>
            <w:rFonts w:cs="Times New Roman"/>
          </w:rPr>
          <w:t xml:space="preserve">oad </w:t>
        </w:r>
      </w:ins>
      <w:ins w:id="62" w:author="DRTF013008" w:date="2008-01-30T12:56:00Z">
        <w:del w:id="63" w:author="Giriraj Sharma" w:date="2008-01-31T14:10:00Z">
          <w:r>
            <w:rPr>
              <w:rFonts w:cs="Times New Roman"/>
            </w:rPr>
            <w:delText xml:space="preserve">limit </w:delText>
          </w:r>
        </w:del>
      </w:ins>
      <w:ins w:id="64" w:author="Giriraj Sharma" w:date="2008-01-31T14:09:00Z">
        <w:r>
          <w:rPr/>
          <w:t xml:space="preserve"> under all DR programs </w:t>
        </w:r>
      </w:ins>
      <w:ins w:id="65" w:author="DRTF013008" w:date="2008-01-30T12:56:00Z">
        <w:del w:id="66" w:author="Giriraj Sharma" w:date="2008-01-31T14:09:00Z">
          <w:r>
            <w:rPr>
              <w:rFonts w:cs="Times New Roman"/>
            </w:rPr>
            <w:delText xml:space="preserve">available </w:delText>
          </w:r>
        </w:del>
      </w:ins>
      <w:ins w:id="67" w:author="DRTF013008" w:date="2008-01-30T12:56:00Z">
        <w:r>
          <w:rPr>
            <w:rFonts w:cs="Times New Roman"/>
          </w:rPr>
          <w:t>shall be capped at 100 MW.  This solution shall only be available from May through September of 2008.</w:t>
        </w:r>
      </w:ins>
      <w:ins w:id="68" w:author="DRTF013008" w:date="2008-01-30T13:00:00Z">
        <w:r>
          <w:rPr>
            <w:rFonts w:cs="Times New Roman"/>
          </w:rPr>
          <w:t xml:space="preserve"> </w:t>
        </w:r>
      </w:ins>
    </w:p>
    <w:p>
      <w:pPr>
        <w:pStyle w:val="Normal"/>
        <w:rPr>
          <w:ins w:id="91" w:author="Giriraj Sharma" w:date="2008-01-31T14:46:00Z"/>
        </w:rPr>
      </w:pPr>
      <w:ins w:id="70" w:author="DRTF013008" w:date="2008-01-30T14:48:00Z">
        <w:r>
          <w:rPr/>
          <w:t xml:space="preserve">If a CR does business under multiple </w:t>
        </w:r>
      </w:ins>
      <w:ins w:id="71" w:author="Giriraj Sharma" w:date="2008-01-31T14:13:00Z">
        <w:r>
          <w:rPr>
            <w:rFonts w:cs="Times New Roman"/>
            <w:color w:val="000000"/>
            <w:sz w:val="24"/>
            <w:szCs w:val="24"/>
          </w:rPr>
          <w:t xml:space="preserve">Data Universal Numbering System </w:t>
        </w:r>
      </w:ins>
      <w:ins w:id="72" w:author="Giriraj Sharma" w:date="2008-01-31T14:13:00Z">
        <w:r>
          <w:rPr>
            <w:color w:val="000000"/>
          </w:rPr>
          <w:t>(</w:t>
        </w:r>
      </w:ins>
      <w:ins w:id="73" w:author="DRTF013008" w:date="2008-01-30T14:48:00Z">
        <w:r>
          <w:rPr/>
          <w:t>DUN</w:t>
        </w:r>
      </w:ins>
      <w:ins w:id="74" w:author="DRTF013008" w:date="2008-01-30T14:51:00Z">
        <w:r>
          <w:rPr/>
          <w:t>S</w:t>
        </w:r>
      </w:ins>
      <w:ins w:id="75" w:author="Giriraj Sharma" w:date="2008-01-31T14:13:00Z">
        <w:r>
          <w:rPr/>
          <w:t>)</w:t>
        </w:r>
      </w:ins>
      <w:ins w:id="76" w:author="Giriraj Sharma" w:date="2008-01-31T14:11:00Z">
        <w:r>
          <w:rPr/>
          <w:t xml:space="preserve"> Numbers</w:t>
        </w:r>
      </w:ins>
      <w:ins w:id="77" w:author="DRTF013008" w:date="2008-01-30T14:48:00Z">
        <w:r>
          <w:rPr/>
          <w:t>, all active DUN</w:t>
        </w:r>
      </w:ins>
      <w:ins w:id="78" w:author="DRTF013008" w:date="2008-01-30T14:51:00Z">
        <w:r>
          <w:rPr/>
          <w:t>S</w:t>
        </w:r>
      </w:ins>
      <w:ins w:id="79" w:author="DRTF013008" w:date="2008-01-30T14:48:00Z">
        <w:r>
          <w:rPr/>
          <w:t xml:space="preserve"> </w:t>
        </w:r>
      </w:ins>
      <w:ins w:id="80" w:author="Giriraj Sharma" w:date="2008-01-31T14:11:00Z">
        <w:r>
          <w:rPr/>
          <w:t xml:space="preserve">Numbers </w:t>
        </w:r>
      </w:ins>
      <w:ins w:id="81" w:author="DRTF013008" w:date="2008-01-30T14:48:00Z">
        <w:r>
          <w:rPr/>
          <w:t>will be considered a</w:t>
        </w:r>
      </w:ins>
      <w:ins w:id="82" w:author="DRTF013008" w:date="2008-01-30T14:50:00Z">
        <w:r>
          <w:rPr/>
          <w:t>s</w:t>
        </w:r>
      </w:ins>
      <w:ins w:id="83" w:author="DRTF013008" w:date="2008-01-30T14:48:00Z">
        <w:r>
          <w:rPr/>
          <w:t xml:space="preserve"> </w:t>
        </w:r>
      </w:ins>
      <w:ins w:id="84" w:author="Giriraj Sharma" w:date="2008-01-31T14:14:00Z">
        <w:r>
          <w:rPr/>
          <w:t xml:space="preserve">belonging to </w:t>
        </w:r>
      </w:ins>
      <w:ins w:id="85" w:author="DRTF013008" w:date="2008-01-30T14:48:00Z">
        <w:r>
          <w:rPr/>
          <w:t>one CR for the purposes of this solution and applicable limits will be applie</w:t>
        </w:r>
      </w:ins>
      <w:ins w:id="86" w:author="DRTF013008" w:date="2008-01-30T14:52:00Z">
        <w:r>
          <w:rPr/>
          <w:t>d</w:t>
        </w:r>
      </w:ins>
      <w:ins w:id="87" w:author="DRTF013008" w:date="2008-01-30T14:48:00Z">
        <w:r>
          <w:rPr/>
          <w:t xml:space="preserve"> a</w:t>
        </w:r>
      </w:ins>
      <w:ins w:id="88" w:author="DRTF013008" w:date="2008-01-30T14:52:00Z">
        <w:r>
          <w:rPr/>
          <w:t>s</w:t>
        </w:r>
      </w:ins>
      <w:ins w:id="89" w:author="DRTF013008" w:date="2008-01-30T14:48:00Z">
        <w:r>
          <w:rPr/>
          <w:t xml:space="preserve"> </w:t>
        </w:r>
      </w:ins>
      <w:ins w:id="90" w:author="DRTF013008" w:date="2008-01-30T14:52:00Z">
        <w:r>
          <w:rPr/>
          <w:t>follows:</w:t>
        </w:r>
      </w:ins>
    </w:p>
    <w:p>
      <w:pPr>
        <w:pStyle w:val="Normal"/>
        <w:rPr>
          <w:ins w:id="93" w:author="DRTF013008" w:date="2008-01-30T14:52:00Z"/>
        </w:rPr>
      </w:pPr>
      <w:ins w:id="92" w:author="DRTF013008" w:date="2008-01-30T14:52:00Z">
        <w:r>
          <w:rPr/>
        </w:r>
      </w:ins>
    </w:p>
    <w:p>
      <w:pPr>
        <w:pStyle w:val="Normal"/>
        <w:ind w:left="720" w:hanging="720"/>
        <w:rPr>
          <w:ins w:id="107" w:author="DRTF013008" w:date="2008-01-30T14:53:00Z"/>
        </w:rPr>
      </w:pPr>
      <w:ins w:id="94" w:author="Giriraj Sharma" w:date="2008-01-31T14:46:00Z">
        <w:r>
          <w:rPr/>
          <w:t>(1)</w:t>
          <w:tab/>
        </w:r>
      </w:ins>
      <w:ins w:id="95" w:author="DRTF013008" w:date="2008-01-30T14:52:00Z">
        <w:r>
          <w:rPr/>
          <w:t>T</w:t>
        </w:r>
      </w:ins>
      <w:ins w:id="96" w:author="DRTF013008" w:date="2008-01-30T14:50:00Z">
        <w:r>
          <w:rPr/>
          <w:t>he 10</w:t>
        </w:r>
      </w:ins>
      <w:ins w:id="97" w:author="Giriraj Sharma" w:date="2008-01-31T14:14:00Z">
        <w:r>
          <w:rPr/>
          <w:t>,</w:t>
        </w:r>
      </w:ins>
      <w:ins w:id="98" w:author="DRTF013008" w:date="2008-01-30T14:50:00Z">
        <w:r>
          <w:rPr/>
          <w:t>000 ESI I</w:t>
        </w:r>
      </w:ins>
      <w:ins w:id="99" w:author="DRTF013008" w:date="2008-01-30T14:50:00Z">
        <w:del w:id="100" w:author="Giriraj Sharma" w:date="2008-01-31T14:14:00Z">
          <w:r>
            <w:rPr/>
            <w:delText>d</w:delText>
          </w:r>
        </w:del>
      </w:ins>
      <w:ins w:id="101" w:author="Giriraj Sharma" w:date="2008-01-31T14:14:00Z">
        <w:r>
          <w:rPr/>
          <w:t>Ds</w:t>
        </w:r>
      </w:ins>
      <w:ins w:id="102" w:author="DRTF013008" w:date="2008-01-30T14:50:00Z">
        <w:r>
          <w:rPr/>
          <w:t xml:space="preserve"> allowed per CR must be spread across all active DUNS</w:t>
        </w:r>
      </w:ins>
      <w:ins w:id="103" w:author="DRTF013008" w:date="2008-01-30T14:55:00Z">
        <w:r>
          <w:rPr/>
          <w:t xml:space="preserve"> </w:t>
        </w:r>
      </w:ins>
      <w:ins w:id="104" w:author="Giriraj Sharma" w:date="2008-01-31T14:14:00Z">
        <w:r>
          <w:rPr/>
          <w:t xml:space="preserve">Numbers </w:t>
        </w:r>
      </w:ins>
      <w:ins w:id="105" w:author="DRTF013008" w:date="2008-01-30T14:55:00Z">
        <w:r>
          <w:rPr/>
          <w:t>associated with that CR</w:t>
        </w:r>
      </w:ins>
      <w:ins w:id="106" w:author="Giriraj Sharma" w:date="2008-01-31T14:14:00Z">
        <w:r>
          <w:rPr/>
          <w:t>; and</w:t>
        </w:r>
      </w:ins>
    </w:p>
    <w:p>
      <w:pPr>
        <w:pStyle w:val="Normal"/>
        <w:ind w:left="720" w:hanging="720"/>
        <w:rPr>
          <w:ins w:id="118" w:author="DRTF013008" w:date="2008-01-30T14:48:00Z"/>
        </w:rPr>
      </w:pPr>
      <w:ins w:id="108" w:author="Giriraj Sharma" w:date="2008-01-31T14:46:00Z">
        <w:r>
          <w:rPr/>
          <w:t>(2)</w:t>
          <w:tab/>
        </w:r>
      </w:ins>
      <w:ins w:id="109" w:author="DRTF013008" w:date="2008-01-30T14:53:00Z">
        <w:r>
          <w:rPr/>
          <w:t xml:space="preserve">Any of the DUNS </w:t>
        </w:r>
      </w:ins>
      <w:ins w:id="110" w:author="Giriraj Sharma" w:date="2008-01-31T14:14:00Z">
        <w:r>
          <w:rPr/>
          <w:t xml:space="preserve">Numbers </w:t>
        </w:r>
      </w:ins>
      <w:ins w:id="111" w:author="DRTF013008" w:date="2008-01-30T14:53:00Z">
        <w:r>
          <w:rPr/>
          <w:t xml:space="preserve">that call the DR </w:t>
        </w:r>
      </w:ins>
      <w:ins w:id="112" w:author="DRTF013008" w:date="2008-01-30T14:53:00Z">
        <w:del w:id="113" w:author="Giriraj Sharma" w:date="2008-01-31T14:14:00Z">
          <w:r>
            <w:rPr/>
            <w:delText>D</w:delText>
          </w:r>
        </w:del>
      </w:ins>
      <w:ins w:id="114" w:author="Giriraj Sharma" w:date="2008-01-31T14:14:00Z">
        <w:r>
          <w:rPr/>
          <w:t>d</w:t>
        </w:r>
      </w:ins>
      <w:ins w:id="115" w:author="DRTF013008" w:date="2008-01-30T14:53:00Z">
        <w:r>
          <w:rPr/>
          <w:t xml:space="preserve">ay will be counted towards the one call per month for all DUNS </w:t>
        </w:r>
      </w:ins>
      <w:ins w:id="116" w:author="Giriraj Sharma" w:date="2008-01-31T14:15:00Z">
        <w:r>
          <w:rPr/>
          <w:t xml:space="preserve">Numbers </w:t>
        </w:r>
      </w:ins>
      <w:ins w:id="117" w:author="DRTF013008" w:date="2008-01-30T14:53:00Z">
        <w:r>
          <w:rPr/>
          <w:t>associated with that CR.</w:t>
        </w:r>
      </w:ins>
    </w:p>
    <w:p>
      <w:pPr>
        <w:pStyle w:val="TextBody"/>
        <w:rPr>
          <w:del w:id="120" w:author="Giriraj Sharma" w:date="2008-01-31T14:19:00Z"/>
        </w:rPr>
      </w:pPr>
      <w:del w:id="119" w:author="Giriraj Sharma" w:date="2008-01-31T14:19:00Z">
        <w:r>
          <w:rPr/>
        </w:r>
      </w:del>
    </w:p>
    <w:p>
      <w:pPr>
        <w:pStyle w:val="TextBody"/>
        <w:rPr>
          <w:rFonts w:ascii="Times New Roman" w:hAnsi="Times New Roman" w:cs="Times New Roman"/>
          <w:ins w:id="127" w:author="DRTF013008" w:date="2008-01-30T13:06:00Z"/>
        </w:rPr>
      </w:pPr>
      <w:ins w:id="121" w:author="DRTF013008" w:date="2008-01-30T14:12:00Z">
        <w:r>
          <w:rPr/>
          <w:t>4.2.1.1</w:t>
        </w:r>
      </w:ins>
      <w:ins w:id="122" w:author="DRTF013008" w:date="2008-01-30T14:12:00Z">
        <w:del w:id="123" w:author="Giriraj Sharma" w:date="2008-01-31T14:15:00Z">
          <w:r>
            <w:rPr/>
            <w:tab/>
          </w:r>
        </w:del>
      </w:ins>
      <w:ins w:id="124" w:author="Giriraj Sharma" w:date="2008-01-31T14:16:00Z">
        <w:r>
          <w:rPr/>
          <w:tab/>
        </w:r>
      </w:ins>
      <w:ins w:id="125" w:author="DRTF013008" w:date="2008-01-30T13:06:00Z">
        <w:r>
          <w:rPr>
            <w:rFonts w:cs="Times New Roman"/>
          </w:rPr>
          <w:t>Demand Response (DR) Day</w:t>
        </w:r>
      </w:ins>
      <w:ins w:id="126" w:author="DRTF013008" w:date="2008-01-30T12:55:00Z">
        <w:r>
          <w:rPr>
            <w:rFonts w:cs="Times New Roman"/>
          </w:rPr>
          <w:t xml:space="preserve"> </w:t>
        </w:r>
      </w:ins>
    </w:p>
    <w:p>
      <w:pPr>
        <w:pStyle w:val="TextBody"/>
        <w:rPr>
          <w:rFonts w:ascii="Times New Roman" w:hAnsi="Times New Roman" w:cs="Times New Roman"/>
          <w:ins w:id="154" w:author="DRTF013008" w:date="2008-01-30T13:02:00Z"/>
        </w:rPr>
      </w:pPr>
      <w:ins w:id="128" w:author="DRTF013008" w:date="2008-01-30T13:06:00Z">
        <w:r>
          <w:rPr>
            <w:rFonts w:cs="Times New Roman"/>
          </w:rPr>
          <w:t xml:space="preserve">A DR </w:t>
        </w:r>
      </w:ins>
      <w:ins w:id="129" w:author="DRTF013008" w:date="2008-01-30T13:06:00Z">
        <w:del w:id="130" w:author="Giriraj Sharma" w:date="2008-01-31T14:20:00Z">
          <w:r>
            <w:rPr>
              <w:rFonts w:cs="Times New Roman"/>
            </w:rPr>
            <w:delText>d</w:delText>
          </w:r>
        </w:del>
      </w:ins>
      <w:ins w:id="131" w:author="Giriraj Sharma" w:date="2008-01-31T14:20:00Z">
        <w:r>
          <w:rPr/>
          <w:t>D</w:t>
        </w:r>
      </w:ins>
      <w:ins w:id="132" w:author="DRTF013008" w:date="2008-01-30T13:06:00Z">
        <w:r>
          <w:rPr>
            <w:rFonts w:cs="Times New Roman"/>
          </w:rPr>
          <w:t>ay is a day upon which a participating CR has notified ERCOT that it will be running a DR program</w:t>
        </w:r>
      </w:ins>
      <w:ins w:id="133" w:author="DRTF013008" w:date="2008-01-30T13:14:00Z">
        <w:r>
          <w:rPr>
            <w:rFonts w:cs="Times New Roman"/>
          </w:rPr>
          <w:t xml:space="preserve">. </w:t>
        </w:r>
      </w:ins>
      <w:ins w:id="134" w:author="Giriraj Sharma" w:date="2008-01-31T14:15:00Z">
        <w:r>
          <w:rPr/>
          <w:t xml:space="preserve"> </w:t>
        </w:r>
      </w:ins>
      <w:ins w:id="135" w:author="DRTF013008" w:date="2008-01-30T13:00:00Z">
        <w:r>
          <w:rPr>
            <w:rFonts w:cs="Times New Roman"/>
          </w:rPr>
          <w:t xml:space="preserve">Each participating CR may </w:t>
        </w:r>
      </w:ins>
      <w:ins w:id="136" w:author="DRTF013008" w:date="2008-01-30T13:05:00Z">
        <w:r>
          <w:rPr>
            <w:rFonts w:cs="Times New Roman"/>
          </w:rPr>
          <w:t>initiate</w:t>
        </w:r>
      </w:ins>
      <w:ins w:id="137" w:author="DRTF013008" w:date="2008-01-30T13:00:00Z">
        <w:r>
          <w:rPr>
            <w:rFonts w:cs="Times New Roman"/>
          </w:rPr>
          <w:t xml:space="preserve"> no more than one </w:t>
        </w:r>
      </w:ins>
      <w:ins w:id="138" w:author="DRTF013008" w:date="2008-01-30T13:04:00Z">
        <w:r>
          <w:rPr>
            <w:rFonts w:cs="Times New Roman"/>
          </w:rPr>
          <w:t xml:space="preserve">DR day </w:t>
        </w:r>
      </w:ins>
      <w:ins w:id="139" w:author="DRTF013008" w:date="2008-01-30T13:00:00Z">
        <w:r>
          <w:rPr>
            <w:rFonts w:cs="Times New Roman"/>
          </w:rPr>
          <w:t>per month</w:t>
        </w:r>
      </w:ins>
      <w:ins w:id="140" w:author="DRTF013008" w:date="2008-01-30T13:05:00Z">
        <w:r>
          <w:rPr>
            <w:rFonts w:cs="Times New Roman"/>
          </w:rPr>
          <w:t>.</w:t>
        </w:r>
      </w:ins>
      <w:ins w:id="141" w:author="DRTF013008" w:date="2008-01-30T13:01:00Z">
        <w:r>
          <w:rPr>
            <w:rFonts w:cs="Times New Roman"/>
          </w:rPr>
          <w:t xml:space="preserve"> </w:t>
        </w:r>
      </w:ins>
      <w:ins w:id="142" w:author="Giriraj Sharma" w:date="2008-01-31T14:15:00Z">
        <w:r>
          <w:rPr/>
          <w:t xml:space="preserve"> </w:t>
        </w:r>
      </w:ins>
      <w:ins w:id="143" w:author="DRTF013008" w:date="2008-01-30T13:05:00Z">
        <w:r>
          <w:rPr>
            <w:rFonts w:cs="Times New Roman"/>
          </w:rPr>
          <w:t>There shall be no</w:t>
        </w:r>
      </w:ins>
      <w:ins w:id="144" w:author="DRTF013008" w:date="2008-01-30T13:01:00Z">
        <w:r>
          <w:rPr>
            <w:rFonts w:cs="Times New Roman"/>
          </w:rPr>
          <w:t xml:space="preserve"> more than one </w:t>
        </w:r>
      </w:ins>
      <w:ins w:id="145" w:author="DRTF013008" w:date="2008-01-30T13:04:00Z">
        <w:r>
          <w:rPr>
            <w:rFonts w:cs="Times New Roman"/>
          </w:rPr>
          <w:t xml:space="preserve">DR day </w:t>
        </w:r>
      </w:ins>
      <w:ins w:id="146" w:author="DRTF013008" w:date="2008-01-30T13:01:00Z">
        <w:r>
          <w:rPr>
            <w:rFonts w:cs="Times New Roman"/>
          </w:rPr>
          <w:t>per week</w:t>
        </w:r>
      </w:ins>
      <w:ins w:id="147" w:author="DRTF013008" w:date="2008-01-30T13:06:00Z">
        <w:r>
          <w:rPr>
            <w:rFonts w:cs="Times New Roman"/>
          </w:rPr>
          <w:t xml:space="preserve"> (</w:t>
        </w:r>
      </w:ins>
      <w:ins w:id="148" w:author="DRTF013008" w:date="2008-01-30T13:08:00Z">
        <w:r>
          <w:rPr>
            <w:rFonts w:cs="Times New Roman"/>
          </w:rPr>
          <w:t>Monday</w:t>
        </w:r>
      </w:ins>
      <w:ins w:id="149" w:author="DRTF013008" w:date="2008-01-30T13:06:00Z">
        <w:r>
          <w:rPr>
            <w:rFonts w:cs="Times New Roman"/>
          </w:rPr>
          <w:t xml:space="preserve"> through S</w:t>
        </w:r>
      </w:ins>
      <w:ins w:id="150" w:author="DRTF013008" w:date="2008-01-30T13:08:00Z">
        <w:r>
          <w:rPr>
            <w:rFonts w:cs="Times New Roman"/>
          </w:rPr>
          <w:t>unday</w:t>
        </w:r>
      </w:ins>
      <w:ins w:id="151" w:author="DRTF013008" w:date="2008-01-30T13:06:00Z">
        <w:r>
          <w:rPr>
            <w:rFonts w:cs="Times New Roman"/>
          </w:rPr>
          <w:t>)</w:t>
        </w:r>
      </w:ins>
      <w:ins w:id="152" w:author="DRTF013008" w:date="2008-01-30T13:01:00Z">
        <w:r>
          <w:rPr>
            <w:rFonts w:cs="Times New Roman"/>
          </w:rPr>
          <w:t xml:space="preserve">.  </w:t>
        </w:r>
      </w:ins>
      <w:ins w:id="153" w:author="DRTF013008" w:date="2008-01-30T13:09:00Z">
        <w:r>
          <w:rPr>
            <w:rFonts w:cs="Times New Roman"/>
          </w:rPr>
          <w:t>All CRs with DR programs registered with ERCOT have the option to participate in any or all DR days.</w:t>
        </w:r>
      </w:ins>
    </w:p>
    <w:p>
      <w:pPr>
        <w:pStyle w:val="H4"/>
        <w:rPr>
          <w:rFonts w:ascii="Times New Roman" w:hAnsi="Times New Roman" w:cs="Times New Roman"/>
          <w:ins w:id="160" w:author="DRTF013008" w:date="2008-01-30T13:08:00Z"/>
        </w:rPr>
      </w:pPr>
      <w:ins w:id="155" w:author="DRTF013008" w:date="2008-01-30T14:12:00Z">
        <w:r>
          <w:rPr/>
          <w:t>4.2.1.2</w:t>
        </w:r>
      </w:ins>
      <w:ins w:id="156" w:author="DRTF013008" w:date="2008-01-30T14:12:00Z">
        <w:del w:id="157" w:author="Giriraj Sharma" w:date="2008-01-31T14:16:00Z">
          <w:r>
            <w:rPr/>
            <w:tab/>
          </w:r>
        </w:del>
      </w:ins>
      <w:ins w:id="158" w:author="Giriraj Sharma" w:date="2008-01-31T14:16:00Z">
        <w:r>
          <w:rPr/>
          <w:tab/>
        </w:r>
      </w:ins>
      <w:ins w:id="159" w:author="DRTF013008" w:date="2008-01-30T13:08:00Z">
        <w:r>
          <w:rPr>
            <w:rFonts w:cs="Times New Roman"/>
          </w:rPr>
          <w:t>Demand Response (DR) Event</w:t>
        </w:r>
      </w:ins>
    </w:p>
    <w:p>
      <w:pPr>
        <w:pStyle w:val="TextBody"/>
        <w:rPr>
          <w:ins w:id="182" w:author="DRTF013008" w:date="2008-01-30T13:17:00Z"/>
        </w:rPr>
      </w:pPr>
      <w:ins w:id="161" w:author="DRTF013008" w:date="2008-01-30T13:01:00Z">
        <w:r>
          <w:rPr/>
          <w:t xml:space="preserve">A </w:t>
        </w:r>
      </w:ins>
      <w:ins w:id="162" w:author="DRTF013008" w:date="2008-01-30T13:12:00Z">
        <w:r>
          <w:rPr/>
          <w:t xml:space="preserve">DR </w:t>
        </w:r>
      </w:ins>
      <w:ins w:id="163" w:author="DRTF013008" w:date="2008-01-30T13:01:00Z">
        <w:r>
          <w:rPr/>
          <w:t xml:space="preserve">Event shall be </w:t>
        </w:r>
      </w:ins>
      <w:ins w:id="164" w:author="DRTF013008" w:date="2008-01-30T13:18:00Z">
        <w:r>
          <w:rPr/>
          <w:t xml:space="preserve">defined as the time period for which a CR is executing one or more of the </w:t>
        </w:r>
      </w:ins>
      <w:ins w:id="165" w:author="DRTF013008" w:date="2008-01-30T13:32:00Z">
        <w:r>
          <w:rPr/>
          <w:t xml:space="preserve">market-approved </w:t>
        </w:r>
      </w:ins>
      <w:ins w:id="166" w:author="DRTF013008" w:date="2008-01-30T13:18:00Z">
        <w:r>
          <w:rPr/>
          <w:t>DR Programs described</w:t>
        </w:r>
      </w:ins>
      <w:ins w:id="167" w:author="DRTF013008" w:date="2008-01-30T13:21:00Z">
        <w:r>
          <w:rPr/>
          <w:t xml:space="preserve"> </w:t>
        </w:r>
      </w:ins>
      <w:ins w:id="168" w:author="DRTF013008" w:date="2008-01-30T13:18:00Z">
        <w:r>
          <w:rPr/>
          <w:t>below.  All DR Events must be run between the hours of 1:00 P.M and 7:00 P.M</w:t>
        </w:r>
      </w:ins>
      <w:ins w:id="169" w:author="DRTF013008" w:date="2008-01-30T13:31:00Z">
        <w:r>
          <w:rPr/>
          <w:t>.  E</w:t>
        </w:r>
      </w:ins>
      <w:ins w:id="170" w:author="DRTF013008" w:date="2008-01-30T13:18:00Z">
        <w:r>
          <w:rPr/>
          <w:t xml:space="preserve">ach </w:t>
        </w:r>
      </w:ins>
      <w:ins w:id="171" w:author="DRTF013008" w:date="2008-01-30T13:31:00Z">
        <w:r>
          <w:rPr/>
          <w:t xml:space="preserve">DR </w:t>
        </w:r>
      </w:ins>
      <w:ins w:id="172" w:author="DRTF013008" w:date="2008-01-30T13:20:00Z">
        <w:r>
          <w:rPr/>
          <w:t>E</w:t>
        </w:r>
      </w:ins>
      <w:ins w:id="173" w:author="DRTF013008" w:date="2008-01-30T13:18:00Z">
        <w:r>
          <w:rPr/>
          <w:t>vent must be run for a</w:t>
        </w:r>
      </w:ins>
      <w:ins w:id="174" w:author="DRTF013008" w:date="2008-01-30T13:32:00Z">
        <w:r>
          <w:rPr/>
          <w:t xml:space="preserve"> minimum of four (</w:t>
        </w:r>
      </w:ins>
      <w:ins w:id="175" w:author="DRTF013008" w:date="2008-01-30T13:17:00Z">
        <w:r>
          <w:rPr/>
          <w:t>4</w:t>
        </w:r>
      </w:ins>
      <w:ins w:id="176" w:author="DRTF013008" w:date="2008-01-30T13:32:00Z">
        <w:r>
          <w:rPr/>
          <w:t>)</w:t>
        </w:r>
      </w:ins>
      <w:ins w:id="177" w:author="DRTF013008" w:date="2008-01-30T13:17:00Z">
        <w:r>
          <w:rPr/>
          <w:t xml:space="preserve"> continuous</w:t>
        </w:r>
      </w:ins>
      <w:ins w:id="178" w:author="DRTF013008" w:date="2008-01-30T13:32:00Z">
        <w:r>
          <w:rPr/>
          <w:t>,</w:t>
        </w:r>
      </w:ins>
      <w:ins w:id="179" w:author="DRTF013008" w:date="2008-01-30T13:17:00Z">
        <w:r>
          <w:rPr/>
          <w:t xml:space="preserve"> 15</w:t>
        </w:r>
      </w:ins>
      <w:ins w:id="180" w:author="DRTF013008" w:date="2008-01-30T13:27:00Z">
        <w:r>
          <w:rPr/>
          <w:t>-</w:t>
        </w:r>
      </w:ins>
      <w:ins w:id="181" w:author="DRTF013008" w:date="2008-01-30T13:17:00Z">
        <w:r>
          <w:rPr/>
          <w:t>minute intervals.</w:t>
        </w:r>
      </w:ins>
    </w:p>
    <w:p>
      <w:pPr>
        <w:pStyle w:val="H3"/>
        <w:rPr>
          <w:ins w:id="190" w:author="DRTF013008" w:date="2008-01-30T13:42:00Z"/>
        </w:rPr>
      </w:pPr>
      <w:ins w:id="183" w:author="DRTF013008" w:date="2008-01-30T14:13:00Z">
        <w:r>
          <w:rPr/>
          <w:t>4.2.2</w:t>
        </w:r>
      </w:ins>
      <w:ins w:id="184" w:author="DRTF013008" w:date="2008-01-30T14:13:00Z">
        <w:del w:id="185" w:author="Giriraj Sharma" w:date="2008-01-31T14:46:00Z">
          <w:r>
            <w:rPr/>
            <w:delText>.</w:delText>
          </w:r>
        </w:del>
      </w:ins>
      <w:ins w:id="186" w:author="DRTF013008" w:date="2008-01-30T14:13:00Z">
        <w:r>
          <w:rPr/>
          <w:tab/>
        </w:r>
      </w:ins>
      <w:ins w:id="187" w:author="DRTF013008" w:date="2008-01-30T13:33:00Z">
        <w:r>
          <w:rPr/>
          <w:t xml:space="preserve">Market-Approved </w:t>
        </w:r>
      </w:ins>
      <w:ins w:id="188" w:author="DRTF013008" w:date="2008-01-30T12:51:00Z">
        <w:r>
          <w:rPr/>
          <w:t>DR Programs</w:t>
        </w:r>
      </w:ins>
      <w:ins w:id="189" w:author="DRTF013008" w:date="2008-01-30T13:21:00Z">
        <w:r>
          <w:rPr/>
          <w:t xml:space="preserve"> and Deemed Load Reduction</w:t>
        </w:r>
      </w:ins>
    </w:p>
    <w:p>
      <w:pPr>
        <w:pStyle w:val="TextBody"/>
        <w:rPr/>
      </w:pPr>
      <w:ins w:id="191" w:author="DRTF013008" w:date="2008-01-30T13:33:00Z">
        <w:r>
          <w:rPr/>
          <w:t xml:space="preserve">Participating CRs may run any combination of the market-approved </w:t>
        </w:r>
      </w:ins>
      <w:ins w:id="192" w:author="DRTF013008" w:date="2008-01-30T13:33:00Z">
        <w:del w:id="193" w:author="Giriraj Sharma" w:date="2008-01-31T14:21:00Z">
          <w:r>
            <w:rPr/>
            <w:delText>P</w:delText>
          </w:r>
        </w:del>
      </w:ins>
      <w:ins w:id="194" w:author="Giriraj Sharma" w:date="2008-01-31T14:21:00Z">
        <w:r>
          <w:rPr/>
          <w:t>p</w:t>
        </w:r>
      </w:ins>
      <w:ins w:id="195" w:author="DRTF013008" w:date="2008-01-30T13:33:00Z">
        <w:r>
          <w:rPr/>
          <w:t xml:space="preserve">rograms listed below.  Each Program has been assigned a </w:t>
        </w:r>
      </w:ins>
      <w:ins w:id="196" w:author="DRTF013008" w:date="2008-01-30T13:33:00Z">
        <w:del w:id="197" w:author="Giriraj Sharma" w:date="2008-01-31T14:21:00Z">
          <w:r>
            <w:rPr/>
            <w:delText>D</w:delText>
          </w:r>
        </w:del>
      </w:ins>
      <w:ins w:id="198" w:author="Giriraj Sharma" w:date="2008-01-31T14:21:00Z">
        <w:r>
          <w:rPr/>
          <w:t>d</w:t>
        </w:r>
      </w:ins>
      <w:ins w:id="199" w:author="DRTF013008" w:date="2008-01-30T13:33:00Z">
        <w:r>
          <w:rPr/>
          <w:t xml:space="preserve">eemed Load </w:t>
        </w:r>
      </w:ins>
      <w:ins w:id="200" w:author="DRTF013008" w:date="2008-01-30T13:33:00Z">
        <w:del w:id="201" w:author="Giriraj Sharma" w:date="2008-01-31T14:21:00Z">
          <w:r>
            <w:rPr/>
            <w:delText>R</w:delText>
          </w:r>
        </w:del>
      </w:ins>
      <w:ins w:id="202" w:author="Giriraj Sharma" w:date="2008-01-31T14:21:00Z">
        <w:r>
          <w:rPr/>
          <w:t>r</w:t>
        </w:r>
      </w:ins>
      <w:ins w:id="203" w:author="DRTF013008" w:date="2008-01-30T13:33:00Z">
        <w:r>
          <w:rPr/>
          <w:t>eduction based on available market data.</w:t>
        </w:r>
      </w:ins>
    </w:p>
    <w:tbl>
      <w:tblPr>
        <w:tblW w:w="9576" w:type="dxa"/>
        <w:jc w:val="left"/>
        <w:tblInd w:w="-113" w:type="dxa"/>
        <w:tblLayout w:type="fixed"/>
        <w:tblCellMar>
          <w:top w:w="0" w:type="dxa"/>
          <w:left w:w="108" w:type="dxa"/>
          <w:bottom w:w="0" w:type="dxa"/>
          <w:right w:w="108" w:type="dxa"/>
        </w:tblCellMar>
      </w:tblPr>
      <w:tblGrid>
        <w:gridCol w:w="1368"/>
        <w:gridCol w:w="6480"/>
        <w:gridCol w:w="172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ins w:id="204" w:author="DRTF013008" w:date="2008-01-30T13:33:00Z">
              <w:r>
                <w:rPr>
                  <w:b/>
                </w:rPr>
                <w:t>Program #</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ins w:id="205" w:author="DRTF013008" w:date="2008-01-30T13:36:00Z">
              <w:r>
                <w:rPr>
                  <w:b/>
                </w:rPr>
                <w:t xml:space="preserve">Program </w:t>
              </w:r>
            </w:ins>
            <w:ins w:id="206" w:author="DRTF013008" w:date="2008-01-30T13:34:00Z">
              <w:r>
                <w:rPr>
                  <w:b/>
                </w:rPr>
                <w:t>Description</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b/>
                <w:b/>
              </w:rPr>
            </w:pPr>
            <w:ins w:id="207" w:author="DRTF013008" w:date="2008-01-30T13:34:00Z">
              <w:r>
                <w:rPr>
                  <w:b/>
                </w:rPr>
                <w:t xml:space="preserve">Deemed </w:t>
              </w:r>
            </w:ins>
            <w:ins w:id="208" w:author="DRTF013008" w:date="2008-01-30T13:36:00Z">
              <w:r>
                <w:rPr>
                  <w:b/>
                </w:rPr>
                <w:t>Load Reduction</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09" w:author="DRTF013008" w:date="2008-01-30T13:34:00Z">
              <w:r>
                <w:rPr/>
                <w:t>1</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0" w:author="DRTF013008" w:date="2008-01-30T13:34:00Z">
              <w:r>
                <w:rPr/>
                <w:t>Residential, Single Family, AC, 33% Cycling</w:t>
              </w:r>
            </w:ins>
            <w:ins w:id="211" w:author="DRTF013008" w:date="2008-01-30T13:48:00Z">
              <w:r>
                <w:rPr/>
                <w:t>*</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2" w:author="DRTF013008" w:date="2008-01-30T13:35:00Z">
              <w:r>
                <w:rPr/>
                <w:t>1.0 kW</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3" w:author="DRTF013008" w:date="2008-01-30T13:34:00Z">
              <w:r>
                <w:rPr/>
                <w:t>2</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ins w:id="214" w:author="DRTF013008" w:date="2008-01-30T13:34:00Z">
              <w:r>
                <w:rPr/>
                <w:t>Residential, Single Family, Pool Pump, 100% Cycling</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5" w:author="DRTF013008" w:date="2008-01-30T13:36:00Z">
              <w:r>
                <w:rPr/>
                <w:t>0.33 kW</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6" w:author="DRTF013008" w:date="2008-01-30T13:34:00Z">
              <w:r>
                <w:rPr/>
                <w:t>3</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7" w:author="DRTF013008" w:date="2008-01-30T13:35:00Z">
              <w:r>
                <w:rPr/>
                <w:t>Residential, Multifamily, AC, 33% Cycling</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8" w:author="DRTF013008" w:date="2008-01-30T13:36:00Z">
              <w:r>
                <w:rPr/>
                <w:t>0.65 kW</w:t>
              </w:r>
            </w:ins>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19" w:author="DRTF013008" w:date="2008-01-30T13:34:00Z">
              <w:r>
                <w:rPr/>
                <w:t>4</w:t>
              </w:r>
            </w:ins>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20" w:author="DRTF013008" w:date="2008-01-30T13:35:00Z">
              <w:r>
                <w:rPr/>
                <w:t>Residential, Single Family, Electric Water Heater, 100% Cycling</w:t>
              </w:r>
            </w:ins>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pPr>
            <w:ins w:id="221" w:author="DRTF013008" w:date="2008-01-30T13:36:00Z">
              <w:r>
                <w:rPr/>
                <w:t>0.35 kW</w:t>
              </w:r>
            </w:ins>
          </w:p>
        </w:tc>
      </w:tr>
    </w:tbl>
    <w:p>
      <w:pPr>
        <w:pStyle w:val="TextBody"/>
        <w:rPr>
          <w:ins w:id="223" w:author="DRTF013008" w:date="2008-01-30T12:51:00Z"/>
        </w:rPr>
      </w:pPr>
      <w:ins w:id="222" w:author="DRTF013008" w:date="2008-01-30T12:51:00Z">
        <w:r>
          <w:rPr/>
        </w:r>
      </w:ins>
    </w:p>
    <w:p>
      <w:pPr>
        <w:pStyle w:val="TextBody"/>
        <w:rPr>
          <w:ins w:id="229" w:author="DRTF013008" w:date="2008-01-30T13:49:00Z"/>
        </w:rPr>
      </w:pPr>
      <w:ins w:id="224" w:author="DRTF013008" w:date="2008-01-30T13:48:00Z">
        <w:r>
          <w:rPr/>
          <w:t xml:space="preserve">* % cycling is defined as the percent </w:t>
        </w:r>
      </w:ins>
      <w:ins w:id="225" w:author="DRTF013008" w:date="2008-01-30T13:50:00Z">
        <w:r>
          <w:rPr/>
          <w:t xml:space="preserve">of time </w:t>
        </w:r>
      </w:ins>
      <w:ins w:id="226" w:author="DRTF013008" w:date="2008-01-30T13:48:00Z">
        <w:r>
          <w:rPr/>
          <w:t>that an appliance</w:t>
        </w:r>
      </w:ins>
      <w:ins w:id="227" w:author="DRTF013008" w:date="2008-01-30T13:51:00Z">
        <w:r>
          <w:rPr/>
          <w:t xml:space="preserve"> can be</w:t>
        </w:r>
      </w:ins>
      <w:ins w:id="228" w:author="DRTF013008" w:date="2008-01-30T13:49:00Z">
        <w:r>
          <w:rPr/>
          <w:t xml:space="preserve"> restricted from operating.  For example, 33% cycling means that an appliance will be run for no more than 40 minutes out of an hour.</w:t>
        </w:r>
      </w:ins>
    </w:p>
    <w:p>
      <w:pPr>
        <w:pStyle w:val="H3"/>
        <w:tabs>
          <w:tab w:val="clear" w:pos="1080"/>
          <w:tab w:val="left" w:pos="360" w:leader="none"/>
        </w:tabs>
        <w:spacing w:before="0" w:after="40"/>
        <w:rPr>
          <w:ins w:id="235" w:author="DRTF013008" w:date="2008-01-30T12:51:00Z"/>
        </w:rPr>
      </w:pPr>
      <w:ins w:id="230" w:author="DRTF013008" w:date="2008-01-30T14:18:00Z">
        <w:r>
          <w:rPr>
            <w:rFonts w:cs="Times New Roman"/>
            <w:i/>
          </w:rPr>
          <w:t>4.2.3</w:t>
        </w:r>
      </w:ins>
      <w:ins w:id="231" w:author="DRTF013008" w:date="2008-01-30T14:18:00Z">
        <w:del w:id="232" w:author="Giriraj Sharma" w:date="2008-01-31T14:47:00Z">
          <w:r>
            <w:rPr>
              <w:rFonts w:cs="Times New Roman"/>
              <w:i/>
            </w:rPr>
            <w:delText xml:space="preserve"> </w:delText>
          </w:r>
        </w:del>
      </w:ins>
      <w:ins w:id="233" w:author="Giriraj Sharma" w:date="2008-01-31T14:47:00Z">
        <w:r>
          <w:rPr/>
          <w:tab/>
        </w:r>
      </w:ins>
      <w:ins w:id="234" w:author="DRTF013008" w:date="2008-01-30T12:51:00Z">
        <w:r>
          <w:rPr>
            <w:rFonts w:cs="Times New Roman"/>
            <w:i/>
          </w:rPr>
          <w:t>Responsibilities of the Competitive Retailer</w:t>
        </w:r>
      </w:ins>
    </w:p>
    <w:p>
      <w:pPr>
        <w:pStyle w:val="PF"/>
        <w:tabs>
          <w:tab w:val="left" w:pos="720" w:leader="none"/>
          <w:tab w:val="left" w:pos="5040" w:leader="none"/>
        </w:tabs>
        <w:spacing w:lineRule="auto" w:line="240"/>
        <w:rPr>
          <w:rFonts w:ascii="Times New Roman" w:hAnsi="Times New Roman" w:cs="Times New Roman"/>
          <w:i/>
          <w:i/>
          <w:del w:id="237" w:author="Giriraj Sharma" w:date="2008-01-31T14:47:00Z"/>
        </w:rPr>
      </w:pPr>
      <w:del w:id="236" w:author="Giriraj Sharma" w:date="2008-01-31T14:47:00Z">
        <w:r>
          <w:rPr>
            <w:rFonts w:cs="Times New Roman"/>
            <w:i/>
          </w:rPr>
        </w:r>
      </w:del>
    </w:p>
    <w:p>
      <w:pPr>
        <w:pStyle w:val="PF"/>
        <w:rPr>
          <w:ins w:id="241" w:author="DRTF013008" w:date="2008-01-30T14:19:00Z"/>
        </w:rPr>
      </w:pPr>
      <w:ins w:id="238" w:author="Giriraj Sharma" w:date="2008-01-31T14:22:00Z">
        <w:r>
          <w:rPr/>
          <w:t>4.2.3.1</w:t>
          <w:tab/>
        </w:r>
      </w:ins>
      <w:ins w:id="239" w:author="DRTF013008" w:date="2008-01-30T14:19:00Z">
        <w:r>
          <w:rPr/>
          <w:t>Registration</w:t>
        </w:r>
      </w:ins>
      <w:ins w:id="240" w:author="DRTF013008" w:date="2008-01-30T14:36:00Z">
        <w:r>
          <w:rPr/>
          <w:t xml:space="preserve"> and Verification</w:t>
        </w:r>
      </w:ins>
    </w:p>
    <w:p>
      <w:pPr>
        <w:pStyle w:val="TextBody"/>
        <w:rPr>
          <w:ins w:id="248" w:author="DRTF013008" w:date="2008-01-30T14:19:00Z"/>
        </w:rPr>
      </w:pPr>
      <w:ins w:id="242" w:author="DRTF013008" w:date="2008-01-30T14:19:00Z">
        <w:r>
          <w:rPr/>
          <w:t xml:space="preserve">In order to participate in the Demand Response solution, a CR </w:t>
        </w:r>
      </w:ins>
      <w:ins w:id="243" w:author="DRTF013008" w:date="2008-01-30T14:24:00Z">
        <w:r>
          <w:rPr/>
          <w:t xml:space="preserve">must </w:t>
        </w:r>
      </w:ins>
      <w:ins w:id="244" w:author="DRTF013008" w:date="2008-01-30T14:19:00Z">
        <w:r>
          <w:rPr/>
          <w:t xml:space="preserve">notify ERCOT of </w:t>
        </w:r>
      </w:ins>
      <w:ins w:id="245" w:author="DRTF013008" w:date="2008-01-30T14:56:00Z">
        <w:r>
          <w:rPr/>
          <w:t>its</w:t>
        </w:r>
      </w:ins>
      <w:ins w:id="246" w:author="DRTF013008" w:date="2008-01-30T14:19:00Z">
        <w:r>
          <w:rPr/>
          <w:t xml:space="preserve"> intent </w:t>
        </w:r>
      </w:ins>
      <w:ins w:id="247" w:author="DRTF013008" w:date="2008-01-30T14:35:00Z">
        <w:r>
          <w:rPr/>
          <w:t>by providing ERCOT with the standard affidavit attached as Appendix X in this Guide.</w:t>
        </w:r>
      </w:ins>
    </w:p>
    <w:p>
      <w:pPr>
        <w:pStyle w:val="H4"/>
        <w:rPr>
          <w:ins w:id="253" w:author="DRTF013008" w:date="2008-01-30T14:30:00Z"/>
        </w:rPr>
      </w:pPr>
      <w:ins w:id="249" w:author="Giriraj Sharma" w:date="2008-01-31T14:22:00Z">
        <w:r>
          <w:rPr/>
          <w:t>4.2.3.2</w:t>
          <w:tab/>
        </w:r>
      </w:ins>
      <w:ins w:id="250" w:author="DRTF013008" w:date="2008-01-30T14:32:00Z">
        <w:r>
          <w:rPr/>
          <w:t>Notification</w:t>
        </w:r>
      </w:ins>
      <w:ins w:id="251" w:author="DRTF013008" w:date="2008-01-30T14:43:00Z">
        <w:r>
          <w:rPr/>
          <w:t>s</w:t>
        </w:r>
      </w:ins>
      <w:ins w:id="252" w:author="DRTF013008" w:date="2008-01-30T14:32:00Z">
        <w:r>
          <w:rPr/>
          <w:t xml:space="preserve"> to ERCOT</w:t>
        </w:r>
      </w:ins>
    </w:p>
    <w:p>
      <w:pPr>
        <w:pStyle w:val="Normal"/>
        <w:ind w:left="1080" w:hanging="1080"/>
        <w:rPr>
          <w:ins w:id="276" w:author="Giriraj Sharma" w:date="2008-01-31T14:23:00Z"/>
        </w:rPr>
      </w:pPr>
      <w:ins w:id="254" w:author="Giriraj Sharma" w:date="2008-01-31T14:23:00Z">
        <w:r>
          <w:rPr/>
          <w:t>(1)</w:t>
          <w:tab/>
        </w:r>
      </w:ins>
      <w:ins w:id="255" w:author="DRTF013008" w:date="2008-01-30T14:27:00Z">
        <w:r>
          <w:rPr/>
          <w:t>In order to initiate a DR Day, a participating CR must notify ERCOT b</w:t>
        </w:r>
      </w:ins>
      <w:ins w:id="256" w:author="DRTF013008" w:date="2008-01-30T15:06:00Z">
        <w:r>
          <w:rPr/>
          <w:t>etween 8:00 AM and</w:t>
        </w:r>
      </w:ins>
      <w:ins w:id="257" w:author="DRTF013008" w:date="2008-01-30T14:27:00Z">
        <w:r>
          <w:rPr/>
          <w:t xml:space="preserve"> </w:t>
        </w:r>
      </w:ins>
      <w:ins w:id="258" w:author="DRTF013008" w:date="2008-01-30T14:34:00Z">
        <w:r>
          <w:rPr/>
          <w:t>4</w:t>
        </w:r>
      </w:ins>
      <w:ins w:id="259" w:author="DRTF013008" w:date="2008-01-30T15:06:00Z">
        <w:r>
          <w:rPr/>
          <w:t>:00</w:t>
        </w:r>
      </w:ins>
      <w:ins w:id="260" w:author="DRTF013008" w:date="2008-01-30T14:27:00Z">
        <w:r>
          <w:rPr/>
          <w:t xml:space="preserve"> PM </w:t>
        </w:r>
      </w:ins>
      <w:ins w:id="261" w:author="DRTF013008" w:date="2008-01-30T15:07:00Z">
        <w:r>
          <w:rPr/>
          <w:t xml:space="preserve">CPT </w:t>
        </w:r>
      </w:ins>
      <w:ins w:id="262" w:author="DRTF013008" w:date="2008-01-30T14:27:00Z">
        <w:r>
          <w:rPr/>
          <w:t xml:space="preserve">on the business day preceding </w:t>
        </w:r>
      </w:ins>
      <w:ins w:id="263" w:author="DRTF013008" w:date="2008-01-30T14:42:00Z">
        <w:r>
          <w:rPr/>
          <w:t xml:space="preserve">the day the CR wants to </w:t>
        </w:r>
      </w:ins>
      <w:ins w:id="264" w:author="DRTF013008" w:date="2008-01-30T15:07:00Z">
        <w:r>
          <w:rPr/>
          <w:t>operate</w:t>
        </w:r>
      </w:ins>
      <w:ins w:id="265" w:author="DRTF013008" w:date="2008-01-30T14:42:00Z">
        <w:r>
          <w:rPr/>
          <w:t xml:space="preserve"> DR programs.  In order to notify ERCOT, the CR</w:t>
        </w:r>
      </w:ins>
      <w:ins w:id="266" w:author="DRTF013008" w:date="2008-01-30T14:28:00Z">
        <w:r>
          <w:rPr/>
          <w:t xml:space="preserve"> </w:t>
        </w:r>
      </w:ins>
      <w:ins w:id="267" w:author="DRTF013008" w:date="2008-01-30T14:43:00Z">
        <w:r>
          <w:rPr/>
          <w:t>must</w:t>
        </w:r>
      </w:ins>
      <w:ins w:id="268" w:author="DRTF013008" w:date="2008-01-30T14:31:00Z">
        <w:r>
          <w:rPr/>
          <w:t xml:space="preserve"> </w:t>
        </w:r>
      </w:ins>
      <w:ins w:id="269" w:author="DRTF013008" w:date="2008-01-30T14:59:00Z">
        <w:r>
          <w:rPr/>
          <w:t xml:space="preserve">contact </w:t>
        </w:r>
      </w:ins>
      <w:ins w:id="270" w:author="DRTF013008" w:date="2008-01-30T14:31:00Z">
        <w:r>
          <w:rPr/>
          <w:t xml:space="preserve">ERCOT Client Relations at </w:t>
        </w:r>
      </w:ins>
      <w:ins w:id="271" w:author="DRTF013008" w:date="2008-01-30T14:58:00Z">
        <w:r>
          <w:rPr/>
          <w:t>(512) 248-3900</w:t>
        </w:r>
      </w:ins>
      <w:ins w:id="272" w:author="DRTF013008" w:date="2008-01-30T15:01:00Z">
        <w:r>
          <w:rPr/>
          <w:t xml:space="preserve"> and selection </w:t>
        </w:r>
      </w:ins>
      <w:ins w:id="273" w:author="DRTF013008" w:date="2008-01-30T15:01:00Z">
        <w:r>
          <w:rPr/>
          <w:t xml:space="preserve">option </w:t>
        </w:r>
      </w:ins>
      <w:ins w:id="274" w:author="DRTF013008" w:date="2008-01-30T15:01:00Z">
        <w:r>
          <w:rPr/>
          <w:t>2</w:t>
        </w:r>
      </w:ins>
      <w:ins w:id="275" w:author="DRTF013008" w:date="2008-01-30T14:58:00Z">
        <w:r>
          <w:rPr/>
          <w:t>.</w:t>
        </w:r>
      </w:ins>
    </w:p>
    <w:p>
      <w:pPr>
        <w:pStyle w:val="Normal"/>
        <w:ind w:left="1080" w:hanging="1080"/>
        <w:rPr>
          <w:ins w:id="278" w:author="DRTF013008" w:date="2008-01-30T14:56:00Z"/>
        </w:rPr>
      </w:pPr>
      <w:ins w:id="277" w:author="DRTF013008" w:date="2008-01-30T14:56:00Z">
        <w:r>
          <w:rPr/>
        </w:r>
      </w:ins>
    </w:p>
    <w:p>
      <w:pPr>
        <w:pStyle w:val="Normal"/>
        <w:ind w:left="1080" w:hanging="1080"/>
        <w:rPr>
          <w:ins w:id="287" w:author="DRTF013008" w:date="2008-01-30T14:26:00Z"/>
        </w:rPr>
      </w:pPr>
      <w:ins w:id="279" w:author="Giriraj Sharma" w:date="2008-01-31T14:23:00Z">
        <w:r>
          <w:rPr/>
          <w:t>(2)</w:t>
          <w:tab/>
        </w:r>
      </w:ins>
      <w:ins w:id="280" w:author="DRTF013008" w:date="2008-01-30T14:57:00Z">
        <w:r>
          <w:rPr/>
          <w:t xml:space="preserve">All CRs who have participated in a DR Day must provide ERCOT with </w:t>
        </w:r>
      </w:ins>
      <w:ins w:id="281" w:author="DRTF013008" w:date="2008-01-30T15:05:00Z">
        <w:r>
          <w:rPr/>
          <w:t xml:space="preserve">information on participating ESI Ids using </w:t>
        </w:r>
      </w:ins>
      <w:ins w:id="282" w:author="DRTF013008" w:date="2008-01-30T14:57:00Z">
        <w:r>
          <w:rPr/>
          <w:t>the template attached as Appendix XX in this Guid</w:t>
        </w:r>
      </w:ins>
      <w:ins w:id="283" w:author="DRTF013008" w:date="2008-01-30T15:00:00Z">
        <w:r>
          <w:rPr/>
          <w:t>e.  This information must be provided to ERCOT by 5:00 PM on the day following the DR Day</w:t>
        </w:r>
      </w:ins>
      <w:ins w:id="284" w:author="DRTF013008" w:date="2008-01-30T15:04:00Z">
        <w:r>
          <w:rPr/>
          <w:t xml:space="preserve"> and must be provided </w:t>
        </w:r>
      </w:ins>
      <w:ins w:id="285" w:author="DRTF013008" w:date="2008-01-30T14:26:00Z">
        <w:r>
          <w:rPr/>
          <w:t>via MarkeTrak</w:t>
        </w:r>
      </w:ins>
      <w:ins w:id="286" w:author="DRTF013008" w:date="2008-01-30T15:05:00Z">
        <w:r>
          <w:rPr/>
          <w:t xml:space="preserve"> (Issue Subtype Other).</w:t>
        </w:r>
      </w:ins>
    </w:p>
    <w:p>
      <w:pPr>
        <w:pStyle w:val="TextBody"/>
        <w:rPr>
          <w:del w:id="289" w:author="Giriraj Sharma" w:date="2008-01-31T14:47:00Z"/>
        </w:rPr>
      </w:pPr>
      <w:del w:id="288" w:author="Giriraj Sharma" w:date="2008-01-31T14:47:00Z">
        <w:r>
          <w:rPr/>
        </w:r>
      </w:del>
    </w:p>
    <w:p>
      <w:pPr>
        <w:pStyle w:val="TextBody"/>
        <w:tabs>
          <w:tab w:val="clear" w:pos="1080"/>
          <w:tab w:val="left" w:pos="360" w:leader="none"/>
        </w:tabs>
        <w:spacing w:before="0" w:after="40"/>
        <w:rPr>
          <w:ins w:id="292" w:author="DRTF013008" w:date="2008-01-30T12:51:00Z"/>
        </w:rPr>
      </w:pPr>
      <w:ins w:id="290" w:author="DRTF013008" w:date="2008-01-30T15:08:00Z">
        <w:r>
          <w:rPr/>
          <w:t>4.2.4</w:t>
          <w:tab/>
        </w:r>
      </w:ins>
      <w:ins w:id="291" w:author="DRTF013008" w:date="2008-01-30T12:51:00Z">
        <w:r>
          <w:rPr>
            <w:rFonts w:cs="Times New Roman"/>
          </w:rPr>
          <w:t>ERCOT Responsibilities</w:t>
        </w:r>
      </w:ins>
    </w:p>
    <w:p>
      <w:pPr>
        <w:pStyle w:val="TextBody"/>
        <w:ind w:left="720" w:hanging="0"/>
        <w:rPr>
          <w:rFonts w:ascii="Times New Roman" w:hAnsi="Times New Roman" w:cs="Times New Roman"/>
          <w:del w:id="294" w:author="Giriraj Sharma" w:date="2008-01-31T14:47:00Z"/>
        </w:rPr>
      </w:pPr>
      <w:del w:id="293" w:author="Giriraj Sharma" w:date="2008-01-31T14:47:00Z">
        <w:r>
          <w:rPr>
            <w:rFonts w:cs="Times New Roman"/>
          </w:rPr>
        </w:r>
      </w:del>
    </w:p>
    <w:p>
      <w:pPr>
        <w:pStyle w:val="TextBody"/>
        <w:rPr>
          <w:ins w:id="297" w:author="DRTF013008" w:date="2008-01-30T15:11:00Z"/>
        </w:rPr>
      </w:pPr>
      <w:ins w:id="295" w:author="Giriraj Sharma" w:date="2008-01-31T14:24:00Z">
        <w:r>
          <w:rPr/>
          <w:t>4.2.4.1</w:t>
          <w:tab/>
        </w:r>
      </w:ins>
      <w:ins w:id="296" w:author="DRTF013008" w:date="2008-01-30T15:11:00Z">
        <w:r>
          <w:rPr/>
          <w:t>Registration of Participating CRs</w:t>
        </w:r>
      </w:ins>
    </w:p>
    <w:p>
      <w:pPr>
        <w:pStyle w:val="TextBody"/>
        <w:rPr>
          <w:ins w:id="301" w:author="DRTF013008" w:date="2008-01-30T15:21:00Z"/>
        </w:rPr>
      </w:pPr>
      <w:ins w:id="298" w:author="DRTF013008" w:date="2008-01-30T15:11:00Z">
        <w:r>
          <w:rPr/>
          <w:t xml:space="preserve">ERCOT will maintain the list of participating CRs and shall obtain affidavits from each. </w:t>
        </w:r>
      </w:ins>
      <w:ins w:id="299" w:author="DRTF013008" w:date="2008-01-30T15:13:00Z">
        <w:r>
          <w:rPr/>
          <w:t xml:space="preserve"> The standard affidavit is attached as Appendix XX in this Guide.</w:t>
        </w:r>
      </w:ins>
      <w:ins w:id="300" w:author="DRTF013008" w:date="2008-01-30T15:21:00Z">
        <w:r>
          <w:rPr/>
          <w:t xml:space="preserve">  ERCOT shall also keep track of when a CR has used its one initiating call per month.</w:t>
        </w:r>
      </w:ins>
    </w:p>
    <w:p>
      <w:pPr>
        <w:pStyle w:val="TextBody"/>
        <w:rPr>
          <w:del w:id="303" w:author="Giriraj Sharma" w:date="2008-01-31T14:47:00Z"/>
        </w:rPr>
      </w:pPr>
      <w:del w:id="302" w:author="Giriraj Sharma" w:date="2008-01-31T14:47:00Z">
        <w:r>
          <w:rPr/>
        </w:r>
      </w:del>
    </w:p>
    <w:p>
      <w:pPr>
        <w:pStyle w:val="TextBody"/>
        <w:rPr>
          <w:ins w:id="306" w:author="DRTF013008" w:date="2008-01-30T15:13:00Z"/>
        </w:rPr>
      </w:pPr>
      <w:ins w:id="304" w:author="Giriraj Sharma" w:date="2008-01-31T14:25:00Z">
        <w:r>
          <w:rPr/>
          <w:t>4.2.4.2</w:t>
          <w:tab/>
        </w:r>
      </w:ins>
      <w:ins w:id="305" w:author="DRTF013008" w:date="2008-01-30T15:11:00Z">
        <w:r>
          <w:rPr/>
          <w:t>Notification to the Market</w:t>
        </w:r>
      </w:ins>
    </w:p>
    <w:p>
      <w:pPr>
        <w:pStyle w:val="TextBody"/>
        <w:rPr>
          <w:ins w:id="311" w:author="DRTF013008" w:date="2008-01-30T15:20:00Z"/>
        </w:rPr>
      </w:pPr>
      <w:ins w:id="307" w:author="DRTF013008" w:date="2008-01-30T15:13:00Z">
        <w:r>
          <w:rPr/>
          <w:t xml:space="preserve">Once notification is received of a DR Day, ERCOT will post notification </w:t>
        </w:r>
      </w:ins>
      <w:ins w:id="308" w:author="DRTF013008" w:date="2008-01-30T15:15:00Z">
        <w:r>
          <w:rPr/>
          <w:t>within 30 minutes on ERCOT.com and send a notice via email to notice_demandresponse</w:t>
        </w:r>
      </w:ins>
      <w:ins w:id="309" w:author="DRTF013008" w:date="2008-01-30T15:18:00Z">
        <w:r>
          <w:rPr/>
          <w:t>.</w:t>
        </w:r>
      </w:ins>
      <w:ins w:id="310" w:author="DRTF013008" w:date="2008-01-30T15:20:00Z">
        <w:r>
          <w:rPr/>
          <w:t xml:space="preserve">  </w:t>
        </w:r>
      </w:ins>
    </w:p>
    <w:p>
      <w:pPr>
        <w:pStyle w:val="H4"/>
        <w:rPr>
          <w:ins w:id="318" w:author="DRTF013008" w:date="2008-01-30T15:20:00Z"/>
        </w:rPr>
      </w:pPr>
      <w:ins w:id="312" w:author="Giriraj Sharma" w:date="2008-01-31T14:25:00Z">
        <w:r>
          <w:rPr/>
          <w:t>4.2.4.3</w:t>
          <w:tab/>
        </w:r>
      </w:ins>
      <w:ins w:id="313" w:author="DRTF013008" w:date="2008-01-30T15:11:00Z">
        <w:r>
          <w:rPr/>
          <w:t>Validation of ESI I</w:t>
        </w:r>
      </w:ins>
      <w:ins w:id="314" w:author="DRTF013008" w:date="2008-01-30T15:11:00Z">
        <w:del w:id="315" w:author="Giriraj Sharma" w:date="2008-01-31T14:48:00Z">
          <w:r>
            <w:rPr/>
            <w:delText>d</w:delText>
          </w:r>
        </w:del>
      </w:ins>
      <w:ins w:id="316" w:author="Giriraj Sharma" w:date="2008-01-31T14:48:00Z">
        <w:r>
          <w:rPr/>
          <w:t>D</w:t>
        </w:r>
      </w:ins>
      <w:ins w:id="317" w:author="DRTF013008" w:date="2008-01-30T15:11:00Z">
        <w:r>
          <w:rPr/>
          <w:t>s</w:t>
        </w:r>
      </w:ins>
    </w:p>
    <w:p>
      <w:pPr>
        <w:pStyle w:val="TextBody"/>
        <w:rPr>
          <w:ins w:id="353" w:author="DRTF013008" w:date="2008-01-30T15:12:00Z"/>
        </w:rPr>
      </w:pPr>
      <w:ins w:id="319" w:author="DRTF013008" w:date="2008-01-30T15:22:00Z">
        <w:r>
          <w:rPr/>
          <w:t xml:space="preserve">ERCOT shall verify that the CR is the </w:t>
        </w:r>
      </w:ins>
      <w:ins w:id="320" w:author="Giriraj Sharma" w:date="2008-01-31T14:26:00Z">
        <w:r>
          <w:rPr/>
          <w:t>Retail Electric Provider (</w:t>
        </w:r>
      </w:ins>
      <w:ins w:id="321" w:author="DRTF013008" w:date="2008-01-30T15:22:00Z">
        <w:r>
          <w:rPr/>
          <w:t>REP</w:t>
        </w:r>
      </w:ins>
      <w:ins w:id="322" w:author="Giriraj Sharma" w:date="2008-01-31T14:26:00Z">
        <w:r>
          <w:rPr/>
          <w:t>)</w:t>
        </w:r>
      </w:ins>
      <w:ins w:id="323" w:author="DRTF013008" w:date="2008-01-30T15:22:00Z">
        <w:r>
          <w:rPr/>
          <w:t xml:space="preserve"> of </w:t>
        </w:r>
      </w:ins>
      <w:ins w:id="324" w:author="DRTF013008" w:date="2008-01-30T15:22:00Z">
        <w:del w:id="325" w:author="Giriraj Sharma" w:date="2008-01-31T14:26:00Z">
          <w:r>
            <w:rPr/>
            <w:delText>R</w:delText>
          </w:r>
        </w:del>
      </w:ins>
      <w:ins w:id="326" w:author="Giriraj Sharma" w:date="2008-01-31T14:26:00Z">
        <w:r>
          <w:rPr/>
          <w:t>r</w:t>
        </w:r>
      </w:ins>
      <w:ins w:id="327" w:author="DRTF013008" w:date="2008-01-30T15:22:00Z">
        <w:r>
          <w:rPr/>
          <w:t>ecord for each ESI I</w:t>
        </w:r>
      </w:ins>
      <w:ins w:id="328" w:author="DRTF013008" w:date="2008-01-30T15:22:00Z">
        <w:del w:id="329" w:author="Giriraj Sharma" w:date="2008-01-31T14:26:00Z">
          <w:r>
            <w:rPr/>
            <w:delText>d</w:delText>
          </w:r>
        </w:del>
      </w:ins>
      <w:ins w:id="330" w:author="Giriraj Sharma" w:date="2008-01-31T14:26:00Z">
        <w:r>
          <w:rPr/>
          <w:t>D</w:t>
        </w:r>
      </w:ins>
      <w:ins w:id="331" w:author="DRTF013008" w:date="2008-01-30T15:22:00Z">
        <w:r>
          <w:rPr/>
          <w:t xml:space="preserve"> provided in the list and </w:t>
        </w:r>
      </w:ins>
      <w:ins w:id="332" w:author="Giriraj Sharma" w:date="2008-01-31T14:28:00Z">
        <w:r>
          <w:rPr/>
          <w:t xml:space="preserve">shall </w:t>
        </w:r>
      </w:ins>
      <w:ins w:id="333" w:author="DRTF013008" w:date="2008-01-30T15:22:00Z">
        <w:r>
          <w:rPr/>
          <w:t xml:space="preserve">communicate back </w:t>
        </w:r>
      </w:ins>
      <w:ins w:id="334" w:author="Giriraj Sharma" w:date="2008-01-31T14:27:00Z">
        <w:r>
          <w:rPr/>
          <w:t xml:space="preserve">any discrepancies </w:t>
        </w:r>
      </w:ins>
      <w:ins w:id="335" w:author="DRTF013008" w:date="2008-01-30T15:22:00Z">
        <w:r>
          <w:rPr/>
          <w:t xml:space="preserve">via </w:t>
        </w:r>
      </w:ins>
      <w:ins w:id="336" w:author="Giriraj Sharma" w:date="2008-01-31T14:27:00Z">
        <w:r>
          <w:rPr/>
          <w:t>filing a</w:t>
        </w:r>
      </w:ins>
      <w:ins w:id="337" w:author="DRTF013008" w:date="2008-01-30T15:22:00Z">
        <w:del w:id="338" w:author="Giriraj Sharma" w:date="2008-01-31T14:27:00Z">
          <w:r>
            <w:rPr/>
            <w:delText>the</w:delText>
          </w:r>
        </w:del>
      </w:ins>
      <w:ins w:id="339" w:author="DRTF013008" w:date="2008-01-30T15:22:00Z">
        <w:r>
          <w:rPr/>
          <w:t xml:space="preserve"> MarkeTrak issue</w:t>
        </w:r>
      </w:ins>
      <w:ins w:id="340" w:author="DRTF013008" w:date="2008-01-30T15:22:00Z">
        <w:del w:id="341" w:author="Giriraj Sharma" w:date="2008-01-31T14:27:00Z">
          <w:r>
            <w:rPr/>
            <w:delText xml:space="preserve"> filed any discrepancies</w:delText>
          </w:r>
        </w:del>
      </w:ins>
      <w:ins w:id="342" w:author="DRTF013008" w:date="2008-01-30T15:22:00Z">
        <w:r>
          <w:rPr/>
          <w:t xml:space="preserve">.  ERCOT will also validate </w:t>
        </w:r>
      </w:ins>
      <w:ins w:id="343" w:author="DRTF013008" w:date="2008-01-30T15:22:00Z">
        <w:del w:id="344" w:author="Giriraj Sharma" w:date="2008-01-31T14:30:00Z">
          <w:r>
            <w:rPr/>
            <w:delText xml:space="preserve">the Profile Group is Residential for </w:delText>
          </w:r>
        </w:del>
      </w:ins>
      <w:ins w:id="345" w:author="Giriraj Sharma" w:date="2008-01-31T14:30:00Z">
        <w:r>
          <w:rPr/>
          <w:t xml:space="preserve">that </w:t>
        </w:r>
      </w:ins>
      <w:ins w:id="346" w:author="DRTF013008" w:date="2008-01-30T15:23:00Z">
        <w:r>
          <w:rPr/>
          <w:t>all ESI I</w:t>
        </w:r>
      </w:ins>
      <w:ins w:id="347" w:author="DRTF013008" w:date="2008-01-30T15:23:00Z">
        <w:del w:id="348" w:author="Giriraj Sharma" w:date="2008-01-31T14:28:00Z">
          <w:r>
            <w:rPr/>
            <w:delText>d</w:delText>
          </w:r>
        </w:del>
      </w:ins>
      <w:ins w:id="349" w:author="Giriraj Sharma" w:date="2008-01-31T14:28:00Z">
        <w:r>
          <w:rPr/>
          <w:t>D</w:t>
        </w:r>
      </w:ins>
      <w:ins w:id="350" w:author="DRTF013008" w:date="2008-01-30T15:23:00Z">
        <w:r>
          <w:rPr/>
          <w:t>s on the list</w:t>
        </w:r>
      </w:ins>
      <w:ins w:id="351" w:author="Giriraj Sharma" w:date="2008-01-31T14:30:00Z">
        <w:r>
          <w:rPr/>
          <w:t xml:space="preserve"> belong to “RES” Profile Group</w:t>
        </w:r>
      </w:ins>
      <w:ins w:id="352" w:author="DRTF013008" w:date="2008-01-30T15:23:00Z">
        <w:r>
          <w:rPr/>
          <w:t>.</w:t>
        </w:r>
      </w:ins>
    </w:p>
    <w:p>
      <w:pPr>
        <w:pStyle w:val="H4"/>
        <w:rPr>
          <w:ins w:id="357" w:author="DRTF013008" w:date="2008-01-30T15:11:00Z"/>
        </w:rPr>
      </w:pPr>
      <w:ins w:id="354" w:author="Giriraj Sharma" w:date="2008-01-31T14:25:00Z">
        <w:r>
          <w:rPr/>
          <w:t>4.2.4.4</w:t>
          <w:tab/>
        </w:r>
      </w:ins>
      <w:ins w:id="355" w:author="DRTF013008" w:date="2008-01-30T15:12:00Z">
        <w:r>
          <w:rPr/>
          <w:t xml:space="preserve">Settlement of DR </w:t>
        </w:r>
      </w:ins>
      <w:ins w:id="356" w:author="DRTF013008" w:date="2008-01-30T15:27:00Z">
        <w:r>
          <w:rPr/>
          <w:t>Days</w:t>
        </w:r>
      </w:ins>
    </w:p>
    <w:p>
      <w:pPr>
        <w:pStyle w:val="TextBody"/>
        <w:rPr>
          <w:b w:val="false"/>
          <w:b w:val="false"/>
          <w:bCs/>
          <w:i w:val="false"/>
          <w:i w:val="false"/>
          <w:ins w:id="372" w:author="DRTF013008" w:date="2008-01-30T15:25:00Z"/>
        </w:rPr>
      </w:pPr>
      <w:ins w:id="358" w:author="DRTF013008" w:date="2008-01-30T15:23:00Z">
        <w:r>
          <w:rPr/>
          <w:t xml:space="preserve">ERCOT shall settle the DR Days in accordance with </w:t>
        </w:r>
      </w:ins>
      <w:ins w:id="359" w:author="Giriraj Sharma" w:date="2008-01-31T14:31:00Z">
        <w:r>
          <w:rPr>
            <w:bCs/>
          </w:rPr>
          <w:t>ERCOT Protocol</w:t>
        </w:r>
      </w:ins>
      <w:ins w:id="360" w:author="Giriraj Sharma" w:date="2008-01-31T14:31:00Z">
        <w:r>
          <w:rPr/>
          <w:t xml:space="preserve"> </w:t>
        </w:r>
      </w:ins>
      <w:ins w:id="361" w:author="DRTF013008" w:date="2008-01-30T15:23:00Z">
        <w:r>
          <w:rPr/>
          <w:t xml:space="preserve">Section </w:t>
        </w:r>
      </w:ins>
      <w:ins w:id="362" w:author="DRTF013008" w:date="2008-01-30T15:25:00Z">
        <w:r>
          <w:rPr>
            <w:bCs/>
          </w:rPr>
          <w:t>9.6.3</w:t>
        </w:r>
      </w:ins>
      <w:ins w:id="363" w:author="Giriraj Sharma" w:date="2008-01-31T14:31:00Z">
        <w:r>
          <w:rPr>
            <w:bCs/>
          </w:rPr>
          <w:t>,</w:t>
        </w:r>
      </w:ins>
      <w:ins w:id="364" w:author="DRTF013008" w:date="2008-01-30T15:25:00Z">
        <w:r>
          <w:rPr>
            <w:bCs/>
          </w:rPr>
          <w:t xml:space="preserve"> </w:t>
        </w:r>
      </w:ins>
      <w:ins w:id="365" w:author="DRTF013008" w:date="2008-01-30T15:25:00Z">
        <w:r>
          <w:rPr>
            <w:b w:val="false"/>
            <w:bCs/>
            <w:i w:val="false"/>
          </w:rPr>
          <w:t>Demand Response Payment and Charge</w:t>
        </w:r>
      </w:ins>
      <w:ins w:id="366" w:author="DRTF013008" w:date="2008-01-30T15:37:00Z">
        <w:del w:id="367" w:author="Giriraj Sharma" w:date="2008-01-31T14:31:00Z">
          <w:r>
            <w:rPr>
              <w:bCs/>
            </w:rPr>
            <w:delText xml:space="preserve"> of the ERCOT Protocols</w:delText>
          </w:r>
        </w:del>
      </w:ins>
      <w:ins w:id="368" w:author="DRTF013008" w:date="2008-01-30T15:25:00Z">
        <w:r>
          <w:rPr>
            <w:bCs/>
          </w:rPr>
          <w:t>.</w:t>
        </w:r>
      </w:ins>
      <w:ins w:id="369" w:author="DRTF013008" w:date="2008-01-30T15:40:00Z">
        <w:r>
          <w:rPr>
            <w:bCs/>
          </w:rPr>
          <w:t xml:space="preserve">  Only CRs who have registered with ERCOT and provided ERCOT with the required affidavit will be eligible for DR </w:t>
        </w:r>
      </w:ins>
      <w:ins w:id="370" w:author="Giriraj Sharma" w:date="2008-01-31T14:32:00Z">
        <w:r>
          <w:rPr>
            <w:bCs/>
          </w:rPr>
          <w:t xml:space="preserve">related </w:t>
        </w:r>
      </w:ins>
      <w:ins w:id="371" w:author="DRTF013008" w:date="2008-01-30T15:40:00Z">
        <w:r>
          <w:rPr>
            <w:bCs/>
          </w:rPr>
          <w:t>payments.</w:t>
        </w:r>
      </w:ins>
    </w:p>
    <w:p>
      <w:pPr>
        <w:pStyle w:val="H5"/>
        <w:rPr>
          <w:ins w:id="378" w:author="DRTF013008" w:date="2008-01-31T13:22:00Z"/>
        </w:rPr>
      </w:pPr>
      <w:ins w:id="373" w:author="DRTF013008" w:date="2008-01-31T13:22:00Z">
        <w:r>
          <w:rPr/>
          <w:t>4.2.4.4.1</w:t>
        </w:r>
      </w:ins>
      <w:ins w:id="374" w:author="DRTF013008" w:date="2008-01-31T13:22:00Z">
        <w:del w:id="375" w:author="Giriraj Sharma" w:date="2008-01-31T14:31:00Z">
          <w:r>
            <w:rPr/>
            <w:delText xml:space="preserve"> </w:delText>
          </w:r>
        </w:del>
      </w:ins>
      <w:ins w:id="376" w:author="Giriraj Sharma" w:date="2008-01-31T14:31:00Z">
        <w:r>
          <w:rPr/>
          <w:tab/>
        </w:r>
      </w:ins>
      <w:ins w:id="377" w:author="DRTF013008" w:date="2008-01-31T13:22:00Z">
        <w:r>
          <w:rPr/>
          <w:t>Deemed Load Reduction</w:t>
        </w:r>
      </w:ins>
    </w:p>
    <w:p>
      <w:pPr>
        <w:pStyle w:val="TextBody"/>
        <w:ind w:left="0" w:hanging="0"/>
        <w:rPr>
          <w:ins w:id="393" w:author="DRTF013008" w:date="2008-01-30T15:32:00Z"/>
        </w:rPr>
      </w:pPr>
      <w:ins w:id="379" w:author="DRTF013008" w:date="2008-01-30T15:25:00Z">
        <w:r>
          <w:rPr/>
          <w:t xml:space="preserve">ERCOT shall also provide </w:t>
        </w:r>
      </w:ins>
      <w:ins w:id="380" w:author="DRTF013008" w:date="2008-01-30T15:27:00Z">
        <w:r>
          <w:rPr/>
          <w:t xml:space="preserve">the aggregated total of MW </w:t>
        </w:r>
      </w:ins>
      <w:ins w:id="381" w:author="DRTF013008" w:date="2008-01-30T15:31:00Z">
        <w:del w:id="382" w:author="Giriraj Sharma" w:date="2008-01-31T14:32:00Z">
          <w:r>
            <w:rPr/>
            <w:delText>D</w:delText>
          </w:r>
        </w:del>
      </w:ins>
      <w:ins w:id="383" w:author="Giriraj Sharma" w:date="2008-01-31T14:32:00Z">
        <w:r>
          <w:rPr/>
          <w:t>d</w:t>
        </w:r>
      </w:ins>
      <w:ins w:id="384" w:author="DRTF013008" w:date="2008-01-30T15:31:00Z">
        <w:r>
          <w:rPr/>
          <w:t xml:space="preserve">eemed Load </w:t>
        </w:r>
      </w:ins>
      <w:ins w:id="385" w:author="DRTF013008" w:date="2008-01-30T15:31:00Z">
        <w:del w:id="386" w:author="Giriraj Sharma" w:date="2008-01-31T14:32:00Z">
          <w:r>
            <w:rPr/>
            <w:delText>R</w:delText>
          </w:r>
        </w:del>
      </w:ins>
      <w:ins w:id="387" w:author="Giriraj Sharma" w:date="2008-01-31T14:32:00Z">
        <w:r>
          <w:rPr/>
          <w:t>r</w:t>
        </w:r>
      </w:ins>
      <w:ins w:id="388" w:author="DRTF013008" w:date="2008-01-30T15:31:00Z">
        <w:r>
          <w:rPr/>
          <w:t xml:space="preserve">eduction </w:t>
        </w:r>
      </w:ins>
      <w:ins w:id="389" w:author="DRTF013008" w:date="2008-01-30T15:27:00Z">
        <w:r>
          <w:rPr/>
          <w:t>per hour for each DR Day</w:t>
        </w:r>
      </w:ins>
      <w:ins w:id="390" w:author="DRTF013008" w:date="2008-01-30T15:29:00Z">
        <w:r>
          <w:rPr/>
          <w:t xml:space="preserve"> within seven (7) Business </w:t>
        </w:r>
      </w:ins>
      <w:ins w:id="391" w:author="DRTF013008" w:date="2008-01-30T15:31:00Z">
        <w:r>
          <w:rPr/>
          <w:t>D</w:t>
        </w:r>
      </w:ins>
      <w:ins w:id="392" w:author="DRTF013008" w:date="2008-01-30T15:29:00Z">
        <w:r>
          <w:rPr/>
          <w:t>ays of the DR Day.  This information shall be sent to notice_demandresponse.</w:t>
        </w:r>
      </w:ins>
    </w:p>
    <w:p>
      <w:pPr>
        <w:pStyle w:val="TextBody"/>
        <w:ind w:left="0" w:hanging="0"/>
        <w:rPr>
          <w:ins w:id="403" w:author="DRTF013008" w:date="2008-01-30T15:37:00Z"/>
        </w:rPr>
      </w:pPr>
      <w:ins w:id="394" w:author="DRTF013008" w:date="2008-01-30T15:32:00Z">
        <w:r>
          <w:rPr/>
          <w:t xml:space="preserve">ERCOT shall also provide each participating CR with the Excel file used to calculate the </w:t>
        </w:r>
      </w:ins>
      <w:ins w:id="395" w:author="DRTF013008" w:date="2008-01-30T15:32:00Z">
        <w:del w:id="396" w:author="Giriraj Sharma" w:date="2008-01-31T14:33:00Z">
          <w:r>
            <w:rPr/>
            <w:delText>D</w:delText>
          </w:r>
        </w:del>
      </w:ins>
      <w:ins w:id="397" w:author="Giriraj Sharma" w:date="2008-01-31T14:33:00Z">
        <w:r>
          <w:rPr/>
          <w:t>d</w:t>
        </w:r>
      </w:ins>
      <w:ins w:id="398" w:author="DRTF013008" w:date="2008-01-30T15:33:00Z">
        <w:r>
          <w:rPr/>
          <w:t xml:space="preserve">eemed Load </w:t>
        </w:r>
      </w:ins>
      <w:ins w:id="399" w:author="DRTF013008" w:date="2008-01-30T15:33:00Z">
        <w:del w:id="400" w:author="Giriraj Sharma" w:date="2008-01-31T14:33:00Z">
          <w:r>
            <w:rPr/>
            <w:delText>R</w:delText>
          </w:r>
        </w:del>
      </w:ins>
      <w:ins w:id="401" w:author="Giriraj Sharma" w:date="2008-01-31T14:33:00Z">
        <w:r>
          <w:rPr/>
          <w:t>r</w:t>
        </w:r>
      </w:ins>
      <w:ins w:id="402" w:author="DRTF013008" w:date="2008-01-30T15:33:00Z">
        <w:r>
          <w:rPr/>
          <w:t>eduction.</w:t>
        </w:r>
      </w:ins>
    </w:p>
    <w:p>
      <w:pPr>
        <w:pStyle w:val="H5"/>
        <w:rPr>
          <w:ins w:id="405" w:author="DRTF013008" w:date="2008-01-31T13:22:00Z"/>
        </w:rPr>
      </w:pPr>
      <w:ins w:id="404" w:author="DRTF013008" w:date="2008-01-31T13:22:00Z">
        <w:r>
          <w:rPr/>
          <w:t>4.2.4.4.2</w:t>
          <w:tab/>
          <w:t>Residential Load Ratio Share Calculation Methodology</w:t>
        </w:r>
      </w:ins>
    </w:p>
    <w:p>
      <w:pPr>
        <w:pStyle w:val="TextBody"/>
        <w:rPr>
          <w:ins w:id="415" w:author="DRTF013008" w:date="2008-01-31T13:24:00Z"/>
        </w:rPr>
      </w:pPr>
      <w:ins w:id="406" w:author="DRTF013008" w:date="2008-01-31T13:24:00Z">
        <w:r>
          <w:rPr/>
          <w:t xml:space="preserve">The calculation of a </w:t>
        </w:r>
      </w:ins>
      <w:ins w:id="407" w:author="Giriraj Sharma" w:date="2008-01-31T14:33:00Z">
        <w:r>
          <w:rPr/>
          <w:t>Qualified Scheduling Entity’s (</w:t>
        </w:r>
      </w:ins>
      <w:ins w:id="408" w:author="DRTF013008" w:date="2008-01-31T13:24:00Z">
        <w:r>
          <w:rPr/>
          <w:t>QSE’s</w:t>
        </w:r>
      </w:ins>
      <w:ins w:id="409" w:author="Giriraj Sharma" w:date="2008-01-31T14:34:00Z">
        <w:r>
          <w:rPr/>
          <w:t>)</w:t>
        </w:r>
      </w:ins>
      <w:ins w:id="410" w:author="DRTF013008" w:date="2008-01-31T13:24:00Z">
        <w:r>
          <w:rPr/>
          <w:t xml:space="preserve"> </w:t>
        </w:r>
      </w:ins>
      <w:ins w:id="411" w:author="DRTF013008" w:date="2008-01-31T13:24:00Z">
        <w:del w:id="412" w:author="Giriraj Sharma" w:date="2008-01-31T14:34:00Z">
          <w:r>
            <w:rPr/>
            <w:delText>R</w:delText>
          </w:r>
        </w:del>
      </w:ins>
      <w:ins w:id="413" w:author="Giriraj Sharma" w:date="2008-01-31T14:34:00Z">
        <w:r>
          <w:rPr/>
          <w:t>r</w:t>
        </w:r>
      </w:ins>
      <w:ins w:id="414" w:author="DRTF013008" w:date="2008-01-31T13:24:00Z">
        <w:r>
          <w:rPr/>
          <w:t>esidential Load Ratio Share is based on using the LSEGUFE billing determinant.  The LSEGUFE billing determinant has the following attributes:</w:t>
        </w:r>
      </w:ins>
    </w:p>
    <w:p>
      <w:pPr>
        <w:pStyle w:val="TextBody"/>
        <w:numPr>
          <w:ilvl w:val="0"/>
          <w:numId w:val="0"/>
        </w:numPr>
        <w:spacing w:before="0" w:after="0"/>
        <w:ind w:left="0" w:hanging="0"/>
        <w:rPr>
          <w:ins w:id="418" w:author="DRTF013008" w:date="2008-01-31T13:24:00Z"/>
        </w:rPr>
      </w:pPr>
      <w:ins w:id="416" w:author="Giriraj Sharma" w:date="2008-01-31T14:35:00Z">
        <w:r>
          <w:rPr/>
          <w:t>(a)</w:t>
          <w:tab/>
        </w:r>
      </w:ins>
      <w:ins w:id="417" w:author="DRTF013008" w:date="2008-01-31T13:24:00Z">
        <w:r>
          <w:rPr/>
          <w:t>QSE Code,</w:t>
        </w:r>
      </w:ins>
    </w:p>
    <w:p>
      <w:pPr>
        <w:pStyle w:val="TextBody"/>
        <w:numPr>
          <w:ilvl w:val="0"/>
          <w:numId w:val="0"/>
        </w:numPr>
        <w:spacing w:before="0" w:after="0"/>
        <w:ind w:left="0" w:hanging="0"/>
        <w:rPr>
          <w:ins w:id="421" w:author="DRTF013008" w:date="2008-01-31T13:24:00Z"/>
        </w:rPr>
      </w:pPr>
      <w:ins w:id="419" w:author="Giriraj Sharma" w:date="2008-01-31T14:35:00Z">
        <w:r>
          <w:rPr/>
          <w:t>(b)</w:t>
          <w:tab/>
        </w:r>
      </w:ins>
      <w:ins w:id="420" w:author="DRTF013008" w:date="2008-01-31T13:24:00Z">
        <w:r>
          <w:rPr/>
          <w:t>REP Code,</w:t>
        </w:r>
      </w:ins>
    </w:p>
    <w:p>
      <w:pPr>
        <w:pStyle w:val="TextBody"/>
        <w:numPr>
          <w:ilvl w:val="0"/>
          <w:numId w:val="0"/>
        </w:numPr>
        <w:spacing w:before="0" w:after="0"/>
        <w:ind w:left="0" w:hanging="0"/>
        <w:rPr>
          <w:ins w:id="424" w:author="DRTF013008" w:date="2008-01-31T13:24:00Z"/>
        </w:rPr>
      </w:pPr>
      <w:ins w:id="422" w:author="Giriraj Sharma" w:date="2008-01-31T14:35:00Z">
        <w:r>
          <w:rPr/>
          <w:t>(c)</w:t>
          <w:tab/>
        </w:r>
      </w:ins>
      <w:ins w:id="423" w:author="DRTF013008" w:date="2008-01-31T13:24:00Z">
        <w:r>
          <w:rPr/>
          <w:t>Profile ID,</w:t>
        </w:r>
      </w:ins>
    </w:p>
    <w:p>
      <w:pPr>
        <w:pStyle w:val="TextBody"/>
        <w:numPr>
          <w:ilvl w:val="0"/>
          <w:numId w:val="0"/>
        </w:numPr>
        <w:spacing w:before="0" w:after="0"/>
        <w:ind w:left="0" w:hanging="0"/>
        <w:rPr>
          <w:ins w:id="427" w:author="DRTF013008" w:date="2008-01-31T13:24:00Z"/>
        </w:rPr>
      </w:pPr>
      <w:ins w:id="425" w:author="Giriraj Sharma" w:date="2008-01-31T14:35:00Z">
        <w:r>
          <w:rPr/>
          <w:t>(d)</w:t>
          <w:tab/>
        </w:r>
      </w:ins>
      <w:ins w:id="426" w:author="DRTF013008" w:date="2008-01-31T13:24:00Z">
        <w:r>
          <w:rPr/>
          <w:t>Loss Code,</w:t>
        </w:r>
      </w:ins>
    </w:p>
    <w:p>
      <w:pPr>
        <w:pStyle w:val="TextBody"/>
        <w:numPr>
          <w:ilvl w:val="0"/>
          <w:numId w:val="0"/>
        </w:numPr>
        <w:spacing w:before="0" w:after="0"/>
        <w:ind w:left="0" w:hanging="0"/>
        <w:rPr>
          <w:ins w:id="430" w:author="DRTF013008" w:date="2008-01-31T13:24:00Z"/>
        </w:rPr>
      </w:pPr>
      <w:ins w:id="428" w:author="Giriraj Sharma" w:date="2008-01-31T14:35:00Z">
        <w:r>
          <w:rPr/>
          <w:t>(e)</w:t>
          <w:tab/>
        </w:r>
      </w:ins>
      <w:ins w:id="429" w:author="DRTF013008" w:date="2008-01-31T13:24:00Z">
        <w:r>
          <w:rPr/>
          <w:t>UFE Zone,</w:t>
        </w:r>
      </w:ins>
    </w:p>
    <w:p>
      <w:pPr>
        <w:pStyle w:val="TextBody"/>
        <w:numPr>
          <w:ilvl w:val="0"/>
          <w:numId w:val="0"/>
        </w:numPr>
        <w:spacing w:before="0" w:after="0"/>
        <w:ind w:left="0" w:hanging="0"/>
        <w:rPr>
          <w:ins w:id="433" w:author="DRTF013008" w:date="2008-01-31T13:24:00Z"/>
        </w:rPr>
      </w:pPr>
      <w:ins w:id="431" w:author="Giriraj Sharma" w:date="2008-01-31T14:35:00Z">
        <w:r>
          <w:rPr/>
          <w:t>(f)</w:t>
          <w:tab/>
        </w:r>
      </w:ins>
      <w:ins w:id="432" w:author="DRTF013008" w:date="2008-01-31T13:24:00Z">
        <w:r>
          <w:rPr/>
          <w:t>CM Zone,</w:t>
        </w:r>
      </w:ins>
    </w:p>
    <w:p>
      <w:pPr>
        <w:pStyle w:val="TextBody"/>
        <w:numPr>
          <w:ilvl w:val="0"/>
          <w:numId w:val="0"/>
        </w:numPr>
        <w:spacing w:before="0" w:after="0"/>
        <w:ind w:left="0" w:hanging="0"/>
        <w:rPr>
          <w:ins w:id="436" w:author="DRTF013008" w:date="2008-01-31T13:24:00Z"/>
        </w:rPr>
      </w:pPr>
      <w:ins w:id="434" w:author="Giriraj Sharma" w:date="2008-01-31T14:35:00Z">
        <w:r>
          <w:rPr/>
          <w:t>(g)</w:t>
          <w:tab/>
        </w:r>
      </w:ins>
      <w:ins w:id="435" w:author="DRTF013008" w:date="2008-01-31T13:24:00Z">
        <w:r>
          <w:rPr/>
          <w:t>TDSP Code, and</w:t>
        </w:r>
      </w:ins>
    </w:p>
    <w:p>
      <w:pPr>
        <w:pStyle w:val="TextBody"/>
        <w:numPr>
          <w:ilvl w:val="0"/>
          <w:numId w:val="0"/>
        </w:numPr>
        <w:spacing w:before="0" w:after="0"/>
        <w:ind w:left="0" w:hanging="0"/>
        <w:rPr>
          <w:ins w:id="439" w:author="DRTF013008" w:date="2008-01-31T13:24:00Z"/>
        </w:rPr>
      </w:pPr>
      <w:ins w:id="437" w:author="Giriraj Sharma" w:date="2008-01-31T14:35:00Z">
        <w:r>
          <w:rPr/>
          <w:t>(h)</w:t>
          <w:tab/>
        </w:r>
      </w:ins>
      <w:ins w:id="438" w:author="DRTF013008" w:date="2008-01-31T13:24:00Z">
        <w:r>
          <w:rPr/>
          <w:t>SUB UFE Zone.</w:t>
        </w:r>
      </w:ins>
    </w:p>
    <w:p>
      <w:pPr>
        <w:pStyle w:val="ListIntroduction"/>
        <w:rPr>
          <w:ins w:id="441" w:author="DRTF013008" w:date="2008-01-31T13:24:00Z"/>
        </w:rPr>
      </w:pPr>
      <w:ins w:id="440" w:author="DRTF013008" w:date="2008-01-31T13:24:00Z">
        <w:r>
          <w:rPr/>
        </w:r>
      </w:ins>
    </w:p>
    <w:p>
      <w:pPr>
        <w:pStyle w:val="ListIntroduction"/>
        <w:rPr>
          <w:ins w:id="455" w:author="DRTF013008" w:date="2008-01-31T13:24:00Z"/>
        </w:rPr>
      </w:pPr>
      <w:ins w:id="442" w:author="DRTF013008" w:date="2008-01-31T13:24:00Z">
        <w:r>
          <w:rPr/>
          <w:t xml:space="preserve">For each DR event, the total residential Adjusted Metered Load for </w:t>
        </w:r>
      </w:ins>
      <w:ins w:id="443" w:author="DRTF013008" w:date="2008-01-31T13:24:00Z">
        <w:del w:id="444" w:author="Giriraj Sharma" w:date="2008-02-05T10:20:00Z">
          <w:r>
            <w:rPr/>
            <w:delText>each</w:delText>
          </w:r>
        </w:del>
      </w:ins>
      <w:ins w:id="445" w:author="Giriraj Sharma" w:date="2008-02-05T10:20:00Z">
        <w:r>
          <w:rPr/>
          <w:t>a</w:t>
        </w:r>
      </w:ins>
      <w:ins w:id="446" w:author="DRTF013008" w:date="2008-01-31T13:24:00Z">
        <w:r>
          <w:rPr/>
          <w:t xml:space="preserve"> QSE for each 15-minute interval will be calculated by summing all LSEGUFE billing determinants </w:t>
        </w:r>
      </w:ins>
      <w:ins w:id="447" w:author="DRTF013008" w:date="2008-01-31T13:24:00Z">
        <w:del w:id="448" w:author="Giriraj Sharma" w:date="2008-02-05T10:20:00Z">
          <w:r>
            <w:rPr/>
            <w:delText>that have</w:delText>
          </w:r>
        </w:del>
      </w:ins>
      <w:ins w:id="449" w:author="Giriraj Sharma" w:date="2008-02-05T10:20:00Z">
        <w:r>
          <w:rPr/>
          <w:t>with</w:t>
        </w:r>
      </w:ins>
      <w:ins w:id="450" w:author="DRTF013008" w:date="2008-01-31T13:24:00Z">
        <w:r>
          <w:rPr/>
          <w:t xml:space="preserve"> a residential Profile ID for </w:t>
        </w:r>
      </w:ins>
      <w:ins w:id="451" w:author="DRTF013008" w:date="2008-01-31T13:24:00Z">
        <w:del w:id="452" w:author="Giriraj Sharma" w:date="2008-02-05T10:21:00Z">
          <w:r>
            <w:rPr/>
            <w:delText>each</w:delText>
          </w:r>
        </w:del>
      </w:ins>
      <w:ins w:id="453" w:author="Giriraj Sharma" w:date="2008-02-05T10:21:00Z">
        <w:r>
          <w:rPr/>
          <w:t>that</w:t>
        </w:r>
      </w:ins>
      <w:ins w:id="454" w:author="DRTF013008" w:date="2008-01-31T13:24:00Z">
        <w:r>
          <w:rPr/>
          <w:t xml:space="preserve"> QSE.  A residential Profile ID begins with either RESHIWR or RESLOWR.</w:t>
        </w:r>
      </w:ins>
    </w:p>
    <w:p>
      <w:pPr>
        <w:pStyle w:val="FormulaBold"/>
        <w:rPr>
          <w:ins w:id="464" w:author="DRTF013008" w:date="2008-01-31T13:24:00Z"/>
        </w:rPr>
      </w:pPr>
      <w:ins w:id="456" w:author="DRTF013008" w:date="2008-01-31T13:24:00Z">
        <w:r>
          <w:rPr/>
          <w:t>TRAML</w:t>
        </w:r>
      </w:ins>
      <w:ins w:id="457" w:author="DRTF013008" w:date="2008-01-31T13:24:00Z">
        <w:r>
          <w:rPr>
            <w:sz w:val="16"/>
          </w:rPr>
          <w:t>i,q</w:t>
        </w:r>
      </w:ins>
      <w:ins w:id="458" w:author="DRTF013008" w:date="2008-01-31T13:24:00Z">
        <w:r>
          <w:rPr/>
          <w:tab/>
          <w:t>=</w:t>
          <w:tab/>
          <w:t>Σ</w:t>
        </w:r>
      </w:ins>
      <w:ins w:id="459" w:author="DRTF013008" w:date="2008-01-31T13:24:00Z">
        <w:r>
          <w:rPr>
            <w:rFonts w:cs="Times New Roman Bold" w:ascii="Times New Roman Bold" w:hAnsi="Times New Roman Bold"/>
            <w:vertAlign w:val="subscript"/>
          </w:rPr>
          <w:t>q</w:t>
        </w:r>
      </w:ins>
      <w:ins w:id="460" w:author="DRTF013008" w:date="2008-01-31T13:24:00Z">
        <w:r>
          <w:rPr/>
          <w:t xml:space="preserve"> Σ</w:t>
        </w:r>
      </w:ins>
      <w:ins w:id="461" w:author="DRTF013008" w:date="2008-01-31T13:24:00Z">
        <w:r>
          <w:rPr>
            <w:rFonts w:cs="Times New Roman Bold" w:ascii="Times New Roman Bold" w:hAnsi="Times New Roman Bold"/>
            <w:vertAlign w:val="subscript"/>
          </w:rPr>
          <w:t>res</w:t>
        </w:r>
      </w:ins>
      <w:ins w:id="462" w:author="DRTF013008" w:date="2008-01-31T13:24:00Z">
        <w:r>
          <w:rPr/>
          <w:t xml:space="preserve"> LSEGUFE</w:t>
        </w:r>
      </w:ins>
      <w:ins w:id="463" w:author="DRTF013008" w:date="2008-01-31T13:24:00Z">
        <w:r>
          <w:rPr>
            <w:rFonts w:cs="Times New Roman Bold" w:ascii="Times New Roman Bold" w:hAnsi="Times New Roman Bold"/>
            <w:vertAlign w:val="subscript"/>
          </w:rPr>
          <w:t>i</w:t>
        </w:r>
      </w:ins>
    </w:p>
    <w:p>
      <w:pPr>
        <w:pStyle w:val="ListIntroduction"/>
        <w:rPr>
          <w:ins w:id="466" w:author="DRTF013008" w:date="2008-01-31T13:24:00Z"/>
        </w:rPr>
      </w:pPr>
      <w:ins w:id="465" w:author="DRTF013008" w:date="2008-01-31T13:24:00Z">
        <w:r>
          <w:rPr/>
          <w:t>Where:</w:t>
        </w:r>
      </w:ins>
    </w:p>
    <w:p>
      <w:pPr>
        <w:pStyle w:val="VariableDefinition"/>
        <w:rPr>
          <w:ins w:id="471" w:author="DRTF013008" w:date="2008-01-31T13:24:00Z"/>
        </w:rPr>
      </w:pPr>
      <w:ins w:id="467" w:author="DRTF013008" w:date="2008-01-31T13:24:00Z">
        <w:r>
          <w:rPr/>
          <w:t>TRAML</w:t>
        </w:r>
      </w:ins>
      <w:ins w:id="468" w:author="DRTF013008" w:date="2008-01-31T13:24:00Z">
        <w:r>
          <w:rPr>
            <w:sz w:val="16"/>
          </w:rPr>
          <w:t>i,q</w:t>
        </w:r>
      </w:ins>
      <w:ins w:id="469" w:author="DRTF013008" w:date="2008-01-31T13:24:00Z">
        <w:r>
          <w:rPr/>
          <w:t>:</w:t>
          <w:tab/>
          <w:t>The total residential Adjusted Metered Load for QSE q in interval i</w:t>
        </w:r>
      </w:ins>
      <w:ins w:id="470" w:author="Giriraj Sharma" w:date="2008-01-31T14:38:00Z">
        <w:r>
          <w:rPr/>
          <w:t>.</w:t>
        </w:r>
      </w:ins>
    </w:p>
    <w:p>
      <w:pPr>
        <w:pStyle w:val="VariableDefinition"/>
        <w:rPr>
          <w:ins w:id="474" w:author="DRTF013008" w:date="2008-01-31T13:24:00Z"/>
        </w:rPr>
      </w:pPr>
      <w:ins w:id="472" w:author="DRTF013008" w:date="2008-01-31T13:24:00Z">
        <w:r>
          <w:rPr/>
          <w:t>res:</w:t>
          <w:tab/>
          <w:t>Residential Profile IDs (i.e., Profile IDs that begin with RESHIWR or RESLOWR)</w:t>
        </w:r>
      </w:ins>
      <w:ins w:id="473" w:author="Giriraj Sharma" w:date="2008-01-31T14:38:00Z">
        <w:r>
          <w:rPr/>
          <w:t>.</w:t>
        </w:r>
      </w:ins>
    </w:p>
    <w:p>
      <w:pPr>
        <w:pStyle w:val="VariableDefinition"/>
        <w:rPr>
          <w:ins w:id="481" w:author="DRTF013008" w:date="2008-01-31T13:24:00Z"/>
        </w:rPr>
      </w:pPr>
      <w:ins w:id="475" w:author="DRTF013008" w:date="2008-01-31T13:24:00Z">
        <w:r>
          <w:rPr/>
          <w:t>i:</w:t>
          <w:tab/>
          <w:t>15-</w:t>
        </w:r>
      </w:ins>
      <w:ins w:id="476" w:author="DRTF013008" w:date="2008-01-31T13:24:00Z">
        <w:del w:id="477" w:author="Giriraj Sharma" w:date="2008-01-31T14:38:00Z">
          <w:r>
            <w:rPr/>
            <w:delText>M</w:delText>
          </w:r>
        </w:del>
      </w:ins>
      <w:ins w:id="478" w:author="Giriraj Sharma" w:date="2008-01-31T14:38:00Z">
        <w:r>
          <w:rPr/>
          <w:t>m</w:t>
        </w:r>
      </w:ins>
      <w:ins w:id="479" w:author="DRTF013008" w:date="2008-01-31T13:24:00Z">
        <w:r>
          <w:rPr/>
          <w:t>inute interval</w:t>
        </w:r>
      </w:ins>
      <w:ins w:id="480" w:author="Giriraj Sharma" w:date="2008-01-31T14:38:00Z">
        <w:r>
          <w:rPr/>
          <w:t>.</w:t>
        </w:r>
      </w:ins>
    </w:p>
    <w:p>
      <w:pPr>
        <w:pStyle w:val="VariableDefinition"/>
        <w:rPr>
          <w:ins w:id="484" w:author="DRTF013008" w:date="2008-01-31T13:24:00Z"/>
        </w:rPr>
      </w:pPr>
      <w:ins w:id="482" w:author="DRTF013008" w:date="2008-01-31T13:24:00Z">
        <w:r>
          <w:rPr/>
          <w:t>q:</w:t>
          <w:tab/>
          <w:t>QSE</w:t>
        </w:r>
      </w:ins>
      <w:ins w:id="483" w:author="Giriraj Sharma" w:date="2008-01-31T14:38:00Z">
        <w:r>
          <w:rPr/>
          <w:t>.</w:t>
        </w:r>
      </w:ins>
    </w:p>
    <w:p>
      <w:pPr>
        <w:pStyle w:val="ListIntroduction"/>
        <w:rPr>
          <w:ins w:id="486" w:author="DRTF013008" w:date="2008-01-31T13:24:00Z"/>
        </w:rPr>
      </w:pPr>
      <w:ins w:id="485" w:author="DRTF013008" w:date="2008-01-31T13:24:00Z">
        <w:r>
          <w:rPr/>
        </w:r>
      </w:ins>
    </w:p>
    <w:p>
      <w:pPr>
        <w:pStyle w:val="ListIntroduction"/>
        <w:rPr>
          <w:ins w:id="488" w:author="DRTF013008" w:date="2008-01-31T13:24:00Z"/>
        </w:rPr>
      </w:pPr>
      <w:ins w:id="487" w:author="DRTF013008" w:date="2008-01-31T13:24:00Z">
        <w:r>
          <w:rPr/>
          <w:t>The total residential Adjusted Metered Load for ERCOT is calculated by summing the total residential Adjusted Metered Load for all QSEs for each interval.</w:t>
        </w:r>
      </w:ins>
    </w:p>
    <w:p>
      <w:pPr>
        <w:pStyle w:val="FormulaBold"/>
        <w:rPr>
          <w:ins w:id="496" w:author="DRTF013008" w:date="2008-01-31T13:24:00Z"/>
        </w:rPr>
      </w:pPr>
      <w:ins w:id="489" w:author="DRTF013008" w:date="2008-01-31T13:24:00Z">
        <w:r>
          <w:rPr/>
          <w:t>TRAMLE</w:t>
        </w:r>
      </w:ins>
      <w:ins w:id="490" w:author="DRTF013008" w:date="2008-01-31T13:24:00Z">
        <w:r>
          <w:rPr>
            <w:sz w:val="16"/>
          </w:rPr>
          <w:t>i</w:t>
        </w:r>
      </w:ins>
      <w:ins w:id="491" w:author="DRTF013008" w:date="2008-01-31T13:24:00Z">
        <w:r>
          <w:rPr/>
          <w:tab/>
          <w:t>=</w:t>
          <w:tab/>
          <w:t>Σ</w:t>
        </w:r>
      </w:ins>
      <w:ins w:id="492" w:author="DRTF013008" w:date="2008-01-31T13:24:00Z">
        <w:r>
          <w:rPr>
            <w:rFonts w:cs="Times New Roman Bold" w:ascii="Times New Roman Bold" w:hAnsi="Times New Roman Bold"/>
            <w:vertAlign w:val="subscript"/>
          </w:rPr>
          <w:t>q</w:t>
        </w:r>
      </w:ins>
      <w:ins w:id="493" w:author="DRTF013008" w:date="2008-01-31T13:24:00Z">
        <w:r>
          <w:rPr/>
          <w:t xml:space="preserve"> TRAML</w:t>
        </w:r>
      </w:ins>
      <w:ins w:id="494" w:author="DRTF013008" w:date="2008-01-31T13:24:00Z">
        <w:r>
          <w:rPr>
            <w:rFonts w:cs="Times New Roman Bold" w:ascii="Times New Roman Bold" w:hAnsi="Times New Roman Bold"/>
            <w:vertAlign w:val="subscript"/>
          </w:rPr>
          <w:t>i,q</w:t>
        </w:r>
      </w:ins>
      <w:ins w:id="495" w:author="DRTF013008" w:date="2008-01-31T13:24:00Z">
        <w:r>
          <w:rPr/>
          <w:t xml:space="preserve"> </w:t>
          <w:tab/>
        </w:r>
      </w:ins>
    </w:p>
    <w:p>
      <w:pPr>
        <w:pStyle w:val="ListIntroduction"/>
        <w:rPr>
          <w:ins w:id="498" w:author="DRTF013008" w:date="2008-01-31T13:24:00Z"/>
        </w:rPr>
      </w:pPr>
      <w:ins w:id="497" w:author="DRTF013008" w:date="2008-01-31T13:24:00Z">
        <w:r>
          <w:rPr/>
          <w:t>Where:</w:t>
        </w:r>
      </w:ins>
    </w:p>
    <w:p>
      <w:pPr>
        <w:pStyle w:val="VariableDefinition"/>
        <w:rPr>
          <w:ins w:id="503" w:author="DRTF013008" w:date="2008-01-31T13:24:00Z"/>
        </w:rPr>
      </w:pPr>
      <w:ins w:id="499" w:author="DRTF013008" w:date="2008-01-31T13:24:00Z">
        <w:r>
          <w:rPr/>
          <w:t>TRAMLE</w:t>
        </w:r>
      </w:ins>
      <w:ins w:id="500" w:author="DRTF013008" w:date="2008-01-31T13:24:00Z">
        <w:r>
          <w:rPr>
            <w:sz w:val="16"/>
          </w:rPr>
          <w:t>i</w:t>
        </w:r>
      </w:ins>
      <w:ins w:id="501" w:author="DRTF013008" w:date="2008-01-31T13:24:00Z">
        <w:r>
          <w:rPr/>
          <w:t>:</w:t>
          <w:tab/>
          <w:t>The total residential Adjusted Metered Load for ERCOT in interval i</w:t>
        </w:r>
      </w:ins>
      <w:ins w:id="502" w:author="Giriraj Sharma" w:date="2008-01-31T14:38:00Z">
        <w:r>
          <w:rPr/>
          <w:t>.</w:t>
        </w:r>
      </w:ins>
    </w:p>
    <w:p>
      <w:pPr>
        <w:pStyle w:val="VariableDefinition"/>
        <w:rPr>
          <w:ins w:id="510" w:author="DRTF013008" w:date="2008-01-31T13:24:00Z"/>
        </w:rPr>
      </w:pPr>
      <w:ins w:id="504" w:author="DRTF013008" w:date="2008-01-31T13:24:00Z">
        <w:r>
          <w:rPr/>
          <w:t>i:</w:t>
          <w:tab/>
          <w:t>15-</w:t>
        </w:r>
      </w:ins>
      <w:ins w:id="505" w:author="Giriraj Sharma" w:date="2008-01-31T14:38:00Z">
        <w:r>
          <w:rPr/>
          <w:t>m</w:t>
        </w:r>
      </w:ins>
      <w:ins w:id="506" w:author="DRTF013008" w:date="2008-01-31T13:24:00Z">
        <w:del w:id="507" w:author="Giriraj Sharma" w:date="2008-01-31T14:38:00Z">
          <w:r>
            <w:rPr/>
            <w:delText>M</w:delText>
          </w:r>
        </w:del>
      </w:ins>
      <w:ins w:id="508" w:author="DRTF013008" w:date="2008-01-31T13:24:00Z">
        <w:r>
          <w:rPr/>
          <w:t>inute interval</w:t>
        </w:r>
      </w:ins>
      <w:ins w:id="509" w:author="Giriraj Sharma" w:date="2008-01-31T14:38:00Z">
        <w:r>
          <w:rPr/>
          <w:t>.</w:t>
        </w:r>
      </w:ins>
    </w:p>
    <w:p>
      <w:pPr>
        <w:pStyle w:val="VariableDefinition"/>
        <w:rPr>
          <w:ins w:id="513" w:author="DRTF013008" w:date="2008-01-31T13:24:00Z"/>
        </w:rPr>
      </w:pPr>
      <w:ins w:id="511" w:author="DRTF013008" w:date="2008-01-31T13:24:00Z">
        <w:r>
          <w:rPr/>
          <w:t>q:</w:t>
          <w:tab/>
          <w:t>QSE</w:t>
        </w:r>
      </w:ins>
      <w:ins w:id="512" w:author="Giriraj Sharma" w:date="2008-01-31T14:38:00Z">
        <w:r>
          <w:rPr/>
          <w:t>.</w:t>
        </w:r>
      </w:ins>
    </w:p>
    <w:p>
      <w:pPr>
        <w:pStyle w:val="VariableDefinition"/>
        <w:rPr>
          <w:ins w:id="515" w:author="DRTF013008" w:date="2008-01-31T13:24:00Z"/>
        </w:rPr>
      </w:pPr>
      <w:ins w:id="514" w:author="DRTF013008" w:date="2008-01-31T13:24:00Z">
        <w:r>
          <w:rPr/>
        </w:r>
      </w:ins>
    </w:p>
    <w:p>
      <w:pPr>
        <w:pStyle w:val="ListIntroduction"/>
        <w:rPr>
          <w:ins w:id="517" w:author="DRTF013008" w:date="2008-01-31T13:24:00Z"/>
        </w:rPr>
      </w:pPr>
      <w:ins w:id="516" w:author="DRTF013008" w:date="2008-01-31T13:24:00Z">
        <w:r>
          <w:rPr/>
          <w:t>The residential Load Ratio Share for each QSE is calculated by dividing the QSE’s total residential Adjusted Metered Load by the total residential Adjusted Metered Load for ERCOT for each interval.</w:t>
        </w:r>
      </w:ins>
    </w:p>
    <w:p>
      <w:pPr>
        <w:pStyle w:val="FormulaBold"/>
        <w:rPr>
          <w:ins w:id="527" w:author="DRTF013008" w:date="2008-01-31T13:24:00Z"/>
        </w:rPr>
      </w:pPr>
      <w:ins w:id="518" w:author="DRTF013008" w:date="2008-01-31T13:24:00Z">
        <w:r>
          <w:rPr/>
          <w:t>RLRS</w:t>
        </w:r>
      </w:ins>
      <w:ins w:id="519" w:author="DRTF013008" w:date="2008-01-31T13:24:00Z">
        <w:r>
          <w:rPr>
            <w:vertAlign w:val="subscript"/>
          </w:rPr>
          <w:t>h,q</w:t>
        </w:r>
      </w:ins>
      <w:ins w:id="520" w:author="DRTF013008" w:date="2008-01-31T13:24:00Z">
        <w:r>
          <w:rPr/>
          <w:tab/>
          <w:t>=</w:t>
          <w:tab/>
          <w:t>Σ</w:t>
        </w:r>
      </w:ins>
      <w:ins w:id="521" w:author="DRTF013008" w:date="2008-01-31T13:24:00Z">
        <w:r>
          <w:rPr>
            <w:rFonts w:cs="Times New Roman Bold" w:ascii="Times New Roman Bold" w:hAnsi="Times New Roman Bold"/>
            <w:vertAlign w:val="subscript"/>
          </w:rPr>
          <w:t>h</w:t>
        </w:r>
      </w:ins>
      <w:ins w:id="522" w:author="DRTF013008" w:date="2008-01-31T13:24:00Z">
        <w:r>
          <w:rPr/>
          <w:t xml:space="preserve"> (TRAML</w:t>
        </w:r>
      </w:ins>
      <w:ins w:id="523" w:author="DRTF013008" w:date="2008-01-31T13:24:00Z">
        <w:r>
          <w:rPr>
            <w:rFonts w:cs="Times New Roman Bold" w:ascii="Times New Roman Bold" w:hAnsi="Times New Roman Bold"/>
            <w:vertAlign w:val="subscript"/>
          </w:rPr>
          <w:t>i,q</w:t>
        </w:r>
      </w:ins>
      <w:ins w:id="524" w:author="DRTF013008" w:date="2008-01-31T13:24:00Z">
        <w:r>
          <w:rPr>
            <w:vertAlign w:val="subscript"/>
          </w:rPr>
          <w:t xml:space="preserve">  </w:t>
        </w:r>
      </w:ins>
      <w:ins w:id="525" w:author="DRTF013008" w:date="2008-01-31T13:24:00Z">
        <w:r>
          <w:rPr/>
          <w:t>) / TRAMLE</w:t>
        </w:r>
      </w:ins>
      <w:ins w:id="526" w:author="DRTF013008" w:date="2008-01-31T13:24:00Z">
        <w:r>
          <w:rPr>
            <w:rFonts w:cs="Times New Roman Bold" w:ascii="Times New Roman Bold" w:hAnsi="Times New Roman Bold"/>
            <w:vertAlign w:val="subscript"/>
          </w:rPr>
          <w:t>i</w:t>
        </w:r>
      </w:ins>
    </w:p>
    <w:p>
      <w:pPr>
        <w:pStyle w:val="ListIntroduction"/>
        <w:rPr>
          <w:ins w:id="529" w:author="DRTF013008" w:date="2008-01-31T13:24:00Z"/>
        </w:rPr>
      </w:pPr>
      <w:ins w:id="528" w:author="DRTF013008" w:date="2008-01-31T13:24:00Z">
        <w:r>
          <w:rPr/>
          <w:t>Where:</w:t>
        </w:r>
      </w:ins>
    </w:p>
    <w:p>
      <w:pPr>
        <w:pStyle w:val="VariableDefinition"/>
        <w:rPr>
          <w:ins w:id="546" w:author="DRTF013008" w:date="2008-01-31T13:24:00Z"/>
        </w:rPr>
      </w:pPr>
      <w:ins w:id="530" w:author="DRTF013008" w:date="2008-01-31T13:24:00Z">
        <w:r>
          <w:rPr/>
          <w:t>RLRS</w:t>
        </w:r>
      </w:ins>
      <w:ins w:id="531" w:author="DRTF013008" w:date="2008-01-31T13:24:00Z">
        <w:r>
          <w:rPr>
            <w:vertAlign w:val="subscript"/>
          </w:rPr>
          <w:t>h,q</w:t>
          <w:tab/>
        </w:r>
      </w:ins>
      <w:ins w:id="532" w:author="DRTF013008" w:date="2008-01-31T13:24:00Z">
        <w:r>
          <w:rPr/>
          <w:t>Residential Load Ratio Share, defined as QSE Adjusted Metered Load for ESI I</w:t>
        </w:r>
      </w:ins>
      <w:ins w:id="533" w:author="DRTF013008" w:date="2008-01-31T13:24:00Z">
        <w:del w:id="534" w:author="Giriraj Sharma" w:date="2008-01-31T14:39:00Z">
          <w:r>
            <w:rPr/>
            <w:delText>d</w:delText>
          </w:r>
        </w:del>
      </w:ins>
      <w:ins w:id="535" w:author="Giriraj Sharma" w:date="2008-01-31T14:39:00Z">
        <w:r>
          <w:rPr/>
          <w:t>D</w:t>
        </w:r>
      </w:ins>
      <w:ins w:id="536" w:author="DRTF013008" w:date="2008-01-31T13:24:00Z">
        <w:r>
          <w:rPr/>
          <w:t xml:space="preserve">s assigned to </w:t>
        </w:r>
      </w:ins>
      <w:ins w:id="537" w:author="DRTF013008" w:date="2008-01-31T13:24:00Z">
        <w:del w:id="538" w:author="Giriraj Sharma" w:date="2008-01-31T14:42:00Z">
          <w:r>
            <w:rPr/>
            <w:delText>residential profiles</w:delText>
          </w:r>
        </w:del>
      </w:ins>
      <w:ins w:id="539" w:author="Giriraj Sharma" w:date="2008-01-31T14:42:00Z">
        <w:r>
          <w:rPr/>
          <w:t>“RES” Profile Group</w:t>
        </w:r>
      </w:ins>
      <w:ins w:id="540" w:author="DRTF013008" w:date="2008-01-31T13:24:00Z">
        <w:r>
          <w:rPr/>
          <w:t xml:space="preserve"> divided by total Adjusted Metered Load assigned to </w:t>
        </w:r>
      </w:ins>
      <w:ins w:id="541" w:author="Giriraj Sharma" w:date="2008-01-31T14:42:00Z">
        <w:r>
          <w:rPr/>
          <w:t>“RES” Profile Group</w:t>
        </w:r>
      </w:ins>
      <w:ins w:id="542" w:author="DRTF013008" w:date="2008-01-31T13:24:00Z">
        <w:del w:id="543" w:author="Giriraj Sharma" w:date="2008-01-31T14:42:00Z">
          <w:r>
            <w:rPr/>
            <w:delText>residential profiles</w:delText>
          </w:r>
        </w:del>
      </w:ins>
      <w:ins w:id="544" w:author="DRTF013008" w:date="2008-01-31T13:24:00Z">
        <w:r>
          <w:rPr/>
          <w:t xml:space="preserve"> in that hourly interval</w:t>
        </w:r>
      </w:ins>
      <w:ins w:id="545" w:author="Giriraj Sharma" w:date="2008-01-31T14:39:00Z">
        <w:r>
          <w:rPr/>
          <w:t>.</w:t>
        </w:r>
      </w:ins>
    </w:p>
    <w:p>
      <w:pPr>
        <w:pStyle w:val="VariableDefinition"/>
        <w:rPr>
          <w:ins w:id="549" w:author="DRTF013008" w:date="2008-01-31T13:24:00Z"/>
        </w:rPr>
      </w:pPr>
      <w:ins w:id="547" w:author="DRTF013008" w:date="2008-01-31T13:24:00Z">
        <w:r>
          <w:rPr/>
          <w:t>h:</w:t>
          <w:tab/>
          <w:t>Hourly interval</w:t>
        </w:r>
      </w:ins>
      <w:ins w:id="548" w:author="Giriraj Sharma" w:date="2008-01-31T14:39:00Z">
        <w:r>
          <w:rPr/>
          <w:t>.</w:t>
        </w:r>
      </w:ins>
    </w:p>
    <w:p>
      <w:pPr>
        <w:pStyle w:val="VariableDefinition"/>
        <w:ind w:left="0" w:firstLine="720"/>
        <w:rPr>
          <w:del w:id="554" w:author="Giriraj Sharma" w:date="2008-01-31T14:43:00Z"/>
        </w:rPr>
      </w:pPr>
      <w:ins w:id="550" w:author="DRTF013008" w:date="2008-01-31T13:24:00Z">
        <w:r>
          <w:rPr/>
          <w:t>q:</w:t>
          <w:tab/>
        </w:r>
      </w:ins>
      <w:ins w:id="551" w:author="Giriraj Sharma" w:date="2008-01-31T14:48:00Z">
        <w:r>
          <w:rPr/>
          <w:tab/>
        </w:r>
      </w:ins>
      <w:ins w:id="552" w:author="DRTF013008" w:date="2008-01-31T13:24:00Z">
        <w:r>
          <w:rPr/>
          <w:t>QSE</w:t>
        </w:r>
      </w:ins>
      <w:ins w:id="553" w:author="Giriraj Sharma" w:date="2008-01-31T14:39:00Z">
        <w:r>
          <w:rPr/>
          <w:t>.</w:t>
        </w:r>
      </w:ins>
    </w:p>
    <w:p>
      <w:pPr>
        <w:pStyle w:val="VariableDefinition"/>
        <w:ind w:left="0" w:firstLine="720"/>
        <w:rPr>
          <w:del w:id="556" w:author="Giriraj Sharma" w:date="2008-01-31T14:43:00Z"/>
        </w:rPr>
      </w:pPr>
      <w:del w:id="555" w:author="Giriraj Sharma" w:date="2008-01-31T14:43:00Z">
        <w:r>
          <w:rPr/>
        </w:r>
      </w:del>
    </w:p>
    <w:p>
      <w:pPr>
        <w:pStyle w:val="VariableDefinition"/>
        <w:ind w:firstLine="72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006COPMGRR-01 Demand Response Solution 020508</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tabs>
        <w:tab w:val="clear" w:pos="4320"/>
        <w:tab w:val="clear" w:pos="8640"/>
        <w:tab w:val="right" w:pos="9360" w:leader="none"/>
      </w:tabs>
      <w:jc w:val="center"/>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EListL1">
    <w:name w:val="EList_L1"/>
    <w:basedOn w:val="Normal"/>
    <w:qFormat/>
    <w:pPr>
      <w:numPr>
        <w:ilvl w:val="0"/>
        <w:numId w:val="4"/>
      </w:numPr>
      <w:spacing w:before="12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gsharm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2:55:00Z</dcterms:created>
  <dc:creator>Jim Street</dc:creator>
  <dc:description/>
  <cp:keywords/>
  <dc:language>en-US</dc:language>
  <cp:lastModifiedBy>Giriraj Sharma</cp:lastModifiedBy>
  <cp:lastPrinted>2001-06-20T11:28:00Z</cp:lastPrinted>
  <dcterms:modified xsi:type="dcterms:W3CDTF">2008-02-05T16:23:00Z</dcterms:modified>
  <cp:revision>7</cp:revision>
  <dc:subject/>
  <dc:title>Protocols Workshop</dc:title>
</cp:coreProperties>
</file>