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C Standard Analysis Task Fo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ERC Standard Analysis Task Force </w:t>
      </w:r>
      <w:r>
        <w:rPr>
          <w:color w:val="000000"/>
        </w:rPr>
        <w:t xml:space="preserve">reports to the Reliability and Operations Subcommittee (ROS). This task force will review the NERC Standards that have been approved by the Federal Energy Regulatory Commission in conjunction with </w:t>
      </w:r>
      <w:r>
        <w:rPr/>
        <w:t xml:space="preserve">potential ERCOT related documents. The group is responsible for developing an unofficial matrix that can be used as a guide regarding the NERC Standa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the conclusions of this task force, FERC is, at all times, the final authority and arbiter of Standard application and interpretation. The matrix is non-binding and does not replace and/or alter the obligations and compliance of any registered entity with the NERC Standar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5:00Z</dcterms:created>
  <dc:creator>vweldon</dc:creator>
  <dc:description/>
  <cp:keywords/>
  <dc:language>en-US</dc:language>
  <cp:lastModifiedBy>Windows XP ver. 2.2</cp:lastModifiedBy>
  <cp:lastPrinted>2007-10-30T07:41:00Z</cp:lastPrinted>
  <dcterms:modified xsi:type="dcterms:W3CDTF">2008-02-01T17:05:00Z</dcterms:modified>
  <cp:revision>7</cp:revision>
  <dc:subject/>
  <dc:title>Charter for “Gap Analysis”</dc:title>
</cp:coreProperties>
</file>