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21 – 23,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dridge, Ryan</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Kevi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Gener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nton, Keith</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 Vaness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94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ergenrader, Michael</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kson, Jam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chael</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 Corporation</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94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2638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2638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50.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January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3"/>
        </w:numPr>
        <w:rPr>
          <w:color w:val="000000"/>
          <w:sz w:val="22"/>
          <w:szCs w:val="22"/>
        </w:rPr>
      </w:pPr>
      <w:r>
        <w:rPr>
          <w:color w:val="000000"/>
          <w:sz w:val="22"/>
          <w:szCs w:val="22"/>
        </w:rPr>
        <w:t>February 4 - 6, 2008</w:t>
      </w:r>
    </w:p>
    <w:p>
      <w:pPr>
        <w:pStyle w:val="Normal"/>
        <w:numPr>
          <w:ilvl w:val="0"/>
          <w:numId w:val="3"/>
        </w:numPr>
        <w:rPr>
          <w:color w:val="000000"/>
          <w:sz w:val="22"/>
          <w:szCs w:val="22"/>
        </w:rPr>
      </w:pPr>
      <w:r>
        <w:rPr>
          <w:color w:val="000000"/>
          <w:sz w:val="22"/>
          <w:szCs w:val="22"/>
        </w:rPr>
        <w:t xml:space="preserve">February 21 - 22, 2008 </w:t>
      </w:r>
    </w:p>
    <w:p>
      <w:pPr>
        <w:pStyle w:val="Normal"/>
        <w:numPr>
          <w:ilvl w:val="0"/>
          <w:numId w:val="3"/>
        </w:numPr>
        <w:rPr>
          <w:color w:val="000000"/>
          <w:sz w:val="22"/>
          <w:szCs w:val="22"/>
        </w:rPr>
      </w:pPr>
      <w:r>
        <w:rPr>
          <w:color w:val="000000"/>
          <w:sz w:val="22"/>
          <w:szCs w:val="22"/>
        </w:rPr>
        <w:t>March 3 - 5, 2008</w:t>
      </w:r>
    </w:p>
    <w:p>
      <w:pPr>
        <w:pStyle w:val="Normal"/>
        <w:numPr>
          <w:ilvl w:val="0"/>
          <w:numId w:val="3"/>
        </w:numPr>
        <w:rPr>
          <w:color w:val="000000"/>
          <w:sz w:val="22"/>
          <w:szCs w:val="22"/>
        </w:rPr>
      </w:pPr>
      <w:r>
        <w:rPr>
          <w:color w:val="000000"/>
          <w:sz w:val="22"/>
          <w:szCs w:val="22"/>
        </w:rPr>
        <w:t xml:space="preserve">March 20 – 21, 2008 </w:t>
      </w:r>
    </w:p>
    <w:p>
      <w:pPr>
        <w:pStyle w:val="Normal"/>
        <w:rPr>
          <w:color w:val="C0C0C0"/>
          <w:sz w:val="22"/>
          <w:szCs w:val="22"/>
        </w:rPr>
      </w:pPr>
      <w:r>
        <w:rPr>
          <w:color w:val="C0C0C0"/>
          <w:sz w:val="22"/>
          <w:szCs w:val="22"/>
        </w:rPr>
      </w:r>
    </w:p>
    <w:p>
      <w:pPr>
        <w:pStyle w:val="Normal"/>
        <w:rPr>
          <w:color w:val="000000"/>
          <w:sz w:val="22"/>
          <w:szCs w:val="22"/>
        </w:rPr>
      </w:pPr>
      <w:r>
        <w:rPr>
          <w:color w:val="000000"/>
          <w:sz w:val="22"/>
          <w:szCs w:val="22"/>
        </w:rPr>
        <w:t>Mr. Doggett announced the following future meeting for the Verifiable Cost Subgroup:</w:t>
      </w:r>
    </w:p>
    <w:p>
      <w:pPr>
        <w:pStyle w:val="Normal"/>
        <w:numPr>
          <w:ilvl w:val="0"/>
          <w:numId w:val="4"/>
        </w:numPr>
        <w:rPr>
          <w:color w:val="000000"/>
          <w:sz w:val="22"/>
          <w:szCs w:val="22"/>
        </w:rPr>
      </w:pPr>
      <w:r>
        <w:rPr>
          <w:color w:val="000000"/>
          <w:sz w:val="22"/>
          <w:szCs w:val="22"/>
        </w:rPr>
        <w:t>January 24, 2008</w:t>
      </w:r>
    </w:p>
    <w:p>
      <w:pPr>
        <w:pStyle w:val="Normal"/>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Reliant comments for the draft minutes from the January 7 – 8, 2008 TPTF meeting. </w:t>
      </w:r>
      <w:r>
        <w:rPr>
          <w:b/>
          <w:color w:val="000000"/>
          <w:sz w:val="22"/>
          <w:szCs w:val="22"/>
        </w:rPr>
        <w:t xml:space="preserve">Randy Jones moved to approve the minutes as amended by Reliant comments. Pamela Zdenek seconded the motion. The motion carried by unanimous voice-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testing issues for Early Delivery Systems (EDS) 3 and 4, as well as recent changes to the Early Delivery Systems (EDS) Sequence Timeline and the corresponding Milestones Description spreadsheet. </w:t>
      </w:r>
    </w:p>
    <w:p>
      <w:pPr>
        <w:pStyle w:val="Normal"/>
        <w:rPr>
          <w:color w:val="000000"/>
          <w:sz w:val="22"/>
          <w:szCs w:val="22"/>
        </w:rPr>
      </w:pPr>
      <w:r>
        <w:rPr>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program scope, Mr. Sullivan noted that the program was rated green owing to the fact that most nodal projects were “pens down,” having frozen their changes to functionality to ensure preparedness for the 168-Hour Test. Regarding program schedule, Mr. Sullivan noted that the program was rated amber and causing great concern owing to delays for the Single Entry Model and EDS 4 deliveries. To mitigate risks to schedule, Mr. Sullivan noted that key checkpoints had been identified by the program to ensure that December 1, 2008 would remain a viable target date for nodal go-live. Regarding program quality, Mr. Sullivan noted that the program was rated amber and that it was being monitored through Quality Center tracking and the defect-resolution process. Finally, regarding program cost, Mr. Sullivan noted that the program was rated red and would remain red until the Public Utility Commission of Texas (PUCT) could consider and approve ERCOT’s pending fee case, slated for submission in February 2008. Afterward, the dimension of cost could be rated gre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ullivan expounded upon the key checkpoints identified by the program to ameliorate concerns for the nodal schedule. He noted that at each key checkpoint, the program would review the viability of the December 1, 2008 go-live date. He confirmed that the program would share its checkpoint assessments with TPTF and the other stakeholder committees. Mr. Sullivan identified the following key checkpoints:</w:t>
      </w:r>
    </w:p>
    <w:p>
      <w:pPr>
        <w:pStyle w:val="Normal"/>
        <w:numPr>
          <w:ilvl w:val="0"/>
          <w:numId w:val="1"/>
        </w:numPr>
        <w:rPr/>
      </w:pPr>
      <w:r>
        <w:rPr>
          <w:color w:val="000000"/>
          <w:sz w:val="22"/>
          <w:szCs w:val="22"/>
        </w:rPr>
        <w:t>Common Information Model (CIM) for EDS “go/no-go” in February 2008</w:t>
      </w:r>
    </w:p>
    <w:p>
      <w:pPr>
        <w:pStyle w:val="Normal"/>
        <w:numPr>
          <w:ilvl w:val="0"/>
          <w:numId w:val="1"/>
        </w:numPr>
        <w:rPr/>
      </w:pPr>
      <w:r>
        <w:rPr>
          <w:color w:val="000000"/>
          <w:sz w:val="22"/>
          <w:szCs w:val="22"/>
        </w:rPr>
        <w:t>CIM health-check in March 2008</w:t>
      </w:r>
    </w:p>
    <w:p>
      <w:pPr>
        <w:pStyle w:val="Normal"/>
        <w:numPr>
          <w:ilvl w:val="0"/>
          <w:numId w:val="1"/>
        </w:numPr>
        <w:rPr/>
      </w:pPr>
      <w:r>
        <w:rPr>
          <w:color w:val="000000"/>
          <w:sz w:val="22"/>
          <w:szCs w:val="22"/>
        </w:rPr>
        <w:t>Integration health-check in April 2008</w:t>
      </w:r>
    </w:p>
    <w:p>
      <w:pPr>
        <w:pStyle w:val="Normal"/>
        <w:numPr>
          <w:ilvl w:val="0"/>
          <w:numId w:val="1"/>
        </w:numPr>
        <w:rPr/>
      </w:pPr>
      <w:r>
        <w:rPr>
          <w:color w:val="000000"/>
          <w:sz w:val="22"/>
          <w:szCs w:val="22"/>
        </w:rPr>
        <w:t>Performance health-check in May 2008</w:t>
      </w:r>
    </w:p>
    <w:p>
      <w:pPr>
        <w:pStyle w:val="Normal"/>
        <w:numPr>
          <w:ilvl w:val="0"/>
          <w:numId w:val="1"/>
        </w:numPr>
        <w:rPr/>
      </w:pPr>
      <w:r>
        <w:rPr>
          <w:color w:val="000000"/>
          <w:sz w:val="22"/>
          <w:szCs w:val="22"/>
        </w:rPr>
        <w:t>Defect health-check in June 2008</w:t>
      </w:r>
    </w:p>
    <w:p>
      <w:pPr>
        <w:pStyle w:val="Normal"/>
        <w:numPr>
          <w:ilvl w:val="0"/>
          <w:numId w:val="1"/>
        </w:numPr>
        <w:rPr/>
      </w:pPr>
      <w:r>
        <w:rPr>
          <w:color w:val="000000"/>
          <w:sz w:val="22"/>
          <w:szCs w:val="22"/>
        </w:rPr>
        <w:t>168-Hour Test “go/no-go” in August 2008</w:t>
      </w:r>
    </w:p>
    <w:p>
      <w:pPr>
        <w:pStyle w:val="Normal"/>
        <w:numPr>
          <w:ilvl w:val="0"/>
          <w:numId w:val="1"/>
        </w:numPr>
        <w:rPr/>
      </w:pPr>
      <w:r>
        <w:rPr>
          <w:color w:val="000000"/>
          <w:sz w:val="22"/>
          <w:szCs w:val="22"/>
        </w:rPr>
        <w:t>Go-live “go/no-go” in September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expounded upon the concept of “pens down.” He noted that the April 22, 2008 date targeted as the final Market Management System (MMS) software drop into the Functional Acceptance Test (FAT) environment would close the door on substantive changes to system functionality. He noted that any substantive changes following that date would compromise the ability of the program to achieve go-live on December 1, 2008. Mr. Sullivan stated that most nodal projects had already frozen changes to their functionality, including the Network Model Management System (NMMS) Project, the Energy Management System (EMS) Project, the Congestion Revenue Rights (CRR) Project, and the MMS Project—with the Commercial Systems (COMS) Project planning to follow suit by the end of January 2008. Mr. Sullivan noted that there would be some leeway observed for “pens down” items related to reporting functionality associated with the Enterprise Data Warehouse (EDW) Project. He stated that overall, only those functionality changes deemed absolutely essential for the correct operation of the nodal market would be considered. He confirmed that any such changes would be reviewed with TPTF, but he reiterated the importance of holding April 22, 2008 as the cut-off date. Mr. Sullivan noted that any non-essential changes should either be grey-boxed in the Nodal Protocols or tabled. Participants discussed their concerns regarding grey-boxing and requested that the program would provide a list of all “pens down” items per nodal project listed by date. Mr. Sullivan noted that he would have someone prepare the lis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Nodal Readiness Scorecard. Participants noted that approvals for all metrics were nearing final closure and that ERCOT should dedicate sufficient resources to the activities of tracking and reporting so that the Nodal Readiness Scorecard could become a reliable, full-fledged readiness tool. Mr. Sullivan stated that the tracking and reporting effort would be appropriately engaged. Tony Marsh noted that some new Qualified Scheduling Entities (QSEs) were having issues with accessing the Nodal Readiness Scorecard. Mr. Sullivan noted that he could talk further with Mr. Marsh regarding the issu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 xml:space="preserve">Discussion of </w:t>
      </w:r>
      <w:r>
        <w:rPr>
          <w:b/>
          <w:smallCaps/>
          <w:sz w:val="22"/>
          <w:szCs w:val="22"/>
          <w:u w:val="single"/>
        </w:rPr>
        <w:t>Scheduling and Operating Transmission Devices in the Nodal Environment</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Dennis Caufield discussed how the Outage Scheduler would be used in the nodal market and how the current Nodal Protocols would affect Qualified Scheduling Entities QSE and Transmission Service Providers (TSPs) whenever they need to perform supplemental breaker and switch operations. To help minimize the number of Outage Scheduler entries required in nodal, Mr. Caufield proposed revising Nodal Protocols </w:t>
      </w:r>
      <w:r>
        <w:rPr>
          <w:color w:val="000000"/>
          <w:sz w:val="22"/>
          <w:szCs w:val="22"/>
        </w:rPr>
        <w:t>Section 3.10.7.5.1, Continuous Telemetry of the Status of Breakers and Switches,</w:t>
      </w:r>
      <w:r>
        <w:rPr>
          <w:sz w:val="22"/>
          <w:szCs w:val="22"/>
        </w:rPr>
        <w:t xml:space="preserve"> to increase the timeframe allowed for unscheduled breaker opens from one minute to thirty minutes. No one objected to the proposed language, and TPTF concurred that Mr. Caufield should proceed with drafting a Nodal Protocol Revision Request (NPRR).</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EDS Update (See Key Documents) </w:t>
      </w:r>
    </w:p>
    <w:p>
      <w:pPr>
        <w:pStyle w:val="Normal"/>
        <w:rPr>
          <w:color w:val="000000"/>
          <w:sz w:val="22"/>
          <w:szCs w:val="22"/>
        </w:rPr>
      </w:pPr>
      <w:r>
        <w:rPr>
          <w:color w:val="000000"/>
          <w:sz w:val="22"/>
          <w:szCs w:val="22"/>
        </w:rPr>
        <w:t xml:space="preserve">Daryl Cote discussed the testing concept for the 168-Hour Test and provided a status report from recent EDS testing. </w:t>
      </w:r>
    </w:p>
    <w:p>
      <w:pPr>
        <w:pStyle w:val="Normal"/>
        <w:rPr>
          <w:b/>
          <w:b/>
          <w:color w:val="000000"/>
          <w:sz w:val="22"/>
          <w:szCs w:val="22"/>
        </w:rPr>
      </w:pPr>
      <w:r>
        <w:rPr>
          <w:b/>
          <w:color w:val="000000"/>
          <w:sz w:val="22"/>
          <w:szCs w:val="22"/>
        </w:rPr>
      </w:r>
    </w:p>
    <w:p>
      <w:pPr>
        <w:pStyle w:val="Normal"/>
        <w:rPr/>
      </w:pPr>
      <w:r>
        <w:rPr>
          <w:i/>
          <w:color w:val="000000"/>
          <w:sz w:val="22"/>
          <w:szCs w:val="22"/>
        </w:rPr>
        <w:t>Discussion of testing concept for the 168-Hour Test</w:t>
      </w:r>
    </w:p>
    <w:p>
      <w:pPr>
        <w:pStyle w:val="Normal"/>
        <w:rPr/>
      </w:pPr>
      <w:r>
        <w:rPr>
          <w:color w:val="000000"/>
          <w:sz w:val="22"/>
          <w:szCs w:val="22"/>
        </w:rPr>
        <w:t>Mr. Cote identified the main points of the Nodal Transition Plan that would need to be addressed to conduct the 168-Hour Test, including: conducting a systems stability test; operating without significant error for 168 hours; producing test settlement statements; and, using actual meter data for settlement statements. Mr. Cote discussed the entry criteria for the 168-Hour Test, including (from the slide presentation):</w:t>
      </w:r>
    </w:p>
    <w:p>
      <w:pPr>
        <w:pStyle w:val="Normal"/>
        <w:numPr>
          <w:ilvl w:val="0"/>
          <w:numId w:val="8"/>
        </w:numPr>
        <w:rPr>
          <w:color w:val="000000"/>
          <w:sz w:val="22"/>
          <w:szCs w:val="22"/>
        </w:rPr>
      </w:pPr>
      <w:r>
        <w:rPr>
          <w:color w:val="000000"/>
          <w:sz w:val="22"/>
          <w:szCs w:val="22"/>
        </w:rPr>
        <w:t>No Severity 1 or Severity 2 defects in Nodal applications</w:t>
      </w:r>
    </w:p>
    <w:p>
      <w:pPr>
        <w:pStyle w:val="Normal"/>
        <w:numPr>
          <w:ilvl w:val="0"/>
          <w:numId w:val="8"/>
        </w:numPr>
        <w:rPr>
          <w:color w:val="000000"/>
          <w:sz w:val="22"/>
          <w:szCs w:val="22"/>
        </w:rPr>
      </w:pPr>
      <w:r>
        <w:rPr>
          <w:color w:val="000000"/>
          <w:sz w:val="22"/>
          <w:szCs w:val="22"/>
        </w:rPr>
        <w:t>All functionality supporting Nodal protocols has been deployed to the EDS environment</w:t>
      </w:r>
    </w:p>
    <w:p>
      <w:pPr>
        <w:pStyle w:val="Normal"/>
        <w:numPr>
          <w:ilvl w:val="0"/>
          <w:numId w:val="8"/>
        </w:numPr>
        <w:rPr>
          <w:color w:val="000000"/>
          <w:sz w:val="22"/>
          <w:szCs w:val="22"/>
        </w:rPr>
      </w:pPr>
      <w:r>
        <w:rPr>
          <w:color w:val="000000"/>
          <w:sz w:val="22"/>
          <w:szCs w:val="22"/>
        </w:rPr>
        <w:t>Completion of all EDS exit criteria</w:t>
      </w:r>
    </w:p>
    <w:p>
      <w:pPr>
        <w:pStyle w:val="Normal"/>
        <w:numPr>
          <w:ilvl w:val="0"/>
          <w:numId w:val="8"/>
        </w:numPr>
        <w:rPr>
          <w:color w:val="000000"/>
          <w:sz w:val="22"/>
          <w:szCs w:val="22"/>
        </w:rPr>
      </w:pPr>
      <w:r>
        <w:rPr>
          <w:color w:val="000000"/>
          <w:sz w:val="22"/>
          <w:szCs w:val="22"/>
        </w:rPr>
        <w:t xml:space="preserve">Completion of all EDS 1, 2, 3 and 4 Readiness Metrics </w:t>
      </w:r>
    </w:p>
    <w:p>
      <w:pPr>
        <w:pStyle w:val="Normal"/>
        <w:numPr>
          <w:ilvl w:val="0"/>
          <w:numId w:val="8"/>
        </w:numPr>
        <w:rPr/>
      </w:pPr>
      <w:r>
        <w:rPr>
          <w:color w:val="000000"/>
          <w:sz w:val="22"/>
          <w:szCs w:val="22"/>
        </w:rPr>
        <w:t>Market Participants have verified data in ERCOT systems</w:t>
      </w:r>
    </w:p>
    <w:p>
      <w:pPr>
        <w:pStyle w:val="Normal"/>
        <w:rPr>
          <w:color w:val="000000"/>
          <w:sz w:val="22"/>
          <w:szCs w:val="22"/>
        </w:rPr>
      </w:pPr>
      <w:r>
        <w:rPr>
          <w:color w:val="000000"/>
          <w:sz w:val="22"/>
          <w:szCs w:val="22"/>
        </w:rPr>
      </w:r>
    </w:p>
    <w:p>
      <w:pPr>
        <w:pStyle w:val="Normal"/>
        <w:rPr/>
      </w:pPr>
      <w:r>
        <w:rPr>
          <w:color w:val="000000"/>
          <w:sz w:val="22"/>
          <w:szCs w:val="22"/>
        </w:rPr>
        <w:t>Mr. Cote noted that the 168-Hour Test would need to complete by October 2 rather than October 31, 2008, to allow time for obtaining the requisite approvals from TPTF, the Technical Advisory Committee (TAC), and the ERCOT Board of Directors (hereafter, the Board). As a result, only 32 calendar days would be available to complete the 168-Hour Test—less time than what was originally anticipated by the EDS team—so, Mr. Cote noted that some auxiliary meetings might need to be arranged to complete the 168-Hour Test in the context of the approval proc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Cote discussed various components of the 168-Hour Test, including: the September 2008 timeline; the salient settlements issues; the timeframe for defect resolutions; the need for nodal systems to control the grid during the test; and, the need for a full retest of nodal systems prior to go-live. Mr. Cote noted that a test director would be appointed with the authority to address severity issues during the 168-Hour Test and to halt testing if necessary. Mr. Cote noted that the 168-Hour Test would not include the CRR auction, but it would include executions of the Day-Ahead Market (DAM), the Reliability Unit Commitment (RUC), and the Supplemental Ancillary Services Market (SASM), although the execution of these markets would not be financially binding for testing purposes. Bill Barnes noted that the methodology that had been established for test settlements during the two-day Load Frequency Control (LFC) test could be extended to accommodate the 168-Hour Test. Mr. Cote reminded participants that once the 168-Hour Test was started, all nodal systems should continue to run through go-live. Market Participants discussed the importance of Market Participants staffing appropriately to maintain their zonal and nodal systems in parallel between June and December 2008. Mr. Cote noted that ERCOT would develop its approach further and discuss the 168-Hour Test again during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Cote discussed the overall status of EDS testing and the current artifact release schedule. He noted that a final version of the EDS Security Constrained Economic Dispatch (SCED) Market Participant Handbook would be distributed for review following the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view of the EDS-CRR Testing Market Participant Handbook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Beth Garza reviewed the disposition of comments for the EDS-CRR testing Market Participant Handbook. </w:t>
      </w:r>
      <w:r>
        <w:rPr>
          <w:b/>
          <w:color w:val="000000"/>
          <w:sz w:val="22"/>
          <w:szCs w:val="22"/>
        </w:rPr>
        <w:t>Marguerite Wagner moved to approve the EDS-CRR Testing Market Participant Handbook v1.06 as submitted. Kenan Ogelman seconded. The motion carried by roll-call vote, with 100% in favor and one abstention from the Independent Power Marketer (IPM) Market Segment. The Independent Generator Market Segment was not represented for the vote.</w:t>
      </w:r>
    </w:p>
    <w:p>
      <w:pPr>
        <w:pStyle w:val="Normal"/>
        <w:rPr>
          <w:color w:val="000000"/>
          <w:sz w:val="22"/>
          <w:szCs w:val="22"/>
        </w:rPr>
      </w:pPr>
      <w:r>
        <w:rPr>
          <w:color w:val="000000"/>
          <w:sz w:val="22"/>
          <w:szCs w:val="22"/>
        </w:rPr>
      </w:r>
    </w:p>
    <w:p>
      <w:pPr>
        <w:pStyle w:val="Normal"/>
        <w:rPr/>
      </w:pPr>
      <w:r>
        <w:rPr>
          <w:color w:val="000000"/>
          <w:sz w:val="22"/>
          <w:szCs w:val="22"/>
        </w:rPr>
        <w:t xml:space="preserve">Ms. Garza noted that a future discussion with Chad Seely should probably be coordinated to help answer questions regarding Market Participant eligibilities for Pre-Assigned Congestion Revenues Rights (PCRRs) and McCamey Flowgate Rights (MCFRIs). She invited participants to review the related presentation posted to the meeting page and to report any omissions or discrepancies via email to </w:t>
      </w:r>
      <w:hyperlink r:id="rId2">
        <w:r>
          <w:rPr>
            <w:rStyle w:val="InternetLink"/>
            <w:sz w:val="22"/>
            <w:szCs w:val="22"/>
          </w:rPr>
          <w:t>crrinfo@ercot.com</w:t>
        </w:r>
      </w:hyperlink>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Verifiable Cost Subgroup Update (See Key Documents)</w:t>
      </w:r>
    </w:p>
    <w:p>
      <w:pPr>
        <w:pStyle w:val="Normal"/>
        <w:rPr>
          <w:color w:val="000000"/>
          <w:sz w:val="22"/>
          <w:szCs w:val="22"/>
        </w:rPr>
      </w:pPr>
      <w:r>
        <w:rPr>
          <w:color w:val="000000"/>
          <w:sz w:val="22"/>
          <w:szCs w:val="22"/>
        </w:rPr>
        <w:t>Jim Galvin discussed recent activities for the Verifiable Cost Subgroup. He confirmed that an NPRR would be drafted to address the issues identified by the subgroup. He noted that the next meeting was scheduled for January 24, 2008 and that an announcement would be distributed to the TPTF email list if additional discussions were deemed necessary.</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C Tie Subgroup Update (See Key Documents)</w:t>
      </w:r>
    </w:p>
    <w:p>
      <w:pPr>
        <w:pStyle w:val="Normal"/>
        <w:rPr>
          <w:color w:val="000000"/>
          <w:sz w:val="22"/>
          <w:szCs w:val="22"/>
        </w:rPr>
      </w:pPr>
      <w:r>
        <w:rPr>
          <w:color w:val="000000"/>
          <w:sz w:val="22"/>
          <w:szCs w:val="22"/>
        </w:rPr>
        <w:t xml:space="preserve">Mr. Spangler presented update on the activities for the DC Tie subgroup and discussed the subgroup’s proposed methods for settling emergency DC Tie imports and Block Load Transfers (BLTs). Mr. Spangler noted his intention to draft an initial NPRR addressing the settlement issues for consideration at the next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January 21, 2008. The meeting resumed and was called to order at 8:30 am on Tuesday, January 22,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color w:val="000000"/>
          <w:sz w:val="22"/>
          <w:szCs w:val="22"/>
        </w:rPr>
      </w:pPr>
      <w:r>
        <w:rPr>
          <w:color w:val="000000"/>
          <w:sz w:val="22"/>
          <w:szCs w:val="22"/>
        </w:rPr>
        <w:t xml:space="preserve">Eileen Hall provided an update on the Quality Center Dashboard. She noted that ERCOT would begin exposing Software Problem Reports (SPRs) on the Quality Center page online by providing information related to Severity Level 1 defects for market-facing interfaces. Floyd Trefny inquired if information could also be included for Severity Level 2 defects and if internal interfaces could be exposed in addition to the market-facing interfaces. Ms. Hall agreed to verify whether she could accommodate this request. Mr. Trefny also requested that Siemens would be included in the report for </w:t>
      </w:r>
      <w:r>
        <w:rPr>
          <w:sz w:val="22"/>
          <w:szCs w:val="22"/>
        </w:rPr>
        <w:t>Nodal Average Days to Fix Defect by Vendor.</w:t>
      </w:r>
      <w:r>
        <w:rPr>
          <w:color w:val="000000"/>
          <w:sz w:val="22"/>
          <w:szCs w:val="22"/>
        </w:rPr>
        <w:t xml:space="preserve"> Ms. Hall confirmed that she would update the report to include Siemens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expressed interest in reviewing more information regarding the Severity Level 1 impacts for the NMMS. He requested a distribution of the related SPR documentation prior to the next meeting, if feasible. Mr. Doggett noted that the program would verify the feasibility of providing the requested SPR documentation and that an NMMS update would be scheduled on the next meeting agenda.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 Project Artifact Schedule (See Key Documents)</w:t>
      </w:r>
    </w:p>
    <w:p>
      <w:pPr>
        <w:pStyle w:val="Normal"/>
        <w:rPr>
          <w:color w:val="000000"/>
          <w:sz w:val="22"/>
          <w:szCs w:val="22"/>
        </w:rPr>
      </w:pPr>
      <w:r>
        <w:rPr>
          <w:color w:val="000000"/>
          <w:sz w:val="22"/>
          <w:szCs w:val="22"/>
        </w:rPr>
        <w:t xml:space="preserve">Chris Wilkinson described the updates that had been made to the Project Artifact Schedule since its previous publication in November 2007. He noted that Brian Cook’s team had assumed ownership for the document to ensure that nodal artifacts were being identified and tracked. Mr. Trefny inquired about the detailed design for Outage Scheduler and expressed concern that Outage Scheduler had entered FAT without an accompanying detailed design document. Mr. Doggett noted that an Outage Scheduler status report could be scheduled during the next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color w:val="000000"/>
          <w:sz w:val="22"/>
          <w:szCs w:val="22"/>
        </w:rPr>
        <w:t>Mr. Wilkinson discussed revisions for the metric MP14, Market Participant EDS 2 Trials Participation and introduced two draft metrics requested by TPTF:</w:t>
      </w:r>
    </w:p>
    <w:p>
      <w:pPr>
        <w:pStyle w:val="Normal"/>
        <w:numPr>
          <w:ilvl w:val="0"/>
          <w:numId w:val="2"/>
        </w:numPr>
        <w:rPr>
          <w:color w:val="000000"/>
          <w:sz w:val="22"/>
          <w:szCs w:val="22"/>
        </w:rPr>
      </w:pPr>
      <w:r>
        <w:rPr>
          <w:color w:val="000000"/>
          <w:sz w:val="22"/>
          <w:szCs w:val="22"/>
        </w:rPr>
        <w:t xml:space="preserve">R3, 168-Hour System Stability Test and Trial Real Time Settlement </w:t>
      </w:r>
    </w:p>
    <w:p>
      <w:pPr>
        <w:pStyle w:val="Normal"/>
        <w:numPr>
          <w:ilvl w:val="0"/>
          <w:numId w:val="2"/>
        </w:numPr>
        <w:rPr>
          <w:b/>
          <w:b/>
          <w:color w:val="000000"/>
          <w:sz w:val="22"/>
          <w:szCs w:val="22"/>
        </w:rPr>
      </w:pPr>
      <w:r>
        <w:rPr>
          <w:color w:val="000000"/>
          <w:sz w:val="22"/>
          <w:szCs w:val="22"/>
        </w:rPr>
        <w:t>N4,  Network Modeling Single Entry</w:t>
      </w:r>
    </w:p>
    <w:p>
      <w:pPr>
        <w:pStyle w:val="Normal"/>
        <w:rPr>
          <w:b/>
          <w:b/>
          <w:color w:val="000000"/>
          <w:sz w:val="22"/>
          <w:szCs w:val="22"/>
        </w:rPr>
      </w:pPr>
      <w:r>
        <w:rPr>
          <w:b/>
          <w:color w:val="000000"/>
          <w:sz w:val="22"/>
          <w:szCs w:val="22"/>
        </w:rPr>
      </w:r>
    </w:p>
    <w:p>
      <w:pPr>
        <w:pStyle w:val="Normal"/>
        <w:rPr>
          <w:b/>
          <w:b/>
          <w:sz w:val="22"/>
          <w:szCs w:val="22"/>
          <w:lang w:val="en-US" w:eastAsia="en-US"/>
        </w:rPr>
      </w:pPr>
      <w:r>
        <w:rPr>
          <w:color w:val="000000"/>
          <w:sz w:val="22"/>
          <w:szCs w:val="22"/>
        </w:rPr>
        <w:t xml:space="preserve">Mr. Wilkinson made revisions to the metrics as recommended by TPTF. Mr. Doggett reminded TPTF that the proposed revisions for metric MP14 had not been noticed for a vote on the agenda. </w:t>
      </w:r>
      <w:r>
        <w:rPr>
          <w:b/>
          <w:color w:val="000000"/>
          <w:sz w:val="22"/>
          <w:szCs w:val="22"/>
        </w:rPr>
        <w:t xml:space="preserve">Mr. Ogelman moved to waive notice to vote for </w:t>
      </w:r>
      <w:r>
        <w:rPr>
          <w:b/>
          <w:sz w:val="22"/>
          <w:szCs w:val="22"/>
          <w:lang w:val="en-US" w:eastAsia="en-US"/>
        </w:rPr>
        <w:t xml:space="preserve">Metric MP14, Market Participant EDS 2 Trials Participation. Mr. Trefny seconded the motion. The motion carried by roll-call vote, with 100% in favor and three abstentions from the Consumer (2) and IPM (1) Market Segments. </w:t>
      </w:r>
    </w:p>
    <w:p>
      <w:pPr>
        <w:pStyle w:val="Normal"/>
        <w:rPr>
          <w:b/>
          <w:b/>
          <w:sz w:val="22"/>
          <w:szCs w:val="22"/>
          <w:lang w:val="en-US" w:eastAsia="en-US"/>
        </w:rPr>
      </w:pPr>
      <w:r>
        <w:rPr>
          <w:b/>
          <w:sz w:val="22"/>
          <w:szCs w:val="22"/>
          <w:lang w:val="en-US" w:eastAsia="en-US"/>
        </w:rPr>
      </w:r>
    </w:p>
    <w:p>
      <w:pPr>
        <w:pStyle w:val="Normal"/>
        <w:rPr>
          <w:b/>
          <w:b/>
          <w:color w:val="000000"/>
          <w:sz w:val="22"/>
          <w:szCs w:val="22"/>
        </w:rPr>
      </w:pPr>
      <w:r>
        <w:rPr>
          <w:b/>
          <w:color w:val="000000"/>
          <w:sz w:val="22"/>
          <w:szCs w:val="22"/>
        </w:rPr>
        <w:t xml:space="preserve">Mr. Trefny moved to request approval from TAC for the revisions to the metric MP14 as modified by TPTF on January 22, 2008, and to endorse ERCOT moving forward with the metrics R3 and N4. Mr. R. Jones seconded the motion. The motion carried by roll-call vote, with 100% and five abstentions from the Cooperative (1), Consumers (2), and IPM (2) Market Segment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tegration and Design Authority Punchlist Update (See Key Documents)</w:t>
      </w:r>
    </w:p>
    <w:p>
      <w:pPr>
        <w:pStyle w:val="Normal"/>
        <w:rPr/>
      </w:pPr>
      <w:r>
        <w:rPr>
          <w:color w:val="000000"/>
          <w:sz w:val="22"/>
          <w:szCs w:val="22"/>
        </w:rPr>
        <w:t xml:space="preserve">Mr. Cook reviewed the disposition of comments for the Integration and Design Authority (IDA) Punch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ivate Use Network Subgroup Update  (See Key Documents)</w:t>
      </w:r>
    </w:p>
    <w:p>
      <w:pPr>
        <w:pStyle w:val="Normal"/>
        <w:rPr/>
      </w:pPr>
      <w:r>
        <w:rPr>
          <w:color w:val="000000"/>
          <w:sz w:val="22"/>
          <w:szCs w:val="22"/>
        </w:rPr>
        <w:t>Tom Boyd discussed recent activities from the January 11, 2008 Private Use Network (PUN) Subgroup Meeting. He identified the topics discussed by the subgroup and recommended reconvening the subgroup with another conference call. Mr. R. Jones noted that the Wholesale Market Subcommittee (WMS) had discussed settlements for CRR and had indicated that they conflicted with the high-side settlement recommended by the PUN initiative. Participants noted that the PUN methodology would not work if ERCOT used low-side settlement. Mr. Doggett noted that an update regarding the issue of high-side versus low-side settlement could be discussed again during the next TPTF meeting. Mr. Boyd noted that he would distribute an invitation to the TPTF email list once a date for the next PUN conference call was selected.</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w:t>
      </w:r>
      <w:r>
        <w:rPr>
          <w:b/>
          <w:smallCaps/>
          <w:color w:val="000000"/>
          <w:sz w:val="22"/>
          <w:szCs w:val="22"/>
          <w:u w:val="single"/>
        </w:rPr>
        <w:t xml:space="preserve"> (See Key Documents)</w:t>
      </w:r>
    </w:p>
    <w:p>
      <w:pPr>
        <w:pStyle w:val="Normal"/>
        <w:rPr/>
      </w:pPr>
      <w:r>
        <w:rPr>
          <w:bCs/>
          <w:sz w:val="22"/>
          <w:szCs w:val="22"/>
        </w:rPr>
        <w:t xml:space="preserve">John Adams discussed NPRR092 as it was referred to TPTF by the Protocol Revision Subcommittee (PRS) </w:t>
      </w:r>
      <w:r>
        <w:rPr>
          <w:sz w:val="22"/>
          <w:szCs w:val="22"/>
        </w:rPr>
        <w:t xml:space="preserve">on January 17, 2008. He noted that the NPRR would remove the requirement for posting hourly voltage schedules to the Market Information System (MIS) Secure Area. </w:t>
      </w:r>
      <w:r>
        <w:rPr>
          <w:color w:val="000000"/>
          <w:sz w:val="22"/>
          <w:szCs w:val="22"/>
        </w:rPr>
        <w:t>The TPTF provided clarification that the term “voltage profiles” was synonymous with the term “voltage schedules.” Participants agreed it would be acceptable to record the clarification in the meeting minutes. Kristi Hobbs noted that such a clarification might be overlooked if it was recorded in the meeting minutes only, so she recommended documenting the clarification directly in the Nodal Protocols. No one objected to this approach. Mr. Doggett noted that the NPRR would be considered again with revisions later in the meeting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MS Project Update (See Key Documents)</w:t>
      </w:r>
    </w:p>
    <w:p>
      <w:pPr>
        <w:pStyle w:val="Normal"/>
        <w:rPr>
          <w:color w:val="000000"/>
          <w:sz w:val="22"/>
          <w:szCs w:val="22"/>
        </w:rPr>
      </w:pPr>
      <w:r>
        <w:rPr>
          <w:color w:val="000000"/>
          <w:sz w:val="22"/>
          <w:szCs w:val="22"/>
        </w:rPr>
        <w:t xml:space="preserve">Mr. Barnes discussed issues related to setting the price for emergency power. The TPTF concurred that when an Energy Offer Curve (EOC) does not cover the full range between the High-Sustained Limit (HSL) and the Low-Sustained Limit (LSL), the EOC should be extended with a proxy segment by SCED when calculating the Emergency Base Point Price (EBPPR). Mr. Barnes noted that the COMS team would need an NPRR to make the changes necessary for calculating the EBPPR and that he would return to TPTF to discuss the issues further.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Robert Blackard and Janet Ply reviewed the disposition of comments for the recently updated EDW Conceptual System Design (CSD) document. </w:t>
      </w:r>
      <w:r>
        <w:rPr>
          <w:b/>
          <w:color w:val="000000"/>
          <w:sz w:val="22"/>
          <w:szCs w:val="22"/>
        </w:rPr>
        <w:t xml:space="preserve">Mr. Spangler moved to approve the EDW CSD v0.95. Naomi Richard seconded the motion. The motion carried by roll-call vote, with 100% in favor and one abstention from the IPM Market Segmen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s. Wagner noted that participants needed more information regarding the granularity of data products, and she inquired when the detailed design would be available for Market Participants to review. Mr. Doggett noted that an announcement would be distributed from TPTF Review once Ms. Ply had determined a timeframe for releasing the document and whether a Non-Disclosure Agreement (NDA) would be required. Ms. Richard requested that the EDW team would be invited back to TPTF for a follow-up discussion during the February 4 – 6, 2008 TPTF meeting.</w:t>
      </w:r>
    </w:p>
    <w:p>
      <w:pPr>
        <w:pStyle w:val="Normal"/>
        <w:rPr>
          <w:b/>
          <w:b/>
          <w:color w:val="000000"/>
          <w:sz w:val="22"/>
          <w:szCs w:val="22"/>
        </w:rPr>
      </w:pPr>
      <w:r>
        <w:rPr>
          <w:b/>
          <w:color w:val="000000"/>
          <w:sz w:val="22"/>
          <w:szCs w:val="22"/>
        </w:rPr>
      </w:r>
    </w:p>
    <w:p>
      <w:pPr>
        <w:pStyle w:val="Normal"/>
        <w:rPr>
          <w:i/>
          <w:i/>
          <w:sz w:val="22"/>
          <w:szCs w:val="22"/>
        </w:rPr>
      </w:pPr>
      <w:r>
        <w:rPr>
          <w:i/>
          <w:sz w:val="22"/>
          <w:szCs w:val="22"/>
        </w:rPr>
        <w:t xml:space="preserve">Section 8 Performance Reports Update </w:t>
      </w:r>
    </w:p>
    <w:p>
      <w:pPr>
        <w:pStyle w:val="Normal"/>
        <w:rPr>
          <w:color w:val="000000"/>
          <w:sz w:val="22"/>
          <w:szCs w:val="22"/>
        </w:rPr>
      </w:pPr>
      <w:r>
        <w:rPr>
          <w:color w:val="000000"/>
          <w:sz w:val="22"/>
          <w:szCs w:val="22"/>
        </w:rPr>
        <w:t xml:space="preserve">Isabel Flores noted that ERCOT would not have the performance reports ready by go-live for Nodal Protocol Section 8, Performance Monitoring and Compliance. She reminded TPTF that a commitment had been previously made to TAC to develop the reports as described in the existing Section 8, but she noted that the reports for Section 8 would change if the in-flight NPRRs affecting Section 8 were approved by the Board. Because the prevailing perspective was to avoid throw-away work by awaiting Board approvals for Section 8, the affected performance reports would not be developed in time for go-live. The TPTF consensus was that the performance reports were needed before go-live and that ERCOT should proceed to develop the performance reports at risk. The TPTF consensus was that the only performance reports that should be delayed were those for Regulation values, which would be developed based upon analysis of the data collected during LFC testing. Mr. Doggett invited Ms. Flores to the next TPTF meeting to discuss her concerns further and to discuss the differences between the current Section 8 and the revised Section 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b/>
          <w:b/>
          <w:color w:val="000000"/>
          <w:sz w:val="22"/>
          <w:szCs w:val="22"/>
        </w:rPr>
      </w:pPr>
      <w:r>
        <w:rPr>
          <w:color w:val="000000"/>
          <w:sz w:val="22"/>
          <w:szCs w:val="22"/>
        </w:rPr>
        <w:t xml:space="preserve">Jeff Floyd reviewed the disposition of comments for the Infrastructure (INF) Project’s Market Participant Identity Management (MPIM) CSD. </w:t>
      </w:r>
      <w:r>
        <w:rPr>
          <w:b/>
          <w:color w:val="000000"/>
          <w:sz w:val="22"/>
          <w:szCs w:val="22"/>
        </w:rPr>
        <w:t>Mr. Spangler moved to approve the INF MPIM CSD v1.7 as submitted. Ms. Zdenek seconded the motion. The motion carried by roll-call vote, with 100% in favor and one abstention from the IPM Market Segment. The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 – Continued</w:t>
      </w:r>
      <w:r>
        <w:rPr>
          <w:b/>
          <w:smallCaps/>
          <w:color w:val="000000"/>
          <w:sz w:val="22"/>
          <w:szCs w:val="22"/>
          <w:u w:val="single"/>
        </w:rPr>
        <w:t xml:space="preserve"> (See Key Documents)</w:t>
      </w:r>
    </w:p>
    <w:p>
      <w:pPr>
        <w:pStyle w:val="Normal"/>
        <w:rPr>
          <w:b/>
          <w:b/>
          <w:color w:val="000000"/>
          <w:sz w:val="22"/>
          <w:szCs w:val="22"/>
        </w:rPr>
      </w:pPr>
      <w:r>
        <w:rPr>
          <w:color w:val="000000"/>
          <w:sz w:val="22"/>
          <w:szCs w:val="22"/>
        </w:rPr>
        <w:t xml:space="preserve">Ms. Flores reviewed NPRR092 as revised to reflect the TPTF clarification that “voltage profiles” was synonymous with “voltage schedules.” </w:t>
      </w:r>
      <w:r>
        <w:rPr>
          <w:b/>
          <w:color w:val="000000"/>
          <w:sz w:val="22"/>
          <w:szCs w:val="22"/>
        </w:rPr>
        <w:t>Mr. Munoz moved to forward the revisions as TPTF comments for NPRR092 to PRS. Mr. Trefny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Reports Project Update (See Key Documents)</w:t>
      </w:r>
    </w:p>
    <w:p>
      <w:pPr>
        <w:pStyle w:val="Normal"/>
        <w:rPr/>
      </w:pPr>
      <w:r>
        <w:rPr>
          <w:color w:val="000000"/>
          <w:sz w:val="22"/>
          <w:szCs w:val="22"/>
        </w:rPr>
        <w:t>Michael Daskalantonakis and Adam Martinez provided an overview of the Real-Time Report (RTR) Project. Mr. Martinez noted that the CSD was in review and would be noticed for a possible vote during the February 4 – 6, 2008 TPTF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askalantonakis described the RTR Project, noting that it would be responsible for providing integrated system to extract data from source systems and to deliver reports to Market Participants through the MIS portal, ERCOT.com, or external web services as appropriate. He identified the scope and dependencies for the project and noted that the reports were being bundled to correspond to EDS priorities. Mr. Daskalantonakis agreed to update his presentation to include a draft list of reports corresponding to each EDS release per the request of TPTF and to redistribute it following the meeting with the understanding that the draft list of reports would require further development. Mr. Martinez noted that the format specifications would be provided to TPTF and that the project would work with TPTF to determine user needs and to consolidate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discussed whether the name of the RTR Project was appropriate given that several of the reports would involve data that is not Real-Time. It was also noted that the project name might be confused with “Real-Time Operations.” As a result, the TPTF recommended changing the name of the project to make it more descriptively accurate. (Later in the meeting, Ms. Flores confirmed that the name of the project would be changed to “Current Day Repor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nterprise Integration Project Update (See Key Documents)</w:t>
      </w:r>
    </w:p>
    <w:p>
      <w:pPr>
        <w:pStyle w:val="Normal"/>
        <w:rPr/>
      </w:pPr>
      <w:r>
        <w:rPr>
          <w:color w:val="000000"/>
          <w:sz w:val="22"/>
          <w:szCs w:val="22"/>
        </w:rPr>
        <w:t>Stephen Kerr provided an update on the Enterprise Integration Project (EIP) Project, including recent revisions for the following documents:</w:t>
      </w:r>
    </w:p>
    <w:p>
      <w:pPr>
        <w:pStyle w:val="Normal"/>
        <w:numPr>
          <w:ilvl w:val="0"/>
          <w:numId w:val="7"/>
        </w:numPr>
        <w:rPr>
          <w:color w:val="000000"/>
          <w:sz w:val="22"/>
          <w:szCs w:val="22"/>
        </w:rPr>
      </w:pPr>
      <w:r>
        <w:rPr>
          <w:color w:val="000000"/>
          <w:sz w:val="22"/>
          <w:szCs w:val="22"/>
        </w:rPr>
        <w:t>Understanding Market Participant Data Access</w:t>
      </w:r>
    </w:p>
    <w:p>
      <w:pPr>
        <w:pStyle w:val="Normal"/>
        <w:numPr>
          <w:ilvl w:val="0"/>
          <w:numId w:val="7"/>
        </w:numPr>
        <w:rPr>
          <w:color w:val="000000"/>
          <w:sz w:val="22"/>
          <w:szCs w:val="22"/>
        </w:rPr>
      </w:pPr>
      <w:r>
        <w:rPr>
          <w:color w:val="000000"/>
          <w:sz w:val="22"/>
          <w:szCs w:val="22"/>
        </w:rPr>
        <w:t>Nodal Data Services Master List (NDSML)</w:t>
      </w:r>
    </w:p>
    <w:p>
      <w:pPr>
        <w:pStyle w:val="Normal"/>
        <w:numPr>
          <w:ilvl w:val="0"/>
          <w:numId w:val="7"/>
        </w:numPr>
        <w:rPr>
          <w:color w:val="000000"/>
          <w:sz w:val="22"/>
          <w:szCs w:val="22"/>
        </w:rPr>
      </w:pPr>
      <w:r>
        <w:rPr>
          <w:color w:val="000000"/>
          <w:sz w:val="22"/>
          <w:szCs w:val="22"/>
        </w:rPr>
        <w:t>EIP External Interface Specification v1.07</w:t>
      </w:r>
    </w:p>
    <w:p>
      <w:pPr>
        <w:pStyle w:val="Normal"/>
        <w:numPr>
          <w:ilvl w:val="0"/>
          <w:numId w:val="7"/>
        </w:numPr>
        <w:rPr>
          <w:color w:val="000000"/>
          <w:sz w:val="22"/>
          <w:szCs w:val="22"/>
        </w:rPr>
      </w:pPr>
      <w:r>
        <w:rPr>
          <w:color w:val="000000"/>
          <w:sz w:val="22"/>
          <w:szCs w:val="22"/>
        </w:rPr>
        <w:t>MIS External Interface Specification v0.35</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Understanding Market Participant Data Access</w:t>
      </w:r>
    </w:p>
    <w:p>
      <w:pPr>
        <w:pStyle w:val="Normal"/>
        <w:rPr/>
      </w:pPr>
      <w:r>
        <w:rPr>
          <w:color w:val="000000"/>
          <w:sz w:val="22"/>
          <w:szCs w:val="22"/>
        </w:rPr>
        <w:t xml:space="preserve">Mr. Kerr described recent updates for the brochure Understanding Market Participant Data Access. He noted that the document was posted to the EIP Project pag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Nodal Data Services Master List </w:t>
      </w:r>
    </w:p>
    <w:p>
      <w:pPr>
        <w:pStyle w:val="Normal"/>
        <w:rPr>
          <w:color w:val="000000"/>
          <w:sz w:val="22"/>
          <w:szCs w:val="22"/>
        </w:rPr>
      </w:pPr>
      <w:r>
        <w:rPr>
          <w:color w:val="000000"/>
          <w:sz w:val="22"/>
          <w:szCs w:val="22"/>
        </w:rPr>
        <w:t>Mr. Kerr discussed the NDSML, noting that it was being refreshed on the Nodal Reports webpage every Friday. He invited Market Participants to review the external web services listed in the NDSML and to provide feedback regarding any additional web services they expect ERCOT to provide. Mr. Kerr noted that ERCOT may not be able to provide all the additional web services that may be requested. Market Participants requested that the NDSML would be distributed for comments through the TPTF Review mailbox and that it would be formatted beforehand to show only those data cells pertinent to the review. Mr. Doggett noted that the NDSML could be sent for review, although it may not be formatted as requested. He confirmed that any comments for the NDSML could be reviewed during a future TPTF meeting.</w:t>
      </w:r>
    </w:p>
    <w:p>
      <w:pPr>
        <w:pStyle w:val="Normal"/>
        <w:rPr>
          <w:color w:val="000000"/>
          <w:sz w:val="22"/>
          <w:szCs w:val="22"/>
        </w:rPr>
      </w:pPr>
      <w:r>
        <w:rPr>
          <w:color w:val="000000"/>
          <w:sz w:val="22"/>
          <w:szCs w:val="22"/>
        </w:rPr>
      </w:r>
    </w:p>
    <w:p>
      <w:pPr>
        <w:pStyle w:val="Normal"/>
        <w:rPr/>
      </w:pPr>
      <w:r>
        <w:rPr>
          <w:i/>
          <w:color w:val="000000"/>
          <w:sz w:val="22"/>
          <w:szCs w:val="22"/>
        </w:rPr>
        <w:t>EIP External Interface Specification v1.07</w:t>
      </w:r>
      <w:r>
        <w:rPr>
          <w:color w:val="000000"/>
          <w:sz w:val="22"/>
          <w:szCs w:val="22"/>
        </w:rPr>
        <w:t xml:space="preserve"> </w:t>
      </w:r>
    </w:p>
    <w:p>
      <w:pPr>
        <w:pStyle w:val="Normal"/>
        <w:rPr/>
      </w:pPr>
      <w:r>
        <w:rPr>
          <w:color w:val="000000"/>
          <w:sz w:val="22"/>
          <w:szCs w:val="22"/>
        </w:rPr>
        <w:t xml:space="preserve">Mr. Kerr reviewed the disposition of comments for the EIP External Interface Specification. He noted that the primary updates for the document included the addition of Outage interfaces. He noted that the EIP team was still incorporating market comments into the document. The TPTF concurred that the v1.07 of the document should be approved to allow the functionality for Outage interfaces to move forward with the understanding that market comments would be incorporated into the next version (v1.08). </w:t>
      </w:r>
      <w:r>
        <w:rPr>
          <w:b/>
          <w:color w:val="000000"/>
          <w:sz w:val="22"/>
          <w:szCs w:val="22"/>
        </w:rPr>
        <w:t>Mr. Trefny moved to approve the EIP External Interfaces Specification v1.07 with the understanding that additional descriptions would be added to the document as discussed at TPTF on January 22, 2008 to address comments received during the document review ending January 16, 2008, including descriptions for:</w:t>
      </w:r>
    </w:p>
    <w:p>
      <w:pPr>
        <w:pStyle w:val="Normal"/>
        <w:numPr>
          <w:ilvl w:val="0"/>
          <w:numId w:val="9"/>
        </w:numPr>
        <w:rPr>
          <w:b/>
          <w:b/>
          <w:color w:val="000000"/>
          <w:sz w:val="22"/>
          <w:szCs w:val="22"/>
        </w:rPr>
      </w:pPr>
      <w:r>
        <w:rPr>
          <w:b/>
          <w:color w:val="000000"/>
          <w:sz w:val="22"/>
          <w:szCs w:val="22"/>
        </w:rPr>
        <w:t>Key string composition for Outage mRIDs</w:t>
      </w:r>
    </w:p>
    <w:p>
      <w:pPr>
        <w:pStyle w:val="Normal"/>
        <w:numPr>
          <w:ilvl w:val="0"/>
          <w:numId w:val="9"/>
        </w:numPr>
        <w:rPr>
          <w:b/>
          <w:b/>
          <w:color w:val="000000"/>
          <w:sz w:val="22"/>
          <w:szCs w:val="22"/>
        </w:rPr>
      </w:pPr>
      <w:r>
        <w:rPr>
          <w:b/>
          <w:color w:val="000000"/>
          <w:sz w:val="22"/>
          <w:szCs w:val="22"/>
        </w:rPr>
        <w:t>PriceCurve multi-hour block</w:t>
      </w:r>
    </w:p>
    <w:p>
      <w:pPr>
        <w:pStyle w:val="Normal"/>
        <w:numPr>
          <w:ilvl w:val="0"/>
          <w:numId w:val="9"/>
        </w:numPr>
        <w:rPr>
          <w:b/>
          <w:b/>
          <w:color w:val="000000"/>
          <w:sz w:val="22"/>
          <w:szCs w:val="22"/>
        </w:rPr>
      </w:pPr>
      <w:r>
        <w:rPr>
          <w:b/>
          <w:color w:val="000000"/>
          <w:sz w:val="22"/>
          <w:szCs w:val="22"/>
        </w:rPr>
        <w:t>Explanations for OutageIdent, OutageWarning, LastModifiedby, - LastModified, versionID, groupID, OutageNotes</w:t>
      </w:r>
    </w:p>
    <w:p>
      <w:pPr>
        <w:pStyle w:val="Normal"/>
        <w:numPr>
          <w:ilvl w:val="0"/>
          <w:numId w:val="9"/>
        </w:numPr>
        <w:rPr>
          <w:b/>
          <w:b/>
          <w:color w:val="000000"/>
          <w:sz w:val="22"/>
          <w:szCs w:val="22"/>
        </w:rPr>
      </w:pPr>
      <w:r>
        <w:rPr>
          <w:b/>
          <w:color w:val="000000"/>
          <w:sz w:val="22"/>
          <w:szCs w:val="22"/>
        </w:rPr>
        <w:t>Difference between newSchedule and Schedule</w:t>
      </w:r>
    </w:p>
    <w:p>
      <w:pPr>
        <w:pStyle w:val="Normal"/>
        <w:rPr>
          <w:b/>
          <w:b/>
          <w:color w:val="000000"/>
          <w:sz w:val="22"/>
          <w:szCs w:val="22"/>
        </w:rPr>
      </w:pPr>
      <w:r>
        <w:rPr>
          <w:b/>
          <w:color w:val="000000"/>
          <w:sz w:val="22"/>
          <w:szCs w:val="22"/>
        </w:rPr>
        <w:t>Jim Reynolds seconded the motion. The motion carried by roll-call vote, with 100% and two abstentions from the Investor Owned Utility (IOU)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i/>
          <w:i/>
          <w:color w:val="000000"/>
          <w:sz w:val="22"/>
          <w:szCs w:val="22"/>
          <w:lang w:val="fr-FR"/>
        </w:rPr>
      </w:pPr>
      <w:r>
        <w:rPr>
          <w:i/>
          <w:color w:val="000000"/>
          <w:sz w:val="22"/>
          <w:szCs w:val="22"/>
          <w:lang w:val="fr-FR"/>
        </w:rPr>
        <w:t>MIS External Interfaces Specification v0.35</w:t>
      </w:r>
    </w:p>
    <w:p>
      <w:pPr>
        <w:pStyle w:val="Normal"/>
        <w:rPr/>
      </w:pPr>
      <w:r>
        <w:rPr>
          <w:color w:val="000000"/>
          <w:sz w:val="22"/>
          <w:szCs w:val="22"/>
        </w:rPr>
        <w:t>Mr. Kerr reviewed the disposition of comments for the document. He noted that the EIP team was still incorporating market comments into the document. The TPTF concurred that the document should be updated prior to approval. Mr. Kerr agreed to update the document to incorporate market comments and to seek approval from TPTF during the next TPTF meeting.</w:t>
      </w:r>
    </w:p>
    <w:p>
      <w:pPr>
        <w:pStyle w:val="Normal"/>
        <w:rPr>
          <w:color w:val="000000"/>
          <w:sz w:val="22"/>
          <w:szCs w:val="22"/>
        </w:rPr>
      </w:pPr>
      <w:r>
        <w:rPr>
          <w:color w:val="000000"/>
          <w:sz w:val="22"/>
          <w:szCs w:val="22"/>
        </w:rPr>
      </w:r>
    </w:p>
    <w:p>
      <w:pPr>
        <w:pStyle w:val="Normal"/>
        <w:rPr>
          <w:b/>
          <w:b/>
          <w:bCs/>
          <w:smallCaps/>
          <w:sz w:val="22"/>
          <w:szCs w:val="22"/>
          <w:u w:val="single"/>
        </w:rPr>
      </w:pPr>
      <w:r>
        <w:rPr>
          <w:b/>
          <w:smallCaps/>
          <w:color w:val="000000"/>
          <w:sz w:val="22"/>
          <w:szCs w:val="22"/>
          <w:u w:val="single"/>
        </w:rPr>
        <w:t xml:space="preserve">NPRR090, </w:t>
      </w:r>
      <w:r>
        <w:rPr>
          <w:b/>
          <w:bCs/>
          <w:smallCaps/>
          <w:sz w:val="22"/>
          <w:szCs w:val="22"/>
          <w:u w:val="single"/>
        </w:rPr>
        <w:t>Corrections of Fuel-Index Price (FIP)/Fuel-Oil Price (FOP) in Energy Offers</w:t>
      </w:r>
      <w:r>
        <w:rPr>
          <w:b/>
          <w:smallCaps/>
          <w:color w:val="000000"/>
          <w:sz w:val="22"/>
          <w:szCs w:val="22"/>
          <w:u w:val="single"/>
        </w:rPr>
        <w:t xml:space="preserve"> </w:t>
      </w:r>
    </w:p>
    <w:p>
      <w:pPr>
        <w:pStyle w:val="Normal"/>
        <w:rPr/>
      </w:pPr>
      <w:r>
        <w:rPr>
          <w:bCs/>
          <w:sz w:val="22"/>
          <w:szCs w:val="22"/>
        </w:rPr>
        <w:t>Mr. Doggett noted that on January 17, 2008, PRS voted to reject the following two sections from NPRR090 owing to their impacts upon the nodal timeline:</w:t>
      </w:r>
    </w:p>
    <w:p>
      <w:pPr>
        <w:pStyle w:val="Normal"/>
        <w:numPr>
          <w:ilvl w:val="0"/>
          <w:numId w:val="5"/>
        </w:numPr>
        <w:rPr>
          <w:sz w:val="22"/>
          <w:szCs w:val="22"/>
        </w:rPr>
      </w:pPr>
      <w:r>
        <w:rPr>
          <w:sz w:val="22"/>
          <w:szCs w:val="22"/>
        </w:rPr>
        <w:t>Section 4.4.9.2.1, Startup Offer and Minimum-Energy Offer Criteria</w:t>
      </w:r>
    </w:p>
    <w:p>
      <w:pPr>
        <w:pStyle w:val="Normal"/>
        <w:numPr>
          <w:ilvl w:val="0"/>
          <w:numId w:val="5"/>
        </w:numPr>
        <w:rPr>
          <w:sz w:val="22"/>
          <w:szCs w:val="22"/>
        </w:rPr>
      </w:pPr>
      <w:r>
        <w:rPr>
          <w:sz w:val="22"/>
          <w:szCs w:val="22"/>
        </w:rPr>
        <w:t>Section 4.4.9.4.2, Mitigated Offer Floor</w:t>
      </w:r>
    </w:p>
    <w:p>
      <w:pPr>
        <w:pStyle w:val="Normal"/>
        <w:rPr>
          <w:sz w:val="22"/>
          <w:szCs w:val="22"/>
        </w:rPr>
      </w:pPr>
      <w:r>
        <w:rPr>
          <w:sz w:val="22"/>
          <w:szCs w:val="22"/>
        </w:rPr>
      </w:r>
    </w:p>
    <w:p>
      <w:pPr>
        <w:pStyle w:val="Normal"/>
        <w:rPr>
          <w:sz w:val="22"/>
          <w:szCs w:val="22"/>
        </w:rPr>
      </w:pPr>
      <w:r>
        <w:rPr>
          <w:sz w:val="22"/>
          <w:szCs w:val="22"/>
        </w:rPr>
        <w:t xml:space="preserve">Mr. Doggett inquired if TPTF was interested in submitting a separate NPRR to address the changes for the rejected sections. The consensus was that TPTF should not submit a separate NPRR, although one may be submitted by interested individual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00 p.m. on Tuesday, January 22, 2008. The meeting resumed and was called to order at 8:30 am on Wednesday, January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Process to Implement Temporary Changes in EDS </w:t>
      </w:r>
    </w:p>
    <w:p>
      <w:pPr>
        <w:pStyle w:val="Normal"/>
        <w:rPr>
          <w:color w:val="000000"/>
          <w:sz w:val="22"/>
          <w:szCs w:val="22"/>
        </w:rPr>
      </w:pPr>
      <w:r>
        <w:rPr>
          <w:color w:val="000000"/>
          <w:sz w:val="22"/>
          <w:szCs w:val="22"/>
        </w:rPr>
        <w:t xml:space="preserve">Mr. Cote discussed the need to establish a process for authorizing occasional, temporary changes in EDS to allow the environment to run adaptively while affected documentation proceeds through the established approval process. He noted that Kenneth McIntyre was on hand to discuss an EMS white paper illustrating warrant for such a process. Mr. Cote noted that he would solicit additional market feedback during upcoming EDS market calls and then distribute a draft description of the proposed process for consideration by TPTF.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EMS White Paper- High Dispatch Limit And Low Dispatch Limit During Startup and Ancillary Service Recall (See Key Documents) </w:t>
      </w:r>
    </w:p>
    <w:p>
      <w:pPr>
        <w:pStyle w:val="Normal"/>
        <w:rPr>
          <w:b/>
          <w:b/>
          <w:color w:val="000000"/>
          <w:sz w:val="22"/>
          <w:szCs w:val="22"/>
        </w:rPr>
      </w:pPr>
      <w:r>
        <w:rPr>
          <w:color w:val="000000"/>
          <w:sz w:val="22"/>
          <w:szCs w:val="22"/>
        </w:rPr>
        <w:t xml:space="preserve">Kenneth McIntyre discussed a recent formula revision to incorporate SCED-Up Ramp-Rate (SURAMP) in the previously approved EMS white paper High-Dispatch Limit (HDL) and Low Dispatch Limit (LDL) during Startup and Ancillary Service (AS) Recall. He noted that the revised formula was needed to support programming activities, but implementation had been delayed to obtain the corresponding document approval first. Mr. Doggett inquired if other documents would need to be updated to reflect the formula revision. Mr. McIntyre noted that the scope of affected documentation would need to be determined. Mr. Spangler recommended that once the ERCOT identified the affected documents that would need updating, it should include them in the SPR so that all issues could be tracked in a single document. Mr. Doggett noted that the EDS team would be invited back to TPTF to discuss the process further. No one objected to the formula revision in the EMS white paper. </w:t>
      </w:r>
      <w:r>
        <w:rPr>
          <w:b/>
          <w:color w:val="000000"/>
          <w:sz w:val="22"/>
          <w:szCs w:val="22"/>
        </w:rPr>
        <w:t>Mr.</w:t>
      </w:r>
      <w:r>
        <w:rPr>
          <w:color w:val="000000"/>
          <w:sz w:val="22"/>
          <w:szCs w:val="22"/>
        </w:rPr>
        <w:t xml:space="preserve"> </w:t>
      </w:r>
      <w:r>
        <w:rPr>
          <w:b/>
          <w:color w:val="000000"/>
          <w:sz w:val="22"/>
          <w:szCs w:val="22"/>
        </w:rPr>
        <w:t>Trefny moved to approve the EMS White Paper, HDL and LDL During Startup and AS Recall v1.1 as submitted. Russell Lovelace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ervice Level Agreement for Nodal EDS Environments (See Key Documents)</w:t>
      </w:r>
    </w:p>
    <w:p>
      <w:pPr>
        <w:pStyle w:val="Normal"/>
        <w:rPr>
          <w:color w:val="000000"/>
          <w:sz w:val="22"/>
          <w:szCs w:val="22"/>
        </w:rPr>
      </w:pPr>
      <w:r>
        <w:rPr>
          <w:color w:val="000000"/>
          <w:sz w:val="22"/>
          <w:szCs w:val="22"/>
        </w:rPr>
        <w:t xml:space="preserve">Aaron Smallwood discussed recent updates for the Service Level Agreement (SLA) for Nodal EDS Environments. He noted that the new effective period would begin on February 1 and would continue through August 31, 2008. Mr. Smallwood noted that availability metrics had been added to the document. Mr. Doggett inquired if TPTF had preferences regarding the reporting format for the availability metrics. The TPTF consensus was that Mr. Cote should deliver the reports to TPTF as part of the monthly EDS status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Richard noted that Market Participants in the zonal market were currently required to report any Supervisory Control and Data Acquisition (SCADA) interruptions to ERCOT. She inquired if Market Participants would be granted any reporting leniency if their testing-related activities caused their SCADA systems to go offline. Mr. Smallwood noted that he would research the answer for Ms. Richard’s question following the meeting. </w:t>
      </w:r>
    </w:p>
    <w:p>
      <w:pPr>
        <w:pStyle w:val="Normal"/>
        <w:rPr>
          <w:b/>
          <w:b/>
          <w:color w:val="000000"/>
          <w:sz w:val="22"/>
          <w:szCs w:val="22"/>
        </w:rPr>
      </w:pPr>
      <w:r>
        <w:rPr>
          <w:b/>
          <w:color w:val="000000"/>
          <w:sz w:val="22"/>
          <w:szCs w:val="22"/>
        </w:rPr>
      </w:r>
    </w:p>
    <w:p>
      <w:pPr>
        <w:pStyle w:val="Normal"/>
        <w:rPr/>
      </w:pPr>
      <w:r>
        <w:rPr>
          <w:color w:val="000000"/>
          <w:sz w:val="22"/>
          <w:szCs w:val="22"/>
        </w:rPr>
        <w:t xml:space="preserve">A dial-in participant recommended revising a hyperlink reference in the introduction to the SLA. Mr. Smallwood made the revision as requested and incremented the document version to v3.3. </w:t>
      </w:r>
      <w:r>
        <w:rPr>
          <w:b/>
          <w:color w:val="000000"/>
          <w:sz w:val="22"/>
          <w:szCs w:val="22"/>
        </w:rPr>
        <w:t>Mr. Trefny moved to approve the updated SLA for Nodal EDS Environments v3.3 as modified by TPTF on January 23, 2008. Tony Kroskey seconded the motion. The motion carried by roll-call vote, with 100% in favor and one abstention from the Municipal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source Registration Update (See Key Documents)</w:t>
      </w:r>
    </w:p>
    <w:p>
      <w:pPr>
        <w:pStyle w:val="Normal"/>
        <w:rPr>
          <w:color w:val="000000"/>
          <w:sz w:val="22"/>
          <w:szCs w:val="22"/>
        </w:rPr>
      </w:pPr>
      <w:r>
        <w:rPr>
          <w:color w:val="000000"/>
          <w:sz w:val="22"/>
          <w:szCs w:val="22"/>
        </w:rPr>
        <w:t>Dana Showalter provided an update on Resource Regi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the status of submittals for the Resource Asset Registration Form (RARF), noting that some Resource Entities had not submitted their RARFs. She reminded participants that ERCOT was measuring RARF submittals against metric MP11, Market Participant Registration Activities, and that some companies were rated red. She confirmed that ERCOT Account Managers were contacting delinquent companies to verify the status of outstanding RARFs. She noted that delinquent companies may be reported to TAC during its February 2008 meeting. She encouraged Market Participants to contact </w:t>
      </w:r>
      <w:hyperlink r:id="rId3">
        <w:r>
          <w:rPr>
            <w:rStyle w:val="InternetLink"/>
            <w:sz w:val="22"/>
            <w:szCs w:val="22"/>
          </w:rPr>
          <w:t>NodalMarketTransition@ercot.com</w:t>
        </w:r>
      </w:hyperlink>
      <w:r>
        <w:rPr>
          <w:color w:val="000000"/>
          <w:sz w:val="22"/>
          <w:szCs w:val="22"/>
        </w:rPr>
        <w:t xml:space="preserve"> with questions or clarifications regarding their RARF submittals. Participants inquired how the RARF issue might be escalated. Patrick Coon noted that the issue would be escalated with appropriate Accountable Executives (AEs) as needed. He stated that ERCOT was interested in providing advanced notice to companies whenever possible before Readiness Metrics reached a red rating. He invited concerned Market Participants to contact Wholesale Client Relations as needed at 512-248-39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some of the RARF issues affecting registration for Combined-Cycle Units (CCUs). She reminded TPTF that the RARF was being expanded with an addendum to accommodate registration for all configurations. She noted that the addendum would initially accommodate up to thirty configurations but could be expanded beyond that number if needed. She confirmed that a WebEx meeting would be provided the week of January 28, 2008 to allow Market Participants to ask questions and to review examples of configurations and transitions. She confirmed that additional meetings would be scheduled thereafter and posted to the ERCOT calendar online. She noted that ERCOT could also work offline with individual CCU owners as needed to help them complete the RARF addendum. Mr. Spangler requested that a live, onsite meeting would also be scheduled at the Met Center. </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apping of Resources to Resource Nodes and Resources to ERCOT-Polled Settlement (EPS) Meters is Complete, the TPTF consensus was to forego the existing timeline for collecting data from Resource Entities until after the WMS reached a consensus regarding high-side/low-side settlement issues. </w:t>
      </w:r>
    </w:p>
    <w:p>
      <w:pPr>
        <w:pStyle w:val="Normal"/>
        <w:rPr>
          <w:color w:val="000000"/>
          <w:sz w:val="22"/>
          <w:szCs w:val="22"/>
        </w:rPr>
      </w:pPr>
      <w:r>
        <w:rPr>
          <w:color w:val="000000"/>
          <w:sz w:val="22"/>
          <w:szCs w:val="22"/>
        </w:rPr>
      </w:r>
    </w:p>
    <w:p>
      <w:pPr>
        <w:pStyle w:val="Normal"/>
        <w:rPr/>
      </w:pPr>
      <w:r>
        <w:rPr>
          <w:color w:val="000000"/>
          <w:sz w:val="22"/>
          <w:szCs w:val="22"/>
        </w:rPr>
        <w:t>Mr. Doggett suggested that Ms. Showalter could return to provide an update to TPTF once she had conducted her next conference call and had provided Market Participants with the opportunity to ask questions about the RARF addendum. The TPTF requested that Registration updates would be provided during every TPTF meeting until the issues affecting registration metrics were resolved. Mr. Spangler suggested using the Quality Center webpage to track registration issues. Mr. Doggett noted that he would work with Mr. Coon and Ms. Showalter to trend some of the data related to RARF submittals on the Readiness Cente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Subgroup Update (See Key Documents)</w:t>
      </w:r>
    </w:p>
    <w:p>
      <w:pPr>
        <w:pStyle w:val="Normal"/>
        <w:rPr>
          <w:color w:val="000000"/>
          <w:sz w:val="22"/>
          <w:szCs w:val="22"/>
        </w:rPr>
      </w:pPr>
      <w:r>
        <w:rPr>
          <w:color w:val="000000"/>
          <w:sz w:val="22"/>
          <w:szCs w:val="22"/>
        </w:rPr>
        <w:t xml:space="preserve">Mr. Doggett noted that the previously scheduled subgroup meeting to discuss optimization of DAM AS for Self-Committed units had been cancelled and that a new chair would need to be selected. Shams Siddiqi agreed to chair the subgroup, and he recommended inviting Sai Moorty to support the subgroup meeting. Mr. Trefny requested WebEx capability for the meeting, noting that the issues overlapped the TPTF purview.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Draft NPRR </w:t>
      </w:r>
      <w:r>
        <w:rPr>
          <w:b/>
          <w:bCs/>
          <w:smallCaps/>
          <w:color w:val="000000"/>
          <w:sz w:val="22"/>
          <w:szCs w:val="22"/>
          <w:u w:val="single"/>
        </w:rPr>
        <w:t>for Incorporating PUCT 25.505 Publication of Resource and Load Information</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tt Mereness discussed the draft NPRR, noting that no comments had been received during the review ending January 18, 2008. He described the main points of the draft NPRR, making revisions as recommended by TPTF while Mr. Trefny illustrated core concepts on a whiteboard. Mr. Trefny discussed the challenge of creating an aggregated energy supply curve for the entire grid, noting that supply curves would still need to be considered separately depending on the type of unit and the type of submission involved. Mr. Trefny noted that he and Mr. Mereness had worked with the PUCT to determine how the PUCT Rule should be translated to correctly incorporate posting requirements for aggregated curves into the Nodal Protocols. Participants discussed whether the 10MW granularity stipulated for energy supply/demand curves was too fine. Mr. Mereness noted that the degree of granularity was debatable and that it should be considered by Market Participants when they provide feedback. Mr. Trefny noted that the granularity could be customized for different segments in an aggregated curve, if necessary, to help capture the degree of reporting transparency needed by the market. Regarding postings for aggregated AS offers, Mr. Trefny noted that more work would be needed and that market feedback would be usefu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updated the draft NPRR to include additional reporting items as recommended by TPTF, and he discussed the next steps for the draft NPRR. He noted that his intention was to redistribute the document with updates based upon feedback and additional feedback from the nodal project teams. Mr. Doggett confirmed that the document would be discussed again during the upcoming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visions to the Combined-Cycle Unit Whitepaper (See Key Documents)</w:t>
      </w:r>
    </w:p>
    <w:p>
      <w:pPr>
        <w:pStyle w:val="Normal"/>
        <w:rPr>
          <w:color w:val="000000"/>
          <w:sz w:val="22"/>
          <w:szCs w:val="22"/>
        </w:rPr>
      </w:pPr>
      <w:r>
        <w:rPr>
          <w:color w:val="000000"/>
          <w:sz w:val="22"/>
          <w:szCs w:val="22"/>
        </w:rPr>
        <w:t>Kenneth Ragsdale discussed recent revisions for the IDA white paper CCU Modeling in the Nodal Design. He noted that the white paper had been revised to indicate that: the RARF was being expanded to allow CCU owners to register all possible configurations with ERCOT; each QSE should observe a self-imposed limitation for the number of configurations offered into DAM  until system performance could be benchmarked in EDS; and, the self-imposed limitation would be equivalent to the limitation originally prescribed (i.e., the number of configurations offered should not exceed the number of units in the power block). Mr. Ragsdale also noted that until performance could be benchmarked in EDS, there would be limitations placed on the number of configurations made available to RUC, as indicated by the white paper revisions. Market Participants recommended striking the sentence indicating that “</w:t>
      </w:r>
      <w:r>
        <w:rPr>
          <w:rFonts w:eastAsia="PMingLiU;新細明體"/>
          <w:sz w:val="22"/>
          <w:szCs w:val="22"/>
          <w:lang w:eastAsia="zh-TW"/>
        </w:rPr>
        <w:t>there shall be a limit on the number of configurations shown as offline and available for the weekly RUC to the number of physical units plus two.”</w:t>
      </w:r>
      <w:r>
        <w:rPr>
          <w:color w:val="000000"/>
          <w:sz w:val="22"/>
          <w:szCs w:val="22"/>
        </w:rPr>
        <w:t xml:space="preserve"> Market Participants discussed how the Independent Market Monitor (IMM) might determine if a QSE was withholding in RUC based upon the limitations prescribed by ERCOT for available/offline status. Mr. Doggett noted that Dan Jones could be invited to the next TPTF meeting to discuss the IMM perspective regarding withholding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confirmed that power augmentation configurations would not be registered separately, and he agreed to modify the white paper to clarify any sections that might imply otherwis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Satisfaction Survey (See Key Documents)</w:t>
      </w:r>
    </w:p>
    <w:p>
      <w:pPr>
        <w:pStyle w:val="Normal"/>
        <w:rPr>
          <w:color w:val="000000"/>
          <w:sz w:val="22"/>
          <w:szCs w:val="22"/>
        </w:rPr>
      </w:pPr>
      <w:r>
        <w:rPr>
          <w:color w:val="000000"/>
          <w:sz w:val="22"/>
          <w:szCs w:val="22"/>
        </w:rPr>
        <w:t xml:space="preserve">Mr. Doggett discussed the results from the Market Participant Satisfaction Survey. He confirmed that the survey results and corresponding action plan would be distributed for review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2:00 p.m. on Wednesday, January 23, 2008.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John Rainey requested more details regarding the reasons that ERCOT used DC Ties to import emergency power during 2007. Mr. Doggett agreed to talk with Colleen Frosch about adding more detail to the Operations presentation she previously shared with TPTF during the November 26 – 28,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PTF had expressed interest in two white papers previously referenced by the Credit Monitoring and Management (CMM) Project during its review of Business Requirements. He noted that the white papers had been posted to the nodal website and that a pick-up announcement would be distributed to the TPTF email list.</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a list with TPTF of “pens down” items per nodal project listed b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J. Sullivan,</w:t>
            </w:r>
          </w:p>
          <w:p>
            <w:pPr>
              <w:pStyle w:val="Normal"/>
              <w:rPr>
                <w:color w:val="000000"/>
                <w:sz w:val="22"/>
                <w:szCs w:val="22"/>
              </w:rPr>
            </w:pPr>
            <w:r>
              <w:rPr>
                <w:color w:val="000000"/>
                <w:sz w:val="22"/>
                <w:szCs w:val="22"/>
              </w:rPr>
              <w:t>Program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Quality Center Dashboard to include Siemens on the report for Nodal Average Days to Fix Defect by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w:t>
            </w:r>
          </w:p>
          <w:p>
            <w:pPr>
              <w:pStyle w:val="Normal"/>
              <w:rPr>
                <w:color w:val="000000"/>
                <w:sz w:val="22"/>
                <w:szCs w:val="22"/>
              </w:rPr>
            </w:pPr>
            <w:r>
              <w:rPr>
                <w:color w:val="000000"/>
                <w:sz w:val="22"/>
                <w:szCs w:val="22"/>
              </w:rPr>
              <w:t>Testing Team</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DSM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EDS SCED Market Participant Handbook for review</w:t>
            </w:r>
          </w:p>
          <w:p>
            <w:pPr>
              <w:pStyle w:val="Normal"/>
              <w:numPr>
                <w:ilvl w:val="0"/>
                <w:numId w:val="6"/>
              </w:numPr>
              <w:rPr>
                <w:color w:val="000000"/>
                <w:sz w:val="22"/>
                <w:szCs w:val="22"/>
              </w:rPr>
            </w:pPr>
            <w:r>
              <w:rPr>
                <w:color w:val="000000"/>
                <w:sz w:val="22"/>
                <w:szCs w:val="22"/>
              </w:rPr>
              <w:t>Draft a description of the proposed process for authorizing temporary EDS changes and distribute it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p>
            <w:pPr>
              <w:pStyle w:val="Normal"/>
              <w:rPr>
                <w:color w:val="000000"/>
                <w:sz w:val="22"/>
                <w:szCs w:val="22"/>
              </w:rPr>
            </w:pPr>
            <w:r>
              <w:rPr>
                <w:color w:val="000000"/>
                <w:sz w:val="22"/>
                <w:szCs w:val="22"/>
              </w:rPr>
              <w:t xml:space="preserve">EDS Team,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Work with Mr. Coon and Ms. Showalter to trend some of the data related to RARF submittals on the Readiness Center</w:t>
            </w:r>
          </w:p>
          <w:p>
            <w:pPr>
              <w:pStyle w:val="Normal"/>
              <w:numPr>
                <w:ilvl w:val="0"/>
                <w:numId w:val="11"/>
              </w:numPr>
              <w:rPr/>
            </w:pPr>
            <w:r>
              <w:rPr>
                <w:color w:val="000000"/>
                <w:sz w:val="22"/>
                <w:szCs w:val="22"/>
              </w:rPr>
              <w:t>Distribute Market Participant Satisfaction Survey and Action Plan for review</w:t>
            </w:r>
          </w:p>
          <w:p>
            <w:pPr>
              <w:pStyle w:val="Normal"/>
              <w:numPr>
                <w:ilvl w:val="0"/>
                <w:numId w:val="11"/>
              </w:numPr>
              <w:rPr/>
            </w:pPr>
            <w:r>
              <w:rPr>
                <w:color w:val="000000"/>
                <w:sz w:val="22"/>
                <w:szCs w:val="22"/>
              </w:rPr>
              <w:t>Distribute pick-up announcement for recently posted CMM white papers</w:t>
            </w:r>
          </w:p>
          <w:p>
            <w:pPr>
              <w:pStyle w:val="Normal"/>
              <w:numPr>
                <w:ilvl w:val="0"/>
                <w:numId w:val="11"/>
              </w:numPr>
              <w:rPr>
                <w:color w:val="000000"/>
                <w:sz w:val="22"/>
                <w:szCs w:val="22"/>
              </w:rPr>
            </w:pPr>
            <w:r>
              <w:rPr>
                <w:color w:val="000000"/>
                <w:sz w:val="22"/>
                <w:szCs w:val="22"/>
              </w:rPr>
              <w:t>Schedule a discussion of Market Participant eligibilities for PCRRs and MCFRIs</w:t>
            </w:r>
          </w:p>
          <w:p>
            <w:pPr>
              <w:pStyle w:val="Normal"/>
              <w:numPr>
                <w:ilvl w:val="0"/>
                <w:numId w:val="11"/>
              </w:numPr>
              <w:rPr>
                <w:color w:val="000000"/>
                <w:sz w:val="22"/>
                <w:szCs w:val="22"/>
              </w:rPr>
            </w:pPr>
            <w:r>
              <w:rPr>
                <w:color w:val="000000"/>
                <w:sz w:val="22"/>
                <w:szCs w:val="22"/>
              </w:rPr>
              <w:t>Schedule an NMMS Update to discuss Severity Level 1 impacts</w:t>
            </w:r>
          </w:p>
          <w:p>
            <w:pPr>
              <w:pStyle w:val="Normal"/>
              <w:numPr>
                <w:ilvl w:val="0"/>
                <w:numId w:val="11"/>
              </w:numPr>
              <w:rPr>
                <w:color w:val="000000"/>
                <w:sz w:val="22"/>
                <w:szCs w:val="22"/>
              </w:rPr>
            </w:pPr>
            <w:r>
              <w:rPr>
                <w:color w:val="000000"/>
                <w:sz w:val="22"/>
                <w:szCs w:val="22"/>
              </w:rPr>
              <w:t>Schedule an Outage Scheduler Update to discuss current FAT and status of detailed design document</w:t>
            </w:r>
          </w:p>
          <w:p>
            <w:pPr>
              <w:pStyle w:val="Normal"/>
              <w:numPr>
                <w:ilvl w:val="0"/>
                <w:numId w:val="11"/>
              </w:numPr>
              <w:rPr/>
            </w:pPr>
            <w:r>
              <w:rPr>
                <w:color w:val="000000"/>
                <w:sz w:val="22"/>
                <w:szCs w:val="22"/>
              </w:rPr>
              <w:t xml:space="preserve">Schedule an Update on high-side/low-side settlement issues </w:t>
            </w:r>
          </w:p>
          <w:p>
            <w:pPr>
              <w:pStyle w:val="Normal"/>
              <w:numPr>
                <w:ilvl w:val="0"/>
                <w:numId w:val="11"/>
              </w:numPr>
              <w:rPr>
                <w:color w:val="000000"/>
                <w:sz w:val="22"/>
                <w:szCs w:val="22"/>
              </w:rPr>
            </w:pPr>
            <w:r>
              <w:rPr>
                <w:color w:val="000000"/>
                <w:sz w:val="22"/>
                <w:szCs w:val="22"/>
              </w:rPr>
              <w:t>Schedule an EDW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w:t>
            </w:r>
          </w:p>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1 – 23, 2008 TPTF meeting may be found at: </w:t>
      </w:r>
      <w:hyperlink r:id="rId1">
        <w:r>
          <w:rPr>
            <w:rStyle w:val="InternetLink"/>
            <w:sz w:val="18"/>
            <w:szCs w:val="18"/>
          </w:rPr>
          <w:t>http://www.ercot.com/calendar/2008/01/200801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1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info@ercot.com" TargetMode="External"/><Relationship Id="rId3" Type="http://schemas.openxmlformats.org/officeDocument/2006/relationships/hyperlink" Target="mailto:NodalMarketTransiti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04:00Z</dcterms:created>
  <dc:creator>Stacy Bridges</dc:creator>
  <dc:description/>
  <cp:keywords/>
  <dc:language>en-US</dc:language>
  <cp:lastModifiedBy>ERCOT Staff</cp:lastModifiedBy>
  <cp:lastPrinted>2008-02-01T16:12:00Z</cp:lastPrinted>
  <dcterms:modified xsi:type="dcterms:W3CDTF">2008-02-01T22:13:00Z</dcterms:modified>
  <cp:revision>5</cp:revision>
  <dc:subject/>
  <dc:title>Future TPTF Agendas</dc:title>
</cp:coreProperties>
</file>