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mand Response Program</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rFonts w:cs="Arial"/>
              </w:rPr>
            </w:pPr>
            <w:r>
              <w:rPr>
                <w:rFonts w:cs="Arial"/>
              </w:rPr>
              <w:t>Section 2.1, Definitions</w:t>
            </w:r>
          </w:p>
          <w:p>
            <w:pPr>
              <w:pStyle w:val="NormalArial"/>
              <w:numPr>
                <w:ilvl w:val="0"/>
                <w:numId w:val="4"/>
              </w:numPr>
              <w:rPr>
                <w:rFonts w:cs="Arial"/>
              </w:rPr>
            </w:pPr>
            <w:r>
              <w:rPr>
                <w:rFonts w:cs="Arial"/>
              </w:rPr>
              <w:t>Section 2.2, Acronyms</w:t>
            </w:r>
          </w:p>
          <w:p>
            <w:pPr>
              <w:pStyle w:val="NormalArial"/>
              <w:numPr>
                <w:ilvl w:val="0"/>
                <w:numId w:val="4"/>
              </w:numPr>
              <w:rPr/>
            </w:pPr>
            <w:r>
              <w:rPr>
                <w:rFonts w:cs="Arial"/>
              </w:rPr>
              <w:t>Section 9.6, Settlement Charges</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 In order to make Demand Response available by this summer, as directed by PUCT Staff and TAC, this revision request must be processed on an urgent timelin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o revise existing Protocol language to provide a short term method for the settlement of Demand Response (DR) program(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facilitate the settlement of retail Demand Response programs from </w:t>
            </w:r>
            <w:r>
              <w:rPr>
                <w:rFonts w:cs="Arial"/>
              </w:rPr>
              <w:t>May through September of 2008.  The program will be open to all CRs with a limit of 10000 ESI Ids per participating CR and the total market impact shall be capped at 100 MW.  The DRTF is not filing a corresponding NPRR at this time anticipating future direction from PUCT Project 34610 (Implementation Project Relating to Advanced Metering) and currently anticipates this solution to sunset in September of 2008.  DRTF does expect to make a future filing to support either an extension of this solution or an interim/long term solu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CRs to offer DR programs to their customers by the summer of 2008 and gain experience and expertise with Demand Response.  Additionally, this will accelerate the ability to realize Demand Response benefits from Advanced Metering Infrastructure (AMI) once deploy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ticipated total market impact is expected to be less than 20 MW by the end of September 2008.</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ability to participate DR programs with a potential for incentive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will be a manual process for ERCOT and will require no system changes for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is effort will be performed under existing O&amp;M budget for ERCO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uild CR and customer interest in Demand Response programs and gain experience in the effects of residential DR deploy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ccelerate the ability to realize Demand Response benefits from Advanced Metering Infrastructure (AMI) once deploy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impacts to ERCOT systems or to the Nodal proje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egligible impacts to ERCOT system opera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 on behalf of the Demand Response Task Forc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garci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08-77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ins w:id="1" w:author="DRTF013008" w:date="2008-01-30T11:16:00Z"/>
        </w:rPr>
      </w:pPr>
      <w:ins w:id="0" w:author="DRTF013008" w:date="2008-01-30T11:16:00Z">
        <w:r>
          <w:rPr/>
          <w:t>2.1</w:t>
          <w:tab/>
          <w:t>Definitions</w:t>
        </w:r>
      </w:ins>
    </w:p>
    <w:p>
      <w:pPr>
        <w:pStyle w:val="TermTitle"/>
        <w:rPr>
          <w:ins w:id="3" w:author="DRTF013008" w:date="2008-01-30T11:16:00Z"/>
        </w:rPr>
      </w:pPr>
      <w:ins w:id="2" w:author="DRTF013008" w:date="2008-01-30T11:16:00Z">
        <w:r>
          <w:rPr/>
          <w:t>Demand Response (DR)</w:t>
        </w:r>
      </w:ins>
    </w:p>
    <w:p>
      <w:pPr>
        <w:pStyle w:val="TermTitle"/>
        <w:rPr>
          <w:ins w:id="5" w:author="DRTF013008" w:date="2008-01-30T11:16:00Z"/>
        </w:rPr>
      </w:pPr>
      <w:ins w:id="4" w:author="DRTF013008" w:date="2008-01-30T11:16:00Z">
        <w:r>
          <w:rPr/>
        </w:r>
      </w:ins>
    </w:p>
    <w:p>
      <w:pPr>
        <w:pStyle w:val="TextBody"/>
        <w:rPr>
          <w:ins w:id="7" w:author="DRTF013008" w:date="2008-01-30T11:16:00Z"/>
        </w:rPr>
      </w:pPr>
      <w:ins w:id="6" w:author="DRTF013008" w:date="2008-01-30T11:16:00Z">
        <w:r>
          <w:rPr/>
          <w:t>Changes in electric usage by end-use customers from their normal consumption patterns in response to changes in the price of electricity over time, or to incentive payments designed to induce lower electricity use at times of high wholesale market prices or when system reliability is jeopardized.</w:t>
        </w:r>
      </w:ins>
    </w:p>
    <w:p>
      <w:pPr>
        <w:pStyle w:val="H2"/>
        <w:rPr>
          <w:ins w:id="9" w:author="DRTF013008" w:date="2008-01-30T11:16:00Z"/>
        </w:rPr>
      </w:pPr>
      <w:ins w:id="8" w:author="DRTF013008" w:date="2008-01-30T11:16:00Z">
        <w:r>
          <w:rPr/>
          <w:t>2.2</w:t>
          <w:tab/>
          <w:t>Acronyms</w:t>
        </w:r>
      </w:ins>
    </w:p>
    <w:p>
      <w:pPr>
        <w:pStyle w:val="TextBody"/>
        <w:rPr>
          <w:b/>
          <w:b/>
          <w:ins w:id="11" w:author="DRTF013008" w:date="2008-01-30T11:16:00Z"/>
        </w:rPr>
      </w:pPr>
      <w:ins w:id="10" w:author="DRTF013008" w:date="2008-01-30T11:16:00Z">
        <w:r>
          <w:rPr>
            <w:b/>
          </w:rPr>
          <w:t>DR</w:t>
          <w:tab/>
          <w:t>Demand Response</w:t>
        </w:r>
      </w:ins>
    </w:p>
    <w:p>
      <w:pPr>
        <w:pStyle w:val="H2"/>
        <w:rPr/>
      </w:pPr>
      <w:r>
        <w:rPr/>
        <w:t>9.6</w:t>
        <w:tab/>
        <w:t>Settlement Charges</w:t>
      </w:r>
    </w:p>
    <w:p>
      <w:pPr>
        <w:pStyle w:val="TextBody"/>
        <w:rPr>
          <w:ins w:id="12" w:author="kfarley" w:date="2008-01-22T12:31:00Z"/>
        </w:rPr>
      </w:pPr>
      <w:r>
        <w:rPr/>
        <w:t>The Settlement calculations are contained in Sections 6, Ancillary Services, Section 7, Congestion Management and Section 9, Settlement and Billing of these Protocols.  ERCOT will publish a market service type matrix to the MIS that summarizes each market service by ID, description and allocation.</w:t>
      </w:r>
    </w:p>
    <w:p>
      <w:pPr>
        <w:pStyle w:val="H3"/>
        <w:rPr>
          <w:ins w:id="14" w:author="DRTF013008" w:date="2008-01-30T11:16:00Z"/>
        </w:rPr>
      </w:pPr>
      <w:ins w:id="13" w:author="DRTF013008" w:date="2008-01-30T11:16:00Z">
        <w:r>
          <w:rPr/>
          <w:t>9.6.3</w:t>
          <w:tab/>
          <w:t>Demand Response Payment and Charge</w:t>
        </w:r>
      </w:ins>
    </w:p>
    <w:p>
      <w:pPr>
        <w:pStyle w:val="TextBody"/>
        <w:rPr>
          <w:ins w:id="16" w:author="DRTF013008" w:date="2008-01-30T11:16:00Z"/>
        </w:rPr>
      </w:pPr>
      <w:ins w:id="15" w:author="DRTF013008" w:date="2008-01-30T11:16:00Z">
        <w:r>
          <w:rPr/>
          <w:t>In order to facilitate the settlement of Demand Response (DR) programs, ERCOT shall pay QSEs representing Competitive Retailers having DR programs registered with ERCOT.  ERCOT shall fund the above payments by charging QSEs based on residential load ratio share.  Details of the DR program including the deemed load reduction quantity can be found in the COPs Market Guide.</w:t>
        </w:r>
      </w:ins>
    </w:p>
    <w:p>
      <w:pPr>
        <w:pStyle w:val="TextBody"/>
        <w:rPr>
          <w:ins w:id="18" w:author="DRTF013008" w:date="2008-01-30T11:16:00Z"/>
        </w:rPr>
      </w:pPr>
      <w:ins w:id="17" w:author="DRTF013008" w:date="2008-01-30T11:16:00Z">
        <w:r>
          <w:rPr/>
          <w:t>Payments and charges will be applied to the Final Settlement for any Operating days on which a DR event has occurred.</w:t>
        </w:r>
      </w:ins>
    </w:p>
    <w:p>
      <w:pPr>
        <w:pStyle w:val="TextBody"/>
        <w:rPr>
          <w:ins w:id="20" w:author="DRTF013008" w:date="2008-01-30T11:16:00Z"/>
        </w:rPr>
      </w:pPr>
      <w:ins w:id="19" w:author="DRTF013008" w:date="2008-01-30T11:16:00Z">
        <w:r>
          <w:rPr/>
          <w:t xml:space="preserve">The Demand Response payment will be calculated </w:t>
        </w:r>
      </w:ins>
    </w:p>
    <w:p>
      <w:pPr>
        <w:pStyle w:val="FormulaBold"/>
        <w:rPr>
          <w:ins w:id="34" w:author="DRTF013008" w:date="2008-01-30T11:16:00Z"/>
        </w:rPr>
      </w:pPr>
      <w:ins w:id="21" w:author="DRTF013008" w:date="2008-01-30T11:16:00Z">
        <w:r>
          <w:rPr/>
          <w:t>DRPQTY</w:t>
        </w:r>
      </w:ins>
      <w:ins w:id="22" w:author="DRTF013008" w:date="2008-01-30T11:16:00Z">
        <w:r>
          <w:rPr>
            <w:sz w:val="16"/>
          </w:rPr>
          <w:t>i,q,z</w:t>
        </w:r>
      </w:ins>
      <w:ins w:id="23" w:author="DRTF013008" w:date="2008-01-30T11:16:00Z">
        <w:r>
          <w:rPr/>
          <w:tab/>
          <w:t>=</w:t>
          <w:tab/>
          <w:t>Σ</w:t>
        </w:r>
      </w:ins>
      <w:ins w:id="24" w:author="DRTF013008" w:date="2008-01-30T11:16:00Z">
        <w:r>
          <w:rPr>
            <w:rFonts w:cs="Times New Roman Bold" w:ascii="Times New Roman Bold" w:hAnsi="Times New Roman Bold"/>
            <w:vertAlign w:val="subscript"/>
          </w:rPr>
          <w:t>q</w:t>
        </w:r>
      </w:ins>
      <w:ins w:id="25" w:author="DRTF013008" w:date="2008-01-30T11:16:00Z">
        <w:r>
          <w:rPr/>
          <w:t xml:space="preserve"> Σ</w:t>
        </w:r>
      </w:ins>
      <w:ins w:id="26" w:author="DRTF013008" w:date="2008-01-30T11:16:00Z">
        <w:r>
          <w:rPr>
            <w:rFonts w:cs="Times New Roman Bold" w:ascii="Times New Roman Bold" w:hAnsi="Times New Roman Bold"/>
            <w:vertAlign w:val="subscript"/>
          </w:rPr>
          <w:t>cr</w:t>
        </w:r>
      </w:ins>
      <w:ins w:id="27" w:author="DRTF013008" w:date="2008-01-30T11:16:00Z">
        <w:r>
          <w:rPr/>
          <w:t xml:space="preserve"> Σ</w:t>
        </w:r>
      </w:ins>
      <w:ins w:id="28" w:author="DRTF013008" w:date="2008-01-30T11:16:00Z">
        <w:r>
          <w:rPr>
            <w:rFonts w:cs="Times New Roman Bold" w:ascii="Times New Roman Bold" w:hAnsi="Times New Roman Bold"/>
            <w:vertAlign w:val="subscript"/>
          </w:rPr>
          <w:t>p</w:t>
        </w:r>
      </w:ins>
      <w:ins w:id="29" w:author="DRTF013008" w:date="2008-01-30T11:16:00Z">
        <w:r>
          <w:rPr/>
          <w:t>((ESI</w:t>
        </w:r>
      </w:ins>
      <w:ins w:id="30" w:author="DRTF013008" w:date="2008-01-30T11:16:00Z">
        <w:r>
          <w:rPr>
            <w:rFonts w:cs="Times New Roman Bold" w:ascii="Times New Roman Bold" w:hAnsi="Times New Roman Bold"/>
            <w:vertAlign w:val="subscript"/>
          </w:rPr>
          <w:t>p,z</w:t>
        </w:r>
      </w:ins>
      <w:ins w:id="31" w:author="DRTF013008" w:date="2008-01-30T11:16:00Z">
        <w:r>
          <w:rPr/>
          <w:t xml:space="preserve"> * DLR</w:t>
        </w:r>
      </w:ins>
      <w:ins w:id="32" w:author="DRTF013008" w:date="2008-01-30T11:16:00Z">
        <w:r>
          <w:rPr>
            <w:rFonts w:cs="Times New Roman Bold" w:ascii="Times New Roman Bold" w:hAnsi="Times New Roman Bold"/>
            <w:vertAlign w:val="subscript"/>
          </w:rPr>
          <w:t>p</w:t>
        </w:r>
      </w:ins>
      <w:ins w:id="33" w:author="DRTF013008" w:date="2008-01-30T11:16:00Z">
        <w:r>
          <w:rPr/>
          <w:t>) / 1000)</w:t>
        </w:r>
      </w:ins>
    </w:p>
    <w:p>
      <w:pPr>
        <w:pStyle w:val="FormulaBold"/>
        <w:rPr>
          <w:ins w:id="46" w:author="DRTF013008" w:date="2008-01-30T11:16:00Z"/>
        </w:rPr>
      </w:pPr>
      <w:ins w:id="35" w:author="DRTF013008" w:date="2008-01-30T11:16:00Z">
        <w:r>
          <w:rPr/>
          <w:t>DRPAMT</w:t>
        </w:r>
      </w:ins>
      <w:ins w:id="36" w:author="DRTF013008" w:date="2008-01-30T11:16:00Z">
        <w:r>
          <w:rPr>
            <w:sz w:val="16"/>
          </w:rPr>
          <w:t>h,q</w:t>
        </w:r>
      </w:ins>
      <w:ins w:id="37" w:author="DRTF013008" w:date="2008-01-30T11:16:00Z">
        <w:r>
          <w:rPr/>
          <w:tab/>
          <w:t>=</w:t>
          <w:tab/>
          <w:t>Σ</w:t>
        </w:r>
      </w:ins>
      <w:ins w:id="38" w:author="DRTF013008" w:date="2008-01-30T11:16:00Z">
        <w:r>
          <w:rPr>
            <w:rFonts w:cs="Times New Roman Bold" w:ascii="Times New Roman Bold" w:hAnsi="Times New Roman Bold"/>
            <w:vertAlign w:val="subscript"/>
          </w:rPr>
          <w:t>h</w:t>
        </w:r>
      </w:ins>
      <w:ins w:id="39" w:author="DRTF013008" w:date="2008-01-30T11:16:00Z">
        <w:r>
          <w:rPr/>
          <w:t xml:space="preserve"> Σ</w:t>
        </w:r>
      </w:ins>
      <w:ins w:id="40" w:author="DRTF013008" w:date="2008-01-30T11:16:00Z">
        <w:r>
          <w:rPr>
            <w:rFonts w:cs="Times New Roman Bold" w:ascii="Times New Roman Bold" w:hAnsi="Times New Roman Bold"/>
            <w:vertAlign w:val="subscript"/>
          </w:rPr>
          <w:t>z</w:t>
        </w:r>
      </w:ins>
      <w:ins w:id="41" w:author="DRTF013008" w:date="2008-01-30T11:16:00Z">
        <w:r>
          <w:rPr/>
          <w:t xml:space="preserve"> (DRPQTY</w:t>
        </w:r>
      </w:ins>
      <w:ins w:id="42" w:author="DRTF013008" w:date="2008-01-30T11:16:00Z">
        <w:r>
          <w:rPr>
            <w:sz w:val="16"/>
          </w:rPr>
          <w:t xml:space="preserve">i,q,z </w:t>
        </w:r>
      </w:ins>
      <w:ins w:id="43" w:author="DRTF013008" w:date="2008-01-30T11:16:00Z">
        <w:r>
          <w:rPr/>
          <w:t>* MCPE</w:t>
        </w:r>
      </w:ins>
      <w:ins w:id="44" w:author="DRTF013008" w:date="2008-01-30T11:16:00Z">
        <w:r>
          <w:rPr>
            <w:rFonts w:cs="Times New Roman Bold" w:ascii="Times New Roman Bold" w:hAnsi="Times New Roman Bold"/>
            <w:vertAlign w:val="subscript"/>
          </w:rPr>
          <w:t xml:space="preserve"> i,z</w:t>
        </w:r>
      </w:ins>
      <w:ins w:id="45" w:author="DRTF013008" w:date="2008-01-30T11:16:00Z">
        <w:r>
          <w:rPr>
            <w:rFonts w:cs="Times New Roman Bold" w:ascii="Times New Roman Bold" w:hAnsi="Times New Roman Bold"/>
          </w:rPr>
          <w:t>)</w:t>
        </w:r>
      </w:ins>
    </w:p>
    <w:p>
      <w:pPr>
        <w:pStyle w:val="ListIntroduction"/>
        <w:rPr>
          <w:ins w:id="48" w:author="DRTF013008" w:date="2008-01-30T11:16:00Z"/>
        </w:rPr>
      </w:pPr>
      <w:ins w:id="47" w:author="DRTF013008" w:date="2008-01-30T11:16:00Z">
        <w:r>
          <w:rPr/>
          <w:t>Where:</w:t>
        </w:r>
      </w:ins>
    </w:p>
    <w:p>
      <w:pPr>
        <w:pStyle w:val="VariableDefinition"/>
        <w:rPr>
          <w:ins w:id="50" w:author="DRTF013008" w:date="2008-01-30T11:16:00Z"/>
        </w:rPr>
      </w:pPr>
      <w:ins w:id="49" w:author="DRTF013008" w:date="2008-01-30T11:16:00Z">
        <w:r>
          <w:rPr/>
          <w:t>i:</w:t>
          <w:tab/>
          <w:t>15-Minute interval</w:t>
        </w:r>
      </w:ins>
    </w:p>
    <w:p>
      <w:pPr>
        <w:pStyle w:val="VariableDefinition"/>
        <w:rPr>
          <w:ins w:id="52" w:author="DRTF013008" w:date="2008-01-30T11:16:00Z"/>
        </w:rPr>
      </w:pPr>
      <w:ins w:id="51" w:author="DRTF013008" w:date="2008-01-30T11:16:00Z">
        <w:r>
          <w:rPr/>
          <w:t>h:</w:t>
          <w:tab/>
          <w:t>Hourly interval</w:t>
        </w:r>
      </w:ins>
    </w:p>
    <w:p>
      <w:pPr>
        <w:pStyle w:val="VariableDefinition"/>
        <w:rPr>
          <w:ins w:id="54" w:author="DRTF013008" w:date="2008-01-30T11:16:00Z"/>
        </w:rPr>
      </w:pPr>
      <w:ins w:id="53" w:author="DRTF013008" w:date="2008-01-30T11:16:00Z">
        <w:r>
          <w:rPr/>
          <w:t>p:</w:t>
          <w:tab/>
          <w:t>DR program identifier for a CR</w:t>
        </w:r>
      </w:ins>
    </w:p>
    <w:p>
      <w:pPr>
        <w:pStyle w:val="VariableDefinition"/>
        <w:rPr>
          <w:ins w:id="56" w:author="DRTF013008" w:date="2008-01-30T11:16:00Z"/>
        </w:rPr>
      </w:pPr>
      <w:ins w:id="55" w:author="DRTF013008" w:date="2008-01-30T11:16:00Z">
        <w:r>
          <w:rPr/>
          <w:t>q:</w:t>
          <w:tab/>
          <w:t>QSE</w:t>
        </w:r>
      </w:ins>
    </w:p>
    <w:p>
      <w:pPr>
        <w:pStyle w:val="VariableDefinition"/>
        <w:rPr>
          <w:ins w:id="58" w:author="DRTF013008" w:date="2008-01-30T11:16:00Z"/>
        </w:rPr>
      </w:pPr>
      <w:ins w:id="57" w:author="DRTF013008" w:date="2008-01-30T11:16:00Z">
        <w:r>
          <w:rPr/>
          <w:t>cr:</w:t>
          <w:tab/>
          <w:t>Competitive Retailer</w:t>
        </w:r>
      </w:ins>
    </w:p>
    <w:p>
      <w:pPr>
        <w:pStyle w:val="VariableDefinition"/>
        <w:rPr>
          <w:ins w:id="60" w:author="DRTF013008" w:date="2008-01-30T11:16:00Z"/>
        </w:rPr>
      </w:pPr>
      <w:ins w:id="59" w:author="DRTF013008" w:date="2008-01-30T11:16:00Z">
        <w:r>
          <w:rPr/>
          <w:t>z:</w:t>
          <w:tab/>
          <w:t>Congestion Management Zone</w:t>
        </w:r>
      </w:ins>
    </w:p>
    <w:p>
      <w:pPr>
        <w:pStyle w:val="VariableDefinition"/>
        <w:rPr>
          <w:ins w:id="64" w:author="DRTF013008" w:date="2008-01-30T11:16:00Z"/>
        </w:rPr>
      </w:pPr>
      <w:ins w:id="61" w:author="DRTF013008" w:date="2008-01-30T11:16:00Z">
        <w:r>
          <w:rPr/>
          <w:t>ESI</w:t>
        </w:r>
      </w:ins>
      <w:ins w:id="62" w:author="DRTF013008" w:date="2008-01-30T11:16:00Z">
        <w:r>
          <w:rPr>
            <w:sz w:val="16"/>
          </w:rPr>
          <w:t>p,z</w:t>
        </w:r>
      </w:ins>
      <w:ins w:id="63" w:author="DRTF013008" w:date="2008-01-30T11:16:00Z">
        <w:r>
          <w:rPr/>
          <w:t>:</w:t>
          <w:tab/>
          <w:t>Number of ESI IDs in the CR DR program for the Operating Day in Congestion Management Zone z</w:t>
        </w:r>
      </w:ins>
    </w:p>
    <w:p>
      <w:pPr>
        <w:pStyle w:val="VariableDefinition"/>
        <w:rPr>
          <w:ins w:id="68" w:author="DRTF013008" w:date="2008-01-30T11:16:00Z"/>
        </w:rPr>
      </w:pPr>
      <w:ins w:id="65" w:author="DRTF013008" w:date="2008-01-30T11:16:00Z">
        <w:r>
          <w:rPr/>
          <w:t>DLR</w:t>
        </w:r>
      </w:ins>
      <w:ins w:id="66" w:author="DRTF013008" w:date="2008-01-30T11:16:00Z">
        <w:r>
          <w:rPr>
            <w:sz w:val="16"/>
          </w:rPr>
          <w:t>p</w:t>
        </w:r>
      </w:ins>
      <w:ins w:id="67" w:author="DRTF013008" w:date="2008-01-30T11:16:00Z">
        <w:r>
          <w:rPr/>
          <w:t>:</w:t>
          <w:tab/>
          <w:t>Deemed load reduction KWh amount per DR program per ESI ID per 15 minute interval</w:t>
        </w:r>
      </w:ins>
    </w:p>
    <w:p>
      <w:pPr>
        <w:pStyle w:val="VariableDefinition"/>
        <w:rPr>
          <w:ins w:id="72" w:author="DRTF013008" w:date="2008-01-30T11:16:00Z"/>
        </w:rPr>
      </w:pPr>
      <w:ins w:id="69" w:author="DRTF013008" w:date="2008-01-30T11:16:00Z">
        <w:r>
          <w:rPr/>
          <w:t>MCPE</w:t>
        </w:r>
      </w:ins>
      <w:ins w:id="70" w:author="DRTF013008" w:date="2008-01-30T11:16:00Z">
        <w:r>
          <w:rPr>
            <w:sz w:val="16"/>
          </w:rPr>
          <w:t>i,z</w:t>
          <w:tab/>
        </w:r>
      </w:ins>
      <w:ins w:id="71" w:author="DRTF013008" w:date="2008-01-30T11:16:00Z">
        <w:r>
          <w:rPr/>
          <w:t>Market Clearing Price of Energy ($/MWh) per 15-minute interval per zone</w:t>
        </w:r>
      </w:ins>
    </w:p>
    <w:p>
      <w:pPr>
        <w:pStyle w:val="VariableDefinition"/>
        <w:rPr>
          <w:sz w:val="16"/>
          <w:ins w:id="76" w:author="DRTF013008" w:date="2008-01-30T11:16:00Z"/>
        </w:rPr>
      </w:pPr>
      <w:ins w:id="73" w:author="DRTF013008" w:date="2008-01-30T11:16:00Z">
        <w:r>
          <w:rPr/>
          <w:t>DRPQTY</w:t>
        </w:r>
      </w:ins>
      <w:ins w:id="74" w:author="DRTF013008" w:date="2008-01-30T11:16:00Z">
        <w:r>
          <w:rPr>
            <w:sz w:val="16"/>
          </w:rPr>
          <w:t>i,q,z</w:t>
          <w:tab/>
        </w:r>
      </w:ins>
      <w:ins w:id="75" w:author="DRTF013008" w:date="2008-01-30T11:16:00Z">
        <w:r>
          <w:rPr/>
          <w:t>Demand Response Payment quantity in MWh per QSE per Congestion Management Zone in that 15-minute interval</w:t>
        </w:r>
      </w:ins>
    </w:p>
    <w:p>
      <w:pPr>
        <w:pStyle w:val="VariableDefinition"/>
        <w:rPr>
          <w:ins w:id="80" w:author="DRTF013008" w:date="2008-01-30T11:16:00Z"/>
        </w:rPr>
      </w:pPr>
      <w:ins w:id="77" w:author="DRTF013008" w:date="2008-01-30T11:16:00Z">
        <w:r>
          <w:rPr/>
          <w:t>DRPAMT</w:t>
        </w:r>
      </w:ins>
      <w:ins w:id="78" w:author="DRTF013008" w:date="2008-01-30T11:16:00Z">
        <w:r>
          <w:rPr>
            <w:sz w:val="16"/>
          </w:rPr>
          <w:t>h,q</w:t>
          <w:tab/>
        </w:r>
      </w:ins>
      <w:ins w:id="79" w:author="DRTF013008" w:date="2008-01-30T11:16:00Z">
        <w:r>
          <w:rPr/>
          <w:t>Demand Response Payment amount in dollars per QSE in that hour</w:t>
        </w:r>
      </w:ins>
    </w:p>
    <w:p>
      <w:pPr>
        <w:pStyle w:val="TextBody"/>
        <w:rPr>
          <w:ins w:id="82" w:author="DRTF013008" w:date="2008-01-30T11:16:00Z"/>
        </w:rPr>
      </w:pPr>
      <w:ins w:id="81" w:author="DRTF013008" w:date="2008-01-30T11:16:00Z">
        <w:r>
          <w:rPr/>
        </w:r>
      </w:ins>
    </w:p>
    <w:p>
      <w:pPr>
        <w:pStyle w:val="TextBody"/>
        <w:rPr>
          <w:ins w:id="84" w:author="DRTF013008" w:date="2008-01-30T11:16:00Z"/>
        </w:rPr>
      </w:pPr>
      <w:ins w:id="83" w:author="DRTF013008" w:date="2008-01-30T11:16:00Z">
        <w:r>
          <w:rPr/>
          <w:t xml:space="preserve">The Demand Response charge will be calculated </w:t>
        </w:r>
      </w:ins>
    </w:p>
    <w:p>
      <w:pPr>
        <w:pStyle w:val="FormulaBold"/>
        <w:rPr>
          <w:ins w:id="94" w:author="DRTF013008" w:date="2008-01-30T11:16:00Z"/>
        </w:rPr>
      </w:pPr>
      <w:ins w:id="85" w:author="DRTF013008" w:date="2008-01-30T11:16:00Z">
        <w:r>
          <w:rPr/>
          <w:t>DRCAMT</w:t>
        </w:r>
      </w:ins>
      <w:ins w:id="86" w:author="DRTF013008" w:date="2008-01-30T11:16:00Z">
        <w:r>
          <w:rPr>
            <w:vertAlign w:val="subscript"/>
          </w:rPr>
          <w:t>hq</w:t>
        </w:r>
      </w:ins>
      <w:ins w:id="87" w:author="DRTF013008" w:date="2008-01-30T11:16:00Z">
        <w:r>
          <w:rPr/>
          <w:tab/>
          <w:t>=</w:t>
          <w:tab/>
          <w:t xml:space="preserve">-1 * </w:t>
        </w:r>
      </w:ins>
      <w:ins w:id="88" w:author="DRTF013008" w:date="2008-01-30T11:16:00Z">
        <w:r>
          <w:rPr>
            <w:sz w:val="32"/>
          </w:rPr>
          <w:t xml:space="preserve">Σ </w:t>
        </w:r>
      </w:ins>
      <w:ins w:id="89" w:author="DRTF013008" w:date="2008-01-30T11:16:00Z">
        <w:r>
          <w:rPr/>
          <w:t>(DRPAMT</w:t>
        </w:r>
      </w:ins>
      <w:ins w:id="90" w:author="DRTF013008" w:date="2008-01-30T11:16:00Z">
        <w:r>
          <w:rPr>
            <w:rFonts w:cs="Times New Roman Bold" w:ascii="Times New Roman Bold" w:hAnsi="Times New Roman Bold"/>
            <w:vertAlign w:val="subscript"/>
          </w:rPr>
          <w:t>h,q</w:t>
        </w:r>
      </w:ins>
      <w:ins w:id="91" w:author="DRTF013008" w:date="2008-01-30T11:16:00Z">
        <w:r>
          <w:rPr>
            <w:vertAlign w:val="subscript"/>
          </w:rPr>
          <w:t xml:space="preserve">  </w:t>
        </w:r>
      </w:ins>
      <w:ins w:id="92" w:author="DRTF013008" w:date="2008-01-30T11:16:00Z">
        <w:r>
          <w:rPr/>
          <w:t>) * RLRS</w:t>
        </w:r>
      </w:ins>
      <w:ins w:id="93" w:author="DRTF013008" w:date="2008-01-30T11:16:00Z">
        <w:r>
          <w:rPr>
            <w:vertAlign w:val="subscript"/>
          </w:rPr>
          <w:t>h,q</w:t>
        </w:r>
      </w:ins>
    </w:p>
    <w:p>
      <w:pPr>
        <w:pStyle w:val="Normal"/>
        <w:rPr>
          <w:vertAlign w:val="subscript"/>
          <w:ins w:id="96" w:author="DRTF013008" w:date="2008-01-30T11:16:00Z"/>
        </w:rPr>
      </w:pPr>
      <w:ins w:id="95" w:author="DRTF013008" w:date="2008-01-30T11:16:00Z">
        <w:r>
          <w:rPr>
            <w:vertAlign w:val="subscript"/>
          </w:rPr>
        </w:r>
      </w:ins>
    </w:p>
    <w:p>
      <w:pPr>
        <w:pStyle w:val="ListIntroduction"/>
        <w:rPr>
          <w:ins w:id="98" w:author="DRTF013008" w:date="2008-01-30T11:16:00Z"/>
        </w:rPr>
      </w:pPr>
      <w:ins w:id="97" w:author="DRTF013008" w:date="2008-01-30T11:16:00Z">
        <w:r>
          <w:rPr/>
          <w:t>Where:</w:t>
        </w:r>
      </w:ins>
    </w:p>
    <w:p>
      <w:pPr>
        <w:pStyle w:val="VariableDefinition"/>
        <w:rPr>
          <w:ins w:id="102" w:author="DRTF013008" w:date="2008-01-30T11:16:00Z"/>
        </w:rPr>
      </w:pPr>
      <w:ins w:id="99" w:author="DRTF013008" w:date="2008-01-30T11:16:00Z">
        <w:r>
          <w:rPr/>
          <w:t>DRPAMT</w:t>
        </w:r>
      </w:ins>
      <w:ins w:id="100" w:author="DRTF013008" w:date="2008-01-30T11:16:00Z">
        <w:r>
          <w:rPr>
            <w:sz w:val="16"/>
          </w:rPr>
          <w:t>h,q</w:t>
          <w:tab/>
        </w:r>
      </w:ins>
      <w:ins w:id="101" w:author="DRTF013008" w:date="2008-01-30T11:16:00Z">
        <w:r>
          <w:rPr/>
          <w:t>Demand Response Payment amount in dollars per QSE in that hour</w:t>
        </w:r>
      </w:ins>
    </w:p>
    <w:p>
      <w:pPr>
        <w:pStyle w:val="VariableDefinition"/>
        <w:rPr>
          <w:ins w:id="106" w:author="DRTF013008" w:date="2008-01-30T11:16:00Z"/>
        </w:rPr>
      </w:pPr>
      <w:ins w:id="103" w:author="DRTF013008" w:date="2008-01-30T11:16:00Z">
        <w:r>
          <w:rPr/>
          <w:t>RLRS</w:t>
        </w:r>
      </w:ins>
      <w:ins w:id="104" w:author="DRTF013008" w:date="2008-01-30T11:16:00Z">
        <w:r>
          <w:rPr>
            <w:vertAlign w:val="subscript"/>
          </w:rPr>
          <w:t>h,q</w:t>
          <w:tab/>
        </w:r>
      </w:ins>
      <w:ins w:id="105" w:author="DRTF013008" w:date="2008-01-30T11:16:00Z">
        <w:r>
          <w:rPr/>
          <w:t>Residential Load Ratio Share, defined as QSE Adjusted Metered Load for ESI Ids assigned to residential profiles divided by total Adjusted Metered Load assigned to residential profiles in that hourly interval</w:t>
        </w:r>
      </w:ins>
    </w:p>
    <w:p>
      <w:pPr>
        <w:pStyle w:val="VariableDefinition"/>
        <w:rPr>
          <w:ins w:id="108" w:author="DRTF013008" w:date="2008-01-30T11:16:00Z"/>
        </w:rPr>
      </w:pPr>
      <w:ins w:id="107" w:author="DRTF013008" w:date="2008-01-30T11:16:00Z">
        <w:r>
          <w:rPr/>
          <w:t>h:</w:t>
          <w:tab/>
          <w:t>Hourly interval</w:t>
        </w:r>
      </w:ins>
    </w:p>
    <w:p>
      <w:pPr>
        <w:pStyle w:val="VariableDefinition"/>
        <w:rPr>
          <w:ins w:id="110" w:author="DRTF013008" w:date="2008-01-30T11:16:00Z"/>
        </w:rPr>
      </w:pPr>
      <w:ins w:id="109" w:author="DRTF013008" w:date="2008-01-30T11:16:00Z">
        <w:r>
          <w:rPr/>
          <w:t>q:</w:t>
          <w:tab/>
          <w:t>QSE</w:t>
        </w:r>
      </w:ins>
    </w:p>
    <w:p>
      <w:pPr>
        <w:pStyle w:val="VariableDefinition"/>
        <w:rPr>
          <w:ins w:id="114" w:author="DRTF013008" w:date="2008-01-30T11:16:00Z"/>
        </w:rPr>
      </w:pPr>
      <w:ins w:id="111" w:author="DRTF013008" w:date="2008-01-30T11:16:00Z">
        <w:r>
          <w:rPr/>
          <w:t>DRCAMT</w:t>
        </w:r>
      </w:ins>
      <w:ins w:id="112" w:author="DRTF013008" w:date="2008-01-30T11:16:00Z">
        <w:r>
          <w:rPr>
            <w:sz w:val="16"/>
          </w:rPr>
          <w:t>h,q</w:t>
          <w:tab/>
        </w:r>
      </w:ins>
      <w:ins w:id="113" w:author="DRTF013008" w:date="2008-01-30T11:16:00Z">
        <w:r>
          <w:rPr/>
          <w:t>Demand Response Charge amount in dollars per QSE in that hour</w:t>
        </w:r>
      </w:ins>
    </w:p>
    <w:p>
      <w:pPr>
        <w:pStyle w:val="TextBody"/>
        <w:rPr>
          <w:del w:id="116" w:author="copheim" w:date="2008-01-25T15:20:00Z"/>
        </w:rPr>
      </w:pPr>
      <w:del w:id="115" w:author="copheim" w:date="2008-01-25T15:20:00Z">
        <w:r>
          <w:rPr/>
        </w:r>
      </w:del>
    </w:p>
    <w:p>
      <w:pPr>
        <w:pStyle w:val="TextBody"/>
        <w:rPr/>
      </w:pPr>
      <w:r>
        <w:rPr/>
      </w:r>
    </w:p>
    <w:p>
      <w:pPr>
        <w:pStyle w:val="TextBody"/>
        <w:rPr/>
      </w:pPr>
      <w:r>
        <w:rPr/>
      </w:r>
    </w:p>
    <w:p>
      <w:pPr>
        <w:pStyle w:val="Normal"/>
        <w:jc w:val="center"/>
        <w:rPr>
          <w:b/>
          <w:b/>
          <w:i/>
          <w:i/>
          <w:color w:val="FF0000"/>
          <w:u w:val="single"/>
        </w:rPr>
      </w:pPr>
      <w:r>
        <w:rPr>
          <w:b/>
          <w:i/>
          <w:color w:val="FF0000"/>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TermTitleChar">
    <w:name w:val="Term Title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0:14:00Z</dcterms:created>
  <dc:creator>Jim Street</dc:creator>
  <dc:description/>
  <cp:keywords/>
  <dc:language>en-US</dc:language>
  <cp:lastModifiedBy>sheselmeyer</cp:lastModifiedBy>
  <cp:lastPrinted>2001-06-20T11:28:00Z</cp:lastPrinted>
  <dcterms:modified xsi:type="dcterms:W3CDTF">2008-01-31T20:14:00Z</dcterms:modified>
  <cp:revision>2</cp:revision>
  <dc:subject/>
  <dc:title>Protocols Workshop</dc:title>
</cp:coreProperties>
</file>