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mand Response Solu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4: Market Communication Notice Proces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rFonts w:cs="Arial"/>
              </w:rPr>
            </w:pPr>
            <w:r>
              <w:rPr>
                <w:rFonts w:cs="Arial"/>
              </w:rPr>
              <w:t>Section 2.1, Definitions</w:t>
            </w:r>
          </w:p>
          <w:p>
            <w:pPr>
              <w:pStyle w:val="NormalArial"/>
              <w:numPr>
                <w:ilvl w:val="0"/>
                <w:numId w:val="7"/>
              </w:numPr>
              <w:rPr>
                <w:rFonts w:cs="Arial"/>
              </w:rPr>
            </w:pPr>
            <w:r>
              <w:rPr>
                <w:rFonts w:cs="Arial"/>
              </w:rPr>
              <w:t>Section 2.2, Acronyms</w:t>
            </w:r>
          </w:p>
          <w:p>
            <w:pPr>
              <w:pStyle w:val="NormalArial"/>
              <w:numPr>
                <w:ilvl w:val="0"/>
                <w:numId w:val="7"/>
              </w:numPr>
              <w:rPr>
                <w:rFonts w:cs="Arial"/>
              </w:rPr>
            </w:pPr>
            <w:r>
              <w:rPr>
                <w:rFonts w:cs="Arial"/>
              </w:rPr>
              <w:t>Section 9.6, Settlement Charges</w:t>
            </w:r>
          </w:p>
          <w:p>
            <w:pPr>
              <w:pStyle w:val="Normal"/>
              <w:rPr>
                <w:rFonts w:ascii="Arial" w:hAnsi="Arial" w:cs="Arial"/>
              </w:rPr>
            </w:pPr>
            <w:r>
              <w:rPr>
                <w:rFonts w:cs="Arial" w:ascii="Arial" w:hAnsi="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 In order to make Demand Response available by this summer, as directed by PUCT Staff and TAC, this revision request must be processed on an urgent timelin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o add a new section to the COPS guide that details the short term method for the settlement of Demand Response (DR) progra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facilitate the settlement of retail Demand Response programs from </w:t>
            </w:r>
            <w:r>
              <w:rPr>
                <w:rFonts w:cs="Arial"/>
              </w:rPr>
              <w:t>May through September of 2008.  The program will be open to all CRs with a limit of 10000 ESI Ids per participating CR and the total market impact shall be capped at 100 MW.  The DRTF is not filing a corresponding NPRR at this time anticipating future direction from PUCT Project 34610 (Implementation Project Relating to Advanced Metering) and currently anticipates this solution to sunset in September of 2008.  DRTF does expect to make a future filing to support either an extension of this solution or an interim/long term solu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CRs to offer DR programs to their customers by the summer of 2008 and gain experience and expertise with Demand Response.  Additionally, this will accelerate the ability to realize Demand Response benefits from Advanced Metering Infrastructure (AMI) once deploy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ticipated total market impact is expected to be less than 20 MW by the end of September 2008.</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ability to participate DR programs with a potential for incentiv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COPM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COPM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will be a manual process for ERCOT and will require no system changes for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effort will be performed under existing O&amp;M budget for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uild CR and customer interest in Demand Response programs and gain experience in the effects of residential DR deploy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ccelerate the ability to realize Demand Response benefits from Advanced Metering Infrastructure (AMI) once deploy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impacts to ERCOT systems or to the Nodal proje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egligible impacts to ERCOT system oper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he Demand Response Task For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08-77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Commercial Operations Market Guide</w:t>
      </w:r>
    </w:p>
    <w:p>
      <w:pPr>
        <w:pStyle w:val="Normal"/>
        <w:tabs>
          <w:tab w:val="left" w:pos="720" w:leader="none"/>
          <w:tab w:val="center" w:pos="4680" w:leader="none"/>
        </w:tabs>
        <w:spacing w:before="360" w:after="0"/>
        <w:rPr/>
      </w:pPr>
      <w:r>
        <w:rPr>
          <w:rFonts w:cs="Times New Roman Bold" w:ascii="Times New Roman Bold" w:hAnsi="Times New Roman Bold"/>
          <w:b/>
          <w:color w:val="000000"/>
          <w:sz w:val="32"/>
        </w:rPr>
        <w:tab/>
        <w:tab/>
        <w:t xml:space="preserve">Section 4: Market </w:t>
      </w:r>
      <w:del w:id="0" w:author="DRTF013008" w:date="2008-01-30T14:15:00Z">
        <w:r>
          <w:rPr>
            <w:rFonts w:cs="Times New Roman Bold" w:ascii="Times New Roman Bold" w:hAnsi="Times New Roman Bold"/>
            <w:b/>
            <w:color w:val="000000"/>
            <w:sz w:val="32"/>
          </w:rPr>
          <w:delText xml:space="preserve">Notice Communication </w:delText>
        </w:r>
      </w:del>
      <w:r>
        <w:rPr>
          <w:rFonts w:cs="Times New Roman Bold" w:ascii="Times New Roman Bold" w:hAnsi="Times New Roman Bold"/>
          <w:b/>
          <w:color w:val="000000"/>
          <w:sz w:val="32"/>
        </w:rPr>
        <w:t>Process</w:t>
      </w:r>
      <w:ins w:id="1" w:author="DRTF013008" w:date="2008-01-30T14:15:00Z">
        <w:r>
          <w:rPr>
            <w:rFonts w:cs="Times New Roman Bold" w:ascii="Times New Roman Bold" w:hAnsi="Times New Roman Bold"/>
            <w:b/>
            <w:color w:val="000000"/>
            <w:sz w:val="32"/>
          </w:rPr>
          <w:t>es</w:t>
        </w:r>
      </w:ins>
      <w:r>
        <w:rPr>
          <w:rFonts w:cs="Times New Roman Bold" w:ascii="Times New Roman Bold" w:hAnsi="Times New Roman Bold"/>
          <w:b/>
          <w:color w:val="000000"/>
          <w:sz w:val="32"/>
        </w:rPr>
        <w:t xml:space="preserve"> </w:t>
      </w:r>
    </w:p>
    <w:p>
      <w:pPr>
        <w:pStyle w:val="Normal"/>
        <w:tabs>
          <w:tab w:val="clear" w:pos="720"/>
          <w:tab w:val="left" w:pos="7095" w:leader="none"/>
        </w:tabs>
        <w:rPr>
          <w:color w:val="000000"/>
        </w:rPr>
      </w:pPr>
      <w:r>
        <w:rPr>
          <w:color w:val="000000"/>
        </w:rPr>
        <w:tab/>
      </w:r>
    </w:p>
    <w:p>
      <w:pPr>
        <w:pStyle w:val="Normal"/>
        <w:jc w:val="center"/>
        <w:rPr>
          <w:b/>
          <w:b/>
          <w:color w:val="000000"/>
        </w:rPr>
      </w:pPr>
      <w:r>
        <w:rPr>
          <w:b/>
          <w:color w:val="000000"/>
        </w:rPr>
        <w:t>September 1, 2007</w:t>
      </w:r>
    </w:p>
    <w:p>
      <w:pPr>
        <w:pStyle w:val="Normal"/>
        <w:ind w:left="360" w:hanging="0"/>
        <w:rPr>
          <w:rFonts w:ascii="Arial" w:hAnsi="Arial" w:cs="Arial"/>
          <w:b/>
          <w:b/>
          <w:color w:val="FF0000"/>
        </w:rPr>
      </w:pPr>
      <w:r>
        <w:rPr>
          <w:rFonts w:cs="Arial" w:ascii="Arial" w:hAnsi="Arial"/>
          <w:b/>
          <w:color w:val="FF0000"/>
        </w:rPr>
      </w:r>
    </w:p>
    <w:p>
      <w:pPr>
        <w:pStyle w:val="Normal"/>
        <w:jc w:val="center"/>
        <w:rPr>
          <w:rFonts w:ascii="Arial" w:hAnsi="Arial" w:cs="Arial"/>
          <w:b/>
          <w:b/>
          <w:i/>
          <w:i/>
          <w:color w:val="FF0000"/>
        </w:rPr>
      </w:pPr>
      <w:r>
        <w:rPr>
          <w:rFonts w:cs="Arial" w:ascii="Arial" w:hAnsi="Arial"/>
          <w:b/>
          <w:i/>
          <w:color w:val="FF0000"/>
        </w:rPr>
      </w:r>
    </w:p>
    <w:p>
      <w:pPr>
        <w:pStyle w:val="Heading1"/>
        <w:numPr>
          <w:ilvl w:val="0"/>
          <w:numId w:val="0"/>
        </w:numPr>
        <w:ind w:left="0" w:hanging="0"/>
        <w:rPr/>
      </w:pPr>
      <w:ins w:id="2" w:author="DRTF013008" w:date="2008-01-30T14:16:00Z">
        <w:r>
          <w:rPr>
            <w:rFonts w:cs="Times New Roman Bold" w:ascii="Times New Roman Bold" w:hAnsi="Times New Roman Bold"/>
            <w:szCs w:val="24"/>
          </w:rPr>
          <w:t>4.1</w:t>
          <w:tab/>
        </w:r>
      </w:ins>
      <w:r>
        <w:rPr>
          <w:rFonts w:cs="Times New Roman Bold" w:ascii="Times New Roman Bold" w:hAnsi="Times New Roman Bold"/>
          <w:szCs w:val="24"/>
        </w:rPr>
        <w:t>MARKET NOTICE</w:t>
      </w:r>
      <w:r>
        <w:rPr/>
        <w:t xml:space="preserve"> COMMUNICATION PROCESS</w:t>
      </w:r>
    </w:p>
    <w:p>
      <w:pPr>
        <w:pStyle w:val="Normal"/>
        <w:jc w:val="center"/>
        <w:rPr>
          <w:b/>
          <w:b/>
          <w:i/>
          <w:i/>
          <w:color w:val="FF0000"/>
          <w:ins w:id="4" w:author="DRTF013008" w:date="2008-01-30T12:51:00Z"/>
        </w:rPr>
      </w:pPr>
      <w:ins w:id="3" w:author="DRTF013008" w:date="2008-01-30T12:51:00Z">
        <w:r>
          <w:rPr>
            <w:b/>
            <w:i/>
            <w:color w:val="FF0000"/>
          </w:rPr>
        </w:r>
      </w:ins>
    </w:p>
    <w:p>
      <w:pPr>
        <w:pStyle w:val="TextBody"/>
        <w:rPr>
          <w:b/>
          <w:b/>
          <w:ins w:id="11" w:author="DRTF013008" w:date="2008-01-30T12:55:00Z"/>
        </w:rPr>
      </w:pPr>
      <w:ins w:id="5" w:author="DRTF013008" w:date="2008-01-30T14:12:00Z">
        <w:r>
          <w:rPr>
            <w:b/>
          </w:rPr>
          <w:t>4</w:t>
        </w:r>
      </w:ins>
      <w:ins w:id="6" w:author="DRTF013008" w:date="2008-01-30T12:51:00Z">
        <w:r>
          <w:rPr>
            <w:b/>
          </w:rPr>
          <w:t>.</w:t>
        </w:r>
      </w:ins>
      <w:ins w:id="7" w:author="DRTF013008" w:date="2008-01-30T14:13:00Z">
        <w:r>
          <w:rPr>
            <w:b/>
          </w:rPr>
          <w:t>2</w:t>
        </w:r>
      </w:ins>
      <w:ins w:id="8" w:author="DRTF013008" w:date="2008-01-30T12:51:00Z">
        <w:r>
          <w:rPr>
            <w:b/>
          </w:rPr>
          <w:t xml:space="preserve"> </w:t>
        </w:r>
      </w:ins>
      <w:ins w:id="9" w:author="DRTF013008" w:date="2008-01-30T12:51:00Z">
        <w:r>
          <w:rPr>
            <w:b/>
            <w:caps/>
          </w:rPr>
          <w:t xml:space="preserve">Demand Response </w:t>
        </w:r>
      </w:ins>
      <w:ins w:id="10" w:author="DRTF013008" w:date="2008-01-30T14:10:00Z">
        <w:r>
          <w:rPr>
            <w:b/>
            <w:caps/>
          </w:rPr>
          <w:t>Solution</w:t>
        </w:r>
      </w:ins>
    </w:p>
    <w:p>
      <w:pPr>
        <w:pStyle w:val="TextBody"/>
        <w:rPr>
          <w:ins w:id="15" w:author="DRTF013008" w:date="2008-01-30T12:55:00Z"/>
        </w:rPr>
      </w:pPr>
      <w:ins w:id="12" w:author="DRTF013008" w:date="2008-01-30T12:55:00Z">
        <w:r>
          <w:rPr>
            <w:rFonts w:cs="Times New Roman"/>
          </w:rPr>
          <w:t xml:space="preserve">The Demand Response (DR) </w:t>
        </w:r>
      </w:ins>
      <w:ins w:id="13" w:author="DRTF013008" w:date="2008-01-30T14:10:00Z">
        <w:r>
          <w:rPr/>
          <w:t>solution described</w:t>
        </w:r>
      </w:ins>
      <w:ins w:id="14" w:author="DRTF013008" w:date="2008-01-30T12:55:00Z">
        <w:r>
          <w:rPr>
            <w:rFonts w:cs="Times New Roman"/>
          </w:rPr>
          <w:t xml:space="preserve"> below was designed to provide a short term solution that would allow for the limited deployment of retail Demand Response programs and their settlement by the summer of 2008.  </w:t>
        </w:r>
      </w:ins>
    </w:p>
    <w:p>
      <w:pPr>
        <w:pStyle w:val="TextBody"/>
        <w:rPr>
          <w:ins w:id="19" w:author="DRTF013008" w:date="2008-01-30T12:52:00Z"/>
        </w:rPr>
      </w:pPr>
      <w:ins w:id="16" w:author="DRTF013008" w:date="2008-01-30T14:12:00Z">
        <w:r>
          <w:rPr/>
          <w:t xml:space="preserve">4.2.1 </w:t>
        </w:r>
      </w:ins>
      <w:ins w:id="17" w:author="DRTF013008" w:date="2008-01-30T12:51:00Z">
        <w:r>
          <w:rPr/>
          <w:t xml:space="preserve">Overview of Demand Response </w:t>
        </w:r>
      </w:ins>
      <w:ins w:id="18" w:author="DRTF013008" w:date="2008-01-30T14:10:00Z">
        <w:r>
          <w:rPr/>
          <w:t>Solution</w:t>
        </w:r>
      </w:ins>
    </w:p>
    <w:p>
      <w:pPr>
        <w:pStyle w:val="TextBody"/>
        <w:rPr>
          <w:ins w:id="23" w:author="DRTF013008" w:date="2008-01-30T14:48:00Z"/>
        </w:rPr>
      </w:pPr>
      <w:ins w:id="20" w:author="DRTF013008" w:date="2008-01-30T12:55:00Z">
        <w:r>
          <w:rPr>
            <w:rFonts w:cs="Times New Roman"/>
          </w:rPr>
          <w:t>The short term DR solution is available to all CRs but includes a limit of 10000 ESI Ids per participating CR.  The total load limit available shall be capped at 100 MW.</w:t>
        </w:r>
      </w:ins>
      <w:ins w:id="21" w:author="DRTF013008" w:date="2008-01-30T12:57:00Z">
        <w:r>
          <w:rPr>
            <w:rFonts w:cs="Times New Roman"/>
          </w:rPr>
          <w:t xml:space="preserve">  This solution shall only be available from May through September of 2008.</w:t>
        </w:r>
      </w:ins>
      <w:ins w:id="22" w:author="DRTF013008" w:date="2008-01-30T13:00:00Z">
        <w:r>
          <w:rPr>
            <w:rFonts w:cs="Times New Roman"/>
          </w:rPr>
          <w:t xml:space="preserve"> </w:t>
        </w:r>
      </w:ins>
    </w:p>
    <w:p>
      <w:pPr>
        <w:pStyle w:val="Normal"/>
        <w:rPr>
          <w:ins w:id="36" w:author="DRTF013008" w:date="2008-01-30T14:52:00Z"/>
        </w:rPr>
      </w:pPr>
      <w:ins w:id="24" w:author="DRTF013008" w:date="2008-01-30T14:48:00Z">
        <w:r>
          <w:rPr/>
          <w:t>If a CR does business under multiple DUN</w:t>
        </w:r>
      </w:ins>
      <w:ins w:id="25" w:author="DRTF013008" w:date="2008-01-30T14:51:00Z">
        <w:r>
          <w:rPr/>
          <w:t>S</w:t>
        </w:r>
      </w:ins>
      <w:ins w:id="26" w:author="DRTF013008" w:date="2008-01-30T14:48:00Z">
        <w:r>
          <w:rPr/>
          <w:t>, all active DUN</w:t>
        </w:r>
      </w:ins>
      <w:ins w:id="27" w:author="DRTF013008" w:date="2008-01-30T14:51:00Z">
        <w:r>
          <w:rPr/>
          <w:t>S</w:t>
        </w:r>
      </w:ins>
      <w:ins w:id="28" w:author="DRTF013008" w:date="2008-01-30T14:48:00Z">
        <w:r>
          <w:rPr/>
          <w:t xml:space="preserve"> will be considered a</w:t>
        </w:r>
      </w:ins>
      <w:ins w:id="29" w:author="DRTF013008" w:date="2008-01-30T14:50:00Z">
        <w:r>
          <w:rPr/>
          <w:t>s</w:t>
        </w:r>
      </w:ins>
      <w:ins w:id="30" w:author="DRTF013008" w:date="2008-01-30T14:48:00Z">
        <w:r>
          <w:rPr/>
          <w:t xml:space="preserve"> one CR for the purposes of this solution and applicable limits will be applie</w:t>
        </w:r>
      </w:ins>
      <w:ins w:id="31" w:author="DRTF013008" w:date="2008-01-30T14:52:00Z">
        <w:r>
          <w:rPr/>
          <w:t>d</w:t>
        </w:r>
      </w:ins>
      <w:ins w:id="32" w:author="DRTF013008" w:date="2008-01-30T14:48:00Z">
        <w:r>
          <w:rPr/>
          <w:t xml:space="preserve"> a</w:t>
        </w:r>
      </w:ins>
      <w:ins w:id="33" w:author="DRTF013008" w:date="2008-01-30T14:52:00Z">
        <w:r>
          <w:rPr/>
          <w:t>s</w:t>
        </w:r>
      </w:ins>
      <w:ins w:id="34" w:author="DRTF013008" w:date="2008-01-30T14:48:00Z">
        <w:r>
          <w:rPr/>
          <w:t xml:space="preserve"> </w:t>
        </w:r>
      </w:ins>
      <w:ins w:id="35" w:author="DRTF013008" w:date="2008-01-30T14:52:00Z">
        <w:r>
          <w:rPr/>
          <w:t>follows:</w:t>
        </w:r>
      </w:ins>
    </w:p>
    <w:p>
      <w:pPr>
        <w:pStyle w:val="Normal"/>
        <w:numPr>
          <w:ilvl w:val="0"/>
          <w:numId w:val="8"/>
        </w:numPr>
        <w:rPr>
          <w:ins w:id="40" w:author="DRTF013008" w:date="2008-01-30T14:53:00Z"/>
        </w:rPr>
      </w:pPr>
      <w:ins w:id="37" w:author="DRTF013008" w:date="2008-01-30T14:52:00Z">
        <w:r>
          <w:rPr/>
          <w:t>T</w:t>
        </w:r>
      </w:ins>
      <w:ins w:id="38" w:author="DRTF013008" w:date="2008-01-30T14:50:00Z">
        <w:r>
          <w:rPr/>
          <w:t>he 10000 ESI Id allowed per CR must be spread across all active DUNS</w:t>
        </w:r>
      </w:ins>
      <w:ins w:id="39" w:author="DRTF013008" w:date="2008-01-30T14:55:00Z">
        <w:r>
          <w:rPr/>
          <w:t xml:space="preserve"> associated with that CR</w:t>
        </w:r>
      </w:ins>
    </w:p>
    <w:p>
      <w:pPr>
        <w:pStyle w:val="Normal"/>
        <w:numPr>
          <w:ilvl w:val="0"/>
          <w:numId w:val="8"/>
        </w:numPr>
        <w:rPr>
          <w:ins w:id="42" w:author="DRTF013008" w:date="2008-01-30T14:48:00Z"/>
        </w:rPr>
      </w:pPr>
      <w:ins w:id="41" w:author="DRTF013008" w:date="2008-01-30T14:53:00Z">
        <w:r>
          <w:rPr/>
          <w:t>Any of the DUNS that call the DR Day will be counted towards the one call per month for all DUNS associated with that CR.</w:t>
        </w:r>
      </w:ins>
    </w:p>
    <w:p>
      <w:pPr>
        <w:pStyle w:val="TextBody"/>
        <w:rPr>
          <w:ins w:id="44" w:author="DRTF013008" w:date="2008-01-30T14:55:00Z"/>
        </w:rPr>
      </w:pPr>
      <w:ins w:id="43" w:author="DRTF013008" w:date="2008-01-30T14:55:00Z">
        <w:r>
          <w:rPr/>
        </w:r>
      </w:ins>
    </w:p>
    <w:p>
      <w:pPr>
        <w:pStyle w:val="TextBody"/>
        <w:rPr>
          <w:rFonts w:ascii="Times New Roman" w:hAnsi="Times New Roman" w:cs="Times New Roman"/>
          <w:ins w:id="48" w:author="DRTF013008" w:date="2008-01-30T13:06:00Z"/>
        </w:rPr>
      </w:pPr>
      <w:ins w:id="45" w:author="DRTF013008" w:date="2008-01-30T14:12:00Z">
        <w:r>
          <w:rPr/>
          <w:t>4.2.1.1</w:t>
          <w:tab/>
        </w:r>
      </w:ins>
      <w:ins w:id="46" w:author="DRTF013008" w:date="2008-01-30T13:06:00Z">
        <w:r>
          <w:rPr>
            <w:rFonts w:cs="Times New Roman"/>
          </w:rPr>
          <w:t>Demand Response (DR) Day</w:t>
        </w:r>
      </w:ins>
      <w:ins w:id="47" w:author="DRTF013008" w:date="2008-01-30T12:55:00Z">
        <w:r>
          <w:rPr>
            <w:rFonts w:cs="Times New Roman"/>
          </w:rPr>
          <w:t xml:space="preserve"> </w:t>
        </w:r>
      </w:ins>
    </w:p>
    <w:p>
      <w:pPr>
        <w:pStyle w:val="TextBody"/>
        <w:rPr>
          <w:rFonts w:ascii="Times New Roman" w:hAnsi="Times New Roman" w:cs="Times New Roman"/>
          <w:ins w:id="69" w:author="DRTF013008" w:date="2008-01-30T13:02:00Z"/>
        </w:rPr>
      </w:pPr>
      <w:ins w:id="49" w:author="DRTF013008" w:date="2008-01-30T13:06:00Z">
        <w:r>
          <w:rPr>
            <w:rFonts w:cs="Times New Roman"/>
          </w:rPr>
          <w:t>A DR day is a day upon which a participating CR has notified ERCOT that it will be running a DR program</w:t>
        </w:r>
      </w:ins>
      <w:ins w:id="50" w:author="DRTF013008" w:date="2008-01-30T13:14:00Z">
        <w:r>
          <w:rPr>
            <w:rFonts w:cs="Times New Roman"/>
          </w:rPr>
          <w:t xml:space="preserve">. </w:t>
        </w:r>
      </w:ins>
      <w:ins w:id="51" w:author="DRTF013008" w:date="2008-01-30T13:00:00Z">
        <w:r>
          <w:rPr>
            <w:rFonts w:cs="Times New Roman"/>
          </w:rPr>
          <w:t xml:space="preserve">Each participating CR may </w:t>
        </w:r>
      </w:ins>
      <w:ins w:id="52" w:author="DRTF013008" w:date="2008-01-30T13:05:00Z">
        <w:r>
          <w:rPr>
            <w:rFonts w:cs="Times New Roman"/>
          </w:rPr>
          <w:t>initiate</w:t>
        </w:r>
      </w:ins>
      <w:ins w:id="53" w:author="DRTF013008" w:date="2008-01-30T13:00:00Z">
        <w:r>
          <w:rPr>
            <w:rFonts w:cs="Times New Roman"/>
          </w:rPr>
          <w:t xml:space="preserve"> no more than one </w:t>
        </w:r>
      </w:ins>
      <w:ins w:id="54" w:author="DRTF013008" w:date="2008-01-30T13:04:00Z">
        <w:r>
          <w:rPr>
            <w:rFonts w:cs="Times New Roman"/>
          </w:rPr>
          <w:t xml:space="preserve">DR day </w:t>
        </w:r>
      </w:ins>
      <w:ins w:id="55" w:author="DRTF013008" w:date="2008-01-30T13:00:00Z">
        <w:r>
          <w:rPr>
            <w:rFonts w:cs="Times New Roman"/>
          </w:rPr>
          <w:t>per month</w:t>
        </w:r>
      </w:ins>
      <w:ins w:id="56" w:author="DRTF013008" w:date="2008-01-30T13:05:00Z">
        <w:r>
          <w:rPr>
            <w:rFonts w:cs="Times New Roman"/>
          </w:rPr>
          <w:t>.</w:t>
        </w:r>
      </w:ins>
      <w:ins w:id="57" w:author="DRTF013008" w:date="2008-01-30T13:01:00Z">
        <w:r>
          <w:rPr>
            <w:rFonts w:cs="Times New Roman"/>
          </w:rPr>
          <w:t xml:space="preserve"> </w:t>
        </w:r>
      </w:ins>
      <w:ins w:id="58" w:author="DRTF013008" w:date="2008-01-30T13:05:00Z">
        <w:r>
          <w:rPr>
            <w:rFonts w:cs="Times New Roman"/>
          </w:rPr>
          <w:t>There shall be no</w:t>
        </w:r>
      </w:ins>
      <w:ins w:id="59" w:author="DRTF013008" w:date="2008-01-30T13:01:00Z">
        <w:r>
          <w:rPr>
            <w:rFonts w:cs="Times New Roman"/>
          </w:rPr>
          <w:t xml:space="preserve"> more than one </w:t>
        </w:r>
      </w:ins>
      <w:ins w:id="60" w:author="DRTF013008" w:date="2008-01-30T13:04:00Z">
        <w:r>
          <w:rPr>
            <w:rFonts w:cs="Times New Roman"/>
          </w:rPr>
          <w:t xml:space="preserve">DR day </w:t>
        </w:r>
      </w:ins>
      <w:ins w:id="61" w:author="DRTF013008" w:date="2008-01-30T13:01:00Z">
        <w:r>
          <w:rPr>
            <w:rFonts w:cs="Times New Roman"/>
          </w:rPr>
          <w:t>per week</w:t>
        </w:r>
      </w:ins>
      <w:ins w:id="62" w:author="DRTF013008" w:date="2008-01-30T13:06:00Z">
        <w:r>
          <w:rPr>
            <w:rFonts w:cs="Times New Roman"/>
          </w:rPr>
          <w:t xml:space="preserve"> (</w:t>
        </w:r>
      </w:ins>
      <w:ins w:id="63" w:author="DRTF013008" w:date="2008-01-30T13:08:00Z">
        <w:r>
          <w:rPr>
            <w:rFonts w:cs="Times New Roman"/>
          </w:rPr>
          <w:t>Monday</w:t>
        </w:r>
      </w:ins>
      <w:ins w:id="64" w:author="DRTF013008" w:date="2008-01-30T13:06:00Z">
        <w:r>
          <w:rPr>
            <w:rFonts w:cs="Times New Roman"/>
          </w:rPr>
          <w:t xml:space="preserve"> through S</w:t>
        </w:r>
      </w:ins>
      <w:ins w:id="65" w:author="DRTF013008" w:date="2008-01-30T13:08:00Z">
        <w:r>
          <w:rPr>
            <w:rFonts w:cs="Times New Roman"/>
          </w:rPr>
          <w:t>unday</w:t>
        </w:r>
      </w:ins>
      <w:ins w:id="66" w:author="DRTF013008" w:date="2008-01-30T13:06:00Z">
        <w:r>
          <w:rPr>
            <w:rFonts w:cs="Times New Roman"/>
          </w:rPr>
          <w:t>)</w:t>
        </w:r>
      </w:ins>
      <w:ins w:id="67" w:author="DRTF013008" w:date="2008-01-30T13:01:00Z">
        <w:r>
          <w:rPr>
            <w:rFonts w:cs="Times New Roman"/>
          </w:rPr>
          <w:t xml:space="preserve">.  </w:t>
        </w:r>
      </w:ins>
      <w:ins w:id="68" w:author="DRTF013008" w:date="2008-01-30T13:09:00Z">
        <w:r>
          <w:rPr>
            <w:rFonts w:cs="Times New Roman"/>
          </w:rPr>
          <w:t>All CRs with DR programs registered with ERCOT have the option to participate in any or all DR days.</w:t>
        </w:r>
      </w:ins>
    </w:p>
    <w:p>
      <w:pPr>
        <w:pStyle w:val="TextBody"/>
        <w:rPr>
          <w:rFonts w:ascii="Times New Roman" w:hAnsi="Times New Roman" w:cs="Times New Roman"/>
          <w:ins w:id="72" w:author="DRTF013008" w:date="2008-01-30T13:08:00Z"/>
        </w:rPr>
      </w:pPr>
      <w:ins w:id="70" w:author="DRTF013008" w:date="2008-01-30T14:12:00Z">
        <w:r>
          <w:rPr/>
          <w:t>4.2.1.2</w:t>
          <w:tab/>
        </w:r>
      </w:ins>
      <w:ins w:id="71" w:author="DRTF013008" w:date="2008-01-30T13:08:00Z">
        <w:r>
          <w:rPr>
            <w:rFonts w:cs="Times New Roman"/>
          </w:rPr>
          <w:t>Demand Response (DR) Event</w:t>
        </w:r>
      </w:ins>
    </w:p>
    <w:p>
      <w:pPr>
        <w:pStyle w:val="TextBody"/>
        <w:rPr>
          <w:ins w:id="94" w:author="DRTF013008" w:date="2008-01-30T13:17:00Z"/>
        </w:rPr>
      </w:pPr>
      <w:ins w:id="73" w:author="DRTF013008" w:date="2008-01-30T13:01:00Z">
        <w:r>
          <w:rPr/>
          <w:t xml:space="preserve">A </w:t>
        </w:r>
      </w:ins>
      <w:ins w:id="74" w:author="DRTF013008" w:date="2008-01-30T13:12:00Z">
        <w:r>
          <w:rPr/>
          <w:t xml:space="preserve">DR </w:t>
        </w:r>
      </w:ins>
      <w:ins w:id="75" w:author="DRTF013008" w:date="2008-01-30T13:01:00Z">
        <w:r>
          <w:rPr/>
          <w:t xml:space="preserve">Event shall be </w:t>
        </w:r>
      </w:ins>
      <w:ins w:id="76" w:author="DRTF013008" w:date="2008-01-30T13:18:00Z">
        <w:r>
          <w:rPr/>
          <w:t xml:space="preserve">defined as the time period for which a CR is executing one or more of the </w:t>
        </w:r>
      </w:ins>
      <w:ins w:id="77" w:author="DRTF013008" w:date="2008-01-30T13:32:00Z">
        <w:r>
          <w:rPr/>
          <w:t xml:space="preserve">market-approved </w:t>
        </w:r>
      </w:ins>
      <w:ins w:id="78" w:author="DRTF013008" w:date="2008-01-30T13:18:00Z">
        <w:r>
          <w:rPr/>
          <w:t>DR Programs described</w:t>
        </w:r>
      </w:ins>
      <w:ins w:id="79" w:author="DRTF013008" w:date="2008-01-30T13:21:00Z">
        <w:r>
          <w:rPr/>
          <w:t xml:space="preserve"> </w:t>
        </w:r>
      </w:ins>
      <w:ins w:id="80" w:author="DRTF013008" w:date="2008-01-30T13:18:00Z">
        <w:r>
          <w:rPr/>
          <w:t>below.  All DR Events must be run between the hours of 1:00 P.M and 7:00 P.M</w:t>
        </w:r>
      </w:ins>
      <w:ins w:id="81" w:author="DRTF013008" w:date="2008-01-30T13:31:00Z">
        <w:r>
          <w:rPr/>
          <w:t>.  E</w:t>
        </w:r>
      </w:ins>
      <w:ins w:id="82" w:author="DRTF013008" w:date="2008-01-30T13:18:00Z">
        <w:r>
          <w:rPr/>
          <w:t xml:space="preserve">ach </w:t>
        </w:r>
      </w:ins>
      <w:ins w:id="83" w:author="DRTF013008" w:date="2008-01-30T13:31:00Z">
        <w:r>
          <w:rPr/>
          <w:t xml:space="preserve">DR </w:t>
        </w:r>
      </w:ins>
      <w:ins w:id="84" w:author="DRTF013008" w:date="2008-01-30T13:20:00Z">
        <w:r>
          <w:rPr/>
          <w:t>E</w:t>
        </w:r>
      </w:ins>
      <w:ins w:id="85" w:author="DRTF013008" w:date="2008-01-30T13:18:00Z">
        <w:r>
          <w:rPr/>
          <w:t>vent must be run for a</w:t>
        </w:r>
      </w:ins>
      <w:ins w:id="86" w:author="DRTF013008" w:date="2008-01-30T13:32:00Z">
        <w:r>
          <w:rPr/>
          <w:t xml:space="preserve"> minimum of four (</w:t>
        </w:r>
      </w:ins>
      <w:ins w:id="87" w:author="DRTF013008" w:date="2008-01-30T13:17:00Z">
        <w:r>
          <w:rPr/>
          <w:t>4</w:t>
        </w:r>
      </w:ins>
      <w:ins w:id="88" w:author="DRTF013008" w:date="2008-01-30T13:32:00Z">
        <w:r>
          <w:rPr/>
          <w:t>)</w:t>
        </w:r>
      </w:ins>
      <w:ins w:id="89" w:author="DRTF013008" w:date="2008-01-30T13:17:00Z">
        <w:r>
          <w:rPr/>
          <w:t xml:space="preserve"> continuous</w:t>
        </w:r>
      </w:ins>
      <w:ins w:id="90" w:author="DRTF013008" w:date="2008-01-30T13:32:00Z">
        <w:r>
          <w:rPr/>
          <w:t>,</w:t>
        </w:r>
      </w:ins>
      <w:ins w:id="91" w:author="DRTF013008" w:date="2008-01-30T13:17:00Z">
        <w:r>
          <w:rPr/>
          <w:t xml:space="preserve"> 15</w:t>
        </w:r>
      </w:ins>
      <w:ins w:id="92" w:author="DRTF013008" w:date="2008-01-30T13:27:00Z">
        <w:r>
          <w:rPr/>
          <w:t>-</w:t>
        </w:r>
      </w:ins>
      <w:ins w:id="93" w:author="DRTF013008" w:date="2008-01-30T13:17:00Z">
        <w:r>
          <w:rPr/>
          <w:t>minute intervals.</w:t>
        </w:r>
      </w:ins>
    </w:p>
    <w:p>
      <w:pPr>
        <w:pStyle w:val="TextBody"/>
        <w:rPr>
          <w:ins w:id="99" w:author="DRTF013008" w:date="2008-01-30T13:42:00Z"/>
        </w:rPr>
      </w:pPr>
      <w:ins w:id="95" w:author="DRTF013008" w:date="2008-01-30T14:13:00Z">
        <w:r>
          <w:rPr/>
          <w:t>4.2.2.</w:t>
          <w:tab/>
        </w:r>
      </w:ins>
      <w:ins w:id="96" w:author="DRTF013008" w:date="2008-01-30T13:33:00Z">
        <w:r>
          <w:rPr/>
          <w:t xml:space="preserve">Market-Approved </w:t>
        </w:r>
      </w:ins>
      <w:ins w:id="97" w:author="DRTF013008" w:date="2008-01-30T12:51:00Z">
        <w:r>
          <w:rPr/>
          <w:t>DR Programs</w:t>
        </w:r>
      </w:ins>
      <w:ins w:id="98" w:author="DRTF013008" w:date="2008-01-30T13:21:00Z">
        <w:r>
          <w:rPr/>
          <w:t xml:space="preserve"> and Deemed Load Reduction</w:t>
        </w:r>
      </w:ins>
    </w:p>
    <w:p>
      <w:pPr>
        <w:pStyle w:val="TextBody"/>
        <w:rPr/>
      </w:pPr>
      <w:ins w:id="100" w:author="DRTF013008" w:date="2008-01-30T13:33:00Z">
        <w:r>
          <w:rPr/>
          <w:t>Participating CRs may run any combination of the market-approved Programs listed below.  Each Program has been assigned a Deemed Load Reduction based on available market data.</w:t>
        </w:r>
      </w:ins>
    </w:p>
    <w:tbl>
      <w:tblPr>
        <w:tblW w:w="9576" w:type="dxa"/>
        <w:jc w:val="left"/>
        <w:tblInd w:w="-113" w:type="dxa"/>
        <w:tblLayout w:type="fixed"/>
        <w:tblCellMar>
          <w:top w:w="0" w:type="dxa"/>
          <w:left w:w="108" w:type="dxa"/>
          <w:bottom w:w="0" w:type="dxa"/>
          <w:right w:w="108" w:type="dxa"/>
        </w:tblCellMar>
      </w:tblPr>
      <w:tblGrid>
        <w:gridCol w:w="1368"/>
        <w:gridCol w:w="6480"/>
        <w:gridCol w:w="1728"/>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ins w:id="101" w:author="DRTF013008" w:date="2008-01-30T13:33:00Z">
              <w:r>
                <w:rPr/>
                <w:t>Program #</w:t>
              </w:r>
            </w:ins>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02" w:author="DRTF013008" w:date="2008-01-30T13:36:00Z">
              <w:r>
                <w:rPr/>
                <w:t xml:space="preserve">Program </w:t>
              </w:r>
            </w:ins>
            <w:ins w:id="103" w:author="DRTF013008" w:date="2008-01-30T13:34:00Z">
              <w:r>
                <w:rPr/>
                <w:t>Description</w:t>
              </w:r>
            </w:ins>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04" w:author="DRTF013008" w:date="2008-01-30T13:34:00Z">
              <w:r>
                <w:rPr/>
                <w:t xml:space="preserve">Deemed </w:t>
              </w:r>
            </w:ins>
            <w:ins w:id="105" w:author="DRTF013008" w:date="2008-01-30T13:36:00Z">
              <w:r>
                <w:rPr/>
                <w:t>Load Reduction</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ins w:id="106" w:author="DRTF013008" w:date="2008-01-30T13:34:00Z">
              <w:r>
                <w:rPr/>
                <w:t>1</w:t>
              </w:r>
            </w:ins>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07" w:author="DRTF013008" w:date="2008-01-30T13:34:00Z">
              <w:r>
                <w:rPr/>
                <w:t>Residential, Single Family, AC, 33% Cycling</w:t>
              </w:r>
            </w:ins>
            <w:ins w:id="108" w:author="DRTF013008" w:date="2008-01-30T13:48:00Z">
              <w:r>
                <w:rPr/>
                <w:t>*</w:t>
              </w:r>
            </w:ins>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09" w:author="DRTF013008" w:date="2008-01-30T13:35:00Z">
              <w:r>
                <w:rPr/>
                <w:t>1.0 kW</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ins w:id="110" w:author="DRTF013008" w:date="2008-01-30T13:34:00Z">
              <w:r>
                <w:rPr/>
                <w:t>2</w:t>
              </w:r>
            </w:ins>
          </w:p>
        </w:tc>
        <w:tc>
          <w:tcPr>
            <w:tcW w:w="6480" w:type="dxa"/>
            <w:tcBorders>
              <w:top w:val="single" w:sz="4" w:space="0" w:color="000000"/>
              <w:left w:val="single" w:sz="4" w:space="0" w:color="000000"/>
              <w:bottom w:val="single" w:sz="4" w:space="0" w:color="000000"/>
              <w:right w:val="single" w:sz="4" w:space="0" w:color="000000"/>
            </w:tcBorders>
          </w:tcPr>
          <w:p>
            <w:pPr>
              <w:pStyle w:val="Normal"/>
              <w:rPr/>
            </w:pPr>
            <w:ins w:id="111" w:author="DRTF013008" w:date="2008-01-30T13:34:00Z">
              <w:r>
                <w:rPr/>
                <w:t>Residential, Single Family, Pool Pump, 100% Cycling</w:t>
              </w:r>
            </w:ins>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12" w:author="DRTF013008" w:date="2008-01-30T13:36:00Z">
              <w:r>
                <w:rPr/>
                <w:t>0.33 kW</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ins w:id="113" w:author="DRTF013008" w:date="2008-01-30T13:34:00Z">
              <w:r>
                <w:rPr/>
                <w:t>3</w:t>
              </w:r>
            </w:ins>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14" w:author="DRTF013008" w:date="2008-01-30T13:35:00Z">
              <w:r>
                <w:rPr/>
                <w:t>Residential, Multifamily, AC, 33% Cycling</w:t>
              </w:r>
            </w:ins>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15" w:author="DRTF013008" w:date="2008-01-30T13:36:00Z">
              <w:r>
                <w:rPr/>
                <w:t>0.65 kW</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ins w:id="116" w:author="DRTF013008" w:date="2008-01-30T13:34:00Z">
              <w:r>
                <w:rPr/>
                <w:t>4</w:t>
              </w:r>
            </w:ins>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17" w:author="DRTF013008" w:date="2008-01-30T13:35:00Z">
              <w:r>
                <w:rPr/>
                <w:t>Residential, Single Family, Electric Water Heater, 100% Cycling</w:t>
              </w:r>
            </w:ins>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18" w:author="DRTF013008" w:date="2008-01-30T13:36:00Z">
              <w:r>
                <w:rPr/>
                <w:t>0.35 kW</w:t>
              </w:r>
            </w:ins>
          </w:p>
        </w:tc>
      </w:tr>
    </w:tbl>
    <w:p>
      <w:pPr>
        <w:pStyle w:val="TextBody"/>
        <w:rPr>
          <w:ins w:id="120" w:author="DRTF013008" w:date="2008-01-30T12:51:00Z"/>
        </w:rPr>
      </w:pPr>
      <w:ins w:id="119" w:author="DRTF013008" w:date="2008-01-30T12:51:00Z">
        <w:r>
          <w:rPr/>
        </w:r>
      </w:ins>
    </w:p>
    <w:p>
      <w:pPr>
        <w:pStyle w:val="TextBody"/>
        <w:rPr>
          <w:ins w:id="126" w:author="DRTF013008" w:date="2008-01-30T13:49:00Z"/>
        </w:rPr>
      </w:pPr>
      <w:ins w:id="121" w:author="DRTF013008" w:date="2008-01-30T13:48:00Z">
        <w:r>
          <w:rPr/>
          <w:t xml:space="preserve">* % cycling is defined as the percent </w:t>
        </w:r>
      </w:ins>
      <w:ins w:id="122" w:author="DRTF013008" w:date="2008-01-30T13:50:00Z">
        <w:r>
          <w:rPr/>
          <w:t xml:space="preserve">of time </w:t>
        </w:r>
      </w:ins>
      <w:ins w:id="123" w:author="DRTF013008" w:date="2008-01-30T13:48:00Z">
        <w:r>
          <w:rPr/>
          <w:t>that an appliance</w:t>
        </w:r>
      </w:ins>
      <w:ins w:id="124" w:author="DRTF013008" w:date="2008-01-30T13:51:00Z">
        <w:r>
          <w:rPr/>
          <w:t xml:space="preserve"> can be</w:t>
        </w:r>
      </w:ins>
      <w:ins w:id="125" w:author="DRTF013008" w:date="2008-01-30T13:49:00Z">
        <w:r>
          <w:rPr/>
          <w:t xml:space="preserve"> restricted from operating.  For example, 33% cycling means that an appliance will be run for no more than 40 minutes out of an hour.</w:t>
        </w:r>
      </w:ins>
    </w:p>
    <w:p>
      <w:pPr>
        <w:pStyle w:val="Heading3"/>
        <w:numPr>
          <w:ilvl w:val="0"/>
          <w:numId w:val="0"/>
        </w:numPr>
        <w:tabs>
          <w:tab w:val="clear" w:pos="1008"/>
          <w:tab w:val="left" w:pos="360" w:leader="none"/>
        </w:tabs>
        <w:spacing w:before="0" w:after="40"/>
        <w:ind w:left="0" w:hanging="0"/>
        <w:rPr>
          <w:ins w:id="129" w:author="DRTF013008" w:date="2008-01-30T12:51:00Z"/>
        </w:rPr>
      </w:pPr>
      <w:ins w:id="127" w:author="DRTF013008" w:date="2008-01-30T14:18:00Z">
        <w:r>
          <w:rPr>
            <w:rFonts w:cs="Times New Roman"/>
            <w:i w:val="false"/>
          </w:rPr>
          <w:t xml:space="preserve">4.2.3 </w:t>
        </w:r>
      </w:ins>
      <w:ins w:id="128" w:author="DRTF013008" w:date="2008-01-30T12:51:00Z">
        <w:r>
          <w:rPr>
            <w:rFonts w:cs="Times New Roman"/>
            <w:i w:val="false"/>
          </w:rPr>
          <w:t>Responsibilities of the Competitive Retailer</w:t>
        </w:r>
      </w:ins>
    </w:p>
    <w:p>
      <w:pPr>
        <w:pStyle w:val="PF"/>
        <w:tabs>
          <w:tab w:val="left" w:pos="720" w:leader="none"/>
          <w:tab w:val="left" w:pos="5040" w:leader="none"/>
        </w:tabs>
        <w:spacing w:lineRule="auto" w:line="240"/>
        <w:rPr>
          <w:rFonts w:ascii="Times New Roman" w:hAnsi="Times New Roman" w:cs="Times New Roman"/>
          <w:i w:val="false"/>
          <w:i w:val="false"/>
          <w:ins w:id="131" w:author="DRTF013008" w:date="2008-01-30T12:51:00Z"/>
        </w:rPr>
      </w:pPr>
      <w:ins w:id="130" w:author="DRTF013008" w:date="2008-01-30T12:51:00Z">
        <w:r>
          <w:rPr>
            <w:rFonts w:cs="Times New Roman"/>
            <w:i w:val="false"/>
          </w:rPr>
        </w:r>
      </w:ins>
    </w:p>
    <w:p>
      <w:pPr>
        <w:pStyle w:val="TextBody"/>
        <w:numPr>
          <w:ilvl w:val="3"/>
          <w:numId w:val="3"/>
        </w:numPr>
        <w:rPr>
          <w:ins w:id="134" w:author="DRTF013008" w:date="2008-01-30T14:19:00Z"/>
        </w:rPr>
      </w:pPr>
      <w:ins w:id="132" w:author="DRTF013008" w:date="2008-01-30T14:19:00Z">
        <w:r>
          <w:rPr/>
          <w:t>Registration</w:t>
        </w:r>
      </w:ins>
      <w:ins w:id="133" w:author="DRTF013008" w:date="2008-01-30T14:36:00Z">
        <w:r>
          <w:rPr/>
          <w:t xml:space="preserve"> and Verification</w:t>
        </w:r>
      </w:ins>
    </w:p>
    <w:p>
      <w:pPr>
        <w:pStyle w:val="TextBody"/>
        <w:rPr>
          <w:ins w:id="141" w:author="DRTF013008" w:date="2008-01-30T14:19:00Z"/>
        </w:rPr>
      </w:pPr>
      <w:ins w:id="135" w:author="DRTF013008" w:date="2008-01-30T14:19:00Z">
        <w:r>
          <w:rPr/>
          <w:t xml:space="preserve">In order to participate in the Demand Response solution, a CR </w:t>
        </w:r>
      </w:ins>
      <w:ins w:id="136" w:author="DRTF013008" w:date="2008-01-30T14:24:00Z">
        <w:r>
          <w:rPr/>
          <w:t xml:space="preserve">must </w:t>
        </w:r>
      </w:ins>
      <w:ins w:id="137" w:author="DRTF013008" w:date="2008-01-30T14:19:00Z">
        <w:r>
          <w:rPr/>
          <w:t xml:space="preserve">notify ERCOT of </w:t>
        </w:r>
      </w:ins>
      <w:ins w:id="138" w:author="DRTF013008" w:date="2008-01-30T14:56:00Z">
        <w:r>
          <w:rPr/>
          <w:t>its</w:t>
        </w:r>
      </w:ins>
      <w:ins w:id="139" w:author="DRTF013008" w:date="2008-01-30T14:19:00Z">
        <w:r>
          <w:rPr/>
          <w:t xml:space="preserve"> intent </w:t>
        </w:r>
      </w:ins>
      <w:ins w:id="140" w:author="DRTF013008" w:date="2008-01-30T14:35:00Z">
        <w:r>
          <w:rPr/>
          <w:t>by providing ERCOT with the standard affidavit attached as Appendix X in this Guide.</w:t>
        </w:r>
      </w:ins>
    </w:p>
    <w:p>
      <w:pPr>
        <w:pStyle w:val="TextBody"/>
        <w:numPr>
          <w:ilvl w:val="3"/>
          <w:numId w:val="3"/>
        </w:numPr>
        <w:rPr>
          <w:ins w:id="145" w:author="DRTF013008" w:date="2008-01-30T14:30:00Z"/>
        </w:rPr>
      </w:pPr>
      <w:ins w:id="142" w:author="DRTF013008" w:date="2008-01-30T14:32:00Z">
        <w:r>
          <w:rPr/>
          <w:t>Notification</w:t>
        </w:r>
      </w:ins>
      <w:ins w:id="143" w:author="DRTF013008" w:date="2008-01-30T14:43:00Z">
        <w:r>
          <w:rPr/>
          <w:t>s</w:t>
        </w:r>
      </w:ins>
      <w:ins w:id="144" w:author="DRTF013008" w:date="2008-01-30T14:32:00Z">
        <w:r>
          <w:rPr/>
          <w:t xml:space="preserve"> to ERCOT</w:t>
        </w:r>
      </w:ins>
    </w:p>
    <w:p>
      <w:pPr>
        <w:pStyle w:val="Normal"/>
        <w:numPr>
          <w:ilvl w:val="4"/>
          <w:numId w:val="3"/>
        </w:numPr>
        <w:rPr>
          <w:ins w:id="167" w:author="DRTF013008" w:date="2008-01-30T14:56:00Z"/>
        </w:rPr>
      </w:pPr>
      <w:ins w:id="146" w:author="DRTF013008" w:date="2008-01-30T14:27:00Z">
        <w:r>
          <w:rPr/>
          <w:t>In order to initiate a DR Day, a participating CR must notify ERCOT b</w:t>
        </w:r>
      </w:ins>
      <w:ins w:id="147" w:author="DRTF013008" w:date="2008-01-30T15:06:00Z">
        <w:r>
          <w:rPr/>
          <w:t>etween 8:00 AM and</w:t>
        </w:r>
      </w:ins>
      <w:ins w:id="148" w:author="DRTF013008" w:date="2008-01-30T14:27:00Z">
        <w:r>
          <w:rPr/>
          <w:t xml:space="preserve"> </w:t>
        </w:r>
      </w:ins>
      <w:ins w:id="149" w:author="DRTF013008" w:date="2008-01-30T14:34:00Z">
        <w:r>
          <w:rPr/>
          <w:t>4</w:t>
        </w:r>
      </w:ins>
      <w:ins w:id="150" w:author="DRTF013008" w:date="2008-01-30T15:06:00Z">
        <w:r>
          <w:rPr/>
          <w:t>:00</w:t>
        </w:r>
      </w:ins>
      <w:ins w:id="151" w:author="DRTF013008" w:date="2008-01-30T14:27:00Z">
        <w:r>
          <w:rPr/>
          <w:t xml:space="preserve"> PM </w:t>
        </w:r>
      </w:ins>
      <w:ins w:id="152" w:author="DRTF013008" w:date="2008-01-30T15:07:00Z">
        <w:r>
          <w:rPr/>
          <w:t xml:space="preserve">CPT </w:t>
        </w:r>
      </w:ins>
      <w:ins w:id="153" w:author="DRTF013008" w:date="2008-01-30T14:27:00Z">
        <w:r>
          <w:rPr/>
          <w:t xml:space="preserve">on the business day preceding </w:t>
        </w:r>
      </w:ins>
      <w:ins w:id="154" w:author="DRTF013008" w:date="2008-01-30T14:42:00Z">
        <w:r>
          <w:rPr/>
          <w:t xml:space="preserve">the day the CR wants to </w:t>
        </w:r>
      </w:ins>
      <w:ins w:id="155" w:author="DRTF013008" w:date="2008-01-30T15:07:00Z">
        <w:r>
          <w:rPr/>
          <w:t>operate</w:t>
        </w:r>
      </w:ins>
      <w:ins w:id="156" w:author="DRTF013008" w:date="2008-01-30T14:42:00Z">
        <w:r>
          <w:rPr/>
          <w:t xml:space="preserve"> DR programs.  In order to notify ERCOT, the CR</w:t>
        </w:r>
      </w:ins>
      <w:ins w:id="157" w:author="DRTF013008" w:date="2008-01-30T14:28:00Z">
        <w:r>
          <w:rPr/>
          <w:t xml:space="preserve"> </w:t>
        </w:r>
      </w:ins>
      <w:ins w:id="158" w:author="DRTF013008" w:date="2008-01-30T14:43:00Z">
        <w:r>
          <w:rPr/>
          <w:t>must</w:t>
        </w:r>
      </w:ins>
      <w:ins w:id="159" w:author="DRTF013008" w:date="2008-01-30T14:31:00Z">
        <w:r>
          <w:rPr/>
          <w:t xml:space="preserve"> </w:t>
        </w:r>
      </w:ins>
      <w:ins w:id="160" w:author="DRTF013008" w:date="2008-01-30T14:59:00Z">
        <w:r>
          <w:rPr/>
          <w:t xml:space="preserve">contact </w:t>
        </w:r>
      </w:ins>
      <w:ins w:id="161" w:author="DRTF013008" w:date="2008-01-30T14:31:00Z">
        <w:r>
          <w:rPr/>
          <w:t xml:space="preserve">ERCOT Client Relations at </w:t>
        </w:r>
      </w:ins>
      <w:ins w:id="162" w:author="DRTF013008" w:date="2008-01-30T14:58:00Z">
        <w:r>
          <w:rPr/>
          <w:t>(512) 248-3900</w:t>
        </w:r>
      </w:ins>
      <w:ins w:id="163" w:author="DRTF013008" w:date="2008-01-30T15:01:00Z">
        <w:r>
          <w:rPr/>
          <w:t xml:space="preserve"> and selection </w:t>
        </w:r>
      </w:ins>
      <w:ins w:id="164" w:author="DRTF013008" w:date="2008-01-30T15:01:00Z">
        <w:r>
          <w:rPr/>
          <w:t xml:space="preserve">option </w:t>
        </w:r>
      </w:ins>
      <w:ins w:id="165" w:author="DRTF013008" w:date="2008-01-30T15:01:00Z">
        <w:r>
          <w:rPr/>
          <w:t>2</w:t>
        </w:r>
      </w:ins>
      <w:ins w:id="166" w:author="DRTF013008" w:date="2008-01-30T14:58:00Z">
        <w:r>
          <w:rPr/>
          <w:t>.</w:t>
        </w:r>
      </w:ins>
    </w:p>
    <w:p>
      <w:pPr>
        <w:pStyle w:val="Normal"/>
        <w:numPr>
          <w:ilvl w:val="4"/>
          <w:numId w:val="3"/>
        </w:numPr>
        <w:rPr>
          <w:ins w:id="175" w:author="DRTF013008" w:date="2008-01-30T14:26:00Z"/>
        </w:rPr>
      </w:pPr>
      <w:ins w:id="168" w:author="DRTF013008" w:date="2008-01-30T14:56:00Z">
        <w:r>
          <w:rPr/>
          <w:t xml:space="preserve">All CRs who have participated in a DR Day must provide ERCOT with </w:t>
        </w:r>
      </w:ins>
      <w:ins w:id="169" w:author="DRTF013008" w:date="2008-01-30T15:05:00Z">
        <w:r>
          <w:rPr/>
          <w:t xml:space="preserve">information on participating ESI Ids using </w:t>
        </w:r>
      </w:ins>
      <w:ins w:id="170" w:author="DRTF013008" w:date="2008-01-30T14:57:00Z">
        <w:r>
          <w:rPr/>
          <w:t>the template attached as Appendix XX in this Guid</w:t>
        </w:r>
      </w:ins>
      <w:ins w:id="171" w:author="DRTF013008" w:date="2008-01-30T15:00:00Z">
        <w:r>
          <w:rPr/>
          <w:t>e.  This information must be provided to ERCOT by 5:00 PM on the day following the DR Day</w:t>
        </w:r>
      </w:ins>
      <w:ins w:id="172" w:author="DRTF013008" w:date="2008-01-30T15:04:00Z">
        <w:r>
          <w:rPr/>
          <w:t xml:space="preserve"> and must be provided </w:t>
        </w:r>
      </w:ins>
      <w:ins w:id="173" w:author="DRTF013008" w:date="2008-01-30T14:26:00Z">
        <w:r>
          <w:rPr/>
          <w:t>via MarkeTrak</w:t>
        </w:r>
      </w:ins>
      <w:ins w:id="174" w:author="DRTF013008" w:date="2008-01-30T15:05:00Z">
        <w:r>
          <w:rPr/>
          <w:t xml:space="preserve"> (Issue Subtype Other).</w:t>
        </w:r>
      </w:ins>
    </w:p>
    <w:p>
      <w:pPr>
        <w:pStyle w:val="TextBody"/>
        <w:rPr>
          <w:ins w:id="177" w:author="DRTF013008" w:date="2008-01-30T14:18:00Z"/>
        </w:rPr>
      </w:pPr>
      <w:ins w:id="176" w:author="DRTF013008" w:date="2008-01-30T14:18:00Z">
        <w:r>
          <w:rPr/>
        </w:r>
      </w:ins>
    </w:p>
    <w:p>
      <w:pPr>
        <w:pStyle w:val="Heading3"/>
        <w:numPr>
          <w:ilvl w:val="0"/>
          <w:numId w:val="0"/>
        </w:numPr>
        <w:tabs>
          <w:tab w:val="clear" w:pos="1008"/>
          <w:tab w:val="left" w:pos="360" w:leader="none"/>
        </w:tabs>
        <w:spacing w:before="0" w:after="40"/>
        <w:ind w:left="0" w:hanging="0"/>
        <w:rPr>
          <w:ins w:id="180" w:author="DRTF013008" w:date="2008-01-30T12:51:00Z"/>
        </w:rPr>
      </w:pPr>
      <w:ins w:id="178" w:author="DRTF013008" w:date="2008-01-30T15:08:00Z">
        <w:r>
          <w:rPr>
            <w:i w:val="false"/>
          </w:rPr>
          <w:t>4.2.4</w:t>
          <w:tab/>
        </w:r>
      </w:ins>
      <w:ins w:id="179" w:author="DRTF013008" w:date="2008-01-30T12:51:00Z">
        <w:r>
          <w:rPr>
            <w:rFonts w:cs="Times New Roman"/>
            <w:i w:val="false"/>
          </w:rPr>
          <w:t>ERCOT Responsibilities</w:t>
        </w:r>
      </w:ins>
    </w:p>
    <w:p>
      <w:pPr>
        <w:pStyle w:val="TextBody"/>
        <w:ind w:left="720" w:hanging="0"/>
        <w:rPr>
          <w:rFonts w:ascii="Times New Roman" w:hAnsi="Times New Roman" w:cs="Times New Roman"/>
          <w:i w:val="false"/>
          <w:i w:val="false"/>
          <w:ins w:id="182" w:author="DRTF013008" w:date="2008-01-30T15:10:00Z"/>
        </w:rPr>
      </w:pPr>
      <w:ins w:id="181" w:author="DRTF013008" w:date="2008-01-30T15:10:00Z">
        <w:r>
          <w:rPr>
            <w:rFonts w:cs="Times New Roman"/>
            <w:i w:val="false"/>
          </w:rPr>
        </w:r>
      </w:ins>
    </w:p>
    <w:p>
      <w:pPr>
        <w:pStyle w:val="TextBody"/>
        <w:numPr>
          <w:ilvl w:val="3"/>
          <w:numId w:val="6"/>
        </w:numPr>
        <w:rPr>
          <w:ins w:id="184" w:author="DRTF013008" w:date="2008-01-30T15:10:00Z"/>
        </w:rPr>
      </w:pPr>
      <w:ins w:id="183" w:author="DRTF013008" w:date="2008-01-30T15:10:00Z">
        <w:r>
          <w:rPr/>
          <w:t>Registration of Participating CRs</w:t>
        </w:r>
      </w:ins>
    </w:p>
    <w:p>
      <w:pPr>
        <w:pStyle w:val="TextBody"/>
        <w:rPr>
          <w:ins w:id="187" w:author="DRTF013008" w:date="2008-01-30T15:21:00Z"/>
        </w:rPr>
      </w:pPr>
      <w:ins w:id="185" w:author="DRTF013008" w:date="2008-01-30T15:12:00Z">
        <w:r>
          <w:rPr/>
          <w:t>ERCOT will maintain the list of participating CRs and shall obtain affidavits from each.  The standard affidavit is attached as Appendix XX in this Guide.</w:t>
        </w:r>
      </w:ins>
      <w:ins w:id="186" w:author="DRTF013008" w:date="2008-01-30T15:21:00Z">
        <w:r>
          <w:rPr/>
          <w:t xml:space="preserve">  ERCOT shall also keep track of when a CR has used its one initiating call per month.</w:t>
        </w:r>
      </w:ins>
    </w:p>
    <w:p>
      <w:pPr>
        <w:pStyle w:val="TextBody"/>
        <w:rPr>
          <w:ins w:id="189" w:author="DRTF013008" w:date="2008-01-30T15:11:00Z"/>
        </w:rPr>
      </w:pPr>
      <w:ins w:id="188" w:author="DRTF013008" w:date="2008-01-30T15:11:00Z">
        <w:r>
          <w:rPr/>
        </w:r>
      </w:ins>
    </w:p>
    <w:p>
      <w:pPr>
        <w:pStyle w:val="TextBody"/>
        <w:numPr>
          <w:ilvl w:val="3"/>
          <w:numId w:val="6"/>
        </w:numPr>
        <w:rPr>
          <w:ins w:id="191" w:author="DRTF013008" w:date="2008-01-30T15:13:00Z"/>
        </w:rPr>
      </w:pPr>
      <w:ins w:id="190" w:author="DRTF013008" w:date="2008-01-30T15:11:00Z">
        <w:r>
          <w:rPr/>
          <w:t>Notification to the Market</w:t>
        </w:r>
      </w:ins>
    </w:p>
    <w:p>
      <w:pPr>
        <w:pStyle w:val="TextBody"/>
        <w:rPr>
          <w:ins w:id="196" w:author="DRTF013008" w:date="2008-01-30T15:20:00Z"/>
        </w:rPr>
      </w:pPr>
      <w:ins w:id="192" w:author="DRTF013008" w:date="2008-01-30T15:13:00Z">
        <w:r>
          <w:rPr/>
          <w:t xml:space="preserve">Once notification is received of a DR Day, ERCOT will post notification </w:t>
        </w:r>
      </w:ins>
      <w:ins w:id="193" w:author="DRTF013008" w:date="2008-01-30T15:15:00Z">
        <w:r>
          <w:rPr/>
          <w:t>within 30 minutes on ERCOT.com and send a notice via email to notice_demandresponse</w:t>
        </w:r>
      </w:ins>
      <w:ins w:id="194" w:author="DRTF013008" w:date="2008-01-30T15:18:00Z">
        <w:r>
          <w:rPr/>
          <w:t>.</w:t>
        </w:r>
      </w:ins>
      <w:ins w:id="195" w:author="DRTF013008" w:date="2008-01-30T15:20:00Z">
        <w:r>
          <w:rPr/>
          <w:t xml:space="preserve">  </w:t>
        </w:r>
      </w:ins>
    </w:p>
    <w:p>
      <w:pPr>
        <w:pStyle w:val="TextBody"/>
        <w:numPr>
          <w:ilvl w:val="3"/>
          <w:numId w:val="6"/>
        </w:numPr>
        <w:rPr>
          <w:ins w:id="198" w:author="DRTF013008" w:date="2008-01-30T15:20:00Z"/>
        </w:rPr>
      </w:pPr>
      <w:ins w:id="197" w:author="DRTF013008" w:date="2008-01-30T15:11:00Z">
        <w:r>
          <w:rPr/>
          <w:t>Validation of ESI Ids</w:t>
        </w:r>
      </w:ins>
    </w:p>
    <w:p>
      <w:pPr>
        <w:pStyle w:val="TextBody"/>
        <w:rPr>
          <w:ins w:id="200" w:author="DRTF013008" w:date="2008-01-30T15:12:00Z"/>
        </w:rPr>
      </w:pPr>
      <w:ins w:id="199" w:author="DRTF013008" w:date="2008-01-30T15:22:00Z">
        <w:r>
          <w:rPr/>
          <w:t>ERCOT shall verify that the CR is the REP of Record for each ESI Id provided in the list and communicate back via the MarkeTrak issue filed any discrepancies.  ERCOT will also validate the Profile Group is Residential for all ESI Ids on the list.</w:t>
        </w:r>
      </w:ins>
    </w:p>
    <w:p>
      <w:pPr>
        <w:pStyle w:val="TextBody"/>
        <w:numPr>
          <w:ilvl w:val="3"/>
          <w:numId w:val="6"/>
        </w:numPr>
        <w:rPr>
          <w:ins w:id="203" w:author="DRTF013008" w:date="2008-01-30T15:11:00Z"/>
        </w:rPr>
      </w:pPr>
      <w:ins w:id="201" w:author="DRTF013008" w:date="2008-01-30T15:12:00Z">
        <w:r>
          <w:rPr/>
          <w:t xml:space="preserve">Settlement of DR </w:t>
        </w:r>
      </w:ins>
      <w:ins w:id="202" w:author="DRTF013008" w:date="2008-01-30T15:27:00Z">
        <w:r>
          <w:rPr/>
          <w:t>Days</w:t>
        </w:r>
      </w:ins>
    </w:p>
    <w:p>
      <w:pPr>
        <w:pStyle w:val="TextBody"/>
        <w:rPr>
          <w:b w:val="false"/>
          <w:b w:val="false"/>
          <w:bCs/>
          <w:i w:val="false"/>
          <w:i w:val="false"/>
          <w:ins w:id="210" w:author="DRTF013008" w:date="2008-01-30T15:25:00Z"/>
        </w:rPr>
      </w:pPr>
      <w:ins w:id="204" w:author="DRTF013008" w:date="2008-01-30T15:23:00Z">
        <w:r>
          <w:rPr/>
          <w:t xml:space="preserve">ERCOT shall settle the DR Days in accordance with Section </w:t>
        </w:r>
      </w:ins>
      <w:ins w:id="205" w:author="DRTF013008" w:date="2008-01-30T15:25:00Z">
        <w:r>
          <w:rPr>
            <w:bCs/>
          </w:rPr>
          <w:t xml:space="preserve">9.6.3 </w:t>
        </w:r>
      </w:ins>
      <w:ins w:id="206" w:author="DRTF013008" w:date="2008-01-30T15:25:00Z">
        <w:r>
          <w:rPr>
            <w:b w:val="false"/>
            <w:bCs/>
            <w:i w:val="false"/>
          </w:rPr>
          <w:t>Demand Response Payment and Charge</w:t>
        </w:r>
      </w:ins>
      <w:ins w:id="207" w:author="DRTF013008" w:date="2008-01-30T15:37:00Z">
        <w:r>
          <w:rPr>
            <w:bCs/>
          </w:rPr>
          <w:t xml:space="preserve"> of the ERCOT Protocols</w:t>
        </w:r>
      </w:ins>
      <w:ins w:id="208" w:author="DRTF013008" w:date="2008-01-30T15:25:00Z">
        <w:r>
          <w:rPr>
            <w:bCs/>
          </w:rPr>
          <w:t>.</w:t>
        </w:r>
      </w:ins>
      <w:ins w:id="209" w:author="DRTF013008" w:date="2008-01-30T15:40:00Z">
        <w:r>
          <w:rPr>
            <w:bCs/>
          </w:rPr>
          <w:t xml:space="preserve">  Only CRs who have registered with ERCOT and provided ERCOT with the required affidavit will be eligible for DR payments.</w:t>
        </w:r>
      </w:ins>
    </w:p>
    <w:p>
      <w:pPr>
        <w:pStyle w:val="TextBody"/>
        <w:ind w:left="0" w:hanging="0"/>
        <w:rPr>
          <w:ins w:id="212" w:author="DRTF013008" w:date="2008-01-31T13:22:00Z"/>
        </w:rPr>
      </w:pPr>
      <w:ins w:id="211" w:author="DRTF013008" w:date="2008-01-31T13:22:00Z">
        <w:r>
          <w:rPr/>
          <w:t>4.2.4.4.1 Deemed Load Reduction</w:t>
        </w:r>
      </w:ins>
    </w:p>
    <w:p>
      <w:pPr>
        <w:pStyle w:val="TextBody"/>
        <w:ind w:left="0" w:hanging="0"/>
        <w:rPr>
          <w:ins w:id="220" w:author="DRTF013008" w:date="2008-01-30T15:32:00Z"/>
        </w:rPr>
      </w:pPr>
      <w:ins w:id="213" w:author="DRTF013008" w:date="2008-01-30T15:25:00Z">
        <w:r>
          <w:rPr/>
          <w:t xml:space="preserve">ERCOT shall also provide </w:t>
        </w:r>
      </w:ins>
      <w:ins w:id="214" w:author="DRTF013008" w:date="2008-01-30T15:27:00Z">
        <w:r>
          <w:rPr/>
          <w:t xml:space="preserve">the aggregated total of MW </w:t>
        </w:r>
      </w:ins>
      <w:ins w:id="215" w:author="DRTF013008" w:date="2008-01-30T15:31:00Z">
        <w:r>
          <w:rPr/>
          <w:t xml:space="preserve">Deemed Load Reduction </w:t>
        </w:r>
      </w:ins>
      <w:ins w:id="216" w:author="DRTF013008" w:date="2008-01-30T15:27:00Z">
        <w:r>
          <w:rPr/>
          <w:t>per hour for each DR Day</w:t>
        </w:r>
      </w:ins>
      <w:ins w:id="217" w:author="DRTF013008" w:date="2008-01-30T15:29:00Z">
        <w:r>
          <w:rPr/>
          <w:t xml:space="preserve"> within seven (7) Business </w:t>
        </w:r>
      </w:ins>
      <w:ins w:id="218" w:author="DRTF013008" w:date="2008-01-30T15:31:00Z">
        <w:r>
          <w:rPr/>
          <w:t>D</w:t>
        </w:r>
      </w:ins>
      <w:ins w:id="219" w:author="DRTF013008" w:date="2008-01-30T15:29:00Z">
        <w:r>
          <w:rPr/>
          <w:t>ays of the DR Day.  This information shall be sent to notice_demandresponse.</w:t>
        </w:r>
      </w:ins>
    </w:p>
    <w:p>
      <w:pPr>
        <w:pStyle w:val="TextBody"/>
        <w:ind w:left="0" w:hanging="0"/>
        <w:rPr>
          <w:ins w:id="222" w:author="DRTF013008" w:date="2008-01-30T15:37:00Z"/>
        </w:rPr>
      </w:pPr>
      <w:ins w:id="221" w:author="DRTF013008" w:date="2008-01-30T15:32:00Z">
        <w:r>
          <w:rPr/>
          <w:t>ERCOT shall also provide each participating CR with the Excel file used to calculate the Deemed Load Reduction.</w:t>
        </w:r>
      </w:ins>
    </w:p>
    <w:p>
      <w:pPr>
        <w:pStyle w:val="TextBody"/>
        <w:ind w:left="0" w:hanging="0"/>
        <w:rPr>
          <w:ins w:id="224" w:author="DRTF013008" w:date="2008-01-31T13:22:00Z"/>
        </w:rPr>
      </w:pPr>
      <w:ins w:id="223" w:author="DRTF013008" w:date="2008-01-31T13:22:00Z">
        <w:r>
          <w:rPr/>
          <w:t>4.2.4.4.2</w:t>
          <w:tab/>
          <w:t>Residential Load Ratio Share Calculation Methodology</w:t>
        </w:r>
      </w:ins>
    </w:p>
    <w:p>
      <w:pPr>
        <w:pStyle w:val="TextBody"/>
        <w:rPr>
          <w:ins w:id="226" w:author="DRTF013008" w:date="2008-01-31T13:24:00Z"/>
        </w:rPr>
      </w:pPr>
      <w:ins w:id="225" w:author="DRTF013008" w:date="2008-01-31T13:24:00Z">
        <w:r>
          <w:rPr/>
          <w:t>The calculation of a QSE’s Residential Load Ratio Share is based on using the LSEGUFE billing determinant.  The LSEGUFE billing determinant has the following attributes:</w:t>
        </w:r>
      </w:ins>
    </w:p>
    <w:p>
      <w:pPr>
        <w:pStyle w:val="TextBody"/>
        <w:numPr>
          <w:ilvl w:val="0"/>
          <w:numId w:val="5"/>
        </w:numPr>
        <w:spacing w:before="0" w:after="0"/>
        <w:rPr>
          <w:ins w:id="228" w:author="DRTF013008" w:date="2008-01-31T13:24:00Z"/>
        </w:rPr>
      </w:pPr>
      <w:ins w:id="227" w:author="DRTF013008" w:date="2008-01-31T13:24:00Z">
        <w:r>
          <w:rPr/>
          <w:t>QSE Code,</w:t>
        </w:r>
      </w:ins>
    </w:p>
    <w:p>
      <w:pPr>
        <w:pStyle w:val="TextBody"/>
        <w:numPr>
          <w:ilvl w:val="0"/>
          <w:numId w:val="5"/>
        </w:numPr>
        <w:spacing w:before="0" w:after="0"/>
        <w:rPr>
          <w:ins w:id="230" w:author="DRTF013008" w:date="2008-01-31T13:24:00Z"/>
        </w:rPr>
      </w:pPr>
      <w:ins w:id="229" w:author="DRTF013008" w:date="2008-01-31T13:24:00Z">
        <w:r>
          <w:rPr/>
          <w:t>REP Code,</w:t>
        </w:r>
      </w:ins>
    </w:p>
    <w:p>
      <w:pPr>
        <w:pStyle w:val="TextBody"/>
        <w:numPr>
          <w:ilvl w:val="0"/>
          <w:numId w:val="5"/>
        </w:numPr>
        <w:spacing w:before="0" w:after="0"/>
        <w:rPr>
          <w:ins w:id="232" w:author="DRTF013008" w:date="2008-01-31T13:24:00Z"/>
        </w:rPr>
      </w:pPr>
      <w:ins w:id="231" w:author="DRTF013008" w:date="2008-01-31T13:24:00Z">
        <w:r>
          <w:rPr/>
          <w:t>Profile ID,</w:t>
        </w:r>
      </w:ins>
    </w:p>
    <w:p>
      <w:pPr>
        <w:pStyle w:val="TextBody"/>
        <w:numPr>
          <w:ilvl w:val="0"/>
          <w:numId w:val="5"/>
        </w:numPr>
        <w:spacing w:before="0" w:after="0"/>
        <w:rPr>
          <w:ins w:id="234" w:author="DRTF013008" w:date="2008-01-31T13:24:00Z"/>
        </w:rPr>
      </w:pPr>
      <w:ins w:id="233" w:author="DRTF013008" w:date="2008-01-31T13:24:00Z">
        <w:r>
          <w:rPr/>
          <w:t>Loss Code,</w:t>
        </w:r>
      </w:ins>
    </w:p>
    <w:p>
      <w:pPr>
        <w:pStyle w:val="TextBody"/>
        <w:numPr>
          <w:ilvl w:val="0"/>
          <w:numId w:val="5"/>
        </w:numPr>
        <w:spacing w:before="0" w:after="0"/>
        <w:rPr>
          <w:ins w:id="236" w:author="DRTF013008" w:date="2008-01-31T13:24:00Z"/>
        </w:rPr>
      </w:pPr>
      <w:ins w:id="235" w:author="DRTF013008" w:date="2008-01-31T13:24:00Z">
        <w:r>
          <w:rPr/>
          <w:t>UFE Zone,</w:t>
        </w:r>
      </w:ins>
    </w:p>
    <w:p>
      <w:pPr>
        <w:pStyle w:val="TextBody"/>
        <w:numPr>
          <w:ilvl w:val="0"/>
          <w:numId w:val="5"/>
        </w:numPr>
        <w:spacing w:before="0" w:after="0"/>
        <w:rPr>
          <w:ins w:id="238" w:author="DRTF013008" w:date="2008-01-31T13:24:00Z"/>
        </w:rPr>
      </w:pPr>
      <w:ins w:id="237" w:author="DRTF013008" w:date="2008-01-31T13:24:00Z">
        <w:r>
          <w:rPr/>
          <w:t>CM Zone,</w:t>
        </w:r>
      </w:ins>
    </w:p>
    <w:p>
      <w:pPr>
        <w:pStyle w:val="TextBody"/>
        <w:numPr>
          <w:ilvl w:val="0"/>
          <w:numId w:val="5"/>
        </w:numPr>
        <w:spacing w:before="0" w:after="0"/>
        <w:rPr>
          <w:ins w:id="240" w:author="DRTF013008" w:date="2008-01-31T13:24:00Z"/>
        </w:rPr>
      </w:pPr>
      <w:ins w:id="239" w:author="DRTF013008" w:date="2008-01-31T13:24:00Z">
        <w:r>
          <w:rPr/>
          <w:t>TDSP Code, and</w:t>
        </w:r>
      </w:ins>
    </w:p>
    <w:p>
      <w:pPr>
        <w:pStyle w:val="TextBody"/>
        <w:numPr>
          <w:ilvl w:val="0"/>
          <w:numId w:val="5"/>
        </w:numPr>
        <w:spacing w:before="0" w:after="0"/>
        <w:rPr>
          <w:ins w:id="242" w:author="DRTF013008" w:date="2008-01-31T13:24:00Z"/>
        </w:rPr>
      </w:pPr>
      <w:ins w:id="241" w:author="DRTF013008" w:date="2008-01-31T13:24:00Z">
        <w:r>
          <w:rPr/>
          <w:t>SUB UFE Zone.</w:t>
        </w:r>
      </w:ins>
    </w:p>
    <w:p>
      <w:pPr>
        <w:pStyle w:val="ListIntroduction"/>
        <w:rPr>
          <w:ins w:id="244" w:author="DRTF013008" w:date="2008-01-31T13:24:00Z"/>
        </w:rPr>
      </w:pPr>
      <w:ins w:id="243" w:author="DRTF013008" w:date="2008-01-31T13:24:00Z">
        <w:r>
          <w:rPr/>
        </w:r>
      </w:ins>
    </w:p>
    <w:p>
      <w:pPr>
        <w:pStyle w:val="ListIntroduction"/>
        <w:rPr>
          <w:ins w:id="246" w:author="DRTF013008" w:date="2008-01-31T13:24:00Z"/>
        </w:rPr>
      </w:pPr>
      <w:ins w:id="245" w:author="DRTF013008" w:date="2008-01-31T13:24:00Z">
        <w:r>
          <w:rPr/>
          <w:t>For each DR event, the total residential Adjusted Metered Load for each QSE for each 15-minute interval will be calculated by summing all LSEGUFE billing determinants that have a residential Profile ID for each QSE.  A residential Profile ID begins with either RESHIWR or RESLOWR.</w:t>
        </w:r>
      </w:ins>
    </w:p>
    <w:p>
      <w:pPr>
        <w:pStyle w:val="FormulaBold"/>
        <w:rPr>
          <w:ins w:id="255" w:author="DRTF013008" w:date="2008-01-31T13:24:00Z"/>
        </w:rPr>
      </w:pPr>
      <w:ins w:id="247" w:author="DRTF013008" w:date="2008-01-31T13:24:00Z">
        <w:r>
          <w:rPr/>
          <w:t>TRAML</w:t>
        </w:r>
      </w:ins>
      <w:ins w:id="248" w:author="DRTF013008" w:date="2008-01-31T13:24:00Z">
        <w:r>
          <w:rPr>
            <w:sz w:val="16"/>
          </w:rPr>
          <w:t>i,q</w:t>
        </w:r>
      </w:ins>
      <w:ins w:id="249" w:author="DRTF013008" w:date="2008-01-31T13:24:00Z">
        <w:r>
          <w:rPr/>
          <w:tab/>
          <w:t>=</w:t>
          <w:tab/>
          <w:t>Σ</w:t>
        </w:r>
      </w:ins>
      <w:ins w:id="250" w:author="DRTF013008" w:date="2008-01-31T13:24:00Z">
        <w:r>
          <w:rPr>
            <w:rFonts w:cs="Times New Roman Bold" w:ascii="Times New Roman Bold" w:hAnsi="Times New Roman Bold"/>
            <w:vertAlign w:val="subscript"/>
          </w:rPr>
          <w:t>q</w:t>
        </w:r>
      </w:ins>
      <w:ins w:id="251" w:author="DRTF013008" w:date="2008-01-31T13:24:00Z">
        <w:r>
          <w:rPr/>
          <w:t xml:space="preserve"> Σ</w:t>
        </w:r>
      </w:ins>
      <w:ins w:id="252" w:author="DRTF013008" w:date="2008-01-31T13:24:00Z">
        <w:r>
          <w:rPr>
            <w:rFonts w:cs="Times New Roman Bold" w:ascii="Times New Roman Bold" w:hAnsi="Times New Roman Bold"/>
            <w:vertAlign w:val="subscript"/>
          </w:rPr>
          <w:t>res</w:t>
        </w:r>
      </w:ins>
      <w:ins w:id="253" w:author="DRTF013008" w:date="2008-01-31T13:24:00Z">
        <w:r>
          <w:rPr/>
          <w:t xml:space="preserve"> LSEGUFE</w:t>
        </w:r>
      </w:ins>
      <w:ins w:id="254" w:author="DRTF013008" w:date="2008-01-31T13:24:00Z">
        <w:r>
          <w:rPr>
            <w:rFonts w:cs="Times New Roman Bold" w:ascii="Times New Roman Bold" w:hAnsi="Times New Roman Bold"/>
            <w:vertAlign w:val="subscript"/>
          </w:rPr>
          <w:t>i</w:t>
        </w:r>
      </w:ins>
    </w:p>
    <w:p>
      <w:pPr>
        <w:pStyle w:val="ListIntroduction"/>
        <w:rPr>
          <w:ins w:id="257" w:author="DRTF013008" w:date="2008-01-31T13:24:00Z"/>
        </w:rPr>
      </w:pPr>
      <w:ins w:id="256" w:author="DRTF013008" w:date="2008-01-31T13:24:00Z">
        <w:r>
          <w:rPr/>
          <w:t>Where:</w:t>
        </w:r>
      </w:ins>
    </w:p>
    <w:p>
      <w:pPr>
        <w:pStyle w:val="VariableDefinition"/>
        <w:rPr>
          <w:ins w:id="261" w:author="DRTF013008" w:date="2008-01-31T13:24:00Z"/>
        </w:rPr>
      </w:pPr>
      <w:ins w:id="258" w:author="DRTF013008" w:date="2008-01-31T13:24:00Z">
        <w:r>
          <w:rPr/>
          <w:t>TRAML</w:t>
        </w:r>
      </w:ins>
      <w:ins w:id="259" w:author="DRTF013008" w:date="2008-01-31T13:24:00Z">
        <w:r>
          <w:rPr>
            <w:sz w:val="16"/>
          </w:rPr>
          <w:t>i,q</w:t>
        </w:r>
      </w:ins>
      <w:ins w:id="260" w:author="DRTF013008" w:date="2008-01-31T13:24:00Z">
        <w:r>
          <w:rPr/>
          <w:t>:</w:t>
          <w:tab/>
          <w:t>The total residential Adjusted Metered Load for QSE q in interval i</w:t>
        </w:r>
      </w:ins>
    </w:p>
    <w:p>
      <w:pPr>
        <w:pStyle w:val="VariableDefinition"/>
        <w:rPr>
          <w:ins w:id="263" w:author="DRTF013008" w:date="2008-01-31T13:24:00Z"/>
        </w:rPr>
      </w:pPr>
      <w:ins w:id="262" w:author="DRTF013008" w:date="2008-01-31T13:24:00Z">
        <w:r>
          <w:rPr/>
          <w:t>res:</w:t>
          <w:tab/>
          <w:t>Residential Profile IDs (i.e., Profile IDs that begin with RESHIWR or RESLOWR)</w:t>
        </w:r>
      </w:ins>
    </w:p>
    <w:p>
      <w:pPr>
        <w:pStyle w:val="VariableDefinition"/>
        <w:rPr>
          <w:ins w:id="265" w:author="DRTF013008" w:date="2008-01-31T13:24:00Z"/>
        </w:rPr>
      </w:pPr>
      <w:ins w:id="264" w:author="DRTF013008" w:date="2008-01-31T13:24:00Z">
        <w:r>
          <w:rPr/>
          <w:t>i:</w:t>
          <w:tab/>
          <w:t>15-Minute interval</w:t>
        </w:r>
      </w:ins>
    </w:p>
    <w:p>
      <w:pPr>
        <w:pStyle w:val="VariableDefinition"/>
        <w:rPr>
          <w:ins w:id="267" w:author="DRTF013008" w:date="2008-01-31T13:24:00Z"/>
        </w:rPr>
      </w:pPr>
      <w:ins w:id="266" w:author="DRTF013008" w:date="2008-01-31T13:24:00Z">
        <w:r>
          <w:rPr/>
          <w:t>q:</w:t>
          <w:tab/>
          <w:t>QSE</w:t>
        </w:r>
      </w:ins>
    </w:p>
    <w:p>
      <w:pPr>
        <w:pStyle w:val="ListIntroduction"/>
        <w:rPr>
          <w:ins w:id="269" w:author="DRTF013008" w:date="2008-01-31T13:24:00Z"/>
        </w:rPr>
      </w:pPr>
      <w:ins w:id="268" w:author="DRTF013008" w:date="2008-01-31T13:24:00Z">
        <w:r>
          <w:rPr/>
        </w:r>
      </w:ins>
    </w:p>
    <w:p>
      <w:pPr>
        <w:pStyle w:val="ListIntroduction"/>
        <w:rPr>
          <w:ins w:id="271" w:author="DRTF013008" w:date="2008-01-31T13:24:00Z"/>
        </w:rPr>
      </w:pPr>
      <w:ins w:id="270" w:author="DRTF013008" w:date="2008-01-31T13:24:00Z">
        <w:r>
          <w:rPr/>
          <w:t>The total residential Adjusted Metered Load for ERCOT is calculated by summing the total residential Adjusted Metered Load for all QSEs for each interval.</w:t>
        </w:r>
      </w:ins>
    </w:p>
    <w:p>
      <w:pPr>
        <w:pStyle w:val="FormulaBold"/>
        <w:rPr>
          <w:ins w:id="279" w:author="DRTF013008" w:date="2008-01-31T13:24:00Z"/>
        </w:rPr>
      </w:pPr>
      <w:ins w:id="272" w:author="DRTF013008" w:date="2008-01-31T13:24:00Z">
        <w:r>
          <w:rPr/>
          <w:t>TRAMLE</w:t>
        </w:r>
      </w:ins>
      <w:ins w:id="273" w:author="DRTF013008" w:date="2008-01-31T13:24:00Z">
        <w:r>
          <w:rPr>
            <w:sz w:val="16"/>
          </w:rPr>
          <w:t>i</w:t>
        </w:r>
      </w:ins>
      <w:ins w:id="274" w:author="DRTF013008" w:date="2008-01-31T13:24:00Z">
        <w:r>
          <w:rPr/>
          <w:tab/>
          <w:t>=</w:t>
          <w:tab/>
          <w:t>Σ</w:t>
        </w:r>
      </w:ins>
      <w:ins w:id="275" w:author="DRTF013008" w:date="2008-01-31T13:24:00Z">
        <w:r>
          <w:rPr>
            <w:rFonts w:cs="Times New Roman Bold" w:ascii="Times New Roman Bold" w:hAnsi="Times New Roman Bold"/>
            <w:vertAlign w:val="subscript"/>
          </w:rPr>
          <w:t>q</w:t>
        </w:r>
      </w:ins>
      <w:ins w:id="276" w:author="DRTF013008" w:date="2008-01-31T13:24:00Z">
        <w:r>
          <w:rPr/>
          <w:t xml:space="preserve"> TRAML</w:t>
        </w:r>
      </w:ins>
      <w:ins w:id="277" w:author="DRTF013008" w:date="2008-01-31T13:24:00Z">
        <w:r>
          <w:rPr>
            <w:rFonts w:cs="Times New Roman Bold" w:ascii="Times New Roman Bold" w:hAnsi="Times New Roman Bold"/>
            <w:vertAlign w:val="subscript"/>
          </w:rPr>
          <w:t>i,q</w:t>
        </w:r>
      </w:ins>
      <w:ins w:id="278" w:author="DRTF013008" w:date="2008-01-31T13:24:00Z">
        <w:r>
          <w:rPr/>
          <w:t xml:space="preserve"> </w:t>
          <w:tab/>
        </w:r>
      </w:ins>
    </w:p>
    <w:p>
      <w:pPr>
        <w:pStyle w:val="ListIntroduction"/>
        <w:rPr>
          <w:ins w:id="281" w:author="DRTF013008" w:date="2008-01-31T13:24:00Z"/>
        </w:rPr>
      </w:pPr>
      <w:ins w:id="280" w:author="DRTF013008" w:date="2008-01-31T13:24:00Z">
        <w:r>
          <w:rPr/>
          <w:t>Where:</w:t>
        </w:r>
      </w:ins>
    </w:p>
    <w:p>
      <w:pPr>
        <w:pStyle w:val="VariableDefinition"/>
        <w:rPr>
          <w:ins w:id="285" w:author="DRTF013008" w:date="2008-01-31T13:24:00Z"/>
        </w:rPr>
      </w:pPr>
      <w:ins w:id="282" w:author="DRTF013008" w:date="2008-01-31T13:24:00Z">
        <w:r>
          <w:rPr/>
          <w:t>TRAMLE</w:t>
        </w:r>
      </w:ins>
      <w:ins w:id="283" w:author="DRTF013008" w:date="2008-01-31T13:24:00Z">
        <w:r>
          <w:rPr>
            <w:sz w:val="16"/>
          </w:rPr>
          <w:t>i</w:t>
        </w:r>
      </w:ins>
      <w:ins w:id="284" w:author="DRTF013008" w:date="2008-01-31T13:24:00Z">
        <w:r>
          <w:rPr/>
          <w:t>:</w:t>
          <w:tab/>
          <w:t>The total residential Adjusted Metered Load for ERCOT in interval i</w:t>
        </w:r>
      </w:ins>
    </w:p>
    <w:p>
      <w:pPr>
        <w:pStyle w:val="VariableDefinition"/>
        <w:rPr>
          <w:ins w:id="287" w:author="DRTF013008" w:date="2008-01-31T13:24:00Z"/>
        </w:rPr>
      </w:pPr>
      <w:ins w:id="286" w:author="DRTF013008" w:date="2008-01-31T13:24:00Z">
        <w:r>
          <w:rPr/>
          <w:t>i:</w:t>
          <w:tab/>
          <w:t>15-Minute interval</w:t>
        </w:r>
      </w:ins>
    </w:p>
    <w:p>
      <w:pPr>
        <w:pStyle w:val="VariableDefinition"/>
        <w:rPr>
          <w:ins w:id="289" w:author="DRTF013008" w:date="2008-01-31T13:24:00Z"/>
        </w:rPr>
      </w:pPr>
      <w:ins w:id="288" w:author="DRTF013008" w:date="2008-01-31T13:24:00Z">
        <w:r>
          <w:rPr/>
          <w:t>q:</w:t>
          <w:tab/>
          <w:t>QSE</w:t>
        </w:r>
      </w:ins>
    </w:p>
    <w:p>
      <w:pPr>
        <w:pStyle w:val="VariableDefinition"/>
        <w:rPr>
          <w:ins w:id="291" w:author="DRTF013008" w:date="2008-01-31T13:24:00Z"/>
        </w:rPr>
      </w:pPr>
      <w:ins w:id="290" w:author="DRTF013008" w:date="2008-01-31T13:24:00Z">
        <w:r>
          <w:rPr/>
        </w:r>
      </w:ins>
    </w:p>
    <w:p>
      <w:pPr>
        <w:pStyle w:val="ListIntroduction"/>
        <w:rPr>
          <w:ins w:id="293" w:author="DRTF013008" w:date="2008-01-31T13:24:00Z"/>
        </w:rPr>
      </w:pPr>
      <w:ins w:id="292" w:author="DRTF013008" w:date="2008-01-31T13:24:00Z">
        <w:r>
          <w:rPr/>
          <w:t>The residential Load Ratio Share for each QSE is calculated by dividing the QSE’s total residential Adjusted Metered Load by the total residential Adjusted Metered Load for ERCOT for each interval.</w:t>
        </w:r>
      </w:ins>
    </w:p>
    <w:p>
      <w:pPr>
        <w:pStyle w:val="FormulaBold"/>
        <w:rPr>
          <w:ins w:id="303" w:author="DRTF013008" w:date="2008-01-31T13:24:00Z"/>
        </w:rPr>
      </w:pPr>
      <w:ins w:id="294" w:author="DRTF013008" w:date="2008-01-31T13:24:00Z">
        <w:r>
          <w:rPr/>
          <w:t>RLRS</w:t>
        </w:r>
      </w:ins>
      <w:ins w:id="295" w:author="DRTF013008" w:date="2008-01-31T13:24:00Z">
        <w:r>
          <w:rPr>
            <w:vertAlign w:val="subscript"/>
          </w:rPr>
          <w:t>h,q</w:t>
        </w:r>
      </w:ins>
      <w:ins w:id="296" w:author="DRTF013008" w:date="2008-01-31T13:24:00Z">
        <w:r>
          <w:rPr/>
          <w:tab/>
          <w:t>=</w:t>
          <w:tab/>
          <w:t>Σ</w:t>
        </w:r>
      </w:ins>
      <w:ins w:id="297" w:author="DRTF013008" w:date="2008-01-31T13:24:00Z">
        <w:r>
          <w:rPr>
            <w:rFonts w:cs="Times New Roman Bold" w:ascii="Times New Roman Bold" w:hAnsi="Times New Roman Bold"/>
            <w:vertAlign w:val="subscript"/>
          </w:rPr>
          <w:t>h</w:t>
        </w:r>
      </w:ins>
      <w:ins w:id="298" w:author="DRTF013008" w:date="2008-01-31T13:24:00Z">
        <w:r>
          <w:rPr/>
          <w:t xml:space="preserve"> (TRAML</w:t>
        </w:r>
      </w:ins>
      <w:ins w:id="299" w:author="DRTF013008" w:date="2008-01-31T13:24:00Z">
        <w:r>
          <w:rPr>
            <w:rFonts w:cs="Times New Roman Bold" w:ascii="Times New Roman Bold" w:hAnsi="Times New Roman Bold"/>
            <w:vertAlign w:val="subscript"/>
          </w:rPr>
          <w:t>i,q</w:t>
        </w:r>
      </w:ins>
      <w:ins w:id="300" w:author="DRTF013008" w:date="2008-01-31T13:24:00Z">
        <w:r>
          <w:rPr>
            <w:vertAlign w:val="subscript"/>
          </w:rPr>
          <w:t xml:space="preserve">  </w:t>
        </w:r>
      </w:ins>
      <w:ins w:id="301" w:author="DRTF013008" w:date="2008-01-31T13:24:00Z">
        <w:r>
          <w:rPr/>
          <w:t>) / TRAMLE</w:t>
        </w:r>
      </w:ins>
      <w:ins w:id="302" w:author="DRTF013008" w:date="2008-01-31T13:24:00Z">
        <w:r>
          <w:rPr>
            <w:rFonts w:cs="Times New Roman Bold" w:ascii="Times New Roman Bold" w:hAnsi="Times New Roman Bold"/>
            <w:vertAlign w:val="subscript"/>
          </w:rPr>
          <w:t>i</w:t>
        </w:r>
      </w:ins>
    </w:p>
    <w:p>
      <w:pPr>
        <w:pStyle w:val="ListIntroduction"/>
        <w:rPr>
          <w:ins w:id="305" w:author="DRTF013008" w:date="2008-01-31T13:24:00Z"/>
        </w:rPr>
      </w:pPr>
      <w:ins w:id="304" w:author="DRTF013008" w:date="2008-01-31T13:24:00Z">
        <w:r>
          <w:rPr/>
          <w:t>Where:</w:t>
        </w:r>
      </w:ins>
    </w:p>
    <w:p>
      <w:pPr>
        <w:pStyle w:val="VariableDefinition"/>
        <w:rPr>
          <w:ins w:id="309" w:author="DRTF013008" w:date="2008-01-31T13:24:00Z"/>
        </w:rPr>
      </w:pPr>
      <w:ins w:id="306" w:author="DRTF013008" w:date="2008-01-31T13:24:00Z">
        <w:r>
          <w:rPr/>
          <w:t>RLRS</w:t>
        </w:r>
      </w:ins>
      <w:ins w:id="307" w:author="DRTF013008" w:date="2008-01-31T13:24:00Z">
        <w:r>
          <w:rPr>
            <w:vertAlign w:val="subscript"/>
          </w:rPr>
          <w:t>h,q</w:t>
          <w:tab/>
        </w:r>
      </w:ins>
      <w:ins w:id="308" w:author="DRTF013008" w:date="2008-01-31T13:24:00Z">
        <w:r>
          <w:rPr/>
          <w:t>Residential Load Ratio Share, defined as QSE Adjusted Metered Load for ESI Ids assigned to residential profiles divided by total Adjusted Metered Load assigned to residential profiles in that hourly interval</w:t>
        </w:r>
      </w:ins>
    </w:p>
    <w:p>
      <w:pPr>
        <w:pStyle w:val="VariableDefinition"/>
        <w:rPr>
          <w:ins w:id="311" w:author="DRTF013008" w:date="2008-01-31T13:24:00Z"/>
        </w:rPr>
      </w:pPr>
      <w:ins w:id="310" w:author="DRTF013008" w:date="2008-01-31T13:24:00Z">
        <w:r>
          <w:rPr/>
          <w:t>h:</w:t>
          <w:tab/>
          <w:t>Hourly interval</w:t>
        </w:r>
      </w:ins>
    </w:p>
    <w:p>
      <w:pPr>
        <w:pStyle w:val="VariableDefinition"/>
        <w:rPr>
          <w:ins w:id="313" w:author="DRTF013008" w:date="2008-01-31T13:24:00Z"/>
        </w:rPr>
      </w:pPr>
      <w:ins w:id="312" w:author="DRTF013008" w:date="2008-01-31T13:24:00Z">
        <w:r>
          <w:rPr/>
          <w:t>q:</w:t>
          <w:tab/>
          <w:t>QSE</w:t>
        </w:r>
      </w:ins>
    </w:p>
    <w:p>
      <w:pPr>
        <w:pStyle w:val="TextBody"/>
        <w:ind w:left="0" w:hanging="0"/>
        <w:rPr>
          <w:ins w:id="315" w:author="DRTF013008" w:date="2008-01-30T12:51:00Z"/>
        </w:rPr>
      </w:pPr>
      <w:ins w:id="314" w:author="DRTF013008" w:date="2008-01-30T12:51:00Z">
        <w:r>
          <w:rPr/>
        </w:r>
      </w:ins>
    </w:p>
    <w:p>
      <w:pPr>
        <w:pStyle w:val="Normal"/>
        <w:jc w:val="left"/>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DRTF COPMGRR</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0:14:00Z</dcterms:created>
  <dc:creator>Jim Street</dc:creator>
  <dc:description/>
  <cp:keywords/>
  <dc:language>en-US</dc:language>
  <cp:lastModifiedBy>sheselmeyer</cp:lastModifiedBy>
  <cp:lastPrinted>2001-06-20T11:28:00Z</cp:lastPrinted>
  <dcterms:modified xsi:type="dcterms:W3CDTF">2008-01-31T20:14:00Z</dcterms:modified>
  <cp:revision>2</cp:revision>
  <dc:subject/>
  <dc:title>Protocols Workshop</dc:title>
</cp:coreProperties>
</file>