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of FIP-FOP in Energy Off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ose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38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spacing w:before="120" w:after="120"/>
        <w:rPr/>
      </w:pPr>
      <w:r>
        <w:rPr>
          <w:rFonts w:cs="Arial" w:ascii="Arial" w:hAnsi="Arial"/>
        </w:rPr>
        <w:t>In reviewing the proposed language in Section 4.4.9.3.3, Energy Offer Curve Caps for Make-Whole Calculation Purposes, ERCOT Staff notes that the equations in paragraphs (d) – (i)  are multiplied by the Fuel Index Price (FIP) twice.  This NPRR’s introduction of “</w:t>
      </w:r>
      <w:r>
        <w:rPr>
          <w:rFonts w:cs="Arial" w:ascii="Arial" w:hAnsi="Arial"/>
          <w:i/>
        </w:rPr>
        <w:t>((Percentage of FIP * FIP) + (Percentage of FOP * FOP))/100, as specified in the Energy Offer Curve</w:t>
      </w:r>
      <w:r>
        <w:rPr>
          <w:rFonts w:cs="Arial" w:ascii="Arial" w:hAnsi="Arial"/>
        </w:rPr>
        <w:t>;” into these equations eliminates the need for the original multiplication by FIP.  Therefore, the original “FIP *” in these equations needs to be deleted.  The equations in paragraphs (c) and (j) already have this edit.</w:t>
      </w:r>
    </w:p>
    <w:p>
      <w:pPr>
        <w:pStyle w:val="Normal"/>
        <w:spacing w:before="120" w:after="120"/>
        <w:rPr>
          <w:rFonts w:ascii="Arial" w:hAnsi="Arial" w:cs="Arial"/>
        </w:rPr>
      </w:pPr>
      <w:r>
        <w:rPr>
          <w:rFonts w:cs="Arial" w:ascii="Arial" w:hAnsi="Arial"/>
        </w:rPr>
        <w:t>The proposed revised language is attach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rStyle w:val="Msoins"/>
        </w:rPr>
      </w:pPr>
      <w:r>
        <w:rPr/>
        <w:t>(g)</w:t>
        <w:tab/>
        <w:t xml:space="preserve">Percentage of FIP </w:t>
      </w:r>
      <w:ins w:id="0" w:author="Shams Siddiqi" w:date="2007-10-22T10:04:00Z">
        <w:del w:id="1" w:author="PRS 011708" w:date="2008-01-18T15:09:00Z">
          <w:r>
            <w:rPr/>
            <w:delText xml:space="preserve">for Startup Offer </w:delText>
          </w:r>
        </w:del>
      </w:ins>
      <w:r>
        <w:rPr/>
        <w:t>to the extent that</w:t>
      </w:r>
      <w:r>
        <w:rPr>
          <w:rStyle w:val="Msoins"/>
        </w:rPr>
        <w:t xml:space="preserve"> the startup </w:t>
      </w:r>
      <w:del w:id="2" w:author="Shams Siddiqi" w:date="2007-10-22T10:04:00Z">
        <w:r>
          <w:rPr>
            <w:rStyle w:val="Msoins"/>
          </w:rPr>
          <w:delText xml:space="preserve">and minimum </w:delText>
        </w:r>
      </w:del>
      <w:ins w:id="3" w:author="PRS 011708" w:date="2008-01-18T15:09:00Z">
        <w:r>
          <w:rPr>
            <w:rStyle w:val="Msoins"/>
          </w:rPr>
          <w:t xml:space="preserve">and minimum </w:t>
        </w:r>
      </w:ins>
      <w:r>
        <w:rPr>
          <w:rStyle w:val="Msoins"/>
        </w:rPr>
        <w:t xml:space="preserve">energy will be supplied by gas to determine the offer cap; </w:t>
      </w:r>
      <w:del w:id="4" w:author="Shams Siddiqi" w:date="2007-10-22T10:05:00Z">
        <w:r>
          <w:rPr>
            <w:rStyle w:val="Msoins"/>
          </w:rPr>
          <w:delText>and</w:delText>
        </w:r>
      </w:del>
      <w:ins w:id="5" w:author="PRS 011708" w:date="2008-01-18T15:09:00Z">
        <w:r>
          <w:rPr>
            <w:rStyle w:val="Msoins"/>
          </w:rPr>
          <w:t xml:space="preserve">and </w:t>
        </w:r>
      </w:ins>
    </w:p>
    <w:p>
      <w:pPr>
        <w:pStyle w:val="List"/>
        <w:ind w:left="1440" w:hanging="720"/>
        <w:rPr>
          <w:rStyle w:val="Msoins"/>
          <w:ins w:id="13" w:author="Shams Siddiqi" w:date="2007-10-22T10:05:00Z"/>
        </w:rPr>
      </w:pPr>
      <w:r>
        <w:rPr>
          <w:rStyle w:val="Msoins"/>
        </w:rPr>
        <w:t>(h)</w:t>
        <w:tab/>
        <w:t xml:space="preserve">Percentage of FOP </w:t>
      </w:r>
      <w:ins w:id="6" w:author="Shams Siddiqi" w:date="2007-10-22T10:04:00Z">
        <w:del w:id="7" w:author="PRS 011708" w:date="2008-01-18T15:10:00Z">
          <w:r>
            <w:rPr>
              <w:rStyle w:val="Msoins"/>
            </w:rPr>
            <w:delText xml:space="preserve">for Startup Offer </w:delText>
          </w:r>
        </w:del>
      </w:ins>
      <w:r>
        <w:rPr>
          <w:rStyle w:val="Msoins"/>
        </w:rPr>
        <w:t xml:space="preserve">to the extent that the startup </w:t>
      </w:r>
      <w:del w:id="8" w:author="Shams Siddiqi" w:date="2007-10-22T10:05:00Z">
        <w:r>
          <w:rPr>
            <w:rStyle w:val="Msoins"/>
          </w:rPr>
          <w:delText xml:space="preserve">and minimum </w:delText>
        </w:r>
      </w:del>
      <w:ins w:id="9" w:author="PRS 011708" w:date="2008-01-18T15:10:00Z">
        <w:r>
          <w:rPr>
            <w:rStyle w:val="Msoins"/>
          </w:rPr>
          <w:t xml:space="preserve">and minimum </w:t>
        </w:r>
      </w:ins>
      <w:r>
        <w:rPr>
          <w:rStyle w:val="Msoins"/>
        </w:rPr>
        <w:t>energy will be supplied by oil to determine the offer cap</w:t>
      </w:r>
      <w:ins w:id="10" w:author="Shams Siddiqi" w:date="2007-10-22T10:05:00Z">
        <w:del w:id="11" w:author="PRS 011708" w:date="2008-01-18T15:10:00Z">
          <w:r>
            <w:rPr>
              <w:rStyle w:val="Msoins"/>
            </w:rPr>
            <w:delText>;</w:delText>
          </w:r>
        </w:del>
      </w:ins>
      <w:ins w:id="12" w:author="PRS 011708" w:date="2008-01-18T15:10:00Z">
        <w:r>
          <w:rPr>
            <w:rStyle w:val="Msoins"/>
          </w:rPr>
          <w:t>.</w:t>
        </w:r>
      </w:ins>
    </w:p>
    <w:p>
      <w:pPr>
        <w:pStyle w:val="List"/>
        <w:ind w:left="1440" w:hanging="720"/>
        <w:rPr>
          <w:rStyle w:val="Msoins"/>
          <w:del w:id="18" w:author="PRS 011708" w:date="2008-01-18T15:10:00Z"/>
        </w:rPr>
      </w:pPr>
      <w:ins w:id="14" w:author="PRS 011708" w:date="2008-01-18T15:10:00Z">
        <w:r>
          <w:rPr/>
          <w:t xml:space="preserve"> </w:t>
        </w:r>
      </w:ins>
      <w:ins w:id="15" w:author="Shams Siddiqi" w:date="2007-10-22T10:05:00Z">
        <w:del w:id="16" w:author="PRS 011708" w:date="2008-01-18T15:10:00Z">
          <w:r>
            <w:rPr/>
            <w:delText>(i)</w:delText>
            <w:tab/>
            <w:delText>Percentage of FIP for Minimum-Energy Offer to the extent that</w:delText>
          </w:r>
        </w:del>
      </w:ins>
      <w:del w:id="17" w:author="PRS 011708" w:date="2008-01-18T15:10:00Z">
        <w:r>
          <w:rPr>
            <w:rStyle w:val="Msoins"/>
          </w:rPr>
          <w:delText xml:space="preserve"> the minimum energy will be supplied by gas to determine the offer cap; and</w:delText>
        </w:r>
      </w:del>
    </w:p>
    <w:p>
      <w:pPr>
        <w:pStyle w:val="List"/>
        <w:ind w:left="1440" w:hanging="720"/>
        <w:rPr>
          <w:rStyle w:val="Msoins"/>
          <w:del w:id="22" w:author="PRS 011708" w:date="2008-01-18T15:10:00Z"/>
        </w:rPr>
      </w:pPr>
      <w:ins w:id="19" w:author="Shams Siddiqi" w:date="2007-10-22T10:05:00Z">
        <w:del w:id="20" w:author="PRS 011708" w:date="2008-01-18T15:10:00Z">
          <w:r>
            <w:rPr>
              <w:rStyle w:val="Msoins"/>
            </w:rPr>
            <w:delText>(j)</w:delText>
            <w:tab/>
            <w:delText>Percentage of FOP for Minimum-Energy Offer to the extent that the minimum energy will be supplied by oil to determine the offer cap</w:delText>
          </w:r>
        </w:del>
      </w:ins>
      <w:del w:id="21" w:author="PRS 011708" w:date="2008-01-18T15:10:00Z">
        <w:r>
          <w:rPr>
            <w:rStyle w:val="Msoins"/>
          </w:rPr>
          <w:delText>.</w:delText>
        </w:r>
      </w:del>
    </w:p>
    <w:p>
      <w:pPr>
        <w:pStyle w:val="List"/>
        <w:widowControl/>
        <w:bidi w:val="0"/>
        <w:spacing w:before="0" w:after="240"/>
        <w:ind w:left="1440" w:hanging="720"/>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0" w:name="OLE_LINK4"/>
      <w:r>
        <w:rPr/>
        <w:t xml:space="preserve">approved verifiable Resource-specific minimum-energy costs </w:t>
      </w:r>
      <w:bookmarkEnd w:id="0"/>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Shams Siddiqi" w:date="2007-10-22T10:59:00Z">
              <w:r>
                <w:rPr>
                  <w:sz w:val="20"/>
                </w:rPr>
                <w:t>Reciprocating Engines</w:t>
              </w:r>
            </w:ins>
            <w:del w:id="24" w:author="Shams Siddiqi" w:date="2007-10-22T10:59:00Z">
              <w:r>
                <w:rPr>
                  <w:sz w:val="20"/>
                </w:rPr>
                <w:delText>Diesel</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 cycle greater than 90 MW = 10 MMBtu/MWh * </w:t>
      </w:r>
      <w:ins w:id="25" w:author="Shams Siddiqi" w:date="2007-10-22T10:46:00Z">
        <w:r>
          <w:rPr/>
          <w:t xml:space="preserve">((Percentage of </w:t>
        </w:r>
      </w:ins>
      <w:r>
        <w:rPr/>
        <w:t xml:space="preserve">FIP </w:t>
      </w:r>
      <w:ins w:id="26" w:author="Shams Siddiqi" w:date="2007-10-22T10:46:00Z">
        <w:r>
          <w:rPr/>
          <w:t>* FIP) + (Percentage of</w:t>
        </w:r>
      </w:ins>
      <w:del w:id="27" w:author="Shams Siddiqi" w:date="2007-10-22T10:47:00Z">
        <w:r>
          <w:rPr/>
          <w:delText>or</w:delText>
        </w:r>
      </w:del>
      <w:r>
        <w:rPr/>
        <w:t xml:space="preserve"> FOP</w:t>
      </w:r>
      <w:ins w:id="28" w:author="Shams Siddiqi" w:date="2007-10-22T10:47:00Z">
        <w:r>
          <w:rPr/>
          <w:t xml:space="preserve"> * FOP))</w:t>
        </w:r>
      </w:ins>
      <w:ins w:id="29" w:author="Shams Siddiqi" w:date="2007-10-22T11:18:00Z">
        <w:r>
          <w:rPr/>
          <w:t>/100</w:t>
        </w:r>
      </w:ins>
      <w:r>
        <w:rPr/>
        <w:t>, as specified in Minimum-Energy Offer;</w:t>
      </w:r>
    </w:p>
    <w:p>
      <w:pPr>
        <w:pStyle w:val="BulletIndent"/>
        <w:numPr>
          <w:ilvl w:val="0"/>
          <w:numId w:val="0"/>
        </w:numPr>
        <w:ind w:left="1440" w:hanging="720"/>
        <w:rPr/>
      </w:pPr>
      <w:r>
        <w:rPr/>
        <w:t>(d)</w:t>
        <w:tab/>
        <w:t xml:space="preserve">Combined cycle less than or equal to 90 MW = 10 MMBtu/MWh * </w:t>
      </w:r>
      <w:ins w:id="30" w:author="Shams Siddiqi" w:date="2007-10-22T10:48:00Z">
        <w:r>
          <w:rPr/>
          <w:t xml:space="preserve">((Percentage of </w:t>
        </w:r>
      </w:ins>
      <w:r>
        <w:rPr/>
        <w:t>FIP</w:t>
      </w:r>
      <w:ins w:id="31" w:author="Shams Siddiqi" w:date="2007-10-22T10:48:00Z">
        <w:r>
          <w:rPr/>
          <w:t xml:space="preserve"> * FIP) + (Percentage of</w:t>
        </w:r>
      </w:ins>
      <w:del w:id="32" w:author="Shams Siddiqi" w:date="2007-10-22T10:52:00Z">
        <w:r>
          <w:rPr/>
          <w:delText>or</w:delText>
        </w:r>
      </w:del>
      <w:r>
        <w:rPr/>
        <w:t xml:space="preserve"> FOP</w:t>
      </w:r>
      <w:ins w:id="33" w:author="Shams Siddiqi" w:date="2007-10-22T10:48:00Z">
        <w:r>
          <w:rPr/>
          <w:t xml:space="preserve"> * FOP))</w:t>
        </w:r>
      </w:ins>
      <w:ins w:id="34" w:author="Shams Siddiqi" w:date="2007-10-22T11:18:00Z">
        <w:r>
          <w:rPr/>
          <w:t>/100</w:t>
        </w:r>
      </w:ins>
      <w:r>
        <w:rPr/>
        <w:t>, as specified in Minimum-Energy Offer;</w:t>
      </w:r>
    </w:p>
    <w:p>
      <w:pPr>
        <w:pStyle w:val="BulletIndent"/>
        <w:numPr>
          <w:ilvl w:val="0"/>
          <w:numId w:val="0"/>
        </w:numPr>
        <w:ind w:left="1440" w:hanging="720"/>
        <w:rPr/>
      </w:pPr>
      <w:r>
        <w:rPr/>
        <w:t>(e)</w:t>
        <w:tab/>
        <w:t xml:space="preserve">Gas steam supercritical boiler = 16.5 MMBtu/MWh * </w:t>
      </w:r>
      <w:ins w:id="35" w:author="Shams Siddiqi" w:date="2007-10-22T10:48:00Z">
        <w:r>
          <w:rPr/>
          <w:t xml:space="preserve">((Percentage of </w:t>
        </w:r>
      </w:ins>
      <w:r>
        <w:rPr/>
        <w:t>FIP</w:t>
      </w:r>
      <w:ins w:id="36" w:author="Shams Siddiqi" w:date="2007-10-22T10:48:00Z">
        <w:r>
          <w:rPr/>
          <w:t xml:space="preserve"> * FIP) + (Percentage of</w:t>
        </w:r>
      </w:ins>
      <w:del w:id="37" w:author="Shams Siddiqi" w:date="2007-10-22T10:52:00Z">
        <w:r>
          <w:rPr/>
          <w:delText>or</w:delText>
        </w:r>
      </w:del>
      <w:r>
        <w:rPr/>
        <w:t xml:space="preserve"> FOP</w:t>
      </w:r>
      <w:ins w:id="38" w:author="Shams Siddiqi" w:date="2007-10-22T10:48:00Z">
        <w:r>
          <w:rPr/>
          <w:t xml:space="preserve"> * FOP))</w:t>
        </w:r>
      </w:ins>
      <w:ins w:id="39" w:author="Shams Siddiqi" w:date="2007-10-22T11:18:00Z">
        <w:r>
          <w:rPr/>
          <w:t>/100</w:t>
        </w:r>
      </w:ins>
      <w:r>
        <w:rPr/>
        <w:t>, as specified in Minimum-Energy Offer;</w:t>
      </w:r>
    </w:p>
    <w:p>
      <w:pPr>
        <w:pStyle w:val="BulletIndent"/>
        <w:numPr>
          <w:ilvl w:val="0"/>
          <w:numId w:val="0"/>
        </w:numPr>
        <w:ind w:left="1440" w:hanging="720"/>
        <w:rPr/>
      </w:pPr>
      <w:r>
        <w:rPr/>
        <w:t>(f)</w:t>
        <w:tab/>
        <w:t xml:space="preserve">Gas steam reheat boiler = 17.0 MMBtu/MWh * </w:t>
      </w:r>
      <w:ins w:id="40" w:author="Shams Siddiqi" w:date="2007-10-22T10:48:00Z">
        <w:r>
          <w:rPr/>
          <w:t>((Percentage of FIP * FIP) + (Percentage of</w:t>
        </w:r>
      </w:ins>
      <w:del w:id="41" w:author="Shams Siddiqi" w:date="2007-10-22T10:52:00Z">
        <w:r>
          <w:rPr/>
          <w:delText>or</w:delText>
        </w:r>
      </w:del>
      <w:r>
        <w:rPr/>
        <w:t xml:space="preserve"> FOP</w:t>
      </w:r>
      <w:ins w:id="42" w:author="Shams Siddiqi" w:date="2007-10-22T10:48:00Z">
        <w:r>
          <w:rPr/>
          <w:t xml:space="preserve"> * FOP))</w:t>
        </w:r>
      </w:ins>
      <w:ins w:id="43" w:author="Shams Siddiqi" w:date="2007-10-22T11:18:00Z">
        <w:r>
          <w:rPr/>
          <w:t>/100</w:t>
        </w:r>
      </w:ins>
      <w:r>
        <w:rPr/>
        <w:t>, as specified in Minimum-Energy Offer;</w:t>
      </w:r>
    </w:p>
    <w:p>
      <w:pPr>
        <w:pStyle w:val="BulletIndent"/>
        <w:numPr>
          <w:ilvl w:val="0"/>
          <w:numId w:val="0"/>
        </w:numPr>
        <w:ind w:left="1440" w:hanging="720"/>
        <w:rPr/>
      </w:pPr>
      <w:r>
        <w:rPr/>
        <w:t>(g)</w:t>
        <w:tab/>
        <w:t xml:space="preserve">Gas steam non-reheat or boiler without air-preheater = 19.0 MMBtu/MWh * </w:t>
      </w:r>
      <w:ins w:id="44" w:author="Shams Siddiqi" w:date="2007-10-22T10:48:00Z">
        <w:r>
          <w:rPr/>
          <w:t xml:space="preserve">((Percentage of </w:t>
        </w:r>
      </w:ins>
      <w:r>
        <w:rPr/>
        <w:t>FIP</w:t>
      </w:r>
      <w:ins w:id="45" w:author="Shams Siddiqi" w:date="2007-10-22T10:48:00Z">
        <w:r>
          <w:rPr/>
          <w:t xml:space="preserve"> * FIP) + (Percentage of</w:t>
        </w:r>
      </w:ins>
      <w:del w:id="46" w:author="Shams Siddiqi" w:date="2007-10-22T10:52:00Z">
        <w:r>
          <w:rPr/>
          <w:delText>or</w:delText>
        </w:r>
      </w:del>
      <w:r>
        <w:rPr/>
        <w:t xml:space="preserve"> FOP</w:t>
      </w:r>
      <w:ins w:id="47" w:author="Shams Siddiqi" w:date="2007-10-22T10:48:00Z">
        <w:r>
          <w:rPr/>
          <w:t xml:space="preserve"> * FOP))</w:t>
        </w:r>
      </w:ins>
      <w:ins w:id="48" w:author="Shams Siddiqi" w:date="2007-10-22T11:18:00Z">
        <w:r>
          <w:rPr/>
          <w:t>/100</w:t>
        </w:r>
      </w:ins>
      <w:r>
        <w:rPr/>
        <w:t>, as specified in Minimum-Energy Offer;</w:t>
      </w:r>
    </w:p>
    <w:p>
      <w:pPr>
        <w:pStyle w:val="BulletIndent"/>
        <w:numPr>
          <w:ilvl w:val="0"/>
          <w:numId w:val="0"/>
        </w:numPr>
        <w:ind w:left="1440" w:hanging="720"/>
        <w:rPr/>
      </w:pPr>
      <w:r>
        <w:rPr/>
        <w:t>(h)</w:t>
        <w:tab/>
        <w:t xml:space="preserve">Simple cycle greater than 90 MW = 15.0 MMBtu/MWh * </w:t>
      </w:r>
      <w:ins w:id="49" w:author="Shams Siddiqi" w:date="2007-10-22T10:49:00Z">
        <w:r>
          <w:rPr/>
          <w:t xml:space="preserve">((Percentage of </w:t>
        </w:r>
      </w:ins>
      <w:r>
        <w:rPr/>
        <w:t>FIP</w:t>
      </w:r>
      <w:ins w:id="50" w:author="Shams Siddiqi" w:date="2007-10-22T10:49:00Z">
        <w:r>
          <w:rPr/>
          <w:t xml:space="preserve"> * FIP) + (Percentage of</w:t>
        </w:r>
      </w:ins>
      <w:del w:id="51" w:author="Shams Siddiqi" w:date="2007-10-22T10:52:00Z">
        <w:r>
          <w:rPr/>
          <w:delText>or</w:delText>
        </w:r>
      </w:del>
      <w:r>
        <w:rPr/>
        <w:t xml:space="preserve"> FOP</w:t>
      </w:r>
      <w:ins w:id="52" w:author="Shams Siddiqi" w:date="2007-10-22T10:49:00Z">
        <w:r>
          <w:rPr/>
          <w:t xml:space="preserve"> * FOP))</w:t>
        </w:r>
      </w:ins>
      <w:ins w:id="53" w:author="Shams Siddiqi" w:date="2007-10-22T11:18:00Z">
        <w:r>
          <w:rPr/>
          <w:t>/100</w:t>
        </w:r>
      </w:ins>
      <w:r>
        <w:rPr/>
        <w:t>, as specified in Minimum-Energy Offer;</w:t>
      </w:r>
    </w:p>
    <w:p>
      <w:pPr>
        <w:pStyle w:val="BulletIndent"/>
        <w:numPr>
          <w:ilvl w:val="0"/>
          <w:numId w:val="0"/>
        </w:numPr>
        <w:ind w:left="1440" w:hanging="720"/>
        <w:rPr/>
      </w:pPr>
      <w:r>
        <w:rPr/>
        <w:t>(i)</w:t>
        <w:tab/>
        <w:t xml:space="preserve">Simple cycle less than or equal to 90 MW = 15.0 MMBtu/MWh * </w:t>
      </w:r>
      <w:ins w:id="54" w:author="Shams Siddiqi" w:date="2007-10-22T10:49:00Z">
        <w:r>
          <w:rPr/>
          <w:t xml:space="preserve">((Percentage of </w:t>
        </w:r>
      </w:ins>
      <w:r>
        <w:rPr/>
        <w:t>FIP</w:t>
      </w:r>
      <w:ins w:id="55" w:author="Shams Siddiqi" w:date="2007-10-22T10:49:00Z">
        <w:r>
          <w:rPr/>
          <w:t xml:space="preserve"> * FIP) + (Percentage of</w:t>
        </w:r>
      </w:ins>
      <w:del w:id="56" w:author="Shams Siddiqi" w:date="2007-10-22T10:52:00Z">
        <w:r>
          <w:rPr/>
          <w:delText>or</w:delText>
        </w:r>
      </w:del>
      <w:r>
        <w:rPr/>
        <w:t xml:space="preserve"> FOP</w:t>
      </w:r>
      <w:ins w:id="57" w:author="Shams Siddiqi" w:date="2007-10-22T10:49:00Z">
        <w:r>
          <w:rPr/>
          <w:t xml:space="preserve"> * FOP))</w:t>
        </w:r>
      </w:ins>
      <w:ins w:id="58" w:author="Shams Siddiqi" w:date="2007-10-22T11:18:00Z">
        <w:r>
          <w:rPr/>
          <w:t>/100</w:t>
        </w:r>
      </w:ins>
      <w:r>
        <w:rPr/>
        <w:t>, as specified in Minimum-Energy Offer;</w:t>
      </w:r>
    </w:p>
    <w:p>
      <w:pPr>
        <w:pStyle w:val="BulletIndent"/>
        <w:numPr>
          <w:ilvl w:val="0"/>
          <w:numId w:val="0"/>
        </w:numPr>
        <w:ind w:left="1440" w:hanging="720"/>
        <w:rPr/>
      </w:pPr>
      <w:r>
        <w:rPr>
          <w:lang w:val="en-US"/>
        </w:rPr>
        <w:t>(j)</w:t>
        <w:tab/>
      </w:r>
      <w:del w:id="59" w:author="Shams Siddiqi" w:date="2007-10-22T10:57:00Z">
        <w:r>
          <w:rPr>
            <w:lang w:val="en-US"/>
          </w:rPr>
          <w:delText xml:space="preserve">Diesel </w:delText>
        </w:r>
      </w:del>
      <w:ins w:id="60" w:author="Shams Siddiqi" w:date="2007-10-22T10:57:00Z">
        <w:r>
          <w:rPr/>
          <w:t>Reciprocating Engines</w:t>
        </w:r>
      </w:ins>
      <w:ins w:id="61" w:author="Shams Siddiqi" w:date="2007-10-22T10:57:00Z">
        <w:r>
          <w:rPr>
            <w:lang w:val="en-US"/>
          </w:rPr>
          <w:t xml:space="preserve"> </w:t>
        </w:r>
      </w:ins>
      <w:r>
        <w:rPr>
          <w:lang w:val="en-US"/>
        </w:rPr>
        <w:t xml:space="preserve">= 16.0 MMBtu/MWh </w:t>
      </w:r>
      <w:ins w:id="62" w:author="Shams Siddiqi" w:date="2007-10-22T10:57:00Z">
        <w:r>
          <w:rPr/>
          <w:t>* ((Percentage of FIP * FIP) + (Percentage of FOP * FOP))</w:t>
        </w:r>
      </w:ins>
      <w:ins w:id="63" w:author="Shams Siddiqi" w:date="2007-10-22T11:18:00Z">
        <w:r>
          <w:rPr/>
          <w:t>/100</w:t>
        </w:r>
      </w:ins>
      <w:ins w:id="64" w:author="Shams Siddiqi" w:date="2007-10-22T10:57:00Z">
        <w:r>
          <w:rPr/>
          <w:t xml:space="preserve">, as specified in the </w:t>
        </w:r>
      </w:ins>
      <w:ins w:id="65" w:author="TPTF 112707" w:date="2007-12-03T15:20:00Z">
        <w:r>
          <w:rPr/>
          <w:t>Minimum-</w:t>
        </w:r>
      </w:ins>
      <w:ins w:id="66" w:author="Shams Siddiqi" w:date="2007-10-22T10:57:00Z">
        <w:r>
          <w:rPr/>
          <w:t>Energy Offer</w:t>
        </w:r>
      </w:ins>
      <w:ins w:id="67" w:author="Shams Siddiqi" w:date="2007-10-22T10:57:00Z">
        <w:del w:id="68" w:author="Chad Seely" w:date="2008-01-31T09:54:00Z">
          <w:r>
            <w:rPr/>
            <w:delText xml:space="preserve"> </w:delText>
          </w:r>
        </w:del>
      </w:ins>
      <w:ins w:id="69" w:author="Shams Siddiqi" w:date="2007-10-22T10:57:00Z">
        <w:del w:id="70" w:author="TPTF 112707" w:date="2007-12-03T15:21:00Z">
          <w:r>
            <w:rPr/>
            <w:delText>Curve</w:delText>
          </w:r>
        </w:del>
      </w:ins>
      <w:del w:id="71" w:author="Shams Siddiqi" w:date="2007-10-22T10:57:00Z">
        <w:r>
          <w:rPr>
            <w:lang w:val="en-US"/>
          </w:rPr>
          <w:delText>* FOP</w:delText>
        </w:r>
      </w:del>
      <w:r>
        <w:rPr>
          <w:lang w:val="en-US"/>
        </w:rPr>
        <w:t>;</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BodyTextNumbered"/>
        <w:rPr/>
      </w:pPr>
      <w:r>
        <w:rPr/>
        <w:t>(4)</w:t>
        <w:tab/>
        <w:t>Items (2)(c) and (2)(d) are determined by capacity of largest simple-cycle combustion turbine in the train.</w:t>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FIP and </w:t>
      </w:r>
      <w:ins w:id="72" w:author="Shams Siddiqi" w:date="2007-10-22T11:03:00Z">
        <w:r>
          <w:rPr/>
          <w:t xml:space="preserve">percentage of </w:t>
        </w:r>
      </w:ins>
      <w:r>
        <w:rPr/>
        <w:t>FOP for generation above LSL</w:t>
      </w:r>
      <w:ins w:id="73" w:author="Shams Siddiqi" w:date="2007-10-22T11:06:00Z">
        <w:r>
          <w:rPr/>
          <w:t xml:space="preserve"> subject to the sum of the percentages not exceeding 100%</w:t>
        </w:r>
      </w:ins>
      <w:r>
        <w:rPr/>
        <w:t>.</w:t>
      </w:r>
    </w:p>
    <w:p>
      <w:pPr>
        <w:pStyle w:val="BodyTextNumbered"/>
        <w:rPr/>
      </w:pPr>
      <w:r>
        <w:rPr/>
        <w:t>(2)</w:t>
        <w:tab/>
        <w:t>An Energy Offer Curve must be within the range of -$250.00 per MWh and the System-Wide Offer 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 xml:space="preserve">Combined Cycle greater than 90 MW = </w:t>
      </w:r>
      <w:del w:id="74" w:author="Shams Siddiqi" w:date="2007-10-22T10:54:00Z">
        <w:r>
          <w:rPr/>
          <w:delText xml:space="preserve">FIP * </w:delText>
        </w:r>
      </w:del>
      <w:r>
        <w:rPr/>
        <w:t>9 MMBtu/MWh</w:t>
      </w:r>
      <w:ins w:id="75" w:author="Shams Siddiqi" w:date="2007-10-22T10:53:00Z">
        <w:r>
          <w:rPr/>
          <w:t xml:space="preserve"> * ((Percentage of FIP * FIP) + (Percentage of FOP * FOP))</w:t>
        </w:r>
      </w:ins>
      <w:ins w:id="76" w:author="Shams Siddiqi" w:date="2007-10-22T11:17:00Z">
        <w:r>
          <w:rPr/>
          <w:t>/100</w:t>
        </w:r>
      </w:ins>
      <w:ins w:id="77" w:author="Shams Siddiqi" w:date="2007-10-22T10:53:00Z">
        <w:r>
          <w:rPr/>
          <w:t>, as specified in the Energy Offer Curve</w:t>
        </w:r>
      </w:ins>
      <w:r>
        <w:rPr/>
        <w:t>;</w:t>
      </w:r>
    </w:p>
    <w:p>
      <w:pPr>
        <w:pStyle w:val="BulletIndent"/>
        <w:numPr>
          <w:ilvl w:val="0"/>
          <w:numId w:val="0"/>
        </w:numPr>
        <w:ind w:left="1440" w:hanging="720"/>
        <w:rPr/>
      </w:pPr>
      <w:r>
        <w:rPr/>
        <w:t>(d)</w:t>
        <w:tab/>
        <w:t xml:space="preserve">Combined Cycle less than or equal to 90 MW = </w:t>
      </w:r>
      <w:del w:id="78" w:author="ERCOT" w:date="2008-01-30T16:16:00Z">
        <w:r>
          <w:rPr/>
          <w:delText xml:space="preserve">FIP * </w:delText>
        </w:r>
      </w:del>
      <w:r>
        <w:rPr/>
        <w:t>10 MMBtu/MWh</w:t>
      </w:r>
      <w:ins w:id="79" w:author="Shams Siddiqi" w:date="2007-10-22T10:55:00Z">
        <w:r>
          <w:rPr/>
          <w:t xml:space="preserve"> * ((Percentage of FIP * FIP) + (Percentage of FOP * FOP))</w:t>
        </w:r>
      </w:ins>
      <w:ins w:id="80" w:author="Shams Siddiqi" w:date="2007-10-22T11:17:00Z">
        <w:r>
          <w:rPr/>
          <w:t>/100</w:t>
        </w:r>
      </w:ins>
      <w:ins w:id="81" w:author="Shams Siddiqi" w:date="2007-10-22T10:55:00Z">
        <w:r>
          <w:rPr/>
          <w:t>, as specified in the Energy Offer Curve</w:t>
        </w:r>
      </w:ins>
      <w:r>
        <w:rPr/>
        <w:t>;</w:t>
      </w:r>
    </w:p>
    <w:p>
      <w:pPr>
        <w:pStyle w:val="BulletIndent"/>
        <w:numPr>
          <w:ilvl w:val="0"/>
          <w:numId w:val="0"/>
        </w:numPr>
        <w:ind w:left="1440" w:hanging="720"/>
        <w:rPr/>
      </w:pPr>
      <w:r>
        <w:rPr/>
        <w:t>(e)</w:t>
        <w:tab/>
        <w:t xml:space="preserve">Gas -Steam Supercritical Boiler = </w:t>
      </w:r>
      <w:del w:id="82" w:author="ERCOT" w:date="2008-01-30T16:16:00Z">
        <w:r>
          <w:rPr/>
          <w:delText xml:space="preserve">FIP * </w:delText>
        </w:r>
      </w:del>
      <w:r>
        <w:rPr/>
        <w:t>10.5 MMBtu/MWh</w:t>
      </w:r>
      <w:ins w:id="83" w:author="Shams Siddiqi" w:date="2007-10-22T10:55:00Z">
        <w:r>
          <w:rPr/>
          <w:t xml:space="preserve"> * ((Percentage of FIP * FIP) + (Percentage of FOP * FOP))</w:t>
        </w:r>
      </w:ins>
      <w:ins w:id="84" w:author="Shams Siddiqi" w:date="2007-10-22T11:17:00Z">
        <w:r>
          <w:rPr/>
          <w:t>/100</w:t>
        </w:r>
      </w:ins>
      <w:ins w:id="85" w:author="Shams Siddiqi" w:date="2007-10-22T10:55:00Z">
        <w:r>
          <w:rPr/>
          <w:t>, as specified in the Energy Offer Curve</w:t>
        </w:r>
      </w:ins>
      <w:r>
        <w:rPr/>
        <w:t>;</w:t>
      </w:r>
    </w:p>
    <w:p>
      <w:pPr>
        <w:pStyle w:val="BulletIndent"/>
        <w:numPr>
          <w:ilvl w:val="0"/>
          <w:numId w:val="0"/>
        </w:numPr>
        <w:ind w:left="1440" w:hanging="720"/>
        <w:rPr/>
      </w:pPr>
      <w:r>
        <w:rPr/>
        <w:t>(f)</w:t>
        <w:tab/>
        <w:t xml:space="preserve">Gas Steam Reheat Boiler = </w:t>
      </w:r>
      <w:del w:id="86" w:author="ERCOT" w:date="2008-01-30T16:16:00Z">
        <w:r>
          <w:rPr/>
          <w:delText xml:space="preserve">FIP * </w:delText>
        </w:r>
      </w:del>
      <w:r>
        <w:rPr/>
        <w:t>11.5 MMBtu/MWh</w:t>
      </w:r>
      <w:ins w:id="87" w:author="Shams Siddiqi" w:date="2007-10-22T10:55:00Z">
        <w:r>
          <w:rPr/>
          <w:t xml:space="preserve"> * ((Percentage of FIP * FIP) + (Percentage of FOP * FOP))</w:t>
        </w:r>
      </w:ins>
      <w:ins w:id="88" w:author="Shams Siddiqi" w:date="2007-10-22T11:17:00Z">
        <w:r>
          <w:rPr/>
          <w:t>/100</w:t>
        </w:r>
      </w:ins>
      <w:ins w:id="89" w:author="Shams Siddiqi" w:date="2007-10-22T10:55:00Z">
        <w:r>
          <w:rPr/>
          <w:t>, as specified in the Energy Offer Curve</w:t>
        </w:r>
      </w:ins>
      <w:r>
        <w:rPr/>
        <w:t>;</w:t>
      </w:r>
    </w:p>
    <w:p>
      <w:pPr>
        <w:pStyle w:val="BulletIndent"/>
        <w:numPr>
          <w:ilvl w:val="0"/>
          <w:numId w:val="0"/>
        </w:numPr>
        <w:ind w:left="1440" w:hanging="720"/>
        <w:rPr/>
      </w:pPr>
      <w:r>
        <w:rPr/>
        <w:t>(g)</w:t>
        <w:tab/>
        <w:t xml:space="preserve">Gas Steam Non-reheat or boiler without air-preheater = </w:t>
      </w:r>
      <w:del w:id="90" w:author="Nieves" w:date="2008-01-30T16:57:00Z">
        <w:r>
          <w:rPr/>
          <w:delText xml:space="preserve">FIP * </w:delText>
        </w:r>
      </w:del>
      <w:r>
        <w:rPr/>
        <w:t>14.5</w:t>
        <w:tab/>
        <w:t>MMBtu/MWh</w:t>
      </w:r>
      <w:ins w:id="91" w:author="Shams Siddiqi" w:date="2007-10-22T10:55:00Z">
        <w:r>
          <w:rPr/>
          <w:t xml:space="preserve"> * ((Percentage of FIP * FIP) + (Percentage of FOP * FOP))</w:t>
        </w:r>
      </w:ins>
      <w:ins w:id="92" w:author="Shams Siddiqi" w:date="2007-10-22T11:17:00Z">
        <w:r>
          <w:rPr/>
          <w:t>/100</w:t>
        </w:r>
      </w:ins>
      <w:ins w:id="93" w:author="Shams Siddiqi" w:date="2007-10-22T10:55:00Z">
        <w:r>
          <w:rPr/>
          <w:t>, as specified in the Energy Offer Curve</w:t>
        </w:r>
      </w:ins>
      <w:r>
        <w:rPr/>
        <w:t>;</w:t>
      </w:r>
    </w:p>
    <w:p>
      <w:pPr>
        <w:pStyle w:val="BulletIndent"/>
        <w:numPr>
          <w:ilvl w:val="0"/>
          <w:numId w:val="0"/>
        </w:numPr>
        <w:ind w:left="1440" w:hanging="720"/>
        <w:rPr/>
      </w:pPr>
      <w:r>
        <w:rPr/>
        <w:t>(h)</w:t>
        <w:tab/>
        <w:t xml:space="preserve">Simple Cycle greater than 90 MW = </w:t>
      </w:r>
      <w:del w:id="94" w:author="ERCOT" w:date="2008-01-30T16:16:00Z">
        <w:r>
          <w:rPr/>
          <w:delText xml:space="preserve">FIP * </w:delText>
        </w:r>
      </w:del>
      <w:r>
        <w:rPr/>
        <w:t>14 MMBtu/MWh</w:t>
      </w:r>
      <w:ins w:id="95" w:author="Shams Siddiqi" w:date="2007-10-22T10:55:00Z">
        <w:r>
          <w:rPr/>
          <w:t xml:space="preserve"> * ((Percentage of FIP * FIP) + (Percentage of FOP * FOP))</w:t>
        </w:r>
      </w:ins>
      <w:ins w:id="96" w:author="Shams Siddiqi" w:date="2007-10-22T11:17:00Z">
        <w:r>
          <w:rPr/>
          <w:t>/100</w:t>
        </w:r>
      </w:ins>
      <w:ins w:id="97" w:author="Shams Siddiqi" w:date="2007-10-22T10:55:00Z">
        <w:r>
          <w:rPr/>
          <w:t>, as specified in the Energy Offer Curve</w:t>
        </w:r>
      </w:ins>
      <w:r>
        <w:rPr/>
        <w:t>;</w:t>
      </w:r>
    </w:p>
    <w:p>
      <w:pPr>
        <w:pStyle w:val="BulletIndent"/>
        <w:numPr>
          <w:ilvl w:val="0"/>
          <w:numId w:val="0"/>
        </w:numPr>
        <w:ind w:left="1440" w:hanging="720"/>
        <w:rPr/>
      </w:pPr>
      <w:r>
        <w:rPr/>
        <w:t>(i)</w:t>
        <w:tab/>
        <w:t xml:space="preserve">Simple Cycle less than or equal to 90 MW = </w:t>
      </w:r>
      <w:del w:id="98" w:author="ERCOT" w:date="2008-01-30T16:16:00Z">
        <w:r>
          <w:rPr/>
          <w:delText xml:space="preserve">FIP * </w:delText>
        </w:r>
      </w:del>
      <w:r>
        <w:rPr/>
        <w:t>15 MMBtu/MWh</w:t>
      </w:r>
      <w:ins w:id="99" w:author="Shams Siddiqi" w:date="2007-10-22T10:55:00Z">
        <w:r>
          <w:rPr/>
          <w:t xml:space="preserve"> * ((Percentage of FIP * FIP) + (Percentage of FOP * FOP))</w:t>
        </w:r>
      </w:ins>
      <w:ins w:id="100" w:author="Shams Siddiqi" w:date="2007-10-22T11:17:00Z">
        <w:r>
          <w:rPr/>
          <w:t>/100</w:t>
        </w:r>
      </w:ins>
      <w:ins w:id="101" w:author="Shams Siddiqi" w:date="2007-10-22T10:55:00Z">
        <w:r>
          <w:rPr/>
          <w:t>, as specified in the Energy Offer Curve</w:t>
        </w:r>
      </w:ins>
      <w:r>
        <w:rPr/>
        <w:t>;</w:t>
      </w:r>
    </w:p>
    <w:p>
      <w:pPr>
        <w:pStyle w:val="BulletIndent"/>
        <w:numPr>
          <w:ilvl w:val="0"/>
          <w:numId w:val="0"/>
        </w:numPr>
        <w:ind w:left="1440" w:hanging="720"/>
        <w:rPr/>
      </w:pPr>
      <w:r>
        <w:rPr>
          <w:lang w:val="en-US"/>
        </w:rPr>
        <w:t>(j)</w:t>
        <w:tab/>
      </w:r>
      <w:ins w:id="102" w:author="Shams Siddiqi" w:date="2007-10-22T10:58:00Z">
        <w:r>
          <w:rPr/>
          <w:t xml:space="preserve">Reciprocating Engines </w:t>
        </w:r>
      </w:ins>
      <w:ins w:id="103" w:author="Nieves" w:date="2008-01-30T16:56:00Z">
        <w:r>
          <w:rPr/>
          <w:t xml:space="preserve">= </w:t>
        </w:r>
      </w:ins>
      <w:del w:id="104" w:author="Shams Siddiqi" w:date="2007-10-22T10:58:00Z">
        <w:r>
          <w:rPr>
            <w:lang w:val="en-US"/>
          </w:rPr>
          <w:delText xml:space="preserve">Diesel </w:delText>
        </w:r>
      </w:del>
      <w:r>
        <w:rPr>
          <w:lang w:val="en-US"/>
        </w:rPr>
        <w:t xml:space="preserve">= </w:t>
      </w:r>
      <w:del w:id="105" w:author="Shams Siddiqi" w:date="2007-10-22T10:56:00Z">
        <w:r>
          <w:rPr>
            <w:lang w:val="en-US"/>
          </w:rPr>
          <w:delText xml:space="preserve">FIP * </w:delText>
        </w:r>
      </w:del>
      <w:r>
        <w:rPr>
          <w:lang w:val="en-US"/>
        </w:rPr>
        <w:t>16 MMBtu/MWh</w:t>
      </w:r>
      <w:ins w:id="106" w:author="Shams Siddiqi" w:date="2007-10-22T10:56:00Z">
        <w:r>
          <w:rPr/>
          <w:t xml:space="preserve"> * ((Percentage of FIP * FIP) + (Percentage of FOP * FOP))</w:t>
        </w:r>
      </w:ins>
      <w:ins w:id="107" w:author="Shams Siddiqi" w:date="2007-10-22T11:17:00Z">
        <w:r>
          <w:rPr/>
          <w:t>/100</w:t>
        </w:r>
      </w:ins>
      <w:ins w:id="108" w:author="Shams Siddiqi" w:date="2007-10-22T10:56:00Z">
        <w:r>
          <w:rPr/>
          <w:t>, as specified in the Energy Offer Curve</w:t>
        </w:r>
      </w:ins>
      <w:r>
        <w:rPr>
          <w:lang w:val="en-US"/>
        </w:rPr>
        <w:t>;</w:t>
      </w:r>
    </w:p>
    <w:p>
      <w:pPr>
        <w:pStyle w:val="BulletIndent"/>
        <w:numPr>
          <w:ilvl w:val="0"/>
          <w:numId w:val="0"/>
        </w:numPr>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ind w:left="1440" w:hanging="720"/>
        <w:rPr/>
      </w:pPr>
      <w:r>
        <w:rPr/>
        <w:t>(l)</w:t>
        <w:tab/>
        <w:t>Other Renewable = $0/MWh; and</w:t>
        <w:tab/>
      </w:r>
    </w:p>
    <w:p>
      <w:pPr>
        <w:pStyle w:val="BulletIndent"/>
        <w:numPr>
          <w:ilvl w:val="0"/>
          <w:numId w:val="0"/>
        </w:numPr>
        <w:ind w:left="1440" w:hanging="720"/>
        <w:rPr/>
      </w:pPr>
      <w:r>
        <w:rPr/>
        <w:t>(m)</w:t>
        <w:tab/>
        <w:t>RMR Resource = RMR contract price Energy Offer Curve.</w:t>
      </w:r>
    </w:p>
    <w:p>
      <w:pPr>
        <w:pStyle w:val="BodyTextNumbered"/>
        <w:rPr>
          <w:ins w:id="109" w:author="Bill Barnes" w:date="2007-11-09T09:07:00Z"/>
        </w:rPr>
      </w:pPr>
      <w:r>
        <w:rPr/>
        <w:t xml:space="preserve"> </w:t>
      </w:r>
      <w:r>
        <w:rPr/>
        <w:t>(2)</w:t>
        <w:tab/>
        <w:t>Items in (d) and (e) are determined by capacity of largest simple-cycle combustion turbine in the train selected.</w:t>
      </w:r>
    </w:p>
    <w:p>
      <w:pPr>
        <w:pStyle w:val="BodyTextNumbered"/>
        <w:rPr/>
      </w:pPr>
      <w:ins w:id="110" w:author="Bill Barnes" w:date="2007-11-09T09:07:00Z">
        <w:r>
          <w:rPr/>
          <w:t>(3)</w:t>
          <w:tab/>
          <w:t xml:space="preserve">The FIP and FOP used to calculate the Energy Offer Curve Cap for Make-Whole calculation purposes shall be the FIP or FOP for the Operating Day.  In the event the </w:t>
        </w:r>
      </w:ins>
      <w:ins w:id="111" w:author="Bill Barnes" w:date="2007-11-09T09:11:00Z">
        <w:r>
          <w:rPr/>
          <w:t xml:space="preserve">Energy Offer Curve Cap for Make-Whole calculation purposes </w:t>
        </w:r>
      </w:ins>
      <w:ins w:id="112" w:author="Bill Barnes" w:date="2007-11-09T09:07:00Z">
        <w:r>
          <w:rPr/>
          <w:t>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w:t>
        </w:r>
      </w:ins>
      <w:ins w:id="113" w:author="Bill Barnes" w:date="2007-11-09T09:13:00Z">
        <w:r>
          <w:rPr/>
          <w:t xml:space="preserve"> Curve</w:t>
        </w:r>
      </w:ins>
      <w:ins w:id="114" w:author="Bill Barnes" w:date="2007-11-09T09:07:00Z">
        <w:r>
          <w:rPr/>
          <w:t xml:space="preserve"> exists, then the minimum of FIP or FOP shall be used.</w:t>
        </w:r>
      </w:ins>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spacing w:before="120" w:after="120"/>
        <w:ind w:left="1820" w:hanging="532"/>
        <w:rPr/>
      </w:pPr>
      <w:r>
        <w:rPr/>
        <w:t>(i)</w:t>
        <w:tab/>
        <w:t xml:space="preserve">14.5 MMBtu/MWh times </w:t>
      </w:r>
      <w:ins w:id="115" w:author="TPTF 112707" w:date="2007-12-03T15:51:00Z">
        <w:r>
          <w:rPr/>
          <w:t xml:space="preserve">the minimum of </w:t>
        </w:r>
      </w:ins>
      <w:r>
        <w:rPr/>
        <w:t>Fuel Index Price (FIP) or Fuel Oil Price (FOP)</w:t>
      </w:r>
      <w:del w:id="116" w:author="TPTF 112707" w:date="2007-12-03T15:54:00Z">
        <w:r>
          <w:rPr/>
          <w:delText>, as specified in the Energy Offer Curve</w:delText>
        </w:r>
      </w:del>
      <w:r>
        <w:rPr/>
        <w:t xml:space="preserve">; or </w:t>
      </w:r>
    </w:p>
    <w:p>
      <w:pPr>
        <w:pStyle w:val="WWList2"/>
        <w:ind w:left="1820" w:hanging="532"/>
        <w:rPr>
          <w:ins w:id="121" w:author="Luminant" w:date="2007-12-03T07:56:00Z"/>
        </w:rPr>
      </w:pPr>
      <w:r>
        <w:rPr/>
        <w:t>(ii)</w:t>
        <w:tab/>
        <w:t xml:space="preserve">the Resource’s verifiable incremental heat rate (MMBtu/MWh) for the output level multiplied by </w:t>
      </w:r>
      <w:ins w:id="117" w:author="Shams Siddiqi" w:date="2007-10-22T11:12:00Z">
        <w:r>
          <w:rPr/>
          <w:t>((Percentage of FIP * FIP) + (Percentage of FOP * FOP))/100,</w:t>
        </w:r>
      </w:ins>
      <w:del w:id="118" w:author="Shams Siddiqi" w:date="2007-10-22T11:12:00Z">
        <w:r>
          <w:rPr/>
          <w:delText>the FIP</w:delText>
        </w:r>
      </w:del>
      <w:del w:id="119" w:author="Shams Siddiqi" w:date="2007-10-22T11:12:00Z">
        <w:bookmarkStart w:id="2" w:name="OLE_LINK11"/>
        <w:r>
          <w:rPr/>
          <w:delText xml:space="preserve"> or FOP</w:delText>
        </w:r>
      </w:del>
      <w:r>
        <w:rPr/>
        <w:t xml:space="preserve"> </w:t>
      </w:r>
      <w:ins w:id="120" w:author="Shams Siddiqi" w:date="2007-10-22T11:12:00Z">
        <w:r>
          <w:rPr/>
          <w:t xml:space="preserve">as </w:t>
        </w:r>
      </w:ins>
      <w:r>
        <w:rPr/>
        <w:t>specified in the Energy Offer Curve,</w:t>
      </w:r>
      <w:bookmarkEnd w:id="2"/>
      <w:r>
        <w:rPr/>
        <w:t xml:space="preserve"> plus verifiable variable O&amp;M cost ($/MWh) times a multiplier described in (c).  </w:t>
      </w:r>
    </w:p>
    <w:p>
      <w:pPr>
        <w:pStyle w:val="List"/>
        <w:ind w:left="1288" w:hanging="568"/>
        <w:rPr/>
      </w:pPr>
      <w:r>
        <w:rPr/>
        <w:t>(b)</w:t>
        <w:tab/>
        <w:t xml:space="preserve">For all other Generation Resources, each point on the Mitigated Offer Cap curve (Cap vs. output level) is the greater of: </w:t>
      </w:r>
    </w:p>
    <w:p>
      <w:pPr>
        <w:pStyle w:val="WWList2"/>
        <w:spacing w:before="120" w:after="120"/>
        <w:ind w:left="1820" w:hanging="560"/>
        <w:rPr/>
      </w:pPr>
      <w:r>
        <w:rPr/>
        <w:t>(i)</w:t>
        <w:tab/>
        <w:t xml:space="preserve">10.5 MMBtu/MWh times </w:t>
      </w:r>
      <w:ins w:id="122" w:author="TPTF 112707" w:date="2007-12-03T15:53:00Z">
        <w:r>
          <w:rPr/>
          <w:t xml:space="preserve">the minimum of </w:t>
        </w:r>
      </w:ins>
      <w:r>
        <w:rPr/>
        <w:t>FIP or FOP</w:t>
      </w:r>
      <w:del w:id="123" w:author="TPTF 112707" w:date="2007-12-03T15:54:00Z">
        <w:r>
          <w:rPr/>
          <w:delText>, as specified in the Energy Offer Curve</w:delText>
        </w:r>
      </w:del>
      <w:r>
        <w:rPr/>
        <w:t xml:space="preserve">; or </w:t>
      </w:r>
    </w:p>
    <w:p>
      <w:pPr>
        <w:pStyle w:val="WWList2"/>
        <w:ind w:left="1820" w:hanging="532"/>
        <w:rPr>
          <w:ins w:id="127" w:author="Luminant" w:date="2007-12-03T07:55:00Z"/>
        </w:rPr>
      </w:pPr>
      <w:r>
        <w:rPr/>
        <w:t>(ii)</w:t>
        <w:tab/>
        <w:t xml:space="preserve">the Resource’s verifiable incremental heat rate (MMBtu/MWh) for the output level multiplied by </w:t>
      </w:r>
      <w:ins w:id="124" w:author="Shams Siddiqi" w:date="2007-10-22T11:13:00Z">
        <w:r>
          <w:rPr/>
          <w:t>((Percentage of FIP * FIP) + (Percentage of FOP * FOP))/100,</w:t>
        </w:r>
      </w:ins>
      <w:del w:id="125" w:author="Shams Siddiqi" w:date="2007-10-22T11:13:00Z">
        <w:r>
          <w:rPr/>
          <w:delText>the FIP or FOP</w:delText>
        </w:r>
      </w:del>
      <w:r>
        <w:rPr/>
        <w:t xml:space="preserve"> </w:t>
      </w:r>
      <w:ins w:id="126" w:author="Shams Siddiqi" w:date="2007-10-22T11:13:00Z">
        <w:r>
          <w:rPr/>
          <w:t xml:space="preserve">as </w:t>
        </w:r>
      </w:ins>
      <w:r>
        <w:rPr/>
        <w:t xml:space="preserve">specified in the Energy Offer Curve, plus verifiable variable O&amp;M cost ($/MWh) times a multiplier described in (c). </w:t>
      </w:r>
    </w:p>
    <w:p>
      <w:pPr>
        <w:pStyle w:val="List"/>
        <w:spacing w:before="240" w:after="240"/>
        <w:ind w:left="1440" w:hanging="720"/>
        <w:rPr/>
      </w:pPr>
      <w:r>
        <w:rPr/>
        <w:t>(c)</w:t>
        <w:tab/>
        <w:t xml:space="preserve">The multipliers for Section 4.4.9.4.1, Mitigated Offer Cap, paragraphs (a)(ii) and (b)(ii)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r>
        <w:rPr/>
        <w:t>(e)</w:t>
        <w:tab/>
        <w:t xml:space="preserve">The process for developing the mitigate offer cap in (a) and (b) above must be described by ERCOT in a procedure approved by the appropriate TAC Subcommittee, and posted to the MIS Secure Area within one Business Day after initial approval, and after each approved change. </w:t>
      </w:r>
    </w:p>
    <w:p>
      <w:pPr>
        <w:pStyle w:val="H5"/>
        <w:rPr/>
      </w:pPr>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ins w:id="128" w:author="TPTF 112707" w:date="2007-12-03T15:58:00Z">
              <w:r>
                <w:rPr>
                  <w:sz w:val="24"/>
                  <w:szCs w:val="24"/>
                </w:rPr>
                <w:t xml:space="preserve"> </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w:t>
            </w:r>
            <w:ins w:id="129" w:author="Shams Siddiqi" w:date="2007-10-22T11:16:00Z">
              <w:del w:id="130" w:author="PRS 011708" w:date="2008-01-18T15:15:00Z">
                <w:r>
                  <w:rPr>
                    <w:sz w:val="24"/>
                    <w:szCs w:val="24"/>
                  </w:rPr>
                  <w:delText>,</w:delText>
                </w:r>
              </w:del>
            </w:ins>
            <w:r>
              <w:rPr>
                <w:sz w:val="24"/>
                <w:szCs w:val="24"/>
              </w:rPr>
              <w:t xml:space="preserve"> </w:t>
            </w:r>
            <w:del w:id="131" w:author="Shams Siddiqi" w:date="2007-10-22T11:16:00Z">
              <w:r>
                <w:rPr>
                  <w:sz w:val="24"/>
                  <w:szCs w:val="24"/>
                </w:rPr>
                <w:delText xml:space="preserve">and </w:delText>
              </w:r>
            </w:del>
            <w:ins w:id="132" w:author="PRS 011708" w:date="2008-01-18T15:15:00Z">
              <w:r>
                <w:rPr>
                  <w:sz w:val="24"/>
                  <w:szCs w:val="24"/>
                </w:rPr>
                <w:t xml:space="preserve"> and </w:t>
              </w:r>
            </w:ins>
            <w:r>
              <w:rPr>
                <w:sz w:val="24"/>
                <w:szCs w:val="24"/>
              </w:rPr>
              <w:t>Combustion Turbine</w:t>
            </w:r>
            <w:del w:id="133" w:author="PRS 011708" w:date="2008-01-18T15:16:00Z">
              <w:r>
                <w:rPr>
                  <w:sz w:val="24"/>
                  <w:szCs w:val="24"/>
                </w:rPr>
                <w:delText>, and Reciprocating Eng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6 MMBtu/MWh * FIP </w:t>
            </w:r>
            <w:del w:id="134" w:author="TPTF 112707" w:date="2007-12-03T16:03:00Z">
              <w:r>
                <w:rPr>
                  <w:sz w:val="24"/>
                  <w:szCs w:val="24"/>
                </w:rPr>
                <w:delText>or FOP, as specified in the Energy Offer Curve</w:delText>
              </w:r>
            </w:del>
            <w:ins w:id="135" w:author="PRS 011708" w:date="2008-01-18T15:16:00Z">
              <w:r>
                <w:rPr>
                  <w:sz w:val="24"/>
                  <w:szCs w:val="24"/>
                </w:rPr>
                <w:t xml:space="preserve"> or FOP, as specified in the 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Numbered"/>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0NPRR-06 ERCOT Staff Comment 013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5:00Z</dcterms:created>
  <dc:creator>ERCOT/if</dc:creator>
  <dc:description/>
  <cp:keywords/>
  <dc:language>en-US</dc:language>
  <cp:lastModifiedBy>Nieves</cp:lastModifiedBy>
  <cp:lastPrinted>2001-06-20T11:28:00Z</cp:lastPrinted>
  <dcterms:modified xsi:type="dcterms:W3CDTF">2008-01-31T16:15:00Z</dcterms:modified>
  <cp:revision>3</cp:revision>
  <dc:subject/>
  <dc:title>Protocols Workshop</dc:title>
</cp:coreProperties>
</file>