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of FIP-FOP in Energy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21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4.4.9.2.1,  Startup Offer and Minimum-Energy Offer Criteria </w:t>
            </w:r>
          </w:p>
          <w:p>
            <w:pPr>
              <w:pStyle w:val="Normal"/>
              <w:rPr/>
            </w:pPr>
            <w:r>
              <w:rPr>
                <w:rFonts w:cs="Arial" w:ascii="Arial" w:hAnsi="Arial"/>
              </w:rPr>
              <w:t xml:space="preserve">4.4.9.2.3,  Startup Offer and Minimum-Energy Offer Generic Caps </w:t>
            </w:r>
          </w:p>
          <w:p>
            <w:pPr>
              <w:pStyle w:val="Normal"/>
              <w:rPr/>
            </w:pPr>
            <w:r>
              <w:rPr>
                <w:rFonts w:cs="Arial" w:ascii="Arial" w:hAnsi="Arial"/>
              </w:rPr>
              <w:t xml:space="preserve">4.4.9.3.1,  Energy Offer Curve Criteria </w:t>
            </w:r>
          </w:p>
          <w:p>
            <w:pPr>
              <w:pStyle w:val="Normal"/>
              <w:ind w:left="1152" w:hanging="1152"/>
              <w:rPr/>
            </w:pPr>
            <w:r>
              <w:rPr>
                <w:rFonts w:cs="Arial" w:ascii="Arial" w:hAnsi="Arial"/>
              </w:rPr>
              <w:t xml:space="preserve">4.4.9.3.3,  Energy Offer Curve Caps for Make-Whole Calculation Purposes </w:t>
            </w:r>
          </w:p>
          <w:p>
            <w:pPr>
              <w:pStyle w:val="Normal"/>
              <w:rPr/>
            </w:pPr>
            <w:r>
              <w:rPr>
                <w:rFonts w:cs="Arial" w:ascii="Arial" w:hAnsi="Arial"/>
              </w:rPr>
              <w:t xml:space="preserve">4.4.9.4.1,  Mitigated Offer Cap </w:t>
            </w:r>
          </w:p>
          <w:p>
            <w:pPr>
              <w:pStyle w:val="NormalArial"/>
              <w:rPr/>
            </w:pPr>
            <w:r>
              <w:rPr>
                <w:rFonts w:cs="Arial"/>
              </w:rPr>
              <w:t>4.4.9.4.2,  Mitigated Offer Flo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corrects the submission and use of </w:t>
            </w:r>
            <w:r>
              <w:rPr/>
              <w:t>Fuel Index Price/ Fuel Oil Price</w:t>
            </w:r>
            <w:r>
              <w:rPr>
                <w:rFonts w:cs="Arial"/>
              </w:rPr>
              <w:t xml:space="preserve"> (FIP/FOP) percentages in Energy Offers.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Ensuring correct mitigated levels of Startup Offers, Minimum-Energy Offers, and Energy Offer Curves will result in better market price signals and eliminate likely disputes from use of incorrect values</w:t>
            </w:r>
            <w:bookmarkEnd w:id="0"/>
            <w:bookmarkEnd w:id="1"/>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5/07, ERCOT posted this NPRR.</w:t>
            </w:r>
          </w:p>
          <w:p>
            <w:pPr>
              <w:pStyle w:val="NormalArial"/>
              <w:numPr>
                <w:ilvl w:val="0"/>
                <w:numId w:val="5"/>
              </w:numPr>
              <w:tabs>
                <w:tab w:val="clear" w:pos="720"/>
                <w:tab w:val="left" w:pos="432" w:leader="none"/>
              </w:tabs>
              <w:ind w:left="432" w:hanging="360"/>
              <w:rPr/>
            </w:pPr>
            <w:r>
              <w:rPr/>
              <w:t>On 12/13/07, PRS considered this NPRR.</w:t>
            </w:r>
          </w:p>
          <w:p>
            <w:pPr>
              <w:pStyle w:val="NormalArial"/>
              <w:numPr>
                <w:ilvl w:val="0"/>
                <w:numId w:val="5"/>
              </w:numPr>
              <w:tabs>
                <w:tab w:val="clear" w:pos="720"/>
                <w:tab w:val="left" w:pos="432" w:leader="none"/>
              </w:tabs>
              <w:ind w:left="432" w:hanging="360"/>
              <w:rPr/>
            </w:pPr>
            <w:r>
              <w:rPr/>
              <w:t>On 1/17/08, ERCOT posted the Impact Analysis (IA).</w:t>
            </w:r>
          </w:p>
          <w:p>
            <w:pPr>
              <w:pStyle w:val="NormalArial"/>
              <w:numPr>
                <w:ilvl w:val="0"/>
                <w:numId w:val="5"/>
              </w:numPr>
              <w:tabs>
                <w:tab w:val="clear" w:pos="720"/>
                <w:tab w:val="left" w:pos="432" w:leader="none"/>
              </w:tabs>
              <w:ind w:left="432" w:hanging="360"/>
              <w:rPr/>
            </w:pPr>
            <w:r>
              <w:rPr/>
              <w:t>On 1/17/08, PRS reviewed the IA and reconsidered NPRR0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NPRR090 as submitted.  All Market Segments attended the vote.</w:t>
            </w:r>
          </w:p>
          <w:p>
            <w:pPr>
              <w:pStyle w:val="Normal"/>
              <w:spacing w:before="120" w:after="120"/>
              <w:jc w:val="both"/>
              <w:rPr/>
            </w:pPr>
            <w:r>
              <w:rPr>
                <w:rFonts w:cs="Arial" w:ascii="Arial" w:hAnsi="Arial"/>
              </w:rPr>
              <w:t>On 1/17/08, PRS voted to recommend rejecting changes to Sections 4.4.9.2.1 and 4.4.9.4.2, and retaining the proposed changes to the four remaining sections that do not require a project for implementation, with the understanding that parties may submit a separate NPRR to address Sections 4.4.9.2.1 and 4.4.9.4.2 if necessary.  The motion passed with one opposing vote from the Consumer Market Segment and one abstention from the Investor Owned Utility (IOU) Market Segmen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ERCOT Staff informed PRS that the nodal team was concerned that NPRR090 may have an impact on the nodal systems.</w:t>
            </w:r>
          </w:p>
          <w:p>
            <w:pPr>
              <w:pStyle w:val="Normal"/>
              <w:spacing w:before="120" w:after="120"/>
              <w:jc w:val="both"/>
              <w:rPr/>
            </w:pPr>
            <w:r>
              <w:rPr>
                <w:rFonts w:cs="Arial" w:ascii="Arial" w:hAnsi="Arial"/>
              </w:rPr>
              <w:t>On 1/17/08, ERCOT Staff reviewed the IA and explained that certain parts of this NPRR can be implemented without system impacts, but that the proposed revisions to Sections 4.4.9.2.1 and 4.4.9.4.2 will impact the Nodal timeline.  Participants objected to having grey boxes in the Nodal Protocols, stating that the agreement was not to have any at market open.  Some participants asserted that grey boxing and the project prioritization process results in certain projects never being implemented.  ERCOT Staff explained that there needs to be a process to manage NPRRs with post-Nodal implementation timelines.  Participants decided to reject those parts of the NPRR requiring a project and bring those back in a separate NPRR.  A participant who contributed to the development of the NPRR indicated that Sections 4.4.9.2.1 and 4.4.9.4.2 are not essential to the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tabs>
          <w:tab w:val="clear" w:pos="720"/>
          <w:tab w:val="left" w:pos="2790" w:leader="none"/>
        </w:tabs>
        <w:rPr/>
      </w:pPr>
      <w:r>
        <w:rPr/>
        <w:tab/>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StyleHeaderArial"/>
              <w:jc w:val="center"/>
              <w:rPr>
                <w:b/>
                <w:b/>
                <w:sz w:val="24"/>
                <w:szCs w:val="24"/>
              </w:rPr>
            </w:pPr>
            <w:r>
              <w:rPr>
                <w:b/>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StyleHeaderArial"/>
              <w:rPr/>
            </w:pPr>
            <w:r>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rPr>
            </w:pPr>
            <w:r>
              <w:rPr>
                <w:rFonts w:cs="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rPr>
            </w:pPr>
            <w:r>
              <w:rPr>
                <w:rFonts w:cs="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i/>
                <w:sz w:val="20"/>
              </w:rPr>
              <w:t>Ensuring correct mitigated levels of Startup Offers, Minimum-Energy Offers, and Energy Offer Curves will result in better market price signals and eliminate likely disputes from use of incorrect valu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B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StyleHeaderArial"/>
              <w:rPr>
                <w:b/>
                <w:b/>
                <w:caps w:val="false"/>
                <w:smallCaps w:val="false"/>
                <w:sz w:val="24"/>
                <w:szCs w:val="24"/>
              </w:rPr>
            </w:pPr>
            <w:r>
              <w:rPr>
                <w:b/>
                <w:caps w:val="false"/>
                <w:smallCaps w:val="false"/>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rStyle w:val="Msoins"/>
          <w:u w:val="none"/>
        </w:rPr>
      </w:pPr>
      <w:r>
        <w:rPr/>
        <w:t>(g)</w:t>
        <w:tab/>
        <w:t xml:space="preserve">Percentage of FIP </w:t>
      </w:r>
      <w:ins w:id="0" w:author="Shams Siddiqi" w:date="2007-10-22T10:04:00Z">
        <w:del w:id="1" w:author="PRS 011708" w:date="2008-01-18T15:09:00Z">
          <w:r>
            <w:rPr/>
            <w:delText xml:space="preserve">for Startup Offer </w:delText>
          </w:r>
        </w:del>
      </w:ins>
      <w:r>
        <w:rPr/>
        <w:t>to the extent that</w:t>
      </w:r>
      <w:r>
        <w:rPr>
          <w:rStyle w:val="Msoins"/>
          <w:u w:val="none"/>
        </w:rPr>
        <w:t xml:space="preserve"> the startup </w:t>
      </w:r>
      <w:del w:id="2" w:author="Shams Siddiqi" w:date="2007-10-22T10:04:00Z">
        <w:r>
          <w:rPr>
            <w:rStyle w:val="Msoins"/>
            <w:u w:val="none"/>
          </w:rPr>
          <w:delText xml:space="preserve">and minimum </w:delText>
        </w:r>
      </w:del>
      <w:ins w:id="3" w:author="PRS 011708" w:date="2008-01-18T15:09:00Z">
        <w:r>
          <w:rPr>
            <w:rStyle w:val="Msoins"/>
            <w:u w:val="none"/>
          </w:rPr>
          <w:t xml:space="preserve">and minimum </w:t>
        </w:r>
      </w:ins>
      <w:r>
        <w:rPr>
          <w:rStyle w:val="Msoins"/>
          <w:u w:val="none"/>
        </w:rPr>
        <w:t xml:space="preserve">energy will be supplied by gas to determine the offer cap; </w:t>
      </w:r>
      <w:del w:id="4" w:author="Shams Siddiqi" w:date="2007-10-22T10:05:00Z">
        <w:r>
          <w:rPr>
            <w:rStyle w:val="Msoins"/>
            <w:u w:val="none"/>
          </w:rPr>
          <w:delText>and</w:delText>
        </w:r>
      </w:del>
      <w:ins w:id="5" w:author="PRS 011708" w:date="2008-01-18T15:09:00Z">
        <w:r>
          <w:rPr>
            <w:rStyle w:val="Msoins"/>
            <w:u w:val="none"/>
          </w:rPr>
          <w:t xml:space="preserve">and </w:t>
        </w:r>
      </w:ins>
    </w:p>
    <w:p>
      <w:pPr>
        <w:pStyle w:val="List"/>
        <w:ind w:left="1440" w:hanging="720"/>
        <w:rPr>
          <w:rStyle w:val="Msoins"/>
          <w:u w:val="none"/>
          <w:ins w:id="13" w:author="Shams Siddiqi" w:date="2007-10-22T10:05:00Z"/>
        </w:rPr>
      </w:pPr>
      <w:r>
        <w:rPr>
          <w:rStyle w:val="Msoins"/>
          <w:u w:val="none"/>
        </w:rPr>
        <w:t>(h)</w:t>
        <w:tab/>
        <w:t xml:space="preserve">Percentage of FOP </w:t>
      </w:r>
      <w:ins w:id="6" w:author="Shams Siddiqi" w:date="2007-10-22T10:04:00Z">
        <w:del w:id="7" w:author="PRS 011708" w:date="2008-01-18T15:10:00Z">
          <w:r>
            <w:rPr>
              <w:rStyle w:val="Msoins"/>
              <w:u w:val="none"/>
            </w:rPr>
            <w:delText xml:space="preserve">for Startup Offer </w:delText>
          </w:r>
        </w:del>
      </w:ins>
      <w:r>
        <w:rPr>
          <w:rStyle w:val="Msoins"/>
          <w:u w:val="none"/>
        </w:rPr>
        <w:t xml:space="preserve">to the extent that the startup </w:t>
      </w:r>
      <w:del w:id="8" w:author="Shams Siddiqi" w:date="2007-10-22T10:05:00Z">
        <w:r>
          <w:rPr>
            <w:rStyle w:val="Msoins"/>
            <w:u w:val="none"/>
          </w:rPr>
          <w:delText xml:space="preserve">and minimum </w:delText>
        </w:r>
      </w:del>
      <w:ins w:id="9" w:author="PRS 011708" w:date="2008-01-18T15:10:00Z">
        <w:r>
          <w:rPr>
            <w:rStyle w:val="Msoins"/>
            <w:u w:val="none"/>
          </w:rPr>
          <w:t xml:space="preserve">and minimum </w:t>
        </w:r>
      </w:ins>
      <w:r>
        <w:rPr>
          <w:rStyle w:val="Msoins"/>
          <w:u w:val="none"/>
        </w:rPr>
        <w:t>energy will be supplied by oil to determine the offer cap</w:t>
      </w:r>
      <w:ins w:id="10" w:author="Shams Siddiqi" w:date="2007-10-22T10:05:00Z">
        <w:del w:id="11" w:author="PRS 011708" w:date="2008-01-18T15:10:00Z">
          <w:r>
            <w:rPr>
              <w:rStyle w:val="Msoins"/>
              <w:u w:val="none"/>
            </w:rPr>
            <w:delText>;</w:delText>
          </w:r>
        </w:del>
      </w:ins>
      <w:ins w:id="12" w:author="PRS 011708" w:date="2008-01-18T15:10:00Z">
        <w:r>
          <w:rPr>
            <w:rStyle w:val="Msoins"/>
            <w:u w:val="none"/>
          </w:rPr>
          <w:t>.</w:t>
        </w:r>
      </w:ins>
    </w:p>
    <w:p>
      <w:pPr>
        <w:pStyle w:val="List"/>
        <w:ind w:left="1440" w:hanging="720"/>
        <w:rPr>
          <w:rStyle w:val="Msoins"/>
          <w:del w:id="18" w:author="PRS 011708" w:date="2008-01-18T15:10:00Z"/>
        </w:rPr>
      </w:pPr>
      <w:ins w:id="14" w:author="PRS 011708" w:date="2008-01-18T15:10:00Z">
        <w:r>
          <w:rPr/>
          <w:t xml:space="preserve"> </w:t>
        </w:r>
      </w:ins>
      <w:ins w:id="15" w:author="Shams Siddiqi" w:date="2007-10-22T10:05:00Z">
        <w:del w:id="16" w:author="PRS 011708" w:date="2008-01-18T15:10:00Z">
          <w:r>
            <w:rPr/>
            <w:delText>(i)</w:delText>
            <w:tab/>
            <w:delText>Percentage of FIP for Minimum-Energy Offer to the extent that</w:delText>
          </w:r>
        </w:del>
      </w:ins>
      <w:del w:id="17" w:author="PRS 011708" w:date="2008-01-18T15:10:00Z">
        <w:r>
          <w:rPr>
            <w:rStyle w:val="Msoins"/>
          </w:rPr>
          <w:delText xml:space="preserve"> the minimum energy will be supplied by gas to determine the offer cap; and</w:delText>
        </w:r>
      </w:del>
    </w:p>
    <w:p>
      <w:pPr>
        <w:pStyle w:val="List"/>
        <w:ind w:left="1440" w:hanging="720"/>
        <w:rPr>
          <w:rStyle w:val="Msoins"/>
          <w:del w:id="22" w:author="PRS 011708" w:date="2008-01-18T15:10:00Z"/>
        </w:rPr>
      </w:pPr>
      <w:ins w:id="19" w:author="Shams Siddiqi" w:date="2007-10-22T10:05:00Z">
        <w:del w:id="20" w:author="PRS 011708" w:date="2008-01-18T15:10:00Z">
          <w:r>
            <w:rPr>
              <w:rStyle w:val="Msoins"/>
            </w:rPr>
            <w:delText>(j)</w:delText>
            <w:tab/>
            <w:delText>Percentage of FOP for Minimum-Energy Offer to the extent that the minimum energy will be supplied by oil to determine the offer cap</w:delText>
          </w:r>
        </w:del>
      </w:ins>
      <w:del w:id="21" w:author="PRS 011708" w:date="2008-01-18T15:10:00Z">
        <w:r>
          <w:rPr>
            <w:rStyle w:val="Msoins"/>
          </w:rPr>
          <w:delText>.</w:delText>
        </w:r>
      </w:del>
    </w:p>
    <w:p>
      <w:pPr>
        <w:pStyle w:val="List"/>
        <w:widowControl/>
        <w:bidi w:val="0"/>
        <w:spacing w:before="0" w:after="240"/>
        <w:ind w:left="1440" w:hanging="720"/>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2" w:name="OLE_LINK4"/>
      <w:r>
        <w:rPr/>
        <w:t xml:space="preserve">approved verifiable Resource-specific minimum-energy costs </w:t>
      </w:r>
      <w:bookmarkEnd w:id="2"/>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r>
        <w:rPr/>
        <w:t>4.4.9.2.3</w:t>
        <w:tab/>
        <w:t xml:space="preserve">Startup Offer and Minimum-Energy Offer Generic Caps </w:t>
      </w:r>
    </w:p>
    <w:p>
      <w:pPr>
        <w:pStyle w:val="BodyTextNumbered"/>
        <w:rPr/>
      </w:pPr>
      <w:bookmarkStart w:id="3" w:name="OLE_LINK9"/>
      <w:bookmarkEnd w:id="3"/>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Shams Siddiqi" w:date="2007-10-22T10:59:00Z">
              <w:r>
                <w:rPr>
                  <w:sz w:val="20"/>
                </w:rPr>
                <w:t>Reciprocating Engines</w:t>
              </w:r>
            </w:ins>
            <w:del w:id="24" w:author="Shams Siddiqi" w:date="2007-10-22T10:59:00Z">
              <w:r>
                <w:rPr>
                  <w:sz w:val="20"/>
                </w:rPr>
                <w:delText>Diesel</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 cycle greater than 90 MW = 10 MMBtu/MWh * </w:t>
      </w:r>
      <w:ins w:id="25" w:author="Shams Siddiqi" w:date="2007-10-22T10:46:00Z">
        <w:r>
          <w:rPr/>
          <w:t xml:space="preserve">((Percentage of </w:t>
        </w:r>
      </w:ins>
      <w:r>
        <w:rPr/>
        <w:t xml:space="preserve">FIP </w:t>
      </w:r>
      <w:ins w:id="26" w:author="Shams Siddiqi" w:date="2007-10-22T10:46:00Z">
        <w:r>
          <w:rPr/>
          <w:t>* FIP) + (Percentage of</w:t>
        </w:r>
      </w:ins>
      <w:del w:id="27" w:author="Shams Siddiqi" w:date="2007-10-22T10:47:00Z">
        <w:r>
          <w:rPr/>
          <w:delText>or</w:delText>
        </w:r>
      </w:del>
      <w:r>
        <w:rPr/>
        <w:t xml:space="preserve"> FOP</w:t>
      </w:r>
      <w:ins w:id="28" w:author="Shams Siddiqi" w:date="2007-10-22T10:47:00Z">
        <w:r>
          <w:rPr/>
          <w:t xml:space="preserve"> * FOP))</w:t>
        </w:r>
      </w:ins>
      <w:ins w:id="29" w:author="Shams Siddiqi" w:date="2007-10-22T11:18:00Z">
        <w:r>
          <w:rPr/>
          <w:t>/100</w:t>
        </w:r>
      </w:ins>
      <w:r>
        <w:rPr/>
        <w:t>, as specified in Minimum-Energy Offer;</w:t>
      </w:r>
    </w:p>
    <w:p>
      <w:pPr>
        <w:pStyle w:val="BulletIndent"/>
        <w:numPr>
          <w:ilvl w:val="0"/>
          <w:numId w:val="0"/>
        </w:numPr>
        <w:ind w:left="1440" w:hanging="720"/>
        <w:rPr/>
      </w:pPr>
      <w:r>
        <w:rPr/>
        <w:t>(d)</w:t>
        <w:tab/>
        <w:t xml:space="preserve">Combined cycle less than or equal to 90 MW = 10 MMBtu/MWh * </w:t>
      </w:r>
      <w:ins w:id="30" w:author="Shams Siddiqi" w:date="2007-10-22T10:48:00Z">
        <w:r>
          <w:rPr/>
          <w:t xml:space="preserve">((Percentage of </w:t>
        </w:r>
      </w:ins>
      <w:r>
        <w:rPr/>
        <w:t>FIP</w:t>
      </w:r>
      <w:ins w:id="31" w:author="Shams Siddiqi" w:date="2007-10-22T10:48:00Z">
        <w:r>
          <w:rPr/>
          <w:t xml:space="preserve"> * FIP) + (Percentage of</w:t>
        </w:r>
      </w:ins>
      <w:del w:id="32" w:author="Shams Siddiqi" w:date="2007-10-22T10:52:00Z">
        <w:r>
          <w:rPr/>
          <w:delText>or</w:delText>
        </w:r>
      </w:del>
      <w:r>
        <w:rPr/>
        <w:t xml:space="preserve"> FOP</w:t>
      </w:r>
      <w:ins w:id="33" w:author="Shams Siddiqi" w:date="2007-10-22T10:48:00Z">
        <w:r>
          <w:rPr/>
          <w:t xml:space="preserve"> * FOP))</w:t>
        </w:r>
      </w:ins>
      <w:ins w:id="34" w:author="Shams Siddiqi" w:date="2007-10-22T11:18:00Z">
        <w:r>
          <w:rPr/>
          <w:t>/100</w:t>
        </w:r>
      </w:ins>
      <w:r>
        <w:rPr/>
        <w:t>, as specified in Minimum-Energy Offer;</w:t>
      </w:r>
    </w:p>
    <w:p>
      <w:pPr>
        <w:pStyle w:val="BulletIndent"/>
        <w:numPr>
          <w:ilvl w:val="0"/>
          <w:numId w:val="0"/>
        </w:numPr>
        <w:ind w:left="1440" w:hanging="720"/>
        <w:rPr/>
      </w:pPr>
      <w:r>
        <w:rPr/>
        <w:t>(e)</w:t>
        <w:tab/>
        <w:t xml:space="preserve">Gas steam supercritical boiler = 16.5 MMBtu/MWh * </w:t>
      </w:r>
      <w:ins w:id="35" w:author="Shams Siddiqi" w:date="2007-10-22T10:48:00Z">
        <w:r>
          <w:rPr/>
          <w:t xml:space="preserve">((Percentage of </w:t>
        </w:r>
      </w:ins>
      <w:r>
        <w:rPr/>
        <w:t>FIP</w:t>
      </w:r>
      <w:ins w:id="36" w:author="Shams Siddiqi" w:date="2007-10-22T10:48:00Z">
        <w:r>
          <w:rPr/>
          <w:t xml:space="preserve"> * FIP) + (Percentage of</w:t>
        </w:r>
      </w:ins>
      <w:del w:id="37" w:author="Shams Siddiqi" w:date="2007-10-22T10:52:00Z">
        <w:r>
          <w:rPr/>
          <w:delText>or</w:delText>
        </w:r>
      </w:del>
      <w:r>
        <w:rPr/>
        <w:t xml:space="preserve"> FOP</w:t>
      </w:r>
      <w:ins w:id="38" w:author="Shams Siddiqi" w:date="2007-10-22T10:48:00Z">
        <w:r>
          <w:rPr/>
          <w:t xml:space="preserve"> * FOP))</w:t>
        </w:r>
      </w:ins>
      <w:ins w:id="39" w:author="Shams Siddiqi" w:date="2007-10-22T11:18:00Z">
        <w:r>
          <w:rPr/>
          <w:t>/100</w:t>
        </w:r>
      </w:ins>
      <w:r>
        <w:rPr/>
        <w:t>, as specified in Minimum-Energy Offer;</w:t>
      </w:r>
    </w:p>
    <w:p>
      <w:pPr>
        <w:pStyle w:val="BulletIndent"/>
        <w:numPr>
          <w:ilvl w:val="0"/>
          <w:numId w:val="0"/>
        </w:numPr>
        <w:ind w:left="1440" w:hanging="720"/>
        <w:rPr/>
      </w:pPr>
      <w:r>
        <w:rPr/>
        <w:t>(f)</w:t>
        <w:tab/>
        <w:t xml:space="preserve">Gas steam reheat boiler = 17.0 MMBtu/MWh * </w:t>
      </w:r>
      <w:ins w:id="40" w:author="Shams Siddiqi" w:date="2007-10-22T10:48:00Z">
        <w:r>
          <w:rPr/>
          <w:t>((Percentage of FIP * FIP) + (Percentage of</w:t>
        </w:r>
      </w:ins>
      <w:del w:id="41" w:author="Shams Siddiqi" w:date="2007-10-22T10:52:00Z">
        <w:r>
          <w:rPr/>
          <w:delText>or</w:delText>
        </w:r>
      </w:del>
      <w:r>
        <w:rPr/>
        <w:t xml:space="preserve"> FOP</w:t>
      </w:r>
      <w:ins w:id="42" w:author="Shams Siddiqi" w:date="2007-10-22T10:48:00Z">
        <w:r>
          <w:rPr/>
          <w:t xml:space="preserve"> * FOP))</w:t>
        </w:r>
      </w:ins>
      <w:ins w:id="43" w:author="Shams Siddiqi" w:date="2007-10-22T11:18:00Z">
        <w:r>
          <w:rPr/>
          <w:t>/100</w:t>
        </w:r>
      </w:ins>
      <w:r>
        <w:rPr/>
        <w:t>, as specified in Minimum-Energy Offer;</w:t>
      </w:r>
    </w:p>
    <w:p>
      <w:pPr>
        <w:pStyle w:val="BulletIndent"/>
        <w:numPr>
          <w:ilvl w:val="0"/>
          <w:numId w:val="0"/>
        </w:numPr>
        <w:ind w:left="1440" w:hanging="720"/>
        <w:rPr/>
      </w:pPr>
      <w:r>
        <w:rPr/>
        <w:t>(g)</w:t>
        <w:tab/>
        <w:t xml:space="preserve">Gas steam non-reheat or boiler without air-preheater = 19.0 MMBtu/MWh * </w:t>
      </w:r>
      <w:ins w:id="44" w:author="Shams Siddiqi" w:date="2007-10-22T10:48:00Z">
        <w:r>
          <w:rPr/>
          <w:t xml:space="preserve">((Percentage of </w:t>
        </w:r>
      </w:ins>
      <w:r>
        <w:rPr/>
        <w:t>FIP</w:t>
      </w:r>
      <w:ins w:id="45" w:author="Shams Siddiqi" w:date="2007-10-22T10:48:00Z">
        <w:r>
          <w:rPr/>
          <w:t xml:space="preserve"> * FIP) + (Percentage of</w:t>
        </w:r>
      </w:ins>
      <w:del w:id="46" w:author="Shams Siddiqi" w:date="2007-10-22T10:52:00Z">
        <w:r>
          <w:rPr/>
          <w:delText>or</w:delText>
        </w:r>
      </w:del>
      <w:r>
        <w:rPr/>
        <w:t xml:space="preserve"> FOP</w:t>
      </w:r>
      <w:ins w:id="47" w:author="Shams Siddiqi" w:date="2007-10-22T10:48:00Z">
        <w:r>
          <w:rPr/>
          <w:t xml:space="preserve"> * FOP))</w:t>
        </w:r>
      </w:ins>
      <w:ins w:id="48" w:author="Shams Siddiqi" w:date="2007-10-22T11:18:00Z">
        <w:r>
          <w:rPr/>
          <w:t>/100</w:t>
        </w:r>
      </w:ins>
      <w:r>
        <w:rPr/>
        <w:t>, as specified in Minimum-Energy Offer;</w:t>
      </w:r>
    </w:p>
    <w:p>
      <w:pPr>
        <w:pStyle w:val="BulletIndent"/>
        <w:numPr>
          <w:ilvl w:val="0"/>
          <w:numId w:val="0"/>
        </w:numPr>
        <w:ind w:left="1440" w:hanging="720"/>
        <w:rPr/>
      </w:pPr>
      <w:r>
        <w:rPr/>
        <w:t>(h)</w:t>
        <w:tab/>
        <w:t xml:space="preserve">Simple cycle greater than 90 MW = 15.0 MMBtu/MWh * </w:t>
      </w:r>
      <w:ins w:id="49" w:author="Shams Siddiqi" w:date="2007-10-22T10:49:00Z">
        <w:r>
          <w:rPr/>
          <w:t xml:space="preserve">((Percentage of </w:t>
        </w:r>
      </w:ins>
      <w:r>
        <w:rPr/>
        <w:t>FIP</w:t>
      </w:r>
      <w:ins w:id="50" w:author="Shams Siddiqi" w:date="2007-10-22T10:49:00Z">
        <w:r>
          <w:rPr/>
          <w:t xml:space="preserve"> * FIP) + (Percentage of</w:t>
        </w:r>
      </w:ins>
      <w:del w:id="51" w:author="Shams Siddiqi" w:date="2007-10-22T10:52:00Z">
        <w:r>
          <w:rPr/>
          <w:delText>or</w:delText>
        </w:r>
      </w:del>
      <w:r>
        <w:rPr/>
        <w:t xml:space="preserve"> FOP</w:t>
      </w:r>
      <w:ins w:id="52" w:author="Shams Siddiqi" w:date="2007-10-22T10:49:00Z">
        <w:r>
          <w:rPr/>
          <w:t xml:space="preserve"> * FOP))</w:t>
        </w:r>
      </w:ins>
      <w:ins w:id="53" w:author="Shams Siddiqi" w:date="2007-10-22T11:18:00Z">
        <w:r>
          <w:rPr/>
          <w:t>/100</w:t>
        </w:r>
      </w:ins>
      <w:r>
        <w:rPr/>
        <w:t>, as specified in Minimum-Energy Offer;</w:t>
      </w:r>
    </w:p>
    <w:p>
      <w:pPr>
        <w:pStyle w:val="BulletIndent"/>
        <w:numPr>
          <w:ilvl w:val="0"/>
          <w:numId w:val="0"/>
        </w:numPr>
        <w:ind w:left="1440" w:hanging="720"/>
        <w:rPr/>
      </w:pPr>
      <w:r>
        <w:rPr/>
        <w:t>(i)</w:t>
        <w:tab/>
        <w:t xml:space="preserve">Simple cycle less than or equal to 90 MW = 15.0 MMBtu/MWh * </w:t>
      </w:r>
      <w:ins w:id="54" w:author="Shams Siddiqi" w:date="2007-10-22T10:49:00Z">
        <w:r>
          <w:rPr/>
          <w:t xml:space="preserve">((Percentage of </w:t>
        </w:r>
      </w:ins>
      <w:r>
        <w:rPr/>
        <w:t>FIP</w:t>
      </w:r>
      <w:ins w:id="55" w:author="Shams Siddiqi" w:date="2007-10-22T10:49:00Z">
        <w:r>
          <w:rPr/>
          <w:t xml:space="preserve"> * FIP) + (Percentage of</w:t>
        </w:r>
      </w:ins>
      <w:del w:id="56" w:author="Shams Siddiqi" w:date="2007-10-22T10:52:00Z">
        <w:r>
          <w:rPr/>
          <w:delText>or</w:delText>
        </w:r>
      </w:del>
      <w:r>
        <w:rPr/>
        <w:t xml:space="preserve"> FOP</w:t>
      </w:r>
      <w:ins w:id="57" w:author="Shams Siddiqi" w:date="2007-10-22T10:49:00Z">
        <w:r>
          <w:rPr/>
          <w:t xml:space="preserve"> * FOP))</w:t>
        </w:r>
      </w:ins>
      <w:ins w:id="58" w:author="Shams Siddiqi" w:date="2007-10-22T11:18:00Z">
        <w:r>
          <w:rPr/>
          <w:t>/100</w:t>
        </w:r>
      </w:ins>
      <w:r>
        <w:rPr/>
        <w:t>, as specified in Minimum-Energy Offer;</w:t>
      </w:r>
    </w:p>
    <w:p>
      <w:pPr>
        <w:pStyle w:val="BulletIndent"/>
        <w:numPr>
          <w:ilvl w:val="0"/>
          <w:numId w:val="0"/>
        </w:numPr>
        <w:ind w:left="1440" w:hanging="720"/>
        <w:rPr/>
      </w:pPr>
      <w:r>
        <w:rPr>
          <w:lang w:val="en-US"/>
        </w:rPr>
        <w:t>(j)</w:t>
        <w:tab/>
      </w:r>
      <w:del w:id="59" w:author="Shams Siddiqi" w:date="2007-10-22T10:57:00Z">
        <w:r>
          <w:rPr>
            <w:lang w:val="en-US"/>
          </w:rPr>
          <w:delText xml:space="preserve">Diesel </w:delText>
        </w:r>
      </w:del>
      <w:ins w:id="60" w:author="Shams Siddiqi" w:date="2007-10-22T10:57:00Z">
        <w:r>
          <w:rPr/>
          <w:t>Reciprocating Engines</w:t>
        </w:r>
      </w:ins>
      <w:ins w:id="61" w:author="Shams Siddiqi" w:date="2007-10-22T10:57:00Z">
        <w:r>
          <w:rPr>
            <w:lang w:val="en-US"/>
          </w:rPr>
          <w:t xml:space="preserve"> </w:t>
        </w:r>
      </w:ins>
      <w:r>
        <w:rPr>
          <w:lang w:val="en-US"/>
        </w:rPr>
        <w:t xml:space="preserve">= 16.0 MMBtu/MWh </w:t>
      </w:r>
      <w:ins w:id="62" w:author="Shams Siddiqi" w:date="2007-10-22T10:57:00Z">
        <w:r>
          <w:rPr/>
          <w:t>* ((Percentage of FIP * FIP) + (Percentage of FOP * FOP))</w:t>
        </w:r>
      </w:ins>
      <w:ins w:id="63" w:author="Shams Siddiqi" w:date="2007-10-22T11:18:00Z">
        <w:r>
          <w:rPr/>
          <w:t>/100</w:t>
        </w:r>
      </w:ins>
      <w:ins w:id="64" w:author="Shams Siddiqi" w:date="2007-10-22T10:57:00Z">
        <w:r>
          <w:rPr/>
          <w:t xml:space="preserve">, as specified in the </w:t>
        </w:r>
      </w:ins>
      <w:ins w:id="65" w:author="TPTF 112707" w:date="2007-12-03T15:20:00Z">
        <w:r>
          <w:rPr/>
          <w:t>Minimum-</w:t>
        </w:r>
      </w:ins>
      <w:ins w:id="66" w:author="Shams Siddiqi" w:date="2007-10-22T10:57:00Z">
        <w:r>
          <w:rPr/>
          <w:t xml:space="preserve">Energy Offer </w:t>
        </w:r>
      </w:ins>
      <w:ins w:id="67" w:author="Shams Siddiqi" w:date="2007-10-22T10:57:00Z">
        <w:del w:id="68" w:author="TPTF 112707" w:date="2007-12-03T15:21:00Z">
          <w:r>
            <w:rPr/>
            <w:delText>Curve</w:delText>
          </w:r>
        </w:del>
      </w:ins>
      <w:del w:id="69" w:author="Shams Siddiqi" w:date="2007-10-22T10:57:00Z">
        <w:r>
          <w:rPr>
            <w:lang w:val="en-US"/>
          </w:rPr>
          <w:delText>* FOP</w:delText>
        </w:r>
      </w:del>
      <w:r>
        <w:rPr>
          <w:lang w:val="en-US"/>
        </w:rPr>
        <w:t>;</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BodyTextNumbered"/>
        <w:rPr/>
      </w:pPr>
      <w:r>
        <w:rPr/>
        <w:t>(4)</w:t>
        <w:tab/>
        <w:t>Items (2)(c) and (2)(d) are determined by capacity of largest simple-cycle combustion turbine in the train.</w:t>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List of Ancillary Service Offers from the same Resource;</w:t>
      </w:r>
      <w:r>
        <w:rPr>
          <w:rStyle w:val="Msoins"/>
        </w:rPr>
        <w:t xml:space="preserv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FIP and </w:t>
      </w:r>
      <w:ins w:id="70" w:author="Shams Siddiqi" w:date="2007-10-22T11:03:00Z">
        <w:r>
          <w:rPr/>
          <w:t xml:space="preserve">percentage of </w:t>
        </w:r>
      </w:ins>
      <w:r>
        <w:rPr/>
        <w:t>FOP for generation above LSL</w:t>
      </w:r>
      <w:ins w:id="71" w:author="Shams Siddiqi" w:date="2007-10-22T11:06:00Z">
        <w:r>
          <w:rPr/>
          <w:t xml:space="preserve"> subject to the sum of the percentages not exceeding 100%</w:t>
        </w:r>
      </w:ins>
      <w:r>
        <w:rPr/>
        <w:t>.</w:t>
      </w:r>
    </w:p>
    <w:p>
      <w:pPr>
        <w:pStyle w:val="BodyTextNumbered"/>
        <w:rPr/>
      </w:pPr>
      <w:r>
        <w:rPr/>
        <w:t>(2)</w:t>
        <w:tab/>
        <w:t>An Energy Offer Curve must be within the range of -$250.00 per MWh and the System-Wide Offer 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r>
        <w:rPr/>
        <w:t>(b)</w:t>
        <w:tab/>
        <w:t>Coal and Lignite = $18.00/MWh;</w:t>
      </w:r>
    </w:p>
    <w:p>
      <w:pPr>
        <w:pStyle w:val="BulletIndent"/>
        <w:numPr>
          <w:ilvl w:val="0"/>
          <w:numId w:val="0"/>
        </w:numPr>
        <w:ind w:left="1440" w:hanging="720"/>
        <w:rPr/>
      </w:pPr>
      <w:r>
        <w:rPr/>
        <w:t>(c)</w:t>
        <w:tab/>
        <w:t xml:space="preserve">Combined Cycle greater than 90 MW = </w:t>
      </w:r>
      <w:del w:id="72" w:author="Shams Siddiqi" w:date="2007-10-22T10:54:00Z">
        <w:r>
          <w:rPr/>
          <w:delText xml:space="preserve">FIP * </w:delText>
        </w:r>
      </w:del>
      <w:r>
        <w:rPr/>
        <w:t>9 MMBtu/MWh</w:t>
      </w:r>
      <w:ins w:id="73" w:author="Shams Siddiqi" w:date="2007-10-22T10:53:00Z">
        <w:r>
          <w:rPr/>
          <w:t xml:space="preserve"> * ((Percentage of FIP * FIP) + (Percentage of FOP * FOP))</w:t>
        </w:r>
      </w:ins>
      <w:ins w:id="74" w:author="Shams Siddiqi" w:date="2007-10-22T11:17:00Z">
        <w:r>
          <w:rPr/>
          <w:t>/100</w:t>
        </w:r>
      </w:ins>
      <w:ins w:id="75" w:author="Shams Siddiqi" w:date="2007-10-22T10:53:00Z">
        <w:r>
          <w:rPr/>
          <w:t>, as specified in the Energy Offer Curve</w:t>
        </w:r>
      </w:ins>
      <w:r>
        <w:rPr/>
        <w:t>;</w:t>
      </w:r>
    </w:p>
    <w:p>
      <w:pPr>
        <w:pStyle w:val="BulletIndent"/>
        <w:numPr>
          <w:ilvl w:val="0"/>
          <w:numId w:val="0"/>
        </w:numPr>
        <w:ind w:left="1440" w:hanging="720"/>
        <w:rPr/>
      </w:pPr>
      <w:r>
        <w:rPr/>
        <w:t>(d)</w:t>
        <w:tab/>
        <w:t>Combined Cycle less than or equal to 90 MW = FIP * 10 MMBtu/MWh</w:t>
      </w:r>
      <w:ins w:id="76" w:author="Shams Siddiqi" w:date="2007-10-22T10:55:00Z">
        <w:r>
          <w:rPr/>
          <w:t xml:space="preserve"> * ((Percentage of FIP * FIP) + (Percentage of FOP * FOP))</w:t>
        </w:r>
      </w:ins>
      <w:ins w:id="77" w:author="Shams Siddiqi" w:date="2007-10-22T11:17:00Z">
        <w:r>
          <w:rPr/>
          <w:t>/100</w:t>
        </w:r>
      </w:ins>
      <w:ins w:id="78" w:author="Shams Siddiqi" w:date="2007-10-22T10:55:00Z">
        <w:r>
          <w:rPr/>
          <w:t>, as specified in the Energy Offer Curve</w:t>
        </w:r>
      </w:ins>
      <w:r>
        <w:rPr/>
        <w:t>;</w:t>
      </w:r>
    </w:p>
    <w:p>
      <w:pPr>
        <w:pStyle w:val="BulletIndent"/>
        <w:numPr>
          <w:ilvl w:val="0"/>
          <w:numId w:val="0"/>
        </w:numPr>
        <w:ind w:left="1440" w:hanging="720"/>
        <w:rPr/>
      </w:pPr>
      <w:r>
        <w:rPr/>
        <w:t>(e)</w:t>
        <w:tab/>
        <w:t>Gas -Steam Supercritical Boiler = FIP * 10.5 MMBtu/MWh</w:t>
      </w:r>
      <w:ins w:id="79" w:author="Shams Siddiqi" w:date="2007-10-22T10:55:00Z">
        <w:r>
          <w:rPr/>
          <w:t xml:space="preserve"> * ((Percentage of FIP * FIP) + (Percentage of FOP * FOP))</w:t>
        </w:r>
      </w:ins>
      <w:ins w:id="80" w:author="Shams Siddiqi" w:date="2007-10-22T11:17:00Z">
        <w:r>
          <w:rPr/>
          <w:t>/100</w:t>
        </w:r>
      </w:ins>
      <w:ins w:id="81" w:author="Shams Siddiqi" w:date="2007-10-22T10:55:00Z">
        <w:r>
          <w:rPr/>
          <w:t>, as specified in the Energy Offer Curve</w:t>
        </w:r>
      </w:ins>
      <w:r>
        <w:rPr/>
        <w:t>;</w:t>
      </w:r>
    </w:p>
    <w:p>
      <w:pPr>
        <w:pStyle w:val="BulletIndent"/>
        <w:numPr>
          <w:ilvl w:val="0"/>
          <w:numId w:val="0"/>
        </w:numPr>
        <w:ind w:left="1440" w:hanging="720"/>
        <w:rPr/>
      </w:pPr>
      <w:r>
        <w:rPr/>
        <w:t>(f)</w:t>
        <w:tab/>
        <w:t>Gas Steam Reheat Boiler = FIP * 11.5 MMBtu/MWh</w:t>
      </w:r>
      <w:ins w:id="82" w:author="Shams Siddiqi" w:date="2007-10-22T10:55:00Z">
        <w:r>
          <w:rPr/>
          <w:t xml:space="preserve"> * ((Percentage of FIP * FIP) + (Percentage of FOP * FOP))</w:t>
        </w:r>
      </w:ins>
      <w:ins w:id="83" w:author="Shams Siddiqi" w:date="2007-10-22T11:17:00Z">
        <w:r>
          <w:rPr/>
          <w:t>/100</w:t>
        </w:r>
      </w:ins>
      <w:ins w:id="84" w:author="Shams Siddiqi" w:date="2007-10-22T10:55:00Z">
        <w:r>
          <w:rPr/>
          <w:t>, as specified in the Energy Offer Curve</w:t>
        </w:r>
      </w:ins>
      <w:r>
        <w:rPr/>
        <w:t>;</w:t>
      </w:r>
    </w:p>
    <w:p>
      <w:pPr>
        <w:pStyle w:val="BulletIndent"/>
        <w:numPr>
          <w:ilvl w:val="0"/>
          <w:numId w:val="0"/>
        </w:numPr>
        <w:ind w:left="1440" w:hanging="720"/>
        <w:rPr/>
      </w:pPr>
      <w:r>
        <w:rPr/>
        <w:t>(g)</w:t>
        <w:tab/>
        <w:t>Gas Steam Non-reheat or boiler without air-preheater = FIP * 14.5</w:t>
        <w:tab/>
        <w:t>MMBtu/MWh</w:t>
      </w:r>
      <w:ins w:id="85" w:author="Shams Siddiqi" w:date="2007-10-22T10:55:00Z">
        <w:r>
          <w:rPr/>
          <w:t xml:space="preserve"> * ((Percentage of FIP * FIP) + (Percentage of FOP * FOP))</w:t>
        </w:r>
      </w:ins>
      <w:ins w:id="86" w:author="Shams Siddiqi" w:date="2007-10-22T11:17:00Z">
        <w:r>
          <w:rPr/>
          <w:t>/100</w:t>
        </w:r>
      </w:ins>
      <w:ins w:id="87" w:author="Shams Siddiqi" w:date="2007-10-22T10:55:00Z">
        <w:r>
          <w:rPr/>
          <w:t>, as specified in the Energy Offer Curve</w:t>
        </w:r>
      </w:ins>
      <w:r>
        <w:rPr/>
        <w:t>;</w:t>
      </w:r>
    </w:p>
    <w:p>
      <w:pPr>
        <w:pStyle w:val="BulletIndent"/>
        <w:numPr>
          <w:ilvl w:val="0"/>
          <w:numId w:val="0"/>
        </w:numPr>
        <w:ind w:left="1440" w:hanging="720"/>
        <w:rPr/>
      </w:pPr>
      <w:r>
        <w:rPr/>
        <w:t>(h)</w:t>
        <w:tab/>
        <w:t>Simple Cycle greater than 90 MW = FIP * 14 MMBtu/MWh</w:t>
      </w:r>
      <w:ins w:id="88" w:author="Shams Siddiqi" w:date="2007-10-22T10:55:00Z">
        <w:r>
          <w:rPr/>
          <w:t xml:space="preserve"> * ((Percentage of FIP * FIP) + (Percentage of FOP * FOP))</w:t>
        </w:r>
      </w:ins>
      <w:ins w:id="89" w:author="Shams Siddiqi" w:date="2007-10-22T11:17:00Z">
        <w:r>
          <w:rPr/>
          <w:t>/100</w:t>
        </w:r>
      </w:ins>
      <w:ins w:id="90" w:author="Shams Siddiqi" w:date="2007-10-22T10:55:00Z">
        <w:r>
          <w:rPr/>
          <w:t>, as specified in the Energy Offer Curve</w:t>
        </w:r>
      </w:ins>
      <w:r>
        <w:rPr/>
        <w:t>;</w:t>
      </w:r>
    </w:p>
    <w:p>
      <w:pPr>
        <w:pStyle w:val="BulletIndent"/>
        <w:numPr>
          <w:ilvl w:val="0"/>
          <w:numId w:val="0"/>
        </w:numPr>
        <w:ind w:left="1440" w:hanging="720"/>
        <w:rPr/>
      </w:pPr>
      <w:r>
        <w:rPr/>
        <w:t>(i)</w:t>
        <w:tab/>
        <w:t>Simple Cycle less than or equal to 90 MW = FIP * 15 MMBtu/MWh</w:t>
      </w:r>
      <w:ins w:id="91" w:author="Shams Siddiqi" w:date="2007-10-22T10:55:00Z">
        <w:r>
          <w:rPr/>
          <w:t xml:space="preserve"> * ((Percentage of FIP * FIP) + (Percentage of FOP * FOP))</w:t>
        </w:r>
      </w:ins>
      <w:ins w:id="92" w:author="Shams Siddiqi" w:date="2007-10-22T11:17:00Z">
        <w:r>
          <w:rPr/>
          <w:t>/100</w:t>
        </w:r>
      </w:ins>
      <w:ins w:id="93" w:author="Shams Siddiqi" w:date="2007-10-22T10:55:00Z">
        <w:r>
          <w:rPr/>
          <w:t>, as specified in the Energy Offer Curve</w:t>
        </w:r>
      </w:ins>
      <w:r>
        <w:rPr/>
        <w:t>;</w:t>
      </w:r>
    </w:p>
    <w:p>
      <w:pPr>
        <w:pStyle w:val="BulletIndent"/>
        <w:numPr>
          <w:ilvl w:val="0"/>
          <w:numId w:val="0"/>
        </w:numPr>
        <w:ind w:left="1440" w:hanging="720"/>
        <w:rPr/>
      </w:pPr>
      <w:r>
        <w:rPr>
          <w:lang w:val="en-US"/>
        </w:rPr>
        <w:t>(j)</w:t>
        <w:tab/>
      </w:r>
      <w:ins w:id="94" w:author="Shams Siddiqi" w:date="2007-10-22T10:58:00Z">
        <w:r>
          <w:rPr/>
          <w:t xml:space="preserve">Reciprocating Engines </w:t>
        </w:r>
      </w:ins>
      <w:del w:id="95" w:author="Shams Siddiqi" w:date="2007-10-22T10:58:00Z">
        <w:r>
          <w:rPr>
            <w:lang w:val="en-US"/>
          </w:rPr>
          <w:delText xml:space="preserve">Diesel </w:delText>
        </w:r>
      </w:del>
      <w:r>
        <w:rPr>
          <w:lang w:val="en-US"/>
        </w:rPr>
        <w:t xml:space="preserve">= </w:t>
      </w:r>
      <w:del w:id="96" w:author="Shams Siddiqi" w:date="2007-10-22T10:56:00Z">
        <w:r>
          <w:rPr>
            <w:lang w:val="en-US"/>
          </w:rPr>
          <w:delText xml:space="preserve">FIP * </w:delText>
        </w:r>
      </w:del>
      <w:r>
        <w:rPr>
          <w:lang w:val="en-US"/>
        </w:rPr>
        <w:t>16 MMBtu/MWh</w:t>
      </w:r>
      <w:ins w:id="97" w:author="Shams Siddiqi" w:date="2007-10-22T10:56:00Z">
        <w:r>
          <w:rPr/>
          <w:t xml:space="preserve"> * ((Percentage of FIP * FIP) + (Percentage of FOP * FOP))</w:t>
        </w:r>
      </w:ins>
      <w:ins w:id="98" w:author="Shams Siddiqi" w:date="2007-10-22T11:17:00Z">
        <w:r>
          <w:rPr/>
          <w:t>/100</w:t>
        </w:r>
      </w:ins>
      <w:ins w:id="99" w:author="Shams Siddiqi" w:date="2007-10-22T10:56:00Z">
        <w:r>
          <w:rPr/>
          <w:t>, as specified in the Energy Offer Curve</w:t>
        </w:r>
      </w:ins>
      <w:r>
        <w:rPr>
          <w:lang w:val="en-US"/>
        </w:rPr>
        <w:t>;</w:t>
      </w:r>
    </w:p>
    <w:p>
      <w:pPr>
        <w:pStyle w:val="BulletIndent"/>
        <w:numPr>
          <w:ilvl w:val="0"/>
          <w:numId w:val="0"/>
        </w:numPr>
        <w:ind w:left="1440" w:hanging="720"/>
        <w:rPr/>
      </w:pPr>
      <w:r>
        <w:rPr/>
        <w:t>(k)</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ind w:left="1440" w:hanging="720"/>
        <w:rPr/>
      </w:pPr>
      <w:r>
        <w:rPr/>
        <w:t>(l)</w:t>
        <w:tab/>
        <w:t>Other Renewable = $0/MWh; and</w:t>
        <w:tab/>
      </w:r>
    </w:p>
    <w:p>
      <w:pPr>
        <w:pStyle w:val="BulletIndent"/>
        <w:numPr>
          <w:ilvl w:val="0"/>
          <w:numId w:val="0"/>
        </w:numPr>
        <w:ind w:left="1440" w:hanging="720"/>
        <w:rPr/>
      </w:pPr>
      <w:r>
        <w:rPr/>
        <w:t>(m)</w:t>
        <w:tab/>
        <w:t>RMR Resource = RMR contract price Energy Offer Curve.</w:t>
      </w:r>
    </w:p>
    <w:p>
      <w:pPr>
        <w:pStyle w:val="BodyTextNumbered"/>
        <w:rPr>
          <w:ins w:id="100" w:author="Bill Barnes" w:date="2007-11-09T09:07:00Z"/>
        </w:rPr>
      </w:pPr>
      <w:r>
        <w:rPr/>
        <w:t xml:space="preserve"> </w:t>
      </w:r>
      <w:r>
        <w:rPr/>
        <w:t>(2)</w:t>
        <w:tab/>
        <w:t>Items in (d) and (e) are determined by capacity of largest simple-cycle combustion turbine in the train selected.</w:t>
      </w:r>
    </w:p>
    <w:p>
      <w:pPr>
        <w:pStyle w:val="BodyTextNumbered"/>
        <w:rPr/>
      </w:pPr>
      <w:ins w:id="101" w:author="Bill Barnes" w:date="2007-11-09T09:07:00Z">
        <w:r>
          <w:rPr/>
          <w:t>(3)</w:t>
          <w:tab/>
          <w:t xml:space="preserve">The FIP and FOP used to calculate the Energy Offer Curve Cap for Make-Whole calculation purposes shall be the FIP or FOP for the Operating Day.  In the event the </w:t>
        </w:r>
      </w:ins>
      <w:ins w:id="102" w:author="Bill Barnes" w:date="2007-11-09T09:11:00Z">
        <w:r>
          <w:rPr/>
          <w:t xml:space="preserve">Energy Offer Curve Cap for Make-Whole calculation purposes </w:t>
        </w:r>
      </w:ins>
      <w:ins w:id="103" w:author="Bill Barnes" w:date="2007-11-09T09:07:00Z">
        <w:r>
          <w:rPr/>
          <w:t>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w:t>
        </w:r>
      </w:ins>
      <w:ins w:id="104" w:author="Bill Barnes" w:date="2007-11-09T09:13:00Z">
        <w:r>
          <w:rPr/>
          <w:t xml:space="preserve"> Curve</w:t>
        </w:r>
      </w:ins>
      <w:ins w:id="105" w:author="Bill Barnes" w:date="2007-11-09T09:07:00Z">
        <w:r>
          <w:rPr/>
          <w:t xml:space="preserve"> exists, then the minimum of FIP or FOP shall be used.</w:t>
        </w:r>
      </w:ins>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spacing w:before="120" w:after="120"/>
        <w:ind w:left="1820" w:hanging="532"/>
        <w:rPr/>
      </w:pPr>
      <w:r>
        <w:rPr/>
        <w:t>(i)</w:t>
        <w:tab/>
        <w:t xml:space="preserve">14.5 MMBtu/MWh times </w:t>
      </w:r>
      <w:ins w:id="106" w:author="TPTF 112707" w:date="2007-12-03T15:51:00Z">
        <w:r>
          <w:rPr/>
          <w:t xml:space="preserve">the minimum of </w:t>
        </w:r>
      </w:ins>
      <w:r>
        <w:rPr/>
        <w:t>Fuel Index Price (FIP) or Fuel Oil Price (FOP)</w:t>
      </w:r>
      <w:del w:id="107" w:author="TPTF 112707" w:date="2007-12-03T15:54:00Z">
        <w:r>
          <w:rPr/>
          <w:delText>, as specified in the Energy Offer Curve</w:delText>
        </w:r>
      </w:del>
      <w:r>
        <w:rPr/>
        <w:t xml:space="preserve">; or </w:t>
      </w:r>
    </w:p>
    <w:p>
      <w:pPr>
        <w:pStyle w:val="WWList2"/>
        <w:ind w:left="1820" w:hanging="532"/>
        <w:rPr>
          <w:ins w:id="112" w:author="Luminant" w:date="2007-12-03T07:56:00Z"/>
        </w:rPr>
      </w:pPr>
      <w:r>
        <w:rPr/>
        <w:t>(ii)</w:t>
        <w:tab/>
        <w:t xml:space="preserve">the Resource’s verifiable incremental heat rate (MMBtu/MWh) for the output level multiplied by </w:t>
      </w:r>
      <w:ins w:id="108" w:author="Shams Siddiqi" w:date="2007-10-22T11:12:00Z">
        <w:r>
          <w:rPr/>
          <w:t>((Percentage of FIP * FIP) + (Percentage of FOP * FOP))/100,</w:t>
        </w:r>
      </w:ins>
      <w:del w:id="109" w:author="Shams Siddiqi" w:date="2007-10-22T11:12:00Z">
        <w:r>
          <w:rPr/>
          <w:delText>the FIP</w:delText>
        </w:r>
      </w:del>
      <w:del w:id="110" w:author="Shams Siddiqi" w:date="2007-10-22T11:12:00Z">
        <w:bookmarkStart w:id="4" w:name="OLE_LINK11"/>
        <w:r>
          <w:rPr/>
          <w:delText xml:space="preserve"> or FOP</w:delText>
        </w:r>
      </w:del>
      <w:r>
        <w:rPr/>
        <w:t xml:space="preserve"> </w:t>
      </w:r>
      <w:ins w:id="111" w:author="Shams Siddiqi" w:date="2007-10-22T11:12:00Z">
        <w:r>
          <w:rPr/>
          <w:t xml:space="preserve">as </w:t>
        </w:r>
      </w:ins>
      <w:r>
        <w:rPr/>
        <w:t>specified in the Energy Offer Curve,</w:t>
      </w:r>
      <w:bookmarkEnd w:id="4"/>
      <w:r>
        <w:rPr/>
        <w:t xml:space="preserve"> plus verifiable variable O&amp;M cost ($/MWh) times a multiplier described in (c).  </w:t>
      </w:r>
    </w:p>
    <w:p>
      <w:pPr>
        <w:pStyle w:val="List"/>
        <w:ind w:left="1288" w:hanging="568"/>
        <w:rPr/>
      </w:pPr>
      <w:r>
        <w:rPr/>
        <w:t>(b)</w:t>
        <w:tab/>
        <w:t xml:space="preserve">For all other Generation Resources, each point on the Mitigated Offer Cap curve (Cap vs. output level) is the greater of: </w:t>
      </w:r>
    </w:p>
    <w:p>
      <w:pPr>
        <w:pStyle w:val="WWList2"/>
        <w:spacing w:before="120" w:after="120"/>
        <w:ind w:left="1820" w:hanging="560"/>
        <w:rPr/>
      </w:pPr>
      <w:r>
        <w:rPr/>
        <w:t>(i)</w:t>
        <w:tab/>
        <w:t xml:space="preserve">10.5 MMBtu/MWh times </w:t>
      </w:r>
      <w:ins w:id="113" w:author="TPTF 112707" w:date="2007-12-03T15:53:00Z">
        <w:r>
          <w:rPr/>
          <w:t xml:space="preserve">the minimum of </w:t>
        </w:r>
      </w:ins>
      <w:r>
        <w:rPr/>
        <w:t>FIP or FOP</w:t>
      </w:r>
      <w:del w:id="114" w:author="TPTF 112707" w:date="2007-12-03T15:54:00Z">
        <w:r>
          <w:rPr/>
          <w:delText>, as specified in the Energy Offer Curve</w:delText>
        </w:r>
      </w:del>
      <w:r>
        <w:rPr/>
        <w:t xml:space="preserve">; or </w:t>
      </w:r>
    </w:p>
    <w:p>
      <w:pPr>
        <w:pStyle w:val="WWList2"/>
        <w:ind w:left="1820" w:hanging="532"/>
        <w:rPr>
          <w:ins w:id="118" w:author="Luminant" w:date="2007-12-03T07:55:00Z"/>
        </w:rPr>
      </w:pPr>
      <w:r>
        <w:rPr/>
        <w:t>(ii)</w:t>
        <w:tab/>
        <w:t xml:space="preserve">the Resource’s verifiable incremental heat rate (MMBtu/MWh) for the output level multiplied by </w:t>
      </w:r>
      <w:ins w:id="115" w:author="Shams Siddiqi" w:date="2007-10-22T11:13:00Z">
        <w:r>
          <w:rPr/>
          <w:t>((Percentage of FIP * FIP) + (Percentage of FOP * FOP))/100,</w:t>
        </w:r>
      </w:ins>
      <w:del w:id="116" w:author="Shams Siddiqi" w:date="2007-10-22T11:13:00Z">
        <w:r>
          <w:rPr/>
          <w:delText>the FIP or FOP</w:delText>
        </w:r>
      </w:del>
      <w:r>
        <w:rPr/>
        <w:t xml:space="preserve"> </w:t>
      </w:r>
      <w:ins w:id="117" w:author="Shams Siddiqi" w:date="2007-10-22T11:13:00Z">
        <w:r>
          <w:rPr/>
          <w:t xml:space="preserve">as </w:t>
        </w:r>
      </w:ins>
      <w:r>
        <w:rPr/>
        <w:t xml:space="preserve">specified in the Energy Offer Curve, plus verifiable variable O&amp;M cost ($/MWh) times a multiplier described in (c). </w:t>
      </w:r>
    </w:p>
    <w:p>
      <w:pPr>
        <w:pStyle w:val="List"/>
        <w:spacing w:before="240" w:after="240"/>
        <w:ind w:left="1440" w:hanging="720"/>
        <w:rPr/>
      </w:pPr>
      <w:r>
        <w:rPr/>
        <w:t>(c)</w:t>
        <w:tab/>
        <w:t xml:space="preserve">The multipliers for Section 4.4.9.4.1, Mitigated Offer Cap, paragraphs (a)(ii) and (b)(ii) 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r>
        <w:rPr/>
        <w:t>(e)</w:t>
        <w:tab/>
        <w:t xml:space="preserve">The process for developing the mitigate offer cap in (a) and (b) above must be described by ERCOT in a procedure approved by the appropriate TAC Subcommittee, and posted to the MIS Secure Area within one Business Day after initial approval, and after each approved change. </w:t>
      </w:r>
    </w:p>
    <w:p>
      <w:pPr>
        <w:pStyle w:val="H5"/>
        <w:rPr/>
      </w:pPr>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ins w:id="119" w:author="TPTF 112707" w:date="2007-12-03T15:58:00Z">
              <w:r>
                <w:rPr>
                  <w:sz w:val="24"/>
                  <w:szCs w:val="24"/>
                </w:rPr>
                <w:t xml:space="preserve"> </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w:t>
            </w:r>
            <w:ins w:id="120" w:author="Shams Siddiqi" w:date="2007-10-22T11:16:00Z">
              <w:del w:id="121" w:author="PRS 011708" w:date="2008-01-18T15:15:00Z">
                <w:r>
                  <w:rPr>
                    <w:sz w:val="24"/>
                    <w:szCs w:val="24"/>
                  </w:rPr>
                  <w:delText>,</w:delText>
                </w:r>
              </w:del>
            </w:ins>
            <w:r>
              <w:rPr>
                <w:sz w:val="24"/>
                <w:szCs w:val="24"/>
              </w:rPr>
              <w:t xml:space="preserve"> </w:t>
            </w:r>
            <w:del w:id="122" w:author="Shams Siddiqi" w:date="2007-10-22T11:16:00Z">
              <w:r>
                <w:rPr>
                  <w:sz w:val="24"/>
                  <w:szCs w:val="24"/>
                </w:rPr>
                <w:delText xml:space="preserve">and </w:delText>
              </w:r>
            </w:del>
            <w:ins w:id="123" w:author="PRS 011708" w:date="2008-01-18T15:15:00Z">
              <w:r>
                <w:rPr>
                  <w:sz w:val="24"/>
                  <w:szCs w:val="24"/>
                </w:rPr>
                <w:t xml:space="preserve"> and </w:t>
              </w:r>
            </w:ins>
            <w:r>
              <w:rPr>
                <w:sz w:val="24"/>
                <w:szCs w:val="24"/>
              </w:rPr>
              <w:t>Combustion Turbine</w:t>
            </w:r>
            <w:del w:id="124" w:author="PRS 011708" w:date="2008-01-18T15:16:00Z">
              <w:r>
                <w:rPr>
                  <w:sz w:val="24"/>
                  <w:szCs w:val="24"/>
                </w:rPr>
                <w:delText>, and Reciprocating Eng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6 MMBtu/MWh * FIP </w:t>
            </w:r>
            <w:del w:id="125" w:author="TPTF 112707" w:date="2007-12-03T16:03:00Z">
              <w:r>
                <w:rPr>
                  <w:sz w:val="24"/>
                  <w:szCs w:val="24"/>
                </w:rPr>
                <w:delText>or FOP, as specified in the Energy Offer Curve</w:delText>
              </w:r>
            </w:del>
            <w:ins w:id="126" w:author="PRS 011708" w:date="2008-01-18T15:16:00Z">
              <w:r>
                <w:rPr>
                  <w:sz w:val="24"/>
                  <w:szCs w:val="24"/>
                </w:rPr>
                <w:t xml:space="preserve"> or FOP, as specified in the 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Numbered"/>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 w:val="right" w:pos="9360" w:leader="none"/>
      </w:tabs>
      <w:rPr>
        <w:rFonts w:ascii="Arial" w:hAnsi="Arial" w:cs="Arial"/>
        <w:sz w:val="18"/>
      </w:rPr>
    </w:pPr>
    <w:r>
      <w:rPr>
        <w:rFonts w:cs="Arial" w:ascii="Arial" w:hAnsi="Arial"/>
        <w:sz w:val="18"/>
      </w:rPr>
      <w:t>090NPRR-05 PRS Recommenda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Arial">
    <w:name w:val="Style Header + Arial"/>
    <w:qFormat/>
    <w:pPr>
      <w:widowControl/>
      <w:bidi w:val="0"/>
    </w:pPr>
    <w:rPr>
      <w:rFonts w:ascii="Arial" w:hAnsi="Arial" w:eastAsia="Times New Roman" w:cs="Arial"/>
      <w:smallCaps/>
      <w:color w:val="auto"/>
      <w:sz w:val="20"/>
      <w:szCs w:val="20"/>
      <w:lang w:val="en-US" w:bidi="ar-SA" w:eastAsia="zh-CN"/>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49:00Z</dcterms:created>
  <dc:creator>Jim Street</dc:creator>
  <dc:description/>
  <cp:keywords/>
  <dc:language>en-US</dc:language>
  <cp:lastModifiedBy>Nieves</cp:lastModifiedBy>
  <cp:lastPrinted>2004-09-29T09:26:00Z</cp:lastPrinted>
  <dcterms:modified xsi:type="dcterms:W3CDTF">2008-01-31T15:57:00Z</dcterms:modified>
  <cp:revision>6</cp:revision>
  <dc:subject/>
  <dc:title>Protocols Workshop</dc:title>
</cp:coreProperties>
</file>