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0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Mandatory IDR Installation Process</w:t>
            </w:r>
          </w:p>
        </w:tc>
      </w:tr>
      <w:tr>
        <w:trPr>
          <w:trHeight w:val="33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31, 2008</w:t>
            </w:r>
          </w:p>
        </w:tc>
      </w:tr>
      <w:tr>
        <w:trPr>
          <w:trHeight w:val="69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Retail Market Guide Revision Request (RMGRR) does not result in a budget impact.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project required.  This RMGRR can take effect upon Technical Advisory Committee (TAC) approval.</w:t>
            </w:r>
          </w:p>
        </w:tc>
      </w:tr>
      <w:tr>
        <w:trPr>
          <w:trHeight w:val="5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additional Full-Time Equivalents (FTEs) needed.</w:t>
            </w:r>
          </w:p>
        </w:tc>
      </w:tr>
      <w:tr>
        <w:trPr>
          <w:trHeight w:val="63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system changes required.</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additional business processes required.</w:t>
            </w:r>
          </w:p>
        </w:tc>
      </w:tr>
      <w:tr>
        <w:trPr>
          <w:trHeight w:val="5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11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7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1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t applicable.</w:t>
            </w:r>
          </w:p>
          <w:p>
            <w:pPr>
              <w:pStyle w:val="NormalArial"/>
              <w:rPr/>
            </w:pPr>
            <w:r>
              <w:rPr>
                <w:b/>
              </w:rPr>
              <w:t xml:space="preserve">Impact on Other Projects: </w:t>
            </w: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 xml:space="preserve">This RMGRR closes a gap between ERCOT Protocol Section 18.6.1, </w:t>
            </w:r>
            <w:r>
              <w:rPr/>
              <w:t>Interval Data Recorder (IDR) Installation and Use in Settlement</w:t>
            </w:r>
            <w:r>
              <w:rPr>
                <w:rFonts w:cs="Arial"/>
              </w:rPr>
              <w:t xml:space="preserve"> and Retail Market Guide (RMG) Section 7.13.2.2, </w:t>
            </w:r>
            <w:r>
              <w:rPr/>
              <w:t>Mandatory IDR Installation Process</w:t>
            </w:r>
            <w:r>
              <w:rPr>
                <w:rFonts w:cs="Arial"/>
              </w:rPr>
              <w:t xml:space="preserve">.  The ERCOT Protocols mandate installation of an IDR for specific ESI IDs once mandatory requirements have been met.  However, item (3) of RMG Section 7.13.2.2 uses the word “may,” thus creating a conflict between the two documents.  This RMGRR resolves this issue by changing the word “may” to “shall.”  Any budget, computer system, or business function impact, has already been addressed through ERCOT Protocol Section 18.6.1.  Therefore, there are no additional impacts as a result of this RMGRR.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60RMGRR-03 Impact Analysis 013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2:00Z</dcterms:created>
  <dc:creator>ERCOT/if</dc:creator>
  <dc:description/>
  <cp:keywords/>
  <dc:language>en-US</dc:language>
  <cp:lastModifiedBy>Giriraj Sharma</cp:lastModifiedBy>
  <cp:lastPrinted>2007-01-12T08:31:00Z</cp:lastPrinted>
  <dcterms:modified xsi:type="dcterms:W3CDTF">2008-01-31T16:25: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