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29,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andy Jones on behalf of the AVR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rajones@calpine.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49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
        <w:rPr>
          <w:rFonts w:ascii="Arial" w:hAnsi="Arial" w:cs="Arial"/>
        </w:rPr>
      </w:pPr>
      <w:r>
        <w:rPr>
          <w:rFonts w:cs="Arial" w:ascii="Arial" w:hAnsi="Arial"/>
        </w:rPr>
        <w:t>The AVR Task Force was directed by the Reliability and Operations Subcommittee (ROS) to examine the requirement for AVR and excitation system testing on a 5-year basis.  The AVR Task Force proposes language changes in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2.2.5, Automatic Voltage Regulators and Power System Stabilizers</w:t>
      </w:r>
    </w:p>
    <w:p>
      <w:pPr>
        <w:pStyle w:val="Normal"/>
        <w:numPr>
          <w:ilvl w:val="0"/>
          <w:numId w:val="4"/>
        </w:numPr>
        <w:rPr>
          <w:rFonts w:ascii="Arial" w:hAnsi="Arial" w:cs="Arial"/>
        </w:rPr>
      </w:pPr>
      <w:r>
        <w:rPr>
          <w:rFonts w:cs="Arial" w:ascii="Arial" w:hAnsi="Arial"/>
        </w:rPr>
        <w:t>Section 2.2.6, Power System Stabilizers</w:t>
      </w:r>
    </w:p>
    <w:p>
      <w:pPr>
        <w:pStyle w:val="Normal"/>
        <w:rPr>
          <w:rFonts w:ascii="Arial" w:hAnsi="Arial" w:cs="Arial"/>
        </w:rPr>
      </w:pPr>
      <w:r>
        <w:rPr>
          <w:rFonts w:cs="Arial" w:ascii="Arial" w:hAnsi="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Guide Language</w:t>
            </w:r>
          </w:p>
        </w:tc>
      </w:tr>
    </w:tbl>
    <w:p>
      <w:pPr>
        <w:pStyle w:val="NormalArial"/>
        <w:rPr>
          <w:sz w:val="20"/>
        </w:rPr>
      </w:pPr>
      <w:r>
        <w:rPr>
          <w:sz w:val="20"/>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sz w:val="20"/>
        </w:rPr>
      </w:pPr>
      <w:r>
        <w:rPr>
          <w:sz w:val="20"/>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lang w:val="en-US" w:eastAsia="en-US"/>
            </w:rPr>
            <w:instrText xml:space="preserve"> TOC \o "1-1" \h \z \t "H2,2,H3,3,H4,4,H5,5,Style Heading 2 NoN + Not Small caps,2" </w:instrText>
          </w:r>
          <w:r>
            <w:rPr>
              <w:rStyle w:val="IndexLink"/>
              <w:lang w:val="en-US" w:eastAsia="en-US"/>
            </w:rPr>
            <w:fldChar w:fldCharType="separate"/>
          </w:r>
          <w:hyperlink w:anchor="__RefHeading___Toc189363146">
            <w:r>
              <w:rPr>
                <w:rStyle w:val="IndexLink"/>
                <w:lang w:val="en-US" w:eastAsia="en-US"/>
              </w:rPr>
              <w:t>2</w:t>
            </w:r>
            <w:r>
              <w:rPr>
                <w:rStyle w:val="IndexLink"/>
                <w:b w:val="false"/>
                <w:bCs w:val="false"/>
                <w:caps w:val="false"/>
                <w:smallCaps w:val="false"/>
                <w:lang w:val="en-US" w:eastAsia="en-US"/>
              </w:rPr>
              <w:tab/>
            </w:r>
            <w:r>
              <w:rPr>
                <w:rStyle w:val="IndexLink"/>
                <w:lang w:val="en-US" w:eastAsia="en-US"/>
              </w:rPr>
              <w:t>System Operations and Control Requirements</w:t>
              <w:tab/>
              <w:t>4</w:t>
            </w:r>
          </w:hyperlink>
        </w:p>
        <w:p>
          <w:pPr>
            <w:pStyle w:val="Contents2"/>
            <w:tabs>
              <w:tab w:val="clear" w:pos="720"/>
              <w:tab w:val="left" w:pos="960" w:leader="none"/>
              <w:tab w:val="right" w:pos="9609" w:leader="dot"/>
            </w:tabs>
            <w:rPr>
              <w:caps w:val="false"/>
              <w:smallCaps w:val="false"/>
              <w:lang w:val="en-US" w:eastAsia="en-US"/>
            </w:rPr>
          </w:pPr>
          <w:hyperlink w:anchor="__RefHeading___Toc189363147">
            <w:r>
              <w:rPr>
                <w:rStyle w:val="IndexLink"/>
                <w:lang w:val="en-US" w:eastAsia="en-US"/>
              </w:rPr>
              <w:t>2.1</w:t>
            </w:r>
            <w:r>
              <w:rPr>
                <w:rStyle w:val="IndexLink"/>
                <w:caps w:val="false"/>
                <w:smallCaps w:val="false"/>
                <w:lang w:val="en-US" w:eastAsia="en-US"/>
              </w:rPr>
              <w:tab/>
            </w:r>
            <w:r>
              <w:rPr>
                <w:rStyle w:val="IndexLink"/>
                <w:lang w:val="en-US" w:eastAsia="en-US"/>
              </w:rPr>
              <w:t>Operational Duties</w:t>
              <w:tab/>
              <w:t>4</w:t>
            </w:r>
          </w:hyperlink>
        </w:p>
        <w:p>
          <w:pPr>
            <w:pStyle w:val="Contents2"/>
            <w:tabs>
              <w:tab w:val="clear" w:pos="720"/>
              <w:tab w:val="left" w:pos="960" w:leader="none"/>
              <w:tab w:val="right" w:pos="9609" w:leader="dot"/>
            </w:tabs>
            <w:rPr>
              <w:caps w:val="false"/>
              <w:smallCaps w:val="false"/>
              <w:lang w:val="en-US" w:eastAsia="en-US"/>
            </w:rPr>
          </w:pPr>
          <w:hyperlink w:anchor="__RefHeading___Toc189363148">
            <w:r>
              <w:rPr>
                <w:rStyle w:val="IndexLink"/>
                <w:lang w:val="en-US" w:eastAsia="en-US"/>
              </w:rPr>
              <w:t>2.2</w:t>
            </w:r>
            <w:r>
              <w:rPr>
                <w:rStyle w:val="IndexLink"/>
                <w:caps w:val="false"/>
                <w:smallCaps w:val="false"/>
                <w:lang w:val="en-US" w:eastAsia="en-US"/>
              </w:rPr>
              <w:tab/>
            </w:r>
            <w:r>
              <w:rPr>
                <w:rStyle w:val="IndexLink"/>
                <w:lang w:val="en-US" w:eastAsia="en-US"/>
              </w:rPr>
              <w:t>System Monitoring and Control</w:t>
              <w:tab/>
              <w:t>5</w:t>
            </w:r>
          </w:hyperlink>
        </w:p>
        <w:p>
          <w:pPr>
            <w:pStyle w:val="Contents3"/>
            <w:rPr>
              <w:i w:val="false"/>
              <w:i w:val="false"/>
              <w:iCs w:val="false"/>
              <w:lang w:val="en-US" w:eastAsia="en-US"/>
            </w:rPr>
          </w:pPr>
          <w:hyperlink w:anchor="__RefHeading___Toc189363149">
            <w:r>
              <w:rPr>
                <w:rStyle w:val="IndexLink"/>
                <w:lang w:val="en-US" w:eastAsia="en-US"/>
              </w:rPr>
              <w:t>2.2.1</w:t>
            </w:r>
            <w:r>
              <w:rPr>
                <w:rStyle w:val="IndexLink"/>
                <w:i w:val="false"/>
                <w:iCs w:val="false"/>
                <w:lang w:val="en-US" w:eastAsia="en-US"/>
              </w:rPr>
              <w:tab/>
            </w:r>
            <w:r>
              <w:rPr>
                <w:rStyle w:val="IndexLink"/>
                <w:lang w:val="en-US" w:eastAsia="en-US"/>
              </w:rPr>
              <w:t>Overview</w:t>
              <w:tab/>
              <w:t>5</w:t>
            </w:r>
          </w:hyperlink>
        </w:p>
        <w:p>
          <w:pPr>
            <w:pStyle w:val="Contents3"/>
            <w:rPr>
              <w:i w:val="false"/>
              <w:i w:val="false"/>
              <w:iCs w:val="false"/>
              <w:lang w:val="en-US" w:eastAsia="en-US"/>
            </w:rPr>
          </w:pPr>
          <w:hyperlink w:anchor="__RefHeading___Toc189363150">
            <w:r>
              <w:rPr>
                <w:rStyle w:val="IndexLink"/>
                <w:lang w:val="en-US" w:eastAsia="en-US"/>
              </w:rPr>
              <w:t>2.2.2</w:t>
            </w:r>
            <w:r>
              <w:rPr>
                <w:rStyle w:val="IndexLink"/>
                <w:i w:val="false"/>
                <w:iCs w:val="false"/>
                <w:lang w:val="en-US" w:eastAsia="en-US"/>
              </w:rPr>
              <w:tab/>
            </w:r>
            <w:r>
              <w:rPr>
                <w:rStyle w:val="IndexLink"/>
                <w:lang w:val="en-US" w:eastAsia="en-US"/>
              </w:rPr>
              <w:t>Security Criteria</w:t>
              <w:tab/>
              <w:t>7</w:t>
            </w:r>
          </w:hyperlink>
        </w:p>
        <w:p>
          <w:pPr>
            <w:pStyle w:val="Contents3"/>
            <w:rPr>
              <w:i w:val="false"/>
              <w:i w:val="false"/>
              <w:iCs w:val="false"/>
              <w:lang w:val="en-US" w:eastAsia="en-US"/>
            </w:rPr>
          </w:pPr>
          <w:hyperlink w:anchor="__RefHeading___Toc189363151">
            <w:r>
              <w:rPr>
                <w:rStyle w:val="IndexLink"/>
                <w:lang w:val="en-US" w:eastAsia="en-US"/>
              </w:rPr>
              <w:t>2.2.3</w:t>
            </w:r>
            <w:r>
              <w:rPr>
                <w:rStyle w:val="IndexLink"/>
                <w:i w:val="false"/>
                <w:iCs w:val="false"/>
                <w:lang w:val="en-US" w:eastAsia="en-US"/>
              </w:rPr>
              <w:tab/>
            </w:r>
            <w:r>
              <w:rPr>
                <w:rStyle w:val="IndexLink"/>
                <w:lang w:val="en-US" w:eastAsia="en-US"/>
              </w:rPr>
              <w:t>Response to Transient Voltage Disturbance</w:t>
              <w:tab/>
              <w:t>7</w:t>
            </w:r>
          </w:hyperlink>
        </w:p>
        <w:p>
          <w:pPr>
            <w:pStyle w:val="Contents3"/>
            <w:rPr>
              <w:i w:val="false"/>
              <w:i w:val="false"/>
              <w:iCs w:val="false"/>
              <w:lang w:val="en-US" w:eastAsia="en-US"/>
            </w:rPr>
          </w:pPr>
          <w:hyperlink w:anchor="__RefHeading___Toc189363152">
            <w:r>
              <w:rPr>
                <w:rStyle w:val="IndexLink"/>
                <w:lang w:val="en-US" w:eastAsia="en-US"/>
              </w:rPr>
              <w:t>2.2.4</w:t>
            </w:r>
            <w:r>
              <w:rPr>
                <w:rStyle w:val="IndexLink"/>
                <w:i w:val="false"/>
                <w:iCs w:val="false"/>
                <w:lang w:val="en-US" w:eastAsia="en-US"/>
              </w:rPr>
              <w:tab/>
            </w:r>
            <w:r>
              <w:rPr>
                <w:rStyle w:val="IndexLink"/>
                <w:lang w:val="en-US" w:eastAsia="en-US"/>
              </w:rPr>
              <w:t>Load Frequency Control</w:t>
              <w:tab/>
              <w:t>7</w:t>
            </w:r>
          </w:hyperlink>
        </w:p>
        <w:p>
          <w:pPr>
            <w:pStyle w:val="Contents4"/>
            <w:tabs>
              <w:tab w:val="clear" w:pos="720"/>
              <w:tab w:val="left" w:pos="1680" w:leader="none"/>
              <w:tab w:val="right" w:pos="9609" w:leader="dot"/>
            </w:tabs>
            <w:rPr>
              <w:szCs w:val="24"/>
              <w:lang w:val="en-US" w:eastAsia="en-US"/>
            </w:rPr>
          </w:pPr>
          <w:hyperlink w:anchor="__RefHeading___Toc189363153">
            <w:r>
              <w:rPr>
                <w:rStyle w:val="IndexLink"/>
                <w:lang w:val="en-US" w:eastAsia="en-US"/>
              </w:rPr>
              <w:t>2.2.4.1</w:t>
            </w:r>
            <w:r>
              <w:rPr>
                <w:rStyle w:val="IndexLink"/>
                <w:szCs w:val="24"/>
                <w:lang w:val="en-US" w:eastAsia="en-US"/>
              </w:rPr>
              <w:tab/>
            </w:r>
            <w:r>
              <w:rPr>
                <w:rStyle w:val="IndexLink"/>
                <w:lang w:val="en-US" w:eastAsia="en-US"/>
              </w:rPr>
              <w:t>Maintenance and Verification</w:t>
              <w:tab/>
              <w:t>8</w:t>
            </w:r>
          </w:hyperlink>
        </w:p>
        <w:p>
          <w:pPr>
            <w:pStyle w:val="Contents4"/>
            <w:tabs>
              <w:tab w:val="clear" w:pos="720"/>
              <w:tab w:val="left" w:pos="1680" w:leader="none"/>
              <w:tab w:val="right" w:pos="9609" w:leader="dot"/>
            </w:tabs>
            <w:rPr>
              <w:szCs w:val="24"/>
              <w:lang w:val="en-US" w:eastAsia="en-US"/>
            </w:rPr>
          </w:pPr>
          <w:hyperlink w:anchor="__RefHeading___Toc189363154">
            <w:r>
              <w:rPr>
                <w:rStyle w:val="IndexLink"/>
                <w:lang w:val="en-US" w:eastAsia="en-US"/>
              </w:rPr>
              <w:t>2.2.4.2</w:t>
            </w:r>
            <w:r>
              <w:rPr>
                <w:rStyle w:val="IndexLink"/>
                <w:szCs w:val="24"/>
                <w:lang w:val="en-US" w:eastAsia="en-US"/>
              </w:rPr>
              <w:tab/>
            </w:r>
            <w:r>
              <w:rPr>
                <w:rStyle w:val="IndexLink"/>
                <w:lang w:val="en-US" w:eastAsia="en-US"/>
              </w:rPr>
              <w:t>Regulation Provider Loss of AGC</w:t>
              <w:tab/>
              <w:t>8</w:t>
            </w:r>
          </w:hyperlink>
        </w:p>
        <w:p>
          <w:pPr>
            <w:pStyle w:val="Contents4"/>
            <w:tabs>
              <w:tab w:val="clear" w:pos="720"/>
              <w:tab w:val="left" w:pos="1680" w:leader="none"/>
              <w:tab w:val="right" w:pos="9609" w:leader="dot"/>
            </w:tabs>
            <w:rPr>
              <w:szCs w:val="24"/>
              <w:lang w:val="en-US" w:eastAsia="en-US"/>
            </w:rPr>
          </w:pPr>
          <w:hyperlink w:anchor="__RefHeading___Toc189363155">
            <w:r>
              <w:rPr>
                <w:rStyle w:val="IndexLink"/>
                <w:lang w:val="en-US" w:eastAsia="en-US"/>
              </w:rPr>
              <w:t>2.2.4.3</w:t>
            </w:r>
            <w:r>
              <w:rPr>
                <w:rStyle w:val="IndexLink"/>
                <w:szCs w:val="24"/>
                <w:lang w:val="en-US" w:eastAsia="en-US"/>
              </w:rPr>
              <w:tab/>
            </w:r>
            <w:r>
              <w:rPr>
                <w:rStyle w:val="IndexLink"/>
                <w:lang w:val="en-US" w:eastAsia="en-US"/>
              </w:rPr>
              <w:t>ERCOT Loss of AGC</w:t>
              <w:tab/>
              <w:t>8</w:t>
            </w:r>
          </w:hyperlink>
        </w:p>
        <w:p>
          <w:pPr>
            <w:pStyle w:val="Contents3"/>
            <w:rPr>
              <w:i w:val="false"/>
              <w:i w:val="false"/>
              <w:iCs w:val="false"/>
              <w:lang w:val="en-US" w:eastAsia="en-US"/>
            </w:rPr>
          </w:pPr>
          <w:hyperlink w:anchor="__RefHeading___Toc189363156">
            <w:r>
              <w:rPr>
                <w:rStyle w:val="IndexLink"/>
                <w:lang w:val="en-US" w:eastAsia="en-US"/>
              </w:rPr>
              <w:t>2.2.5</w:t>
            </w:r>
            <w:r>
              <w:rPr>
                <w:rStyle w:val="IndexLink"/>
                <w:i w:val="false"/>
                <w:iCs w:val="false"/>
                <w:lang w:val="en-US" w:eastAsia="en-US"/>
              </w:rPr>
              <w:tab/>
            </w:r>
            <w:r>
              <w:rPr>
                <w:rStyle w:val="IndexLink"/>
                <w:lang w:val="en-US" w:eastAsia="en-US"/>
              </w:rPr>
              <w:t xml:space="preserve">Automatic Voltage Regulators </w:t>
              <w:tab/>
              <w:t>8</w:t>
            </w:r>
          </w:hyperlink>
        </w:p>
        <w:p>
          <w:pPr>
            <w:pStyle w:val="Contents3"/>
            <w:rPr>
              <w:i w:val="false"/>
              <w:i w:val="false"/>
              <w:iCs w:val="false"/>
              <w:lang w:val="en-US" w:eastAsia="en-US"/>
            </w:rPr>
          </w:pPr>
          <w:hyperlink w:anchor="__RefHeading___Toc189363157">
            <w:r>
              <w:rPr>
                <w:rStyle w:val="IndexLink"/>
                <w:lang w:val="en-US" w:eastAsia="en-US"/>
              </w:rPr>
              <w:t>2.2.6</w:t>
            </w:r>
            <w:r>
              <w:rPr>
                <w:rStyle w:val="IndexLink"/>
                <w:i w:val="false"/>
                <w:iCs w:val="false"/>
                <w:lang w:val="en-US" w:eastAsia="en-US"/>
              </w:rPr>
              <w:tab/>
            </w:r>
            <w:r>
              <w:rPr>
                <w:rStyle w:val="IndexLink"/>
                <w:lang w:val="en-US" w:eastAsia="en-US"/>
              </w:rPr>
              <w:t>Power System Stabilizers</w:t>
              <w:tab/>
              <w:t>9</w:t>
            </w:r>
          </w:hyperlink>
        </w:p>
        <w:p>
          <w:pPr>
            <w:pStyle w:val="Contents3"/>
            <w:rPr>
              <w:i w:val="false"/>
              <w:i w:val="false"/>
              <w:iCs w:val="false"/>
              <w:lang w:val="en-US" w:eastAsia="en-US"/>
            </w:rPr>
          </w:pPr>
          <w:hyperlink w:anchor="__RefHeading___Toc189363158">
            <w:r>
              <w:rPr>
                <w:rStyle w:val="IndexLink"/>
                <w:lang w:val="en-US" w:eastAsia="en-US"/>
              </w:rPr>
              <w:t>2.2.7</w:t>
            </w:r>
            <w:r>
              <w:rPr>
                <w:rStyle w:val="IndexLink"/>
                <w:i w:val="false"/>
                <w:iCs w:val="false"/>
                <w:lang w:val="en-US" w:eastAsia="en-US"/>
              </w:rPr>
              <w:tab/>
            </w:r>
            <w:r>
              <w:rPr>
                <w:rStyle w:val="IndexLink"/>
                <w:lang w:val="en-US" w:eastAsia="en-US"/>
              </w:rPr>
              <w:t>Turbine Speed Governors</w:t>
              <w:tab/>
              <w:t>10</w:t>
            </w:r>
          </w:hyperlink>
        </w:p>
        <w:p>
          <w:pPr>
            <w:pStyle w:val="Contents3"/>
            <w:rPr>
              <w:i w:val="false"/>
              <w:i w:val="false"/>
              <w:iCs w:val="false"/>
              <w:lang w:val="en-US" w:eastAsia="en-US"/>
            </w:rPr>
          </w:pPr>
          <w:hyperlink w:anchor="__RefHeading___Toc189363159">
            <w:r>
              <w:rPr>
                <w:rStyle w:val="IndexLink"/>
                <w:lang w:val="en-US" w:eastAsia="en-US"/>
              </w:rPr>
              <w:t>2.2.8</w:t>
            </w:r>
            <w:r>
              <w:rPr>
                <w:rStyle w:val="IndexLink"/>
                <w:i w:val="false"/>
                <w:iCs w:val="false"/>
                <w:lang w:val="en-US" w:eastAsia="en-US"/>
              </w:rPr>
              <w:tab/>
            </w:r>
            <w:r>
              <w:rPr>
                <w:rStyle w:val="IndexLink"/>
                <w:lang w:val="en-US" w:eastAsia="en-US"/>
              </w:rPr>
              <w:t>Performance/Disturbance/Compliance Analysis</w:t>
              <w:tab/>
              <w:t>11</w:t>
            </w:r>
          </w:hyperlink>
        </w:p>
        <w:p>
          <w:pPr>
            <w:pStyle w:val="Contents3"/>
            <w:rPr>
              <w:i w:val="false"/>
              <w:i w:val="false"/>
              <w:iCs w:val="false"/>
              <w:lang w:val="en-US" w:eastAsia="en-US"/>
            </w:rPr>
          </w:pPr>
          <w:hyperlink w:anchor="__RefHeading___Toc189363160">
            <w:r>
              <w:rPr>
                <w:rStyle w:val="IndexLink"/>
                <w:lang w:val="en-US" w:eastAsia="en-US"/>
              </w:rPr>
              <w:t>2.2.9</w:t>
            </w:r>
            <w:r>
              <w:rPr>
                <w:rStyle w:val="IndexLink"/>
                <w:i w:val="false"/>
                <w:iCs w:val="false"/>
                <w:lang w:val="en-US" w:eastAsia="en-US"/>
              </w:rPr>
              <w:tab/>
            </w:r>
            <w:r>
              <w:rPr>
                <w:rStyle w:val="IndexLink"/>
                <w:lang w:val="en-US" w:eastAsia="en-US"/>
              </w:rPr>
              <w:t>Time Error and Time Synchronization</w:t>
              <w:tab/>
              <w:t>12</w:t>
            </w:r>
          </w:hyperlink>
        </w:p>
        <w:p>
          <w:pPr>
            <w:pStyle w:val="Contents4"/>
            <w:tabs>
              <w:tab w:val="clear" w:pos="720"/>
              <w:tab w:val="left" w:pos="1680" w:leader="none"/>
              <w:tab w:val="right" w:pos="9609" w:leader="dot"/>
            </w:tabs>
            <w:rPr>
              <w:szCs w:val="24"/>
              <w:lang w:val="en-US" w:eastAsia="en-US"/>
            </w:rPr>
          </w:pPr>
          <w:hyperlink w:anchor="__RefHeading___Toc189363161">
            <w:r>
              <w:rPr>
                <w:rStyle w:val="IndexLink"/>
                <w:lang w:val="en-US" w:eastAsia="en-US"/>
              </w:rPr>
              <w:t>2.2.9.1</w:t>
            </w:r>
            <w:r>
              <w:rPr>
                <w:rStyle w:val="IndexLink"/>
                <w:szCs w:val="24"/>
                <w:lang w:val="en-US" w:eastAsia="en-US"/>
              </w:rPr>
              <w:tab/>
            </w:r>
            <w:r>
              <w:rPr>
                <w:rStyle w:val="IndexLink"/>
                <w:lang w:val="en-US" w:eastAsia="en-US"/>
              </w:rPr>
              <w:t>Time Error</w:t>
              <w:tab/>
              <w:t>12</w:t>
            </w:r>
          </w:hyperlink>
        </w:p>
        <w:p>
          <w:pPr>
            <w:pStyle w:val="Contents4"/>
            <w:tabs>
              <w:tab w:val="clear" w:pos="720"/>
              <w:tab w:val="left" w:pos="1680" w:leader="none"/>
              <w:tab w:val="right" w:pos="9609" w:leader="dot"/>
            </w:tabs>
            <w:rPr>
              <w:szCs w:val="24"/>
              <w:lang w:val="en-US" w:eastAsia="en-US"/>
            </w:rPr>
          </w:pPr>
          <w:hyperlink w:anchor="__RefHeading___Toc189363162">
            <w:r>
              <w:rPr>
                <w:rStyle w:val="IndexLink"/>
                <w:lang w:val="en-US" w:eastAsia="en-US"/>
              </w:rPr>
              <w:t>2.2.9.2</w:t>
            </w:r>
            <w:r>
              <w:rPr>
                <w:rStyle w:val="IndexLink"/>
                <w:szCs w:val="24"/>
                <w:lang w:val="en-US" w:eastAsia="en-US"/>
              </w:rPr>
              <w:tab/>
            </w:r>
            <w:r>
              <w:rPr>
                <w:rStyle w:val="IndexLink"/>
                <w:lang w:val="en-US" w:eastAsia="en-US"/>
              </w:rPr>
              <w:t>Time Synchronization</w:t>
              <w:tab/>
              <w:t>12</w:t>
            </w:r>
          </w:hyperlink>
        </w:p>
        <w:p>
          <w:pPr>
            <w:pStyle w:val="Contents3"/>
            <w:rPr>
              <w:i w:val="false"/>
              <w:i w:val="false"/>
              <w:iCs w:val="false"/>
              <w:lang w:val="en-US" w:eastAsia="en-US"/>
            </w:rPr>
          </w:pPr>
          <w:hyperlink w:anchor="__RefHeading___Toc189363163">
            <w:r>
              <w:rPr>
                <w:rStyle w:val="IndexLink"/>
                <w:lang w:val="en-US" w:eastAsia="en-US"/>
              </w:rPr>
              <w:t>2.2.10</w:t>
            </w:r>
            <w:r>
              <w:rPr>
                <w:rStyle w:val="IndexLink"/>
                <w:i w:val="false"/>
                <w:iCs w:val="false"/>
                <w:lang w:val="en-US" w:eastAsia="en-US"/>
              </w:rPr>
              <w:tab/>
            </w:r>
            <w:r>
              <w:rPr>
                <w:rStyle w:val="IndexLink"/>
                <w:lang w:val="en-US" w:eastAsia="en-US"/>
              </w:rPr>
              <w:t>QSE/Resource Monitoring Program</w:t>
              <w:tab/>
              <w:t>12</w:t>
            </w:r>
          </w:hyperlink>
        </w:p>
        <w:p>
          <w:pPr>
            <w:pStyle w:val="Contents3"/>
            <w:rPr>
              <w:i w:val="false"/>
              <w:i w:val="false"/>
              <w:iCs w:val="false"/>
              <w:lang w:val="en-US" w:eastAsia="en-US"/>
            </w:rPr>
          </w:pPr>
          <w:hyperlink w:anchor="__RefHeading___Toc189363164">
            <w:r>
              <w:rPr>
                <w:rStyle w:val="IndexLink"/>
                <w:lang w:val="en-US" w:eastAsia="en-US"/>
              </w:rPr>
              <w:t>2.2.11</w:t>
            </w:r>
            <w:r>
              <w:rPr>
                <w:rStyle w:val="IndexLink"/>
                <w:i w:val="false"/>
                <w:iCs w:val="false"/>
                <w:lang w:val="en-US" w:eastAsia="en-US"/>
              </w:rPr>
              <w:tab/>
            </w:r>
            <w:r>
              <w:rPr>
                <w:rStyle w:val="IndexLink"/>
                <w:lang w:val="en-US" w:eastAsia="en-US"/>
              </w:rPr>
              <w:t>TSP Monitoring Program</w:t>
              <w:tab/>
              <w:t>12</w:t>
            </w:r>
          </w:hyperlink>
        </w:p>
        <w:p>
          <w:pPr>
            <w:pStyle w:val="Contents2"/>
            <w:tabs>
              <w:tab w:val="clear" w:pos="720"/>
              <w:tab w:val="left" w:pos="960" w:leader="none"/>
              <w:tab w:val="right" w:pos="9609" w:leader="dot"/>
            </w:tabs>
            <w:rPr>
              <w:caps w:val="false"/>
              <w:smallCaps w:val="false"/>
              <w:lang w:val="en-US" w:eastAsia="en-US"/>
            </w:rPr>
          </w:pPr>
          <w:hyperlink w:anchor="__RefHeading___Toc189363165">
            <w:r>
              <w:rPr>
                <w:rStyle w:val="IndexLink"/>
                <w:lang w:val="en-US" w:eastAsia="en-US"/>
              </w:rPr>
              <w:t>2.3</w:t>
            </w:r>
            <w:r>
              <w:rPr>
                <w:rStyle w:val="IndexLink"/>
                <w:caps w:val="false"/>
                <w:smallCaps w:val="false"/>
                <w:lang w:val="en-US" w:eastAsia="en-US"/>
              </w:rPr>
              <w:tab/>
            </w:r>
            <w:r>
              <w:rPr>
                <w:rStyle w:val="IndexLink"/>
                <w:lang w:val="en-US" w:eastAsia="en-US"/>
              </w:rPr>
              <w:t>Ancillary Services</w:t>
              <w:tab/>
              <w:t>13</w:t>
            </w:r>
          </w:hyperlink>
        </w:p>
        <w:p>
          <w:pPr>
            <w:pStyle w:val="Contents3"/>
            <w:rPr>
              <w:i w:val="false"/>
              <w:i w:val="false"/>
              <w:iCs w:val="false"/>
              <w:lang w:val="en-US" w:eastAsia="en-US"/>
            </w:rPr>
          </w:pPr>
          <w:hyperlink w:anchor="__RefHeading___Toc189363166">
            <w:r>
              <w:rPr>
                <w:rStyle w:val="IndexLink"/>
                <w:lang w:val="en-US" w:eastAsia="en-US"/>
              </w:rPr>
              <w:t>2.3.1</w:t>
            </w:r>
            <w:r>
              <w:rPr>
                <w:rStyle w:val="IndexLink"/>
                <w:i w:val="false"/>
                <w:iCs w:val="false"/>
                <w:lang w:val="en-US" w:eastAsia="en-US"/>
              </w:rPr>
              <w:tab/>
            </w:r>
            <w:r>
              <w:rPr>
                <w:rStyle w:val="IndexLink"/>
                <w:lang w:val="en-US" w:eastAsia="en-US"/>
              </w:rPr>
              <w:t>Responsive Reserve (RRS)</w:t>
              <w:tab/>
              <w:t>15</w:t>
            </w:r>
          </w:hyperlink>
        </w:p>
        <w:p>
          <w:pPr>
            <w:pStyle w:val="Contents4"/>
            <w:tabs>
              <w:tab w:val="clear" w:pos="720"/>
              <w:tab w:val="left" w:pos="1680" w:leader="none"/>
              <w:tab w:val="right" w:pos="9609" w:leader="dot"/>
            </w:tabs>
            <w:rPr>
              <w:szCs w:val="24"/>
              <w:lang w:val="en-US" w:eastAsia="en-US"/>
            </w:rPr>
          </w:pPr>
          <w:hyperlink w:anchor="__RefHeading___Toc189363167">
            <w:r>
              <w:rPr>
                <w:rStyle w:val="IndexLink"/>
                <w:lang w:val="en-US" w:eastAsia="en-US"/>
              </w:rPr>
              <w:t>2.3.1.1</w:t>
            </w:r>
            <w:r>
              <w:rPr>
                <w:rStyle w:val="IndexLink"/>
                <w:szCs w:val="24"/>
                <w:lang w:val="en-US" w:eastAsia="en-US"/>
              </w:rPr>
              <w:tab/>
            </w:r>
            <w:r>
              <w:rPr>
                <w:rStyle w:val="IndexLink"/>
                <w:lang w:val="en-US" w:eastAsia="en-US"/>
              </w:rPr>
              <w:t>Obligation</w:t>
              <w:tab/>
              <w:t>15</w:t>
            </w:r>
          </w:hyperlink>
        </w:p>
        <w:p>
          <w:pPr>
            <w:pStyle w:val="Contents4"/>
            <w:tabs>
              <w:tab w:val="clear" w:pos="720"/>
              <w:tab w:val="left" w:pos="1680" w:leader="none"/>
              <w:tab w:val="right" w:pos="9609" w:leader="dot"/>
            </w:tabs>
            <w:rPr>
              <w:szCs w:val="24"/>
              <w:lang w:val="en-US" w:eastAsia="en-US"/>
            </w:rPr>
          </w:pPr>
          <w:hyperlink w:anchor="__RefHeading___Toc189363168">
            <w:r>
              <w:rPr>
                <w:rStyle w:val="IndexLink"/>
                <w:lang w:val="en-US" w:eastAsia="en-US"/>
              </w:rPr>
              <w:t>2.3.1.2</w:t>
            </w:r>
            <w:r>
              <w:rPr>
                <w:rStyle w:val="IndexLink"/>
                <w:szCs w:val="24"/>
                <w:lang w:val="en-US" w:eastAsia="en-US"/>
              </w:rPr>
              <w:tab/>
            </w:r>
            <w:r>
              <w:rPr>
                <w:rStyle w:val="IndexLink"/>
                <w:lang w:val="en-US" w:eastAsia="en-US"/>
              </w:rPr>
              <w:t>Additional Operational Details for Responsive Reserve Providers</w:t>
              <w:tab/>
              <w:t>15</w:t>
            </w:r>
          </w:hyperlink>
        </w:p>
        <w:p>
          <w:pPr>
            <w:pStyle w:val="Contents3"/>
            <w:rPr>
              <w:i w:val="false"/>
              <w:i w:val="false"/>
              <w:iCs w:val="false"/>
              <w:lang w:val="en-US" w:eastAsia="en-US"/>
            </w:rPr>
          </w:pPr>
          <w:hyperlink w:anchor="__RefHeading___Toc189363169">
            <w:r>
              <w:rPr>
                <w:rStyle w:val="IndexLink"/>
                <w:lang w:val="en-US" w:eastAsia="en-US"/>
              </w:rPr>
              <w:t>2.3.2</w:t>
            </w:r>
            <w:r>
              <w:rPr>
                <w:rStyle w:val="IndexLink"/>
                <w:i w:val="false"/>
                <w:iCs w:val="false"/>
                <w:lang w:val="en-US" w:eastAsia="en-US"/>
              </w:rPr>
              <w:tab/>
            </w:r>
            <w:r>
              <w:rPr>
                <w:rStyle w:val="IndexLink"/>
                <w:lang w:val="en-US" w:eastAsia="en-US"/>
              </w:rPr>
              <w:t>Non-Spinning Reserve Service (Non-Spin)</w:t>
              <w:tab/>
              <w:t>17</w:t>
            </w:r>
          </w:hyperlink>
        </w:p>
        <w:p>
          <w:pPr>
            <w:pStyle w:val="Contents4"/>
            <w:tabs>
              <w:tab w:val="clear" w:pos="720"/>
              <w:tab w:val="left" w:pos="1680" w:leader="none"/>
              <w:tab w:val="right" w:pos="9609" w:leader="dot"/>
            </w:tabs>
            <w:rPr>
              <w:szCs w:val="24"/>
              <w:lang w:val="en-US" w:eastAsia="en-US"/>
            </w:rPr>
          </w:pPr>
          <w:hyperlink w:anchor="__RefHeading___Toc189363170">
            <w:r>
              <w:rPr>
                <w:rStyle w:val="IndexLink"/>
                <w:lang w:val="en-US" w:eastAsia="en-US"/>
              </w:rPr>
              <w:t>2.3.2.1</w:t>
            </w:r>
            <w:r>
              <w:rPr>
                <w:rStyle w:val="IndexLink"/>
                <w:szCs w:val="24"/>
                <w:lang w:val="en-US" w:eastAsia="en-US"/>
              </w:rPr>
              <w:tab/>
            </w:r>
            <w:r>
              <w:rPr>
                <w:rStyle w:val="IndexLink"/>
                <w:lang w:val="en-US" w:eastAsia="en-US"/>
              </w:rPr>
              <w:t>Additional Operational Details for Non-Spinning Reserve Service (Non-Spin) Providers</w:t>
              <w:tab/>
              <w:t>17</w:t>
            </w:r>
          </w:hyperlink>
        </w:p>
        <w:p>
          <w:pPr>
            <w:pStyle w:val="Contents3"/>
            <w:rPr>
              <w:i w:val="false"/>
              <w:i w:val="false"/>
              <w:iCs w:val="false"/>
              <w:lang w:val="en-US" w:eastAsia="en-US"/>
            </w:rPr>
          </w:pPr>
          <w:hyperlink w:anchor="__RefHeading___Toc189363171">
            <w:r>
              <w:rPr>
                <w:rStyle w:val="IndexLink"/>
                <w:lang w:val="en-US" w:eastAsia="en-US"/>
              </w:rPr>
              <w:t>2.3.3</w:t>
            </w:r>
            <w:r>
              <w:rPr>
                <w:rStyle w:val="IndexLink"/>
                <w:i w:val="false"/>
                <w:iCs w:val="false"/>
                <w:lang w:val="en-US" w:eastAsia="en-US"/>
              </w:rPr>
              <w:tab/>
            </w:r>
            <w:r>
              <w:rPr>
                <w:rStyle w:val="IndexLink"/>
                <w:lang w:val="en-US" w:eastAsia="en-US"/>
              </w:rPr>
              <w:t>Ancillary Services Monitoring Program</w:t>
              <w:tab/>
              <w:t>18</w:t>
            </w:r>
          </w:hyperlink>
        </w:p>
        <w:p>
          <w:pPr>
            <w:pStyle w:val="Contents2"/>
            <w:tabs>
              <w:tab w:val="clear" w:pos="720"/>
              <w:tab w:val="left" w:pos="960" w:leader="none"/>
              <w:tab w:val="right" w:pos="9609" w:leader="dot"/>
            </w:tabs>
            <w:rPr>
              <w:caps w:val="false"/>
              <w:smallCaps w:val="false"/>
              <w:lang w:val="en-US" w:eastAsia="en-US"/>
            </w:rPr>
          </w:pPr>
          <w:hyperlink w:anchor="__RefHeading___Toc189363172">
            <w:r>
              <w:rPr>
                <w:rStyle w:val="IndexLink"/>
                <w:lang w:val="en-US" w:eastAsia="en-US"/>
              </w:rPr>
              <w:t>2.4</w:t>
            </w:r>
            <w:r>
              <w:rPr>
                <w:rStyle w:val="IndexLink"/>
                <w:caps w:val="false"/>
                <w:smallCaps w:val="false"/>
                <w:lang w:val="en-US" w:eastAsia="en-US"/>
              </w:rPr>
              <w:tab/>
            </w:r>
            <w:r>
              <w:rPr>
                <w:rStyle w:val="IndexLink"/>
                <w:lang w:val="en-US" w:eastAsia="en-US"/>
              </w:rPr>
              <w:t>Outage Coordination</w:t>
              <w:tab/>
              <w:t>18</w:t>
            </w:r>
          </w:hyperlink>
        </w:p>
        <w:p>
          <w:pPr>
            <w:pStyle w:val="Contents2"/>
            <w:tabs>
              <w:tab w:val="clear" w:pos="720"/>
              <w:tab w:val="left" w:pos="960" w:leader="none"/>
              <w:tab w:val="right" w:pos="9609" w:leader="dot"/>
            </w:tabs>
            <w:rPr>
              <w:caps w:val="false"/>
              <w:smallCaps w:val="false"/>
              <w:lang w:val="en-US" w:eastAsia="en-US"/>
            </w:rPr>
          </w:pPr>
          <w:hyperlink w:anchor="__RefHeading___Toc189363173">
            <w:r>
              <w:rPr>
                <w:rStyle w:val="IndexLink"/>
                <w:lang w:val="en-US" w:eastAsia="en-US"/>
              </w:rPr>
              <w:t>2.5</w:t>
            </w:r>
            <w:r>
              <w:rPr>
                <w:rStyle w:val="IndexLink"/>
                <w:caps w:val="false"/>
                <w:smallCaps w:val="false"/>
                <w:lang w:val="en-US" w:eastAsia="en-US"/>
              </w:rPr>
              <w:tab/>
            </w:r>
            <w:r>
              <w:rPr>
                <w:rStyle w:val="IndexLink"/>
                <w:lang w:val="en-US" w:eastAsia="en-US"/>
              </w:rPr>
              <w:t>Reliability Unit Commitment (RUC)</w:t>
              <w:tab/>
              <w:t>18</w:t>
            </w:r>
          </w:hyperlink>
        </w:p>
        <w:p>
          <w:pPr>
            <w:pStyle w:val="Contents3"/>
            <w:rPr>
              <w:i w:val="false"/>
              <w:i w:val="false"/>
              <w:iCs w:val="false"/>
              <w:lang w:val="en-US" w:eastAsia="en-US"/>
            </w:rPr>
          </w:pPr>
          <w:hyperlink w:anchor="__RefHeading___Toc189363174">
            <w:r>
              <w:rPr>
                <w:rStyle w:val="IndexLink"/>
                <w:lang w:val="en-US" w:eastAsia="en-US"/>
              </w:rPr>
              <w:t>2.5.1</w:t>
            </w:r>
            <w:r>
              <w:rPr>
                <w:rStyle w:val="IndexLink"/>
                <w:i w:val="false"/>
                <w:iCs w:val="false"/>
                <w:lang w:val="en-US" w:eastAsia="en-US"/>
              </w:rPr>
              <w:tab/>
            </w:r>
            <w:r>
              <w:rPr>
                <w:rStyle w:val="IndexLink"/>
                <w:lang w:val="en-US" w:eastAsia="en-US"/>
              </w:rPr>
              <w:t>Criteria for Removing Contingencies from the RUC Analyses</w:t>
              <w:tab/>
              <w:t>18</w:t>
            </w:r>
          </w:hyperlink>
        </w:p>
        <w:p>
          <w:pPr>
            <w:pStyle w:val="Contents2"/>
            <w:tabs>
              <w:tab w:val="clear" w:pos="720"/>
              <w:tab w:val="left" w:pos="960" w:leader="none"/>
              <w:tab w:val="right" w:pos="9609" w:leader="dot"/>
            </w:tabs>
            <w:rPr>
              <w:caps w:val="false"/>
              <w:smallCaps w:val="false"/>
              <w:lang w:val="en-US" w:eastAsia="en-US"/>
            </w:rPr>
          </w:pPr>
          <w:hyperlink w:anchor="__RefHeading___Toc189363175">
            <w:r>
              <w:rPr>
                <w:rStyle w:val="IndexLink"/>
                <w:lang w:val="en-US" w:eastAsia="en-US"/>
              </w:rPr>
              <w:t>2.6</w:t>
            </w:r>
            <w:r>
              <w:rPr>
                <w:rStyle w:val="IndexLink"/>
                <w:caps w:val="false"/>
                <w:smallCaps w:val="false"/>
                <w:lang w:val="en-US" w:eastAsia="en-US"/>
              </w:rPr>
              <w:tab/>
            </w:r>
            <w:r>
              <w:rPr>
                <w:rStyle w:val="IndexLink"/>
                <w:lang w:val="en-US" w:eastAsia="en-US"/>
              </w:rPr>
              <w:t xml:space="preserve">Requirements for Under-Frequency Relaying </w:t>
              <w:tab/>
              <w:t>18</w:t>
            </w:r>
          </w:hyperlink>
        </w:p>
        <w:p>
          <w:pPr>
            <w:pStyle w:val="Contents3"/>
            <w:rPr>
              <w:i w:val="false"/>
              <w:i w:val="false"/>
              <w:iCs w:val="false"/>
              <w:lang w:val="en-US" w:eastAsia="en-US"/>
            </w:rPr>
          </w:pPr>
          <w:hyperlink w:anchor="__RefHeading___Toc189363176">
            <w:r>
              <w:rPr>
                <w:rStyle w:val="IndexLink"/>
                <w:lang w:val="en-US" w:eastAsia="en-US"/>
              </w:rPr>
              <w:t>2.6.1</w:t>
            </w:r>
            <w:r>
              <w:rPr>
                <w:rStyle w:val="IndexLink"/>
                <w:i w:val="false"/>
                <w:iCs w:val="false"/>
                <w:lang w:val="en-US" w:eastAsia="en-US"/>
              </w:rPr>
              <w:tab/>
            </w:r>
            <w:r>
              <w:rPr>
                <w:rStyle w:val="IndexLink"/>
                <w:lang w:val="en-US" w:eastAsia="en-US"/>
              </w:rPr>
              <w:t>Automatic Firm Load Shedding</w:t>
              <w:tab/>
              <w:t>18</w:t>
            </w:r>
          </w:hyperlink>
        </w:p>
        <w:p>
          <w:pPr>
            <w:pStyle w:val="Contents3"/>
            <w:rPr>
              <w:i w:val="false"/>
              <w:i w:val="false"/>
              <w:iCs w:val="false"/>
              <w:lang w:val="en-US" w:eastAsia="en-US"/>
            </w:rPr>
          </w:pPr>
          <w:hyperlink w:anchor="__RefHeading___Toc189363177">
            <w:r>
              <w:rPr>
                <w:rStyle w:val="IndexLink"/>
                <w:lang w:val="en-US" w:eastAsia="en-US"/>
              </w:rPr>
              <w:t>2.6.2</w:t>
            </w:r>
            <w:r>
              <w:rPr>
                <w:rStyle w:val="IndexLink"/>
                <w:i w:val="false"/>
                <w:iCs w:val="false"/>
                <w:lang w:val="en-US" w:eastAsia="en-US"/>
              </w:rPr>
              <w:tab/>
            </w:r>
            <w:r>
              <w:rPr>
                <w:rStyle w:val="IndexLink"/>
                <w:lang w:val="en-US" w:eastAsia="en-US"/>
              </w:rPr>
              <w:t>Generators</w:t>
              <w:tab/>
              <w:t>20</w:t>
            </w:r>
          </w:hyperlink>
        </w:p>
        <w:p>
          <w:pPr>
            <w:pStyle w:val="Contents2"/>
            <w:tabs>
              <w:tab w:val="clear" w:pos="720"/>
              <w:tab w:val="left" w:pos="960" w:leader="none"/>
              <w:tab w:val="right" w:pos="9609" w:leader="dot"/>
            </w:tabs>
            <w:rPr>
              <w:caps w:val="false"/>
              <w:smallCaps w:val="false"/>
              <w:lang w:val="en-US" w:eastAsia="en-US"/>
            </w:rPr>
          </w:pPr>
          <w:hyperlink w:anchor="__RefHeading___Toc189363178">
            <w:r>
              <w:rPr>
                <w:rStyle w:val="IndexLink"/>
                <w:lang w:val="en-US" w:eastAsia="en-US"/>
              </w:rPr>
              <w:t>2.7</w:t>
            </w:r>
            <w:r>
              <w:rPr>
                <w:rStyle w:val="IndexLink"/>
                <w:caps w:val="false"/>
                <w:smallCaps w:val="false"/>
                <w:lang w:val="en-US" w:eastAsia="en-US"/>
              </w:rPr>
              <w:tab/>
            </w:r>
            <w:r>
              <w:rPr>
                <w:rStyle w:val="IndexLink"/>
                <w:lang w:val="en-US" w:eastAsia="en-US"/>
              </w:rPr>
              <w:t>System Voltage Profile</w:t>
              <w:tab/>
              <w:t>20</w:t>
            </w:r>
          </w:hyperlink>
        </w:p>
        <w:p>
          <w:pPr>
            <w:pStyle w:val="Contents3"/>
            <w:rPr>
              <w:i w:val="false"/>
              <w:i w:val="false"/>
              <w:iCs w:val="false"/>
              <w:lang w:val="en-US" w:eastAsia="en-US"/>
            </w:rPr>
          </w:pPr>
          <w:hyperlink w:anchor="__RefHeading___Toc189363179">
            <w:r>
              <w:rPr>
                <w:rStyle w:val="IndexLink"/>
                <w:lang w:val="en-US" w:eastAsia="en-US"/>
              </w:rPr>
              <w:t>2.7.1</w:t>
            </w:r>
            <w:r>
              <w:rPr>
                <w:rStyle w:val="IndexLink"/>
                <w:i w:val="false"/>
                <w:iCs w:val="false"/>
                <w:lang w:val="en-US" w:eastAsia="en-US"/>
              </w:rPr>
              <w:tab/>
            </w:r>
            <w:r>
              <w:rPr>
                <w:rStyle w:val="IndexLink"/>
                <w:lang w:val="en-US" w:eastAsia="en-US"/>
              </w:rPr>
              <w:t>Introduction</w:t>
              <w:tab/>
              <w:t>20</w:t>
            </w:r>
          </w:hyperlink>
        </w:p>
        <w:p>
          <w:pPr>
            <w:pStyle w:val="Contents3"/>
            <w:rPr>
              <w:i w:val="false"/>
              <w:i w:val="false"/>
              <w:iCs w:val="false"/>
              <w:lang w:val="en-US" w:eastAsia="en-US"/>
            </w:rPr>
          </w:pPr>
          <w:hyperlink w:anchor="__RefHeading___Toc189363180">
            <w:r>
              <w:rPr>
                <w:rStyle w:val="IndexLink"/>
                <w:lang w:val="en-US" w:eastAsia="en-US"/>
              </w:rPr>
              <w:t>2.7.2</w:t>
            </w:r>
            <w:r>
              <w:rPr>
                <w:rStyle w:val="IndexLink"/>
                <w:i w:val="false"/>
                <w:iCs w:val="false"/>
                <w:lang w:val="en-US" w:eastAsia="en-US"/>
              </w:rPr>
              <w:tab/>
            </w:r>
            <w:r>
              <w:rPr>
                <w:rStyle w:val="IndexLink"/>
                <w:lang w:val="en-US" w:eastAsia="en-US"/>
              </w:rPr>
              <w:t>Maintaining Voltage Profile</w:t>
              <w:tab/>
              <w:t>20</w:t>
            </w:r>
          </w:hyperlink>
        </w:p>
        <w:p>
          <w:pPr>
            <w:pStyle w:val="Contents3"/>
            <w:rPr>
              <w:i w:val="false"/>
              <w:i w:val="false"/>
              <w:iCs w:val="false"/>
              <w:lang w:val="en-US" w:eastAsia="en-US"/>
            </w:rPr>
          </w:pPr>
          <w:hyperlink w:anchor="__RefHeading___Toc189363181">
            <w:r>
              <w:rPr>
                <w:rStyle w:val="IndexLink"/>
                <w:lang w:val="en-US" w:eastAsia="en-US"/>
              </w:rPr>
              <w:t>2.7.3</w:t>
            </w:r>
            <w:r>
              <w:rPr>
                <w:rStyle w:val="IndexLink"/>
                <w:i w:val="false"/>
                <w:iCs w:val="false"/>
                <w:lang w:val="en-US" w:eastAsia="en-US"/>
              </w:rPr>
              <w:tab/>
            </w:r>
            <w:r>
              <w:rPr>
                <w:rStyle w:val="IndexLink"/>
                <w:lang w:val="en-US" w:eastAsia="en-US"/>
              </w:rPr>
              <w:t>Special Consideration for Nuclear Power Plants</w:t>
              <w:tab/>
              <w:t>22</w:t>
            </w:r>
          </w:hyperlink>
        </w:p>
        <w:p>
          <w:pPr>
            <w:pStyle w:val="Contents3"/>
            <w:rPr>
              <w:i w:val="false"/>
              <w:i w:val="false"/>
              <w:iCs w:val="false"/>
              <w:lang w:val="en-US" w:eastAsia="en-US"/>
            </w:rPr>
          </w:pPr>
          <w:hyperlink w:anchor="__RefHeading___Toc189363182">
            <w:r>
              <w:rPr>
                <w:rStyle w:val="IndexLink"/>
                <w:lang w:val="en-US" w:eastAsia="en-US"/>
              </w:rPr>
              <w:t>2.7.4</w:t>
            </w:r>
            <w:r>
              <w:rPr>
                <w:rStyle w:val="IndexLink"/>
                <w:i w:val="false"/>
                <w:iCs w:val="false"/>
                <w:lang w:val="en-US" w:eastAsia="en-US"/>
              </w:rPr>
              <w:tab/>
            </w:r>
            <w:r>
              <w:rPr>
                <w:rStyle w:val="IndexLink"/>
                <w:lang w:val="en-US" w:eastAsia="en-US"/>
              </w:rPr>
              <w:t>Reactive Considerations for Generation Resources</w:t>
              <w:tab/>
              <w:t>22</w:t>
            </w:r>
          </w:hyperlink>
        </w:p>
        <w:p>
          <w:pPr>
            <w:pStyle w:val="Contents4"/>
            <w:tabs>
              <w:tab w:val="clear" w:pos="720"/>
              <w:tab w:val="left" w:pos="1680" w:leader="none"/>
              <w:tab w:val="right" w:pos="9609" w:leader="dot"/>
            </w:tabs>
            <w:rPr>
              <w:szCs w:val="24"/>
              <w:lang w:val="en-US" w:eastAsia="en-US"/>
            </w:rPr>
          </w:pPr>
          <w:hyperlink w:anchor="__RefHeading___Toc189363183">
            <w:r>
              <w:rPr>
                <w:rStyle w:val="IndexLink"/>
                <w:lang w:val="en-US" w:eastAsia="en-US"/>
              </w:rPr>
              <w:t>2.7.4.1</w:t>
            </w:r>
            <w:r>
              <w:rPr>
                <w:rStyle w:val="IndexLink"/>
                <w:szCs w:val="24"/>
                <w:lang w:val="en-US" w:eastAsia="en-US"/>
              </w:rPr>
              <w:tab/>
            </w:r>
            <w:r>
              <w:rPr>
                <w:rStyle w:val="IndexLink"/>
                <w:lang w:val="en-US" w:eastAsia="en-US"/>
              </w:rPr>
              <w:t xml:space="preserve"> Maintaining System Voltage</w:t>
              <w:tab/>
              <w:t>22</w:t>
            </w:r>
          </w:hyperlink>
        </w:p>
        <w:p>
          <w:pPr>
            <w:pStyle w:val="Contents4"/>
            <w:tabs>
              <w:tab w:val="clear" w:pos="720"/>
              <w:tab w:val="left" w:pos="1680" w:leader="none"/>
              <w:tab w:val="right" w:pos="9609" w:leader="dot"/>
            </w:tabs>
            <w:rPr>
              <w:szCs w:val="24"/>
              <w:lang w:val="en-US" w:eastAsia="en-US"/>
            </w:rPr>
          </w:pPr>
          <w:hyperlink w:anchor="__RefHeading___Toc189363184">
            <w:r>
              <w:rPr>
                <w:rStyle w:val="IndexLink"/>
                <w:lang w:val="en-US" w:eastAsia="en-US"/>
              </w:rPr>
              <w:t>2.7.4.2</w:t>
            </w:r>
            <w:r>
              <w:rPr>
                <w:rStyle w:val="IndexLink"/>
                <w:szCs w:val="24"/>
                <w:lang w:val="en-US" w:eastAsia="en-US"/>
              </w:rPr>
              <w:tab/>
            </w:r>
            <w:r>
              <w:rPr>
                <w:rStyle w:val="IndexLink"/>
                <w:lang w:val="en-US" w:eastAsia="en-US"/>
              </w:rPr>
              <w:t xml:space="preserve"> Parameters for Standard Reactor and Capacitor Switching Plan</w:t>
              <w:tab/>
              <w:t>23</w:t>
            </w:r>
          </w:hyperlink>
        </w:p>
        <w:p>
          <w:pPr>
            <w:pStyle w:val="Contents4"/>
            <w:tabs>
              <w:tab w:val="clear" w:pos="720"/>
              <w:tab w:val="left" w:pos="1680" w:leader="none"/>
              <w:tab w:val="right" w:pos="9609" w:leader="dot"/>
            </w:tabs>
            <w:rPr>
              <w:szCs w:val="24"/>
              <w:lang w:val="en-US" w:eastAsia="en-US"/>
            </w:rPr>
          </w:pPr>
          <w:hyperlink w:anchor="__RefHeading___Toc189363185">
            <w:r>
              <w:rPr>
                <w:rStyle w:val="IndexLink"/>
                <w:lang w:val="en-US" w:eastAsia="en-US"/>
              </w:rPr>
              <w:t>2.7.4.3</w:t>
            </w:r>
            <w:r>
              <w:rPr>
                <w:rStyle w:val="IndexLink"/>
                <w:szCs w:val="24"/>
                <w:lang w:val="en-US" w:eastAsia="en-US"/>
              </w:rPr>
              <w:tab/>
            </w:r>
            <w:r>
              <w:rPr>
                <w:rStyle w:val="IndexLink"/>
                <w:lang w:val="en-US" w:eastAsia="en-US"/>
              </w:rPr>
              <w:t xml:space="preserve"> Unit Dispatch Beyond the Corrected Unit Reactive Limit (CURL) or Unit Reactive Limit (URL)</w:t>
              <w:tab/>
              <w:t>25</w:t>
            </w:r>
          </w:hyperlink>
        </w:p>
        <w:p>
          <w:pPr>
            <w:pStyle w:val="Contents2"/>
            <w:tabs>
              <w:tab w:val="clear" w:pos="720"/>
              <w:tab w:val="left" w:pos="960" w:leader="none"/>
              <w:tab w:val="right" w:pos="9609" w:leader="dot"/>
            </w:tabs>
            <w:rPr>
              <w:caps w:val="false"/>
              <w:smallCaps w:val="false"/>
              <w:lang w:val="en-US" w:eastAsia="en-US"/>
            </w:rPr>
          </w:pPr>
          <w:hyperlink w:anchor="__RefHeading___Toc189363186">
            <w:r>
              <w:rPr>
                <w:rStyle w:val="IndexLink"/>
                <w:lang w:val="en-US" w:eastAsia="en-US"/>
              </w:rPr>
              <w:t>2.8</w:t>
            </w:r>
            <w:r>
              <w:rPr>
                <w:rStyle w:val="IndexLink"/>
                <w:caps w:val="false"/>
                <w:smallCaps w:val="false"/>
                <w:lang w:val="en-US" w:eastAsia="en-US"/>
              </w:rPr>
              <w:tab/>
            </w:r>
            <w:r>
              <w:rPr>
                <w:rStyle w:val="IndexLink"/>
                <w:lang w:val="en-US" w:eastAsia="en-US"/>
              </w:rPr>
              <w:t>Operation of Direct Current Ties (DC Ties)</w:t>
              <w:tab/>
              <w:t>25</w:t>
            </w:r>
          </w:hyperlink>
        </w:p>
        <w:p>
          <w:pPr>
            <w:pStyle w:val="Contents3"/>
            <w:rPr>
              <w:lang w:val="en-US" w:eastAsia="en-US"/>
            </w:rPr>
          </w:pPr>
          <w:hyperlink w:anchor="__RefHeading___Toc189363187">
            <w:r>
              <w:rPr>
                <w:rStyle w:val="IndexLink"/>
                <w:i w:val="false"/>
                <w:iCs w:val="false"/>
                <w:lang w:val="en-US" w:eastAsia="en-US"/>
              </w:rPr>
              <w:t>2.8.1</w:t>
              <w:tab/>
              <w:t>Inadvertent Interchange Management</w:t>
              <w:tab/>
              <w:t>25</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89363146"/>
      <w:r>
        <w:rPr/>
        <w:t>2</w:t>
        <w:tab/>
        <w:t>System Operations and Control Requirements</w:t>
      </w:r>
      <w:bookmarkEnd w:id="0"/>
      <w:r>
        <w:rPr/>
        <w:t xml:space="preserve">   </w:t>
      </w:r>
    </w:p>
    <w:p>
      <w:pPr>
        <w:pStyle w:val="H2"/>
        <w:pageBreakBefore w:val="false"/>
        <w:spacing w:before="480" w:after="240"/>
        <w:rPr/>
      </w:pPr>
      <w:bookmarkStart w:id="1" w:name="__RefHeading___Toc189363147"/>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0"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1"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89363148"/>
      <w:bookmarkEnd w:id="2"/>
      <w:r>
        <w:rPr/>
        <w:t>2.2</w:t>
        <w:tab/>
        <w:t>System Monitoring and Control</w:t>
      </w:r>
    </w:p>
    <w:p>
      <w:pPr>
        <w:pStyle w:val="H3"/>
        <w:spacing w:before="480" w:after="240"/>
        <w:rPr/>
      </w:pPr>
      <w:bookmarkStart w:id="3" w:name="__RefHeading___Toc189363149"/>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89363150"/>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89363151"/>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89363152"/>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89363153"/>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89363154"/>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89363155"/>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89363156"/>
      <w:bookmarkEnd w:id="10"/>
      <w:r>
        <w:rPr/>
        <w:t>2.2.5</w:t>
        <w:tab/>
        <w:t xml:space="preserve">Automatic Voltage Regulators </w:t>
      </w:r>
      <w:del w:id="2" w:author="ROS011008" w:date="2007-12-03T08:11:00Z">
        <w:r>
          <w:rPr/>
          <w:delText>and Power System Stabilizers</w:delText>
        </w:r>
      </w:del>
    </w:p>
    <w:p>
      <w:pPr>
        <w:pStyle w:val="BodyTextNumbered"/>
        <w:rPr/>
      </w:pPr>
      <w:r>
        <w:rPr/>
        <w:t>(1)</w:t>
        <w:tab/>
        <w:t xml:space="preserve">Generator Automatic Voltage Regulators (AVR) </w:t>
      </w:r>
      <w:del w:id="3" w:author="CenterPoint Energy" w:date="0-00-00T00:00:00Z">
        <w:r>
          <w:rPr/>
          <w:delText xml:space="preserve">and Power System Stabilizers </w:delText>
        </w:r>
      </w:del>
      <w:r>
        <w:rPr/>
        <w:t xml:space="preserve">will be kept in service </w:t>
      </w:r>
      <w:del w:id="4" w:author="CenterPoint Energy" w:date="0-00-00T00:00:00Z">
        <w:r>
          <w:rPr/>
          <w:delText>whenever</w:delText>
        </w:r>
      </w:del>
      <w:ins w:id="5" w:author="OGRTF071707" w:date="2007-07-17T13:30:00Z">
        <w:r>
          <w:rPr/>
          <w:t>when the unit is in normal operating range</w:t>
        </w:r>
      </w:ins>
      <w:ins w:id="6" w:author="CenterPoint Energy" w:date="2007-07-09T08:41:00Z">
        <w:del w:id="7" w:author="OGRTF071707" w:date="2007-07-17T13:30:00Z">
          <w:r>
            <w:rPr/>
            <w:delText>as much as</w:delText>
          </w:r>
        </w:del>
      </w:ins>
      <w:del w:id="8" w:author="OGRTF071707" w:date="2007-07-17T13:30:00Z">
        <w:r>
          <w:rPr/>
          <w:delText xml:space="preserve"> possible</w:delText>
        </w:r>
      </w:del>
      <w:ins w:id="9" w:author="CenterPoint Energy" w:date="2007-07-09T08:42:00Z">
        <w:r>
          <w:rPr/>
          <w:t xml:space="preserve">, set to regulate </w:t>
        </w:r>
      </w:ins>
      <w:ins w:id="10" w:author="CenterPoint Energy" w:date="2007-07-09T08:42:00Z">
        <w:del w:id="11" w:author="ROS011008" w:date="2007-12-03T08:13:00Z">
          <w:r>
            <w:rPr/>
            <w:delText>g</w:delText>
          </w:r>
        </w:del>
      </w:ins>
      <w:ins w:id="12" w:author="ROS011008" w:date="2007-12-03T08:13:00Z">
        <w:r>
          <w:rPr/>
          <w:t>G</w:t>
        </w:r>
      </w:ins>
      <w:ins w:id="13" w:author="CenterPoint Energy" w:date="2007-07-09T08:42:00Z">
        <w:r>
          <w:rPr/>
          <w:t>enerat</w:t>
        </w:r>
      </w:ins>
      <w:ins w:id="14" w:author="ROS011008" w:date="2007-12-03T08:13:00Z">
        <w:r>
          <w:rPr/>
          <w:t>i</w:t>
        </w:r>
      </w:ins>
      <w:ins w:id="15" w:author="CenterPoint Energy" w:date="2007-07-09T08:42:00Z">
        <w:r>
          <w:rPr/>
          <w:t>o</w:t>
        </w:r>
      </w:ins>
      <w:ins w:id="16" w:author="CenterPoint Energy" w:date="2007-07-09T08:42:00Z">
        <w:del w:id="17" w:author="ROS011008" w:date="2007-12-03T08:13:00Z">
          <w:r>
            <w:rPr/>
            <w:delText>r</w:delText>
          </w:r>
        </w:del>
      </w:ins>
      <w:ins w:id="18" w:author="ROS011008" w:date="2007-12-03T08:13:00Z">
        <w:r>
          <w:rPr/>
          <w:t>n Resource</w:t>
        </w:r>
      </w:ins>
      <w:ins w:id="19" w:author="CenterPoint Energy" w:date="2007-07-09T08:42:00Z">
        <w:r>
          <w:rPr/>
          <w:t xml:space="preserve"> terminal voltage</w:t>
        </w:r>
      </w:ins>
      <w:r>
        <w:rPr/>
        <w:t xml:space="preserve">. </w:t>
      </w:r>
      <w:ins w:id="20" w:author="CenterPoint Energy" w:date="2007-07-09T08:42:00Z">
        <w:r>
          <w:rPr/>
          <w:t xml:space="preserve"> </w:t>
        </w:r>
      </w:ins>
      <w:ins w:id="21" w:author="CenterPoint Energy" w:date="2007-07-09T08:42:00Z">
        <w:del w:id="22" w:author="ROS011008" w:date="2007-12-03T08:17:00Z">
          <w:r>
            <w:rPr/>
            <w:delText xml:space="preserve">Generator Power System Stabilizers will be kept in service as much as possible if ERCOT or the TSP has issued a setting for the </w:delText>
          </w:r>
        </w:del>
      </w:ins>
      <w:ins w:id="23" w:author="OGRTF071707" w:date="2007-07-17T13:21:00Z">
        <w:del w:id="24" w:author="ROS011008" w:date="2007-12-03T08:17:00Z">
          <w:r>
            <w:rPr/>
            <w:delText>P</w:delText>
          </w:r>
        </w:del>
      </w:ins>
      <w:ins w:id="25" w:author="CenterPoint Energy" w:date="2007-07-09T08:42:00Z">
        <w:del w:id="26" w:author="ROS011008" w:date="2007-12-03T08:17:00Z">
          <w:r>
            <w:rPr/>
            <w:delText xml:space="preserve">power </w:delText>
          </w:r>
        </w:del>
      </w:ins>
      <w:ins w:id="27" w:author="OGRTF071707" w:date="2007-07-17T13:21:00Z">
        <w:del w:id="28" w:author="ROS011008" w:date="2007-12-03T08:17:00Z">
          <w:r>
            <w:rPr/>
            <w:delText>S</w:delText>
          </w:r>
        </w:del>
      </w:ins>
      <w:ins w:id="29" w:author="CenterPoint Energy" w:date="2007-07-09T08:42:00Z">
        <w:del w:id="30" w:author="ROS011008" w:date="2007-12-03T08:17:00Z">
          <w:r>
            <w:rPr/>
            <w:delText xml:space="preserve">system </w:delText>
          </w:r>
        </w:del>
      </w:ins>
      <w:ins w:id="31" w:author="OGRTF071707" w:date="2007-07-17T13:21:00Z">
        <w:del w:id="32" w:author="ROS011008" w:date="2007-12-03T08:17:00Z">
          <w:r>
            <w:rPr/>
            <w:delText>S</w:delText>
          </w:r>
        </w:del>
      </w:ins>
      <w:ins w:id="33" w:author="CenterPoint Energy" w:date="2007-07-09T08:42:00Z">
        <w:del w:id="34" w:author="ROS011008" w:date="2007-12-03T08:17:00Z">
          <w:r>
            <w:rPr/>
            <w:delText>stabilizer.</w:delText>
          </w:r>
        </w:del>
      </w:ins>
      <w:ins w:id="35" w:author="CenterPoint Energy" w:date="2007-07-09T08:42:00Z">
        <w:r>
          <w:rPr/>
          <w:t xml:space="preserve">  </w:t>
        </w:r>
      </w:ins>
      <w:ins w:id="36" w:author="CenterPoint Energy" w:date="2007-07-09T08:42:00Z">
        <w:del w:id="37" w:author="ROS011008" w:date="2007-12-03T09:54:00Z">
          <w:r>
            <w:rPr/>
            <w:delText>If a setting has not been issued for a generator</w:delText>
          </w:r>
        </w:del>
      </w:ins>
      <w:ins w:id="38" w:author="CenterPoint Energy" w:date="2007-07-09T09:24:00Z">
        <w:del w:id="39" w:author="ROS011008" w:date="2007-12-03T09:54:00Z">
          <w:r>
            <w:rPr/>
            <w:delText xml:space="preserve"> </w:delText>
          </w:r>
        </w:del>
      </w:ins>
      <w:ins w:id="40" w:author="OGRTF071707" w:date="2007-07-17T13:21:00Z">
        <w:del w:id="41" w:author="ROS011008" w:date="2007-12-03T09:54:00Z">
          <w:r>
            <w:rPr/>
            <w:delText>P</w:delText>
          </w:r>
        </w:del>
      </w:ins>
      <w:ins w:id="42" w:author="CenterPoint Energy" w:date="2007-07-09T09:24:00Z">
        <w:del w:id="43" w:author="ROS011008" w:date="2007-12-03T09:54:00Z">
          <w:r>
            <w:rPr/>
            <w:delText xml:space="preserve">power </w:delText>
          </w:r>
        </w:del>
      </w:ins>
      <w:ins w:id="44" w:author="OGRTF071707" w:date="2007-07-17T13:21:00Z">
        <w:del w:id="45" w:author="ROS011008" w:date="2007-12-03T09:54:00Z">
          <w:r>
            <w:rPr/>
            <w:delText>S</w:delText>
          </w:r>
        </w:del>
      </w:ins>
      <w:ins w:id="46" w:author="CenterPoint Energy" w:date="2007-07-09T09:24:00Z">
        <w:del w:id="47" w:author="ROS011008" w:date="2007-12-03T09:54:00Z">
          <w:r>
            <w:rPr/>
            <w:delText xml:space="preserve">system </w:delText>
          </w:r>
        </w:del>
      </w:ins>
      <w:ins w:id="48" w:author="OGRTF071707" w:date="2007-07-17T13:21:00Z">
        <w:del w:id="49" w:author="ROS011008" w:date="2007-12-03T09:54:00Z">
          <w:r>
            <w:rPr/>
            <w:delText>S</w:delText>
          </w:r>
        </w:del>
      </w:ins>
      <w:ins w:id="50" w:author="CenterPoint Energy" w:date="2007-07-09T09:24:00Z">
        <w:del w:id="51" w:author="ROS011008" w:date="2007-12-03T09:54:00Z">
          <w:r>
            <w:rPr/>
            <w:delText>stabilizer, then the stabilizer is to remain out of service.  Power System Stabilizer settings are not recommended or required in situations where no power system stability issue has been identified by ERCOT or the TSP.</w:delText>
          </w:r>
        </w:del>
      </w:ins>
      <w:r>
        <w:rPr/>
        <w:t xml:space="preserve"> Generation Entities shall notify their QSEs</w:t>
      </w:r>
      <w:ins w:id="52" w:author="OGRTF071707" w:date="2007-07-17T13:31:00Z">
        <w:r>
          <w:rPr/>
          <w:t xml:space="preserve">, who in turn will </w:t>
        </w:r>
      </w:ins>
      <w:ins w:id="53" w:author="OGRTF071707" w:date="2007-07-17T13:31:00Z">
        <w:del w:id="54" w:author="ROS011008" w:date="2007-12-05T11:23:00Z">
          <w:r>
            <w:rPr/>
            <w:delText xml:space="preserve">promptly </w:delText>
          </w:r>
        </w:del>
      </w:ins>
      <w:ins w:id="55" w:author="OGRTF071707" w:date="2007-07-17T13:31:00Z">
        <w:r>
          <w:rPr/>
          <w:t xml:space="preserve">notify ERCOT </w:t>
        </w:r>
      </w:ins>
      <w:ins w:id="56" w:author="OGRTF071707" w:date="2007-07-17T13:31:00Z">
        <w:del w:id="57" w:author="ROS011008" w:date="2007-12-05T11:24:00Z">
          <w:r>
            <w:rPr/>
            <w:delText>by telephone of the circumstances</w:delText>
          </w:r>
        </w:del>
      </w:ins>
      <w:ins w:id="58" w:author="ROS011008" w:date="2007-12-05T11:24:00Z">
        <w:r>
          <w:rPr/>
          <w:t xml:space="preserve">per Protocol Section </w:t>
        </w:r>
      </w:ins>
      <w:ins w:id="59" w:author="ROS011008" w:date="2007-12-05T11:26:00Z">
        <w:r>
          <w:rPr/>
          <w:t>3.15.3</w:t>
        </w:r>
      </w:ins>
      <w:ins w:id="60" w:author="OGRTF071707" w:date="2007-07-17T13:31:00Z">
        <w:r>
          <w:rPr/>
          <w:t>,</w:t>
        </w:r>
      </w:ins>
      <w:ins w:id="61" w:author="ROS011008" w:date="2008-01-02T09:58:00Z">
        <w:r>
          <w:rPr/>
          <w:t xml:space="preserve"> QSE Responsibilities Related to Voltage Supports,</w:t>
        </w:r>
      </w:ins>
      <w:ins w:id="62" w:author="OGRTF071707" w:date="2007-07-17T13:31:00Z">
        <w:r>
          <w:rPr/>
          <w:t xml:space="preserve"> </w:t>
        </w:r>
      </w:ins>
      <w:del w:id="63" w:author="CenterPoint Energy" w:date="0-00-00T00:00:00Z">
        <w:r>
          <w:rPr/>
          <w:delText>, who in turn will promptly notify ERCOT by telephone of the circumstances,</w:delText>
        </w:r>
      </w:del>
      <w:r>
        <w:rPr/>
        <w:t xml:space="preserve"> when a voltage regulator </w:t>
      </w:r>
      <w:del w:id="64" w:author="ROS011008" w:date="2007-12-03T09:59:00Z">
        <w:r>
          <w:rPr/>
          <w:delText>or stabilizer</w:delText>
        </w:r>
      </w:del>
      <w:r>
        <w:rPr/>
        <w:t xml:space="preserve"> is unavailable due to maintenance or failure and when </w:t>
      </w:r>
      <w:del w:id="65" w:author="ROS011008" w:date="2007-12-03T10:30:00Z">
        <w:r>
          <w:rPr/>
          <w:delText>it</w:delText>
        </w:r>
      </w:del>
      <w:ins w:id="66" w:author="ROS011008" w:date="2007-12-03T10:30:00Z">
        <w:r>
          <w:rPr/>
          <w:t>the AVR</w:t>
        </w:r>
      </w:ins>
      <w:r>
        <w:rPr/>
        <w:t xml:space="preserve"> </w:t>
      </w:r>
      <w:del w:id="67" w:author="ROS011008" w:date="2007-12-03T10:21:00Z">
        <w:r>
          <w:rPr/>
          <w:delText xml:space="preserve">is </w:delText>
        </w:r>
      </w:del>
      <w:r>
        <w:rPr/>
        <w:t>return</w:t>
      </w:r>
      <w:ins w:id="68" w:author="ROS011008" w:date="2007-12-03T10:21:00Z">
        <w:r>
          <w:rPr/>
          <w:t>s</w:t>
        </w:r>
      </w:ins>
      <w:del w:id="69" w:author="ROS011008" w:date="2007-12-03T10:21:00Z">
        <w:r>
          <w:rPr/>
          <w:delText>ed</w:delText>
        </w:r>
      </w:del>
      <w:r>
        <w:rPr/>
        <w:t xml:space="preserve"> to normal operation.  </w:t>
      </w:r>
      <w:ins w:id="70" w:author="CenterPoint Energy" w:date="2007-07-09T11:03:00Z">
        <w:del w:id="71" w:author="OGRTF071707" w:date="2007-07-17T13:31:00Z">
          <w:r>
            <w:rPr/>
            <w:delText xml:space="preserve">Each QSE shall telemeter to ERCOT the AVR status of each Generation Resource providing Voltage Support Service (VSS) to ERCOT.  </w:delText>
          </w:r>
        </w:del>
      </w:ins>
      <w:r>
        <w:rPr/>
        <w:t xml:space="preserve">ERCOT is responsible for notifying the appropriate TO of such AVR </w:t>
      </w:r>
      <w:del w:id="72" w:author="ROS011008" w:date="2008-01-16T09:41:00Z">
        <w:r>
          <w:rPr/>
          <w:delText xml:space="preserve">and Power System Stabilizer </w:delText>
        </w:r>
      </w:del>
      <w:r>
        <w:rPr/>
        <w:t xml:space="preserve">status changes.  QSEs shall supply AVR </w:t>
      </w:r>
      <w:del w:id="73" w:author="ROS011008" w:date="2007-12-03T11:38:00Z">
        <w:r>
          <w:rPr/>
          <w:delText>and Power System Stabilizer</w:delText>
        </w:r>
      </w:del>
      <w:r>
        <w:rPr/>
        <w:t xml:space="preserve"> status logs to ERCOT upon request per Protocol Section 6.5.5.1, Changes in Resource Status.</w:t>
      </w:r>
    </w:p>
    <w:p>
      <w:pPr>
        <w:pStyle w:val="BodyTextNumbered"/>
        <w:rPr/>
      </w:pPr>
      <w:r>
        <w:rPr/>
        <w:t>(2)</w:t>
        <w:tab/>
      </w:r>
      <w:ins w:id="74" w:author="ROS011008" w:date="2007-12-03T10:22:00Z">
        <w:r>
          <w:rPr/>
          <w:t xml:space="preserve">Generation Entities shall conduct </w:t>
        </w:r>
      </w:ins>
      <w:del w:id="75" w:author="ROS011008" w:date="2007-12-03T10:22:00Z">
        <w:r>
          <w:rPr/>
          <w:delText>P</w:delText>
        </w:r>
      </w:del>
      <w:ins w:id="76" w:author="ROS011008" w:date="2007-12-03T10:22:00Z">
        <w:r>
          <w:rPr/>
          <w:t>p</w:t>
        </w:r>
      </w:ins>
      <w:r>
        <w:rPr/>
        <w:t xml:space="preserve">erformance tests </w:t>
      </w:r>
      <w:del w:id="77" w:author="ROS011008" w:date="2007-12-03T10:22:00Z">
        <w:r>
          <w:rPr/>
          <w:delText xml:space="preserve">shall be conducted </w:delText>
        </w:r>
      </w:del>
      <w:r>
        <w:rPr/>
        <w:t xml:space="preserve">on AVRs </w:t>
      </w:r>
      <w:ins w:id="78" w:author="AVR Task Force" w:date="2008-01-27T11:55:00Z">
        <w:r>
          <w:rPr/>
          <w:t>or verify AVR performance through comparison with operational data a minimum of</w:t>
        </w:r>
      </w:ins>
      <w:del w:id="79" w:author="OWG071807" w:date="2007-07-18T09:26:00Z">
        <w:r>
          <w:rPr/>
          <w:delText>no more often than once</w:delText>
        </w:r>
      </w:del>
      <w:r>
        <w:rPr/>
        <w:t xml:space="preserve"> every five years per item (5)</w:t>
      </w:r>
      <w:del w:id="80" w:author="ROS011008" w:date="2007-12-03T10:24:00Z">
        <w:r>
          <w:rPr/>
          <w:delText>,</w:delText>
        </w:r>
      </w:del>
      <w:ins w:id="81" w:author="ROS011008" w:date="2007-12-03T10:24:00Z">
        <w:r>
          <w:rPr/>
          <w:t>of</w:t>
        </w:r>
      </w:ins>
      <w:r>
        <w:rPr/>
        <w:t xml:space="preserve"> Protocol Section 8.1.2.2.5, Reactive Supply from Generation Resources Providing Voltage Support Service (VSS), or if equipment characteristics are knowingly modified</w:t>
      </w:r>
      <w:ins w:id="82" w:author="ROS011008" w:date="2007-12-03T10:25:00Z">
        <w:r>
          <w:rPr/>
          <w:t>, within 30 days of the modification</w:t>
        </w:r>
      </w:ins>
      <w:r>
        <w:rPr/>
        <w:t>.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r>
      <w:ins w:id="83" w:author="AVR Task Force" w:date="2008-01-27T11:56:00Z">
        <w:r>
          <w:rPr/>
          <w:t xml:space="preserve">Generation Entities shall verify </w:t>
        </w:r>
      </w:ins>
      <w:del w:id="84" w:author="AVR Task Force" w:date="2008-01-27T12:00:00Z">
        <w:r>
          <w:rPr/>
          <w:delText xml:space="preserve">Excitation </w:delText>
        </w:r>
      </w:del>
      <w:ins w:id="85" w:author="AVR Task Force" w:date="2008-01-27T12:00:00Z">
        <w:r>
          <w:rPr/>
          <w:t xml:space="preserve">excitation </w:t>
        </w:r>
      </w:ins>
      <w:r>
        <w:rPr/>
        <w:t>systems</w:t>
      </w:r>
      <w:ins w:id="86" w:author="AVR Task Force" w:date="2008-01-27T12:00:00Z">
        <w:r>
          <w:rPr/>
          <w:t xml:space="preserve"> model data upon initial installation, within 30 days of performance modifications, and a minimum of</w:t>
        </w:r>
      </w:ins>
      <w:del w:id="87" w:author="ROS011008" w:date="2007-12-03T09:33:00Z">
        <w:r>
          <w:rPr/>
          <w:delText>, including Power System Stabilizers,</w:delText>
        </w:r>
      </w:del>
      <w:r>
        <w:rPr/>
        <w:t xml:space="preserve"> </w:t>
      </w:r>
      <w:del w:id="88" w:author="AVR Task Force" w:date="2008-01-27T12:01:00Z">
        <w:r>
          <w:rPr/>
          <w:delText xml:space="preserve">shall also be tested every </w:delText>
        </w:r>
      </w:del>
      <w:r>
        <w:rPr/>
        <w:t>five years</w:t>
      </w:r>
      <w:ins w:id="89" w:author="AVR Task Force" w:date="2008-01-27T12:01:00Z">
        <w:r>
          <w:rPr/>
          <w:t xml:space="preserve"> thereafter</w:t>
        </w:r>
      </w:ins>
      <w:r>
        <w:rPr/>
        <w:t>.</w:t>
      </w:r>
    </w:p>
    <w:p>
      <w:pPr>
        <w:pStyle w:val="BodyTextNumbered"/>
        <w:rPr/>
      </w:pPr>
      <w:r>
        <w:rPr/>
        <w:t>(4)</w:t>
        <w:tab/>
      </w:r>
      <w:del w:id="90" w:author="ROS011008" w:date="2007-12-03T10:26:00Z">
        <w:r>
          <w:rPr/>
          <w:delText xml:space="preserve">Unit </w:delText>
        </w:r>
      </w:del>
      <w:ins w:id="91" w:author="ROS011008" w:date="2007-12-03T10:26:00Z">
        <w:r>
          <w:rPr/>
          <w:t xml:space="preserve">Generation Resource </w:t>
        </w:r>
      </w:ins>
      <w:r>
        <w:rPr/>
        <w:t xml:space="preserve">AVR </w:t>
      </w:r>
      <w:del w:id="92" w:author="ROS011008" w:date="2007-12-03T09:34:00Z">
        <w:r>
          <w:rPr/>
          <w:delText>and Power System Stabilizers</w:delText>
        </w:r>
      </w:del>
      <w:r>
        <w:rPr/>
        <w:t xml:space="preserve"> modeling information required in the ERCOT Planning Criteria shall be determined from actual </w:t>
      </w:r>
      <w:del w:id="93" w:author="ROS011008" w:date="2007-12-03T10:27:00Z">
        <w:r>
          <w:rPr/>
          <w:delText xml:space="preserve">unit </w:delText>
        </w:r>
      </w:del>
      <w:ins w:id="94" w:author="ROS011008" w:date="2007-12-03T10:27:00Z">
        <w:r>
          <w:rPr/>
          <w:t xml:space="preserve">Generation Resource </w:t>
        </w:r>
      </w:ins>
      <w:r>
        <w:rPr/>
        <w:t>testing described in the Operating Guides.  Within 30 days of ERCOT’s request, the results of the latest test performed shall be supplied to ERCOT and the Transmission Service Provider.</w:t>
      </w:r>
    </w:p>
    <w:p>
      <w:pPr>
        <w:pStyle w:val="H3"/>
        <w:tabs>
          <w:tab w:val="clear" w:pos="720"/>
        </w:tabs>
        <w:ind w:left="0" w:hanging="0"/>
        <w:rPr/>
      </w:pPr>
      <w:ins w:id="95" w:author="ROS011008" w:date="2008-01-02T09:59:00Z">
        <w:bookmarkStart w:id="11" w:name="__RefHeading___Toc189363157"/>
        <w:r>
          <w:rPr/>
          <w:t>2.2.6</w:t>
          <w:tab/>
        </w:r>
      </w:ins>
      <w:ins w:id="96" w:author="ROS011008" w:date="2007-12-03T08:06:00Z">
        <w:r>
          <w:rPr/>
          <w:t>Power System Stabilizers</w:t>
        </w:r>
      </w:ins>
      <w:ins w:id="97" w:author="ROS011008" w:date="2007-12-03T09:21:00Z">
        <w:bookmarkEnd w:id="11"/>
        <w:r>
          <w:rPr/>
          <w:t xml:space="preserve"> </w:t>
        </w:r>
      </w:ins>
    </w:p>
    <w:p>
      <w:pPr>
        <w:pStyle w:val="BodyTextNumbered"/>
        <w:numPr>
          <w:ilvl w:val="0"/>
          <w:numId w:val="10"/>
        </w:numPr>
        <w:ind w:left="720" w:hanging="720"/>
        <w:rPr>
          <w:ins w:id="123" w:author="ROS011008" w:date="2007-12-03T15:17:00Z"/>
        </w:rPr>
      </w:pPr>
      <w:ins w:id="98" w:author="ROS011008" w:date="2007-12-03T16:04:00Z">
        <w:r>
          <w:rPr/>
          <w:t>Generation Resources with a</w:t>
        </w:r>
      </w:ins>
      <w:ins w:id="99" w:author="ROS011008" w:date="2007-12-03T15:15:00Z">
        <w:r>
          <w:rPr/>
          <w:t xml:space="preserve"> </w:t>
        </w:r>
      </w:ins>
      <w:ins w:id="100" w:author="ROS011008" w:date="2007-12-03T10:17:00Z">
        <w:r>
          <w:rPr/>
          <w:t>Power System S</w:t>
        </w:r>
      </w:ins>
      <w:ins w:id="101" w:author="ROS011008" w:date="2007-12-03T10:10:00Z">
        <w:r>
          <w:rPr/>
          <w:t>tabilizer</w:t>
        </w:r>
      </w:ins>
      <w:ins w:id="102" w:author="ROS011008" w:date="2008-01-02T10:02:00Z">
        <w:r>
          <w:rPr/>
          <w:t xml:space="preserve"> (PSS)</w:t>
        </w:r>
      </w:ins>
      <w:ins w:id="103" w:author="ROS011008" w:date="2007-12-03T10:10:00Z">
        <w:r>
          <w:rPr/>
          <w:t xml:space="preserve"> </w:t>
        </w:r>
      </w:ins>
      <w:ins w:id="104" w:author="ROS011008" w:date="2007-12-03T16:06:00Z">
        <w:r>
          <w:rPr/>
          <w:t>for which</w:t>
        </w:r>
      </w:ins>
      <w:ins w:id="105" w:author="ROS011008" w:date="2007-12-03T15:14:00Z">
        <w:r>
          <w:rPr/>
          <w:t xml:space="preserve"> </w:t>
        </w:r>
      </w:ins>
      <w:ins w:id="106" w:author="ROS011008" w:date="2007-12-03T10:10:00Z">
        <w:r>
          <w:rPr/>
          <w:t>settings have been determined by the Generation Resource or by ERCOT</w:t>
        </w:r>
      </w:ins>
      <w:ins w:id="107" w:author="ROS011008" w:date="2007-12-03T16:10:00Z">
        <w:r>
          <w:rPr/>
          <w:t xml:space="preserve"> shall keep </w:t>
        </w:r>
      </w:ins>
      <w:ins w:id="108" w:author="ROS011008" w:date="2007-12-03T10:10:00Z">
        <w:r>
          <w:rPr/>
          <w:t xml:space="preserve">the </w:t>
        </w:r>
      </w:ins>
      <w:ins w:id="109" w:author="ROS011008" w:date="2007-12-03T10:04:00Z">
        <w:r>
          <w:rPr/>
          <w:t>P</w:t>
        </w:r>
      </w:ins>
      <w:ins w:id="110" w:author="ROS011008" w:date="2007-12-03T11:37:00Z">
        <w:r>
          <w:rPr/>
          <w:t>S</w:t>
        </w:r>
      </w:ins>
      <w:ins w:id="111" w:author="ROS011008" w:date="2007-12-03T10:04:00Z">
        <w:r>
          <w:rPr/>
          <w:t>S in service when the Generation Resource is in normal operating range</w:t>
        </w:r>
      </w:ins>
      <w:ins w:id="112" w:author="ROS011008" w:date="2007-12-03T10:11:00Z">
        <w:r>
          <w:rPr/>
          <w:t>.</w:t>
        </w:r>
      </w:ins>
      <w:ins w:id="113" w:author="ROS011008" w:date="2007-12-03T10:04:00Z">
        <w:r>
          <w:rPr/>
          <w:t xml:space="preserve"> Generation Entities shall notify their QSEs, who in turn will notify ERCOT of the circumstances when a stabilizer is unavailable due to maintenance or failure and when </w:t>
        </w:r>
      </w:ins>
      <w:ins w:id="114" w:author="ROS011008" w:date="2007-12-03T10:30:00Z">
        <w:r>
          <w:rPr/>
          <w:t>the stabilizer</w:t>
        </w:r>
      </w:ins>
      <w:ins w:id="115" w:author="ROS011008" w:date="2007-12-03T10:04:00Z">
        <w:r>
          <w:rPr/>
          <w:t xml:space="preserve"> return</w:t>
        </w:r>
      </w:ins>
      <w:ins w:id="116" w:author="ROS011008" w:date="2007-12-03T10:21:00Z">
        <w:r>
          <w:rPr/>
          <w:t>s</w:t>
        </w:r>
      </w:ins>
      <w:ins w:id="117" w:author="ROS011008" w:date="2007-12-03T10:04:00Z">
        <w:r>
          <w:rPr/>
          <w:t xml:space="preserve"> to normal operation. ERCOT is responsible for notifying the appropriate TO of such </w:t>
        </w:r>
      </w:ins>
      <w:ins w:id="118" w:author="ROS011008" w:date="2008-01-02T10:02:00Z">
        <w:r>
          <w:rPr/>
          <w:t>PSS</w:t>
        </w:r>
      </w:ins>
      <w:ins w:id="119" w:author="ROS011008" w:date="2007-12-03T10:04:00Z">
        <w:r>
          <w:rPr/>
          <w:t xml:space="preserve"> status changes. QSEs shall supply P</w:t>
        </w:r>
      </w:ins>
      <w:ins w:id="120" w:author="ROS011008" w:date="2007-12-03T11:38:00Z">
        <w:r>
          <w:rPr/>
          <w:t>SS</w:t>
        </w:r>
      </w:ins>
      <w:ins w:id="121" w:author="ROS011008" w:date="2007-12-03T10:04:00Z">
        <w:r>
          <w:rPr/>
          <w:t xml:space="preserve"> status logs to ERCOT upon request per Protocol Section 6.5.5.1, Changes in Resource Status.</w:t>
        </w:r>
      </w:ins>
      <w:ins w:id="122" w:author="ROS011008" w:date="2007-12-03T10:42:00Z">
        <w:r>
          <w:rPr/>
          <w:t xml:space="preserve"> </w:t>
        </w:r>
      </w:ins>
    </w:p>
    <w:p>
      <w:pPr>
        <w:pStyle w:val="BodyTextNumbered"/>
        <w:numPr>
          <w:ilvl w:val="0"/>
          <w:numId w:val="10"/>
        </w:numPr>
        <w:ind w:left="720" w:hanging="720"/>
        <w:rPr>
          <w:ins w:id="160" w:author="ROS011008" w:date="2007-12-03T15:27:00Z"/>
        </w:rPr>
      </w:pPr>
      <w:ins w:id="124" w:author="ROS011008" w:date="2007-12-03T09:10:00Z">
        <w:r>
          <w:rPr/>
          <w:t xml:space="preserve">Synchronous </w:t>
        </w:r>
      </w:ins>
      <w:ins w:id="125" w:author="ROS011008" w:date="2007-12-03T09:01:00Z">
        <w:r>
          <w:rPr/>
          <w:t>Generation Resource</w:t>
        </w:r>
      </w:ins>
      <w:ins w:id="126" w:author="ROS011008" w:date="2007-12-03T09:13:00Z">
        <w:r>
          <w:rPr/>
          <w:t>s</w:t>
        </w:r>
      </w:ins>
      <w:ins w:id="127" w:author="ROS011008" w:date="2007-12-03T09:02:00Z">
        <w:r>
          <w:rPr/>
          <w:t xml:space="preserve"> greater than 10 M</w:t>
        </w:r>
      </w:ins>
      <w:ins w:id="128" w:author="ROS011008" w:date="2007-12-03T10:14:00Z">
        <w:r>
          <w:rPr/>
          <w:t>W</w:t>
        </w:r>
      </w:ins>
      <w:ins w:id="129" w:author="ROS011008" w:date="2007-12-03T09:02:00Z">
        <w:r>
          <w:rPr/>
          <w:t xml:space="preserve"> </w:t>
        </w:r>
      </w:ins>
      <w:ins w:id="130" w:author="ROS011008" w:date="2007-12-03T09:04:00Z">
        <w:r>
          <w:rPr/>
          <w:t xml:space="preserve">installed after January 1, 2008 shall </w:t>
        </w:r>
      </w:ins>
      <w:ins w:id="131" w:author="ROS011008" w:date="2007-12-03T15:20:00Z">
        <w:r>
          <w:rPr/>
          <w:t>install</w:t>
        </w:r>
      </w:ins>
      <w:ins w:id="132" w:author="ROS011008" w:date="2007-12-03T16:32:00Z">
        <w:r>
          <w:rPr/>
          <w:t xml:space="preserve"> a PSS</w:t>
        </w:r>
      </w:ins>
      <w:ins w:id="133" w:author="ROS011008" w:date="2007-12-03T15:20:00Z">
        <w:r>
          <w:rPr/>
          <w:t xml:space="preserve"> and </w:t>
        </w:r>
      </w:ins>
      <w:ins w:id="134" w:author="ROS011008" w:date="2007-12-03T15:22:00Z">
        <w:r>
          <w:rPr/>
          <w:t>place</w:t>
        </w:r>
      </w:ins>
      <w:ins w:id="135" w:author="ROS011008" w:date="2007-12-03T16:07:00Z">
        <w:r>
          <w:rPr/>
          <w:t xml:space="preserve"> </w:t>
        </w:r>
      </w:ins>
      <w:ins w:id="136" w:author="ROS011008" w:date="2007-12-03T16:33:00Z">
        <w:r>
          <w:rPr/>
          <w:t xml:space="preserve">the PSS </w:t>
        </w:r>
      </w:ins>
      <w:ins w:id="137" w:author="ROS011008" w:date="2007-12-03T15:22:00Z">
        <w:r>
          <w:rPr/>
          <w:t xml:space="preserve">in service </w:t>
        </w:r>
      </w:ins>
      <w:ins w:id="138" w:author="ROS011008" w:date="2007-12-26T11:07:00Z">
        <w:r>
          <w:rPr/>
          <w:t xml:space="preserve">within 180 days </w:t>
        </w:r>
      </w:ins>
      <w:ins w:id="139" w:author="ROS011008" w:date="2007-12-03T15:22:00Z">
        <w:r>
          <w:rPr/>
          <w:t xml:space="preserve">after unit commissioning. The Generation Resource </w:t>
        </w:r>
      </w:ins>
      <w:ins w:id="140" w:author="ROS011008" w:date="2007-12-03T15:20:00Z">
        <w:r>
          <w:rPr/>
          <w:t xml:space="preserve">shall </w:t>
        </w:r>
      </w:ins>
      <w:ins w:id="141" w:author="ROS011008" w:date="2007-12-03T09:04:00Z">
        <w:r>
          <w:rPr/>
          <w:t xml:space="preserve">determine </w:t>
        </w:r>
      </w:ins>
      <w:ins w:id="142" w:author="ROS011008" w:date="2007-12-03T15:21:00Z">
        <w:r>
          <w:rPr/>
          <w:t>PSS</w:t>
        </w:r>
      </w:ins>
      <w:ins w:id="143" w:author="ROS011008" w:date="2007-12-03T09:11:00Z">
        <w:r>
          <w:rPr/>
          <w:t xml:space="preserve"> setting</w:t>
        </w:r>
      </w:ins>
      <w:ins w:id="144" w:author="ROS011008" w:date="2007-12-03T09:13:00Z">
        <w:r>
          <w:rPr/>
          <w:t>s</w:t>
        </w:r>
      </w:ins>
      <w:ins w:id="145" w:author="ROS011008" w:date="2007-12-03T09:11:00Z">
        <w:r>
          <w:rPr/>
          <w:t xml:space="preserve"> </w:t>
        </w:r>
      </w:ins>
      <w:ins w:id="146" w:author="ROS011008" w:date="2007-12-03T15:23:00Z">
        <w:r>
          <w:rPr/>
          <w:t xml:space="preserve">to dampen modes with oscillations within the range of </w:t>
        </w:r>
      </w:ins>
      <w:ins w:id="147" w:author="ROS011008" w:date="2008-01-02T10:02:00Z">
        <w:r>
          <w:rPr/>
          <w:t>0</w:t>
        </w:r>
      </w:ins>
      <w:ins w:id="148" w:author="ROS011008" w:date="2007-12-03T15:23:00Z">
        <w:r>
          <w:rPr/>
          <w:t>.2 Hz to 2 Hz</w:t>
        </w:r>
      </w:ins>
      <w:ins w:id="149" w:author="ROS011008" w:date="2007-12-03T15:25:00Z">
        <w:r>
          <w:rPr/>
          <w:t xml:space="preserve">. The PSS settings shall be tested and tuned for adequate damping during </w:t>
        </w:r>
      </w:ins>
      <w:ins w:id="150" w:author="ROS011008" w:date="2008-01-10T10:07:00Z">
        <w:r>
          <w:rPr/>
          <w:t xml:space="preserve">PSS </w:t>
        </w:r>
      </w:ins>
      <w:ins w:id="151" w:author="ROS011008" w:date="2007-12-03T09:19:00Z">
        <w:r>
          <w:rPr/>
          <w:t>commissioning</w:t>
        </w:r>
      </w:ins>
      <w:ins w:id="152" w:author="ROS011008" w:date="2007-12-03T15:26:00Z">
        <w:r>
          <w:rPr/>
          <w:t>. Final</w:t>
        </w:r>
      </w:ins>
      <w:ins w:id="153" w:author="ROS011008" w:date="2007-12-03T09:45:00Z">
        <w:r>
          <w:rPr/>
          <w:t xml:space="preserve"> P</w:t>
        </w:r>
      </w:ins>
      <w:ins w:id="154" w:author="ROS011008" w:date="2007-12-03T10:39:00Z">
        <w:r>
          <w:rPr/>
          <w:t>SS</w:t>
        </w:r>
      </w:ins>
      <w:ins w:id="155" w:author="ROS011008" w:date="2007-12-03T09:45:00Z">
        <w:r>
          <w:rPr/>
          <w:t xml:space="preserve"> settings shall be provided to ERCOT and the TSP</w:t>
        </w:r>
      </w:ins>
      <w:ins w:id="156" w:author="ROS011008" w:date="2007-12-03T15:26:00Z">
        <w:r>
          <w:rPr/>
          <w:t xml:space="preserve"> within 30 days of commissioning</w:t>
        </w:r>
      </w:ins>
      <w:ins w:id="157" w:author="ROS011008" w:date="2007-12-03T09:45:00Z">
        <w:r>
          <w:rPr/>
          <w:t>.</w:t>
        </w:r>
      </w:ins>
      <w:ins w:id="158" w:author="ROS011008" w:date="2007-12-03T10:41:00Z">
        <w:r>
          <w:rPr/>
          <w:t xml:space="preserve"> </w:t>
        </w:r>
      </w:ins>
      <w:ins w:id="159" w:author="ROS011008" w:date="2007-12-03T10:43:00Z">
        <w:r>
          <w:rPr/>
          <w:t xml:space="preserve"> </w:t>
        </w:r>
      </w:ins>
    </w:p>
    <w:p>
      <w:pPr>
        <w:pStyle w:val="BodyTextNumbered"/>
        <w:numPr>
          <w:ilvl w:val="0"/>
          <w:numId w:val="10"/>
        </w:numPr>
        <w:ind w:left="720" w:hanging="720"/>
        <w:rPr>
          <w:ins w:id="167" w:author="ROS011008" w:date="2007-12-03T09:20:00Z"/>
        </w:rPr>
      </w:pPr>
      <w:ins w:id="161" w:author="ROS011008" w:date="2007-12-03T09:20:00Z">
        <w:r>
          <w:rPr/>
          <w:t xml:space="preserve">For </w:t>
        </w:r>
      </w:ins>
      <w:ins w:id="162" w:author="ROS011008" w:date="2007-12-03T10:58:00Z">
        <w:r>
          <w:rPr/>
          <w:t>s</w:t>
        </w:r>
      </w:ins>
      <w:ins w:id="163" w:author="ROS011008" w:date="2007-12-03T09:14:00Z">
        <w:r>
          <w:rPr/>
          <w:t>ynchronous Generation Resources greater than 10 M</w:t>
        </w:r>
      </w:ins>
      <w:ins w:id="164" w:author="ROS011008" w:date="2007-12-03T10:14:00Z">
        <w:r>
          <w:rPr/>
          <w:t>W</w:t>
        </w:r>
      </w:ins>
      <w:ins w:id="165" w:author="ROS011008" w:date="2007-12-03T09:14:00Z">
        <w:r>
          <w:rPr/>
          <w:t xml:space="preserve"> installed on or before January 1, 2008</w:t>
        </w:r>
      </w:ins>
      <w:ins w:id="166" w:author="ROS011008" w:date="2007-12-03T09:20:00Z">
        <w:r>
          <w:rPr/>
          <w:t>.</w:t>
        </w:r>
      </w:ins>
    </w:p>
    <w:p>
      <w:pPr>
        <w:pStyle w:val="List"/>
        <w:rPr>
          <w:ins w:id="228" w:author="ROS011008" w:date="2007-12-03T11:13:00Z"/>
        </w:rPr>
      </w:pPr>
      <w:ins w:id="168" w:author="ROS011008" w:date="2008-01-02T10:01:00Z">
        <w:r>
          <w:rPr/>
          <w:t>(a)</w:t>
          <w:tab/>
        </w:r>
      </w:ins>
      <w:ins w:id="169" w:author="ROS011008" w:date="2007-12-05T11:40:00Z">
        <w:r>
          <w:rPr/>
          <w:t>If a PSS has been installed for the Generation Resource, t</w:t>
        </w:r>
      </w:ins>
      <w:ins w:id="170" w:author="ROS011008" w:date="2007-12-03T10:48:00Z">
        <w:r>
          <w:rPr/>
          <w:t xml:space="preserve">he Generation Resource may </w:t>
        </w:r>
      </w:ins>
      <w:ins w:id="171" w:author="ROS011008" w:date="2007-12-03T15:35:00Z">
        <w:r>
          <w:rPr/>
          <w:t xml:space="preserve">voluntarily </w:t>
        </w:r>
      </w:ins>
      <w:ins w:id="172" w:author="ROS011008" w:date="2007-12-03T10:48:00Z">
        <w:r>
          <w:rPr/>
          <w:t>determine settings</w:t>
        </w:r>
      </w:ins>
      <w:ins w:id="173" w:author="ROS011008" w:date="2007-12-03T15:40:00Z">
        <w:r>
          <w:rPr/>
          <w:t xml:space="preserve"> to dampen modes with oscillations within the range of </w:t>
        </w:r>
      </w:ins>
      <w:ins w:id="174" w:author="ROS011008" w:date="2008-01-02T10:03:00Z">
        <w:r>
          <w:rPr/>
          <w:t>0</w:t>
        </w:r>
      </w:ins>
      <w:ins w:id="175" w:author="ROS011008" w:date="2007-12-03T15:40:00Z">
        <w:r>
          <w:rPr/>
          <w:t>.2 Hz to 2 Hz</w:t>
        </w:r>
      </w:ins>
      <w:ins w:id="176" w:author="ROS011008" w:date="2007-12-05T11:45:00Z">
        <w:r>
          <w:rPr/>
          <w:t>, subject to the following limitation</w:t>
        </w:r>
      </w:ins>
      <w:ins w:id="177" w:author="ROS011008" w:date="2007-12-03T15:40:00Z">
        <w:r>
          <w:rPr/>
          <w:t xml:space="preserve">. </w:t>
        </w:r>
      </w:ins>
      <w:ins w:id="178" w:author="ROS011008" w:date="2007-12-05T11:46:00Z">
        <w:r>
          <w:rPr/>
          <w:t xml:space="preserve">Any Generation Resource for which PSS settings had been determined and the PSS had been commissioned prior to </w:t>
        </w:r>
      </w:ins>
      <w:ins w:id="179" w:author="ROS011008" w:date="2007-12-26T11:29:00Z">
        <w:r>
          <w:rPr/>
          <w:t>January</w:t>
        </w:r>
      </w:ins>
      <w:ins w:id="180" w:author="ROS011008" w:date="2007-12-05T11:47:00Z">
        <w:r>
          <w:rPr/>
          <w:t xml:space="preserve"> 1, 200</w:t>
        </w:r>
      </w:ins>
      <w:ins w:id="181" w:author="ROS011008" w:date="2007-12-26T11:30:00Z">
        <w:r>
          <w:rPr/>
          <w:t>8</w:t>
        </w:r>
      </w:ins>
      <w:ins w:id="182" w:author="ROS011008" w:date="2007-12-05T11:47:00Z">
        <w:r>
          <w:rPr/>
          <w:t xml:space="preserve"> must remain in-service with the previously determined settings, unless the Generation Resource is directed by ERCOT to modify the settings.  </w:t>
        </w:r>
      </w:ins>
      <w:ins w:id="183" w:author="ROS011008" w:date="2007-12-03T15:40:00Z">
        <w:r>
          <w:rPr/>
          <w:t>The PSS settings shall be</w:t>
        </w:r>
      </w:ins>
      <w:ins w:id="184" w:author="ROS011008" w:date="2007-12-03T10:48:00Z">
        <w:r>
          <w:rPr/>
          <w:t xml:space="preserve"> test</w:t>
        </w:r>
      </w:ins>
      <w:ins w:id="185" w:author="ROS011008" w:date="2007-12-03T15:42:00Z">
        <w:r>
          <w:rPr/>
          <w:t>ed and tuned for adequate</w:t>
        </w:r>
      </w:ins>
      <w:ins w:id="186" w:author="ROS011008" w:date="2007-12-03T10:49:00Z">
        <w:r>
          <w:rPr/>
          <w:t xml:space="preserve"> damping</w:t>
        </w:r>
      </w:ins>
      <w:ins w:id="187" w:author="ROS011008" w:date="2007-12-03T15:42:00Z">
        <w:r>
          <w:rPr/>
          <w:t xml:space="preserve"> prior to placing t</w:t>
        </w:r>
      </w:ins>
      <w:ins w:id="188" w:author="ROS011008" w:date="2007-12-03T10:50:00Z">
        <w:r>
          <w:rPr/>
          <w:t xml:space="preserve">he PSS on line. </w:t>
        </w:r>
      </w:ins>
      <w:ins w:id="189" w:author="ROS011008" w:date="2007-12-03T15:43:00Z">
        <w:r>
          <w:rPr/>
          <w:t>T</w:t>
        </w:r>
      </w:ins>
      <w:ins w:id="190" w:author="ROS011008" w:date="2007-12-03T09:20:00Z">
        <w:r>
          <w:rPr/>
          <w:t xml:space="preserve">he Generation Resource shall </w:t>
        </w:r>
      </w:ins>
      <w:ins w:id="191" w:author="ROS011008" w:date="2007-12-05T11:36:00Z">
        <w:r>
          <w:rPr/>
          <w:t xml:space="preserve">notify ERCOT </w:t>
        </w:r>
      </w:ins>
      <w:ins w:id="192" w:author="ROS011008" w:date="2007-12-05T11:43:00Z">
        <w:r>
          <w:rPr/>
          <w:t xml:space="preserve">(1) whether or not a PSS has been installed; and (2) </w:t>
        </w:r>
      </w:ins>
      <w:ins w:id="193" w:author="ROS011008" w:date="2007-12-05T11:36:00Z">
        <w:r>
          <w:rPr/>
          <w:t>whether or not PSS settings have been determined</w:t>
        </w:r>
      </w:ins>
      <w:ins w:id="194" w:author="ROS011008" w:date="2007-12-05T11:44:00Z">
        <w:r>
          <w:rPr/>
          <w:t xml:space="preserve"> and the PSS has been or will be placed in-service.</w:t>
        </w:r>
      </w:ins>
      <w:ins w:id="195" w:author="ROS011008" w:date="2007-12-05T11:36:00Z">
        <w:r>
          <w:rPr/>
          <w:t xml:space="preserve"> </w:t>
        </w:r>
      </w:ins>
      <w:ins w:id="196" w:author="ROS011008" w:date="2007-12-05T11:50:00Z">
        <w:r>
          <w:rPr/>
          <w:t xml:space="preserve">If </w:t>
        </w:r>
      </w:ins>
      <w:ins w:id="197" w:author="ROS011008" w:date="2007-12-05T11:53:00Z">
        <w:r>
          <w:rPr/>
          <w:t xml:space="preserve">the </w:t>
        </w:r>
      </w:ins>
      <w:ins w:id="198" w:author="ROS011008" w:date="2007-12-05T11:50:00Z">
        <w:r>
          <w:rPr/>
          <w:t xml:space="preserve">PSS has been or will be placed in-service, the Generation Resource will </w:t>
        </w:r>
      </w:ins>
      <w:ins w:id="199" w:author="ROS011008" w:date="2007-12-03T09:20:00Z">
        <w:r>
          <w:rPr/>
          <w:t xml:space="preserve">provide the </w:t>
        </w:r>
      </w:ins>
      <w:ins w:id="200" w:author="ROS011008" w:date="2007-12-03T10:18:00Z">
        <w:r>
          <w:rPr/>
          <w:t>stabilizer</w:t>
        </w:r>
      </w:ins>
      <w:ins w:id="201" w:author="ROS011008" w:date="2007-12-03T09:15:00Z">
        <w:r>
          <w:rPr/>
          <w:t xml:space="preserve"> </w:t>
        </w:r>
      </w:ins>
      <w:ins w:id="202" w:author="ROS011008" w:date="2007-12-03T09:21:00Z">
        <w:r>
          <w:rPr/>
          <w:t xml:space="preserve">settings to ERCOT </w:t>
        </w:r>
      </w:ins>
      <w:ins w:id="203" w:author="ROS011008" w:date="2007-12-03T09:23:00Z">
        <w:r>
          <w:rPr/>
          <w:t xml:space="preserve">and </w:t>
        </w:r>
      </w:ins>
      <w:ins w:id="204" w:author="ROS011008" w:date="2007-12-03T09:52:00Z">
        <w:r>
          <w:rPr/>
          <w:t xml:space="preserve">the </w:t>
        </w:r>
      </w:ins>
      <w:ins w:id="205" w:author="ROS011008" w:date="2007-12-05T11:53:00Z">
        <w:r>
          <w:rPr/>
          <w:t>TSP</w:t>
        </w:r>
      </w:ins>
      <w:ins w:id="206" w:author="ROS011008" w:date="2007-12-03T15:34:00Z">
        <w:r>
          <w:rPr/>
          <w:t xml:space="preserve"> within 30 days of </w:t>
        </w:r>
      </w:ins>
      <w:ins w:id="207" w:author="ROS011008" w:date="2007-12-05T11:54:00Z">
        <w:r>
          <w:rPr/>
          <w:t>commissioning</w:t>
        </w:r>
      </w:ins>
      <w:ins w:id="208" w:author="ROS011008" w:date="2007-12-05T11:51:00Z">
        <w:r>
          <w:rPr/>
          <w:t>.</w:t>
        </w:r>
      </w:ins>
      <w:ins w:id="209" w:author="ROS011008" w:date="2008-01-02T10:01:00Z">
        <w:r>
          <w:rPr/>
          <w:t>(b)</w:t>
          <w:tab/>
        </w:r>
      </w:ins>
      <w:ins w:id="210" w:author="ROS011008" w:date="2007-12-05T11:54:00Z">
        <w:r>
          <w:rPr/>
          <w:t xml:space="preserve">If a PSS has been installed but has not been placed in service, </w:t>
        </w:r>
      </w:ins>
      <w:ins w:id="211" w:author="ROS011008" w:date="2007-12-03T09:29:00Z">
        <w:r>
          <w:rPr/>
          <w:t xml:space="preserve">ERCOT may determine and provide the Generation Resource with </w:t>
        </w:r>
      </w:ins>
      <w:ins w:id="212" w:author="ROS011008" w:date="2007-12-05T11:55:00Z">
        <w:r>
          <w:rPr/>
          <w:t xml:space="preserve">recommended PSS </w:t>
        </w:r>
      </w:ins>
      <w:ins w:id="213" w:author="ROS011008" w:date="2007-12-03T09:30:00Z">
        <w:r>
          <w:rPr/>
          <w:t xml:space="preserve">settings. </w:t>
        </w:r>
      </w:ins>
      <w:ins w:id="214" w:author="ROS011008" w:date="2007-12-05T11:56:00Z">
        <w:r>
          <w:rPr/>
          <w:t xml:space="preserve">Within 180 days of ERCOT providing </w:t>
        </w:r>
      </w:ins>
      <w:ins w:id="215" w:author="ROS011008" w:date="2007-12-05T11:59:00Z">
        <w:r>
          <w:rPr/>
          <w:t xml:space="preserve">recommended PSS settings to </w:t>
        </w:r>
      </w:ins>
      <w:ins w:id="216" w:author="ROS011008" w:date="2007-12-05T11:56:00Z">
        <w:r>
          <w:rPr/>
          <w:t xml:space="preserve">the Generation Resource or at a time mutually agreeable </w:t>
        </w:r>
      </w:ins>
      <w:ins w:id="217" w:author="ROS011008" w:date="2007-12-05T11:59:00Z">
        <w:r>
          <w:rPr/>
          <w:t>to ERCOT and the Generation Resource</w:t>
        </w:r>
      </w:ins>
      <w:ins w:id="218" w:author="ROS011008" w:date="2007-12-03T09:37:00Z">
        <w:r>
          <w:rPr/>
          <w:t>, t</w:t>
        </w:r>
      </w:ins>
      <w:ins w:id="219" w:author="ROS011008" w:date="2007-12-03T09:30:00Z">
        <w:r>
          <w:rPr/>
          <w:t xml:space="preserve">he </w:t>
        </w:r>
      </w:ins>
      <w:ins w:id="220" w:author="ROS011008" w:date="2007-12-03T09:35:00Z">
        <w:r>
          <w:rPr/>
          <w:t>Generation</w:t>
        </w:r>
      </w:ins>
      <w:ins w:id="221" w:author="ROS011008" w:date="2007-12-03T09:30:00Z">
        <w:r>
          <w:rPr/>
          <w:t xml:space="preserve"> Resource shall test </w:t>
        </w:r>
      </w:ins>
      <w:ins w:id="222" w:author="ROS011008" w:date="2007-12-05T12:00:00Z">
        <w:r>
          <w:rPr/>
          <w:t>and tune the</w:t>
        </w:r>
      </w:ins>
      <w:ins w:id="223" w:author="ROS011008" w:date="2007-12-03T09:36:00Z">
        <w:r>
          <w:rPr/>
          <w:t xml:space="preserve"> PSS </w:t>
        </w:r>
      </w:ins>
      <w:ins w:id="224" w:author="ROS011008" w:date="2007-12-05T12:01:00Z">
        <w:r>
          <w:rPr/>
          <w:t>to dampen modes with oscillations within the range of 0.2 to 2 Hz or as specified by ERCOT</w:t>
        </w:r>
      </w:ins>
      <w:ins w:id="225" w:author="ROS011008" w:date="2007-12-26T15:39:00Z">
        <w:r>
          <w:rPr/>
          <w:t>, and place the PSS in-service</w:t>
        </w:r>
      </w:ins>
      <w:ins w:id="226" w:author="ROS011008" w:date="2007-12-03T09:40:00Z">
        <w:r>
          <w:rPr/>
          <w:t xml:space="preserve">. </w:t>
        </w:r>
      </w:ins>
      <w:ins w:id="227" w:author="ROS011008" w:date="2007-12-05T12:02:00Z">
        <w:r>
          <w:rPr/>
          <w:t xml:space="preserve"> Final PSS settings shall be provided to ERCOT and the TSP within 30 days of commissioning.</w:t>
        </w:r>
      </w:ins>
    </w:p>
    <w:p>
      <w:pPr>
        <w:pStyle w:val="BodyText"/>
        <w:numPr>
          <w:ilvl w:val="0"/>
          <w:numId w:val="10"/>
        </w:numPr>
        <w:tabs>
          <w:tab w:val="clear" w:pos="720"/>
        </w:tabs>
        <w:ind w:left="720" w:hanging="720"/>
        <w:rPr>
          <w:ins w:id="251" w:author="ROS011008" w:date="2007-12-26T11:38:00Z"/>
        </w:rPr>
      </w:pPr>
      <w:ins w:id="229" w:author="ROS011008" w:date="2007-12-03T10:55:00Z">
        <w:r>
          <w:rPr/>
          <w:t xml:space="preserve">If an excitation system on a synchronous </w:t>
        </w:r>
      </w:ins>
      <w:ins w:id="230" w:author="ROS011008" w:date="2007-12-03T10:58:00Z">
        <w:r>
          <w:rPr/>
          <w:t>G</w:t>
        </w:r>
      </w:ins>
      <w:ins w:id="231" w:author="ROS011008" w:date="2007-12-03T10:55:00Z">
        <w:r>
          <w:rPr/>
          <w:t>eneration Resource greater than or equal to 10 MW is upgraded or replaced</w:t>
        </w:r>
      </w:ins>
      <w:ins w:id="232" w:author="ROS011008" w:date="2007-12-03T10:57:00Z">
        <w:r>
          <w:rPr/>
          <w:t xml:space="preserve"> after January 1, 2008</w:t>
        </w:r>
      </w:ins>
      <w:ins w:id="233" w:author="ROS011008" w:date="2007-12-03T10:55:00Z">
        <w:r>
          <w:rPr/>
          <w:t>, the Generation</w:t>
        </w:r>
      </w:ins>
      <w:ins w:id="234" w:author="ROS011008" w:date="2007-12-03T10:58:00Z">
        <w:r>
          <w:rPr/>
          <w:t xml:space="preserve"> Resource shall </w:t>
        </w:r>
      </w:ins>
      <w:ins w:id="235" w:author="ROS011008" w:date="2007-12-05T12:04:00Z">
        <w:r>
          <w:rPr/>
          <w:t>install a PSS</w:t>
        </w:r>
      </w:ins>
      <w:ins w:id="236" w:author="ROS011008" w:date="2007-12-26T15:37:00Z">
        <w:r>
          <w:rPr/>
          <w:t>,</w:t>
        </w:r>
      </w:ins>
      <w:ins w:id="237" w:author="ROS011008" w:date="2007-12-05T12:04:00Z">
        <w:r>
          <w:rPr/>
          <w:t xml:space="preserve"> </w:t>
        </w:r>
      </w:ins>
      <w:ins w:id="238" w:author="ROS011008" w:date="2007-12-03T10:58:00Z">
        <w:r>
          <w:rPr/>
          <w:t xml:space="preserve">determine </w:t>
        </w:r>
      </w:ins>
      <w:ins w:id="239" w:author="ROS011008" w:date="2007-12-05T12:05:00Z">
        <w:r>
          <w:rPr/>
          <w:t>PSS</w:t>
        </w:r>
      </w:ins>
      <w:ins w:id="240" w:author="ROS011008" w:date="2007-12-03T10:58:00Z">
        <w:r>
          <w:rPr/>
          <w:t xml:space="preserve"> settings </w:t>
        </w:r>
      </w:ins>
      <w:ins w:id="241" w:author="ROS011008" w:date="2007-12-03T15:49:00Z">
        <w:r>
          <w:rPr/>
          <w:t>to dampen modes with oscillations within the range of 0.2 to 2.0 Hz</w:t>
        </w:r>
      </w:ins>
      <w:ins w:id="242" w:author="ROS011008" w:date="2007-12-26T15:37:00Z">
        <w:r>
          <w:rPr/>
          <w:t>, and place the PSS in-service</w:t>
        </w:r>
      </w:ins>
      <w:ins w:id="243" w:author="ROS011008" w:date="2007-12-03T15:51:00Z">
        <w:r>
          <w:rPr/>
          <w:t xml:space="preserve">. The settings shall be tested and tuned for adequate damping during excitation system </w:t>
        </w:r>
      </w:ins>
      <w:ins w:id="244" w:author="ROS011008" w:date="2007-12-03T10:58:00Z">
        <w:r>
          <w:rPr/>
          <w:t>commissioning</w:t>
        </w:r>
      </w:ins>
      <w:ins w:id="245" w:author="ROS011008" w:date="2007-12-03T15:52:00Z">
        <w:r>
          <w:rPr/>
          <w:t>. Final</w:t>
        </w:r>
      </w:ins>
      <w:ins w:id="246" w:author="ROS011008" w:date="2007-12-03T10:58:00Z">
        <w:r>
          <w:rPr/>
          <w:t xml:space="preserve"> PSS settings shall be provided to ERCOT and</w:t>
        </w:r>
      </w:ins>
      <w:ins w:id="247" w:author="ROS011008" w:date="2007-12-03T11:01:00Z">
        <w:r>
          <w:rPr/>
          <w:t xml:space="preserve"> </w:t>
        </w:r>
      </w:ins>
      <w:ins w:id="248" w:author="ROS011008" w:date="2007-12-03T10:58:00Z">
        <w:r>
          <w:rPr/>
          <w:t>the TSP</w:t>
        </w:r>
      </w:ins>
      <w:ins w:id="249" w:author="ROS011008" w:date="2007-12-03T15:52:00Z">
        <w:r>
          <w:rPr/>
          <w:t xml:space="preserve"> within 30 days of commissioning</w:t>
        </w:r>
      </w:ins>
      <w:ins w:id="250" w:author="ROS011008" w:date="2007-12-03T10:58:00Z">
        <w:r>
          <w:rPr/>
          <w:t>.</w:t>
        </w:r>
      </w:ins>
    </w:p>
    <w:p>
      <w:pPr>
        <w:pStyle w:val="BodyText"/>
        <w:tabs>
          <w:tab w:val="clear" w:pos="720"/>
        </w:tabs>
        <w:ind w:left="720" w:hanging="720"/>
        <w:rPr>
          <w:ins w:id="253" w:author="ROS011008" w:date="2007-12-26T11:38:00Z"/>
        </w:rPr>
      </w:pPr>
      <w:ins w:id="252" w:author="ROS011008" w:date="2007-12-26T11:38:00Z">
        <w:r>
          <w:rPr/>
        </w:r>
      </w:ins>
    </w:p>
    <w:p>
      <w:pPr>
        <w:pStyle w:val="BodyText"/>
        <w:numPr>
          <w:ilvl w:val="0"/>
          <w:numId w:val="10"/>
        </w:numPr>
        <w:tabs>
          <w:tab w:val="clear" w:pos="720"/>
        </w:tabs>
        <w:ind w:left="720" w:hanging="720"/>
        <w:rPr>
          <w:ins w:id="276" w:author="ROS011008" w:date="2007-12-03T15:53:00Z"/>
        </w:rPr>
      </w:pPr>
      <w:ins w:id="254" w:author="ROS011008" w:date="2007-12-26T11:38:00Z">
        <w:r>
          <w:rPr/>
          <w:t>If ERCOT determines a change in PSS settings for a</w:t>
        </w:r>
      </w:ins>
      <w:ins w:id="255" w:author="ROS011008" w:date="2007-12-26T11:40:00Z">
        <w:r>
          <w:rPr/>
          <w:t xml:space="preserve"> synchronous Generation Resource would improve overall system performance, ERCOT shall </w:t>
        </w:r>
      </w:ins>
      <w:ins w:id="256" w:author="ROS011008" w:date="2008-01-10T10:04:00Z">
        <w:r>
          <w:rPr/>
          <w:t xml:space="preserve">coordinate with </w:t>
        </w:r>
      </w:ins>
      <w:ins w:id="257" w:author="ROS011008" w:date="2007-12-26T11:41:00Z">
        <w:r>
          <w:rPr/>
          <w:t xml:space="preserve">the Generation Resource </w:t>
        </w:r>
      </w:ins>
      <w:ins w:id="258" w:author="ROS011008" w:date="2008-01-02T10:04:00Z">
        <w:r>
          <w:rPr/>
          <w:t>o</w:t>
        </w:r>
      </w:ins>
      <w:ins w:id="259" w:author="ROS011008" w:date="2007-12-26T11:41:00Z">
        <w:r>
          <w:rPr/>
          <w:t>wner</w:t>
        </w:r>
      </w:ins>
      <w:r>
        <w:rPr/>
        <w:t xml:space="preserve"> </w:t>
      </w:r>
      <w:ins w:id="260" w:author="ROS011008" w:date="2008-01-10T10:04:00Z">
        <w:r>
          <w:rPr/>
          <w:t>to determine a</w:t>
        </w:r>
      </w:ins>
      <w:ins w:id="261" w:author="ROS011008" w:date="2008-01-10T10:20:00Z">
        <w:r>
          <w:rPr/>
          <w:t xml:space="preserve">ppropriate </w:t>
        </w:r>
      </w:ins>
      <w:ins w:id="262" w:author="ROS011008" w:date="2008-01-10T10:04:00Z">
        <w:r>
          <w:rPr/>
          <w:t>settings</w:t>
        </w:r>
      </w:ins>
      <w:ins w:id="263" w:author="ROS011008" w:date="2007-12-26T11:41:00Z">
        <w:r>
          <w:rPr/>
          <w:t xml:space="preserve">.  </w:t>
        </w:r>
      </w:ins>
      <w:ins w:id="264" w:author="ROS011008" w:date="2007-12-26T11:44:00Z">
        <w:r>
          <w:rPr/>
          <w:t>Within 180 days</w:t>
        </w:r>
      </w:ins>
      <w:r>
        <w:rPr/>
        <w:t xml:space="preserve"> </w:t>
      </w:r>
      <w:ins w:id="265" w:author="ROS011008" w:date="2008-01-10T10:22:00Z">
        <w:r>
          <w:rPr/>
          <w:t>of determining appropriate settings</w:t>
        </w:r>
      </w:ins>
      <w:ins w:id="266" w:author="ROS011008" w:date="2007-12-26T11:44:00Z">
        <w:r>
          <w:rPr/>
          <w:t>, t</w:t>
        </w:r>
      </w:ins>
      <w:ins w:id="267" w:author="ROS011008" w:date="2007-12-26T11:41:00Z">
        <w:r>
          <w:rPr/>
          <w:t xml:space="preserve">he Generation Resource </w:t>
        </w:r>
      </w:ins>
      <w:ins w:id="268" w:author="ROS011008" w:date="2008-01-02T10:04:00Z">
        <w:r>
          <w:rPr/>
          <w:t>o</w:t>
        </w:r>
      </w:ins>
      <w:ins w:id="269" w:author="ROS011008" w:date="2007-12-26T11:41:00Z">
        <w:r>
          <w:rPr/>
          <w:t>wner shall</w:t>
        </w:r>
      </w:ins>
      <w:ins w:id="270" w:author="ROS011008" w:date="2007-12-26T11:43:00Z">
        <w:r>
          <w:rPr/>
          <w:t xml:space="preserve"> test and tune the PSS to dampen modes with oscillations as </w:t>
        </w:r>
      </w:ins>
      <w:r>
        <w:rPr/>
        <w:t>r</w:t>
      </w:r>
      <w:ins w:id="271" w:author="ROS011008" w:date="2008-01-10T10:20:00Z">
        <w:r>
          <w:rPr/>
          <w:t>equested</w:t>
        </w:r>
      </w:ins>
      <w:ins w:id="272" w:author="ROS011008" w:date="2007-12-26T11:43:00Z">
        <w:r>
          <w:rPr/>
          <w:t xml:space="preserve"> by ERCOT</w:t>
        </w:r>
      </w:ins>
      <w:ins w:id="273" w:author="ROS011008" w:date="2007-12-26T15:38:00Z">
        <w:r>
          <w:rPr/>
          <w:t xml:space="preserve"> and place the PSS in-service</w:t>
        </w:r>
      </w:ins>
      <w:ins w:id="274" w:author="ROS011008" w:date="2007-12-26T11:45:00Z">
        <w:r>
          <w:rPr/>
          <w:t>.  Final PSS settings shall be provided to ERCOT and the TSP within 30 days of commissioning.</w:t>
        </w:r>
      </w:ins>
      <w:ins w:id="275" w:author="ROS011008" w:date="2007-12-26T11:40:00Z">
        <w:r>
          <w:rPr/>
          <w:t xml:space="preserve"> </w:t>
        </w:r>
      </w:ins>
    </w:p>
    <w:p>
      <w:pPr>
        <w:pStyle w:val="BodyText"/>
        <w:tabs>
          <w:tab w:val="left" w:pos="720" w:leader="none"/>
        </w:tabs>
        <w:ind w:left="720" w:hanging="720"/>
        <w:rPr>
          <w:ins w:id="278" w:author="ROS011008" w:date="2007-12-03T15:53:00Z"/>
        </w:rPr>
      </w:pPr>
      <w:ins w:id="277" w:author="ROS011008" w:date="2007-12-03T15:53:00Z">
        <w:r>
          <w:rPr/>
        </w:r>
      </w:ins>
    </w:p>
    <w:p>
      <w:pPr>
        <w:pStyle w:val="BodyText"/>
        <w:numPr>
          <w:ilvl w:val="0"/>
          <w:numId w:val="10"/>
        </w:numPr>
        <w:tabs>
          <w:tab w:val="left" w:pos="720" w:leader="none"/>
        </w:tabs>
        <w:ind w:left="720" w:hanging="720"/>
        <w:rPr>
          <w:ins w:id="289" w:author="ROS011008" w:date="2007-12-03T15:54:00Z"/>
        </w:rPr>
      </w:pPr>
      <w:ins w:id="279" w:author="ROS011008" w:date="2007-12-03T10:32:00Z">
        <w:r>
          <w:rPr/>
          <w:t>Generation Entities shall conduct performance tests on P</w:t>
        </w:r>
      </w:ins>
      <w:ins w:id="280" w:author="ROS011008" w:date="2007-12-03T09:47:00Z">
        <w:r>
          <w:rPr/>
          <w:t xml:space="preserve">ower System Stabilizers </w:t>
        </w:r>
      </w:ins>
      <w:ins w:id="281" w:author="ROS011008" w:date="2007-12-03T16:00:00Z">
        <w:r>
          <w:rPr/>
          <w:t>which have settings</w:t>
        </w:r>
      </w:ins>
      <w:ins w:id="282" w:author="ROS011008" w:date="2007-12-03T10:38:00Z">
        <w:del w:id="283" w:author="AVR Task Force" w:date="2008-01-27T12:03:00Z">
          <w:r>
            <w:rPr/>
            <w:delText>,</w:delText>
          </w:r>
        </w:del>
      </w:ins>
      <w:ins w:id="284" w:author="AVR Task Force" w:date="2008-01-27T12:03:00Z">
        <w:r>
          <w:rPr/>
          <w:t xml:space="preserve"> or verify PSS performance through comparison with operational data at least</w:t>
        </w:r>
      </w:ins>
      <w:ins w:id="285" w:author="ROS011008" w:date="2007-12-03T10:33:00Z">
        <w:r>
          <w:rPr/>
          <w:t xml:space="preserve"> </w:t>
        </w:r>
      </w:ins>
      <w:ins w:id="286" w:author="ROS011008" w:date="2007-12-03T09:48:00Z">
        <w:r>
          <w:rPr/>
          <w:t>every five years</w:t>
        </w:r>
      </w:ins>
      <w:ins w:id="287" w:author="ROS011008" w:date="2007-12-03T10:35:00Z">
        <w:r>
          <w:rPr/>
          <w:t>, or if equipment characteristics are knowingly modified, within 30 days of the modification</w:t>
        </w:r>
      </w:ins>
      <w:ins w:id="288" w:author="ROS011008" w:date="2007-12-03T09:48:00Z">
        <w:r>
          <w:rPr/>
          <w:t>.</w:t>
        </w:r>
      </w:ins>
    </w:p>
    <w:p>
      <w:pPr>
        <w:pStyle w:val="BodyText"/>
        <w:tabs>
          <w:tab w:val="clear" w:pos="720"/>
        </w:tabs>
        <w:ind w:left="720" w:hanging="720"/>
        <w:rPr>
          <w:ins w:id="291" w:author="ROS011008" w:date="2007-12-03T15:54:00Z"/>
        </w:rPr>
      </w:pPr>
      <w:ins w:id="290" w:author="ROS011008" w:date="2007-12-03T15:54:00Z">
        <w:r>
          <w:rPr/>
        </w:r>
      </w:ins>
    </w:p>
    <w:p>
      <w:pPr>
        <w:pStyle w:val="BodyText"/>
        <w:numPr>
          <w:ilvl w:val="0"/>
          <w:numId w:val="10"/>
        </w:numPr>
        <w:tabs>
          <w:tab w:val="left" w:pos="720" w:leader="none"/>
        </w:tabs>
        <w:ind w:left="720" w:hanging="720"/>
        <w:rPr>
          <w:ins w:id="302" w:author="ROS011008" w:date="2007-12-03T09:34:00Z"/>
        </w:rPr>
      </w:pPr>
      <w:ins w:id="292" w:author="ROS011008" w:date="2007-12-03T16:27:00Z">
        <w:r>
          <w:rPr/>
          <w:t>T</w:t>
        </w:r>
      </w:ins>
      <w:ins w:id="293" w:author="ROS011008" w:date="2007-12-03T09:51:00Z">
        <w:r>
          <w:rPr/>
          <w:t xml:space="preserve">he results of the </w:t>
        </w:r>
      </w:ins>
      <w:ins w:id="294" w:author="ROS011008" w:date="2007-12-03T16:30:00Z">
        <w:r>
          <w:rPr/>
          <w:t>most recent</w:t>
        </w:r>
      </w:ins>
      <w:ins w:id="295" w:author="ROS011008" w:date="2007-12-03T16:27:00Z">
        <w:r>
          <w:rPr/>
          <w:t xml:space="preserve"> PSS </w:t>
        </w:r>
      </w:ins>
      <w:ins w:id="296" w:author="ROS011008" w:date="2007-12-03T16:29:00Z">
        <w:r>
          <w:rPr/>
          <w:t>test s</w:t>
        </w:r>
      </w:ins>
      <w:ins w:id="297" w:author="ROS011008" w:date="2007-12-03T09:51:00Z">
        <w:r>
          <w:rPr/>
          <w:t xml:space="preserve">hall be supplied to </w:t>
        </w:r>
      </w:ins>
      <w:ins w:id="298" w:author="ROS011008" w:date="2007-12-03T09:53:00Z">
        <w:r>
          <w:rPr/>
          <w:t>E</w:t>
        </w:r>
      </w:ins>
      <w:ins w:id="299" w:author="ROS011008" w:date="2007-12-03T09:51:00Z">
        <w:r>
          <w:rPr/>
          <w:t>RCOT and the Transmission Service Provider</w:t>
        </w:r>
      </w:ins>
      <w:ins w:id="300" w:author="ROS011008" w:date="2007-12-03T16:26:00Z">
        <w:r>
          <w:rPr/>
          <w:t xml:space="preserve"> within 30 days of a request from ERCOT</w:t>
        </w:r>
      </w:ins>
      <w:ins w:id="301" w:author="ROS011008" w:date="2007-12-03T09:51:00Z">
        <w:r>
          <w:rPr/>
          <w:t>.</w:t>
        </w:r>
      </w:ins>
    </w:p>
    <w:p>
      <w:pPr>
        <w:pStyle w:val="BodyText"/>
        <w:tabs>
          <w:tab w:val="clear" w:pos="720"/>
        </w:tabs>
        <w:ind w:left="720" w:hanging="720"/>
        <w:rPr>
          <w:ins w:id="304" w:author="ROS011008" w:date="2007-12-03T09:34:00Z"/>
        </w:rPr>
      </w:pPr>
      <w:ins w:id="303" w:author="ROS011008" w:date="2007-12-03T09:34:00Z">
        <w:r>
          <w:rPr/>
        </w:r>
      </w:ins>
    </w:p>
    <w:p>
      <w:pPr>
        <w:pStyle w:val="H3"/>
        <w:tabs>
          <w:tab w:val="clear" w:pos="720"/>
        </w:tabs>
        <w:ind w:left="0" w:hanging="0"/>
        <w:rPr/>
      </w:pPr>
      <w:ins w:id="305" w:author="ROS011008" w:date="2008-01-02T10:06:00Z">
        <w:bookmarkStart w:id="12" w:name="__RefHeading___Toc189363158"/>
        <w:bookmarkEnd w:id="12"/>
        <w:r>
          <w:rPr/>
          <w:t>2.2.7</w:t>
          <w:tab/>
        </w:r>
      </w:ins>
      <w:r>
        <w:rPr/>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tabs>
          <w:tab w:val="clear" w:pos="720"/>
        </w:tabs>
        <w:ind w:left="0" w:hanging="0"/>
        <w:rPr/>
      </w:pPr>
      <w:ins w:id="306" w:author="ROS011008" w:date="2008-01-02T10:45:00Z">
        <w:bookmarkStart w:id="13" w:name="__RefHeading___Toc189363159"/>
        <w:bookmarkEnd w:id="13"/>
        <w:r>
          <w:rPr/>
          <w:t>2.2.8</w:t>
          <w:tab/>
        </w:r>
      </w:ins>
      <w:r>
        <w:rPr/>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307" w:author="ERCOT" w:date="2007-07-10T08:06:00Z">
        <w:r>
          <w:rPr/>
          <w:t xml:space="preserve">governor </w:t>
        </w:r>
      </w:ins>
      <w:r>
        <w:rPr/>
        <w:t>droop</w:t>
      </w:r>
      <w:ins w:id="308" w:author="ERCOT" w:date="2007-07-10T08:07:00Z">
        <w:r>
          <w:rPr/>
          <w:t xml:space="preserve"> of</w:t>
        </w:r>
      </w:ins>
      <w:r>
        <w:rPr/>
        <w:t xml:space="preserve"> 5% or </w:t>
      </w:r>
      <w:del w:id="309" w:author="ERCOT" w:date="2007-07-10T08:07:00Z">
        <w:r>
          <w:rPr/>
          <w:delText xml:space="preserve">greater </w:delText>
        </w:r>
      </w:del>
      <w:ins w:id="310"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311" w:author="ERCOT" w:date="2007-07-09T14:43:00Z">
        <w:r>
          <w:rPr/>
          <w:delText>ERCOT Compliance</w:delText>
        </w:r>
      </w:del>
      <w:ins w:id="312" w:author="OGRTF071707" w:date="2007-07-17T13:37:00Z">
        <w:r>
          <w:rPr/>
          <w:t xml:space="preserve"> To ensure compliance and improved performance, </w:t>
        </w:r>
      </w:ins>
      <w:ins w:id="313" w:author="OGRTF071707" w:date="2007-07-17T13:37:00Z">
        <w:del w:id="314" w:author="ROS011008" w:date="2008-01-16T09:42:00Z">
          <w:r>
            <w:rPr/>
            <w:delText xml:space="preserve"> </w:delText>
          </w:r>
        </w:del>
      </w:ins>
      <w:ins w:id="315" w:author="OGRTF071707" w:date="2007-07-17T13:37:00Z">
        <w:r>
          <w:rPr/>
          <w:t>t</w:t>
        </w:r>
      </w:ins>
      <w:ins w:id="316" w:author="OGRTF071707" w:date="2007-07-17T13:32:00Z">
        <w:r>
          <w:rPr/>
          <w:t xml:space="preserve">he </w:t>
        </w:r>
      </w:ins>
      <w:ins w:id="317" w:author="ERCOT" w:date="2007-07-09T14:43:00Z">
        <w:r>
          <w:rPr/>
          <w:t>Texas Re</w:t>
        </w:r>
      </w:ins>
      <w:ins w:id="318" w:author="ERCOT" w:date="2007-07-10T08:03:00Z">
        <w:r>
          <w:rPr/>
          <w:t>gional</w:t>
        </w:r>
      </w:ins>
      <w:ins w:id="319" w:author="ERCOT" w:date="2007-07-09T14:43:00Z">
        <w:r>
          <w:rPr/>
          <w:t xml:space="preserve"> Entity</w:t>
        </w:r>
      </w:ins>
      <w:ins w:id="320" w:author="OGRTF071707" w:date="2007-07-17T13:32:00Z">
        <w:r>
          <w:rPr/>
          <w:t xml:space="preserve"> (TRE)</w:t>
        </w:r>
      </w:ins>
      <w:r>
        <w:rPr/>
        <w:t xml:space="preserve"> shall communicate with the Market Participants </w:t>
      </w:r>
      <w:del w:id="321" w:author="OGRTF071707" w:date="2007-07-17T13:37:00Z">
        <w:r>
          <w:rPr/>
          <w:delText xml:space="preserve">having </w:delText>
        </w:r>
      </w:del>
      <w:ins w:id="322" w:author="OGRTF071707" w:date="2007-07-17T13:37:00Z">
        <w:r>
          <w:rPr/>
          <w:t>that are not meeting</w:t>
        </w:r>
      </w:ins>
      <w:del w:id="323" w:author="OGRTF071707" w:date="2007-07-17T13:37:00Z">
        <w:r>
          <w:rPr/>
          <w:delText>less than</w:delText>
        </w:r>
      </w:del>
      <w:r>
        <w:rPr/>
        <w:t xml:space="preserve"> the current </w:t>
      </w:r>
      <w:del w:id="324" w:author="OGRTF071707" w:date="2007-07-17T13:37:00Z">
        <w:r>
          <w:rPr/>
          <w:delText xml:space="preserve">specified </w:delText>
        </w:r>
      </w:del>
      <w:r>
        <w:rPr/>
        <w:t>performance</w:t>
      </w:r>
      <w:ins w:id="325" w:author="OGRTF071707" w:date="2007-07-17T13:37:00Z">
        <w:r>
          <w:rPr/>
          <w:t xml:space="preserve"> requirements</w:t>
        </w:r>
      </w:ins>
      <w:del w:id="326"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tabs>
          <w:tab w:val="clear" w:pos="720"/>
        </w:tabs>
        <w:ind w:left="0" w:hanging="0"/>
        <w:rPr/>
      </w:pPr>
      <w:ins w:id="327" w:author="ROS011008" w:date="2008-01-02T10:46:00Z">
        <w:bookmarkStart w:id="14" w:name="__RefHeading___Toc189363160"/>
        <w:bookmarkEnd w:id="14"/>
        <w:r>
          <w:rPr/>
          <w:t>2.2.9</w:t>
          <w:tab/>
        </w:r>
      </w:ins>
      <w:r>
        <w:rPr/>
        <w:t>Time Error and Time Synchronization</w:t>
      </w:r>
    </w:p>
    <w:p>
      <w:pPr>
        <w:pStyle w:val="H4"/>
        <w:ind w:left="0" w:hanging="0"/>
        <w:rPr/>
      </w:pPr>
      <w:ins w:id="328" w:author="ROS011008" w:date="2008-01-02T10:46:00Z">
        <w:bookmarkStart w:id="15" w:name="__RefHeading___Toc189363161"/>
        <w:bookmarkEnd w:id="15"/>
        <w:r>
          <w:rPr/>
          <w:t>2.2.9.1</w:t>
          <w:tab/>
        </w:r>
      </w:ins>
      <w:r>
        <w:rPr/>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329"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6" w:name="__RefHeading___Toc189363162"/>
      <w:bookmarkEnd w:id="16"/>
      <w:r>
        <w:rPr/>
        <w:t>2.2.</w:t>
      </w:r>
      <w:del w:id="330" w:author="ROS011008" w:date="2007-12-03T08:10:00Z">
        <w:r>
          <w:rPr/>
          <w:delText>8</w:delText>
        </w:r>
      </w:del>
      <w:ins w:id="331" w:author="ROS011008" w:date="2007-12-03T08:10:00Z">
        <w:r>
          <w:rPr/>
          <w:t>9</w:t>
        </w:r>
      </w:ins>
      <w:r>
        <w:rPr/>
        <w:t>.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tabs>
          <w:tab w:val="clear" w:pos="720"/>
        </w:tabs>
        <w:ind w:left="0" w:hanging="0"/>
        <w:rPr/>
      </w:pPr>
      <w:del w:id="332" w:author="ROS011008" w:date="2007-12-03T08:10:00Z">
        <w:bookmarkStart w:id="17" w:name="__RefHeading___Toc189363163"/>
        <w:bookmarkEnd w:id="17"/>
        <w:r>
          <w:rPr/>
          <w:delText>2.2.9</w:delText>
          <w:tab/>
        </w:r>
      </w:del>
      <w:ins w:id="333" w:author="ROS011008" w:date="2008-01-02T10:46:00Z">
        <w:r>
          <w:rPr/>
          <w:t>2.2.10</w:t>
          <w:tab/>
        </w:r>
      </w:ins>
      <w:r>
        <w:rPr/>
        <w:t>QSE/Resource Monitoring Program</w:t>
      </w:r>
    </w:p>
    <w:p>
      <w:pPr>
        <w:pStyle w:val="Normal"/>
        <w:rPr>
          <w:i/>
          <w:i/>
        </w:rPr>
      </w:pPr>
      <w:r>
        <w:rPr>
          <w:i/>
        </w:rPr>
        <w:t>RESERVED</w:t>
      </w:r>
    </w:p>
    <w:p>
      <w:pPr>
        <w:pStyle w:val="Normal"/>
        <w:rPr>
          <w:i/>
          <w:i/>
        </w:rPr>
      </w:pPr>
      <w:r>
        <w:rPr>
          <w:i/>
        </w:rPr>
      </w:r>
    </w:p>
    <w:p>
      <w:pPr>
        <w:pStyle w:val="H3"/>
        <w:tabs>
          <w:tab w:val="clear" w:pos="720"/>
        </w:tabs>
        <w:ind w:left="0" w:hanging="0"/>
        <w:rPr/>
      </w:pPr>
      <w:del w:id="334" w:author="ROS011008" w:date="2007-12-03T08:10:00Z">
        <w:bookmarkStart w:id="18" w:name="__RefHeading___Toc189363164"/>
        <w:bookmarkEnd w:id="18"/>
        <w:r>
          <w:rPr/>
          <w:delText>2.2.10</w:delText>
          <w:tab/>
        </w:r>
      </w:del>
      <w:ins w:id="335" w:author="ROS011008" w:date="2008-01-02T10:46:00Z">
        <w:r>
          <w:rPr/>
          <w:t>2.2.11</w:t>
          <w:tab/>
        </w:r>
      </w:ins>
      <w:r>
        <w:rPr/>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9" w:name="__RefHeading___Toc189363165"/>
      <w:bookmarkEnd w:id="19"/>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336"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338" w:author="ERCOT" w:date="2007-07-10T08:09:00Z"/>
              </w:rPr>
            </w:pPr>
            <w:ins w:id="337" w:author="ERCOT" w:date="2007-07-10T08:09:00Z">
              <w:r>
                <w:rPr/>
                <w:t>Regulation Down Service (Reg-Down)</w:t>
              </w:r>
            </w:ins>
          </w:p>
          <w:p>
            <w:pPr>
              <w:pStyle w:val="TableText"/>
              <w:rPr>
                <w:ins w:id="340" w:author="ERCOT" w:date="2007-07-10T08:09:00Z"/>
              </w:rPr>
            </w:pPr>
            <w:ins w:id="339" w:author="ERCOT" w:date="2007-07-10T08:09:00Z">
              <w:r>
                <w:rPr/>
                <w:t>and</w:t>
              </w:r>
            </w:ins>
          </w:p>
          <w:p>
            <w:pPr>
              <w:pStyle w:val="TableText"/>
              <w:rPr>
                <w:ins w:id="342" w:author="ERCOT" w:date="2007-07-10T08:09:00Z"/>
              </w:rPr>
            </w:pPr>
            <w:ins w:id="341" w:author="ERCOT" w:date="2007-07-10T08:09:00Z">
              <w:r>
                <w:rPr/>
                <w:t>Regulation Up Service (Reg-Up)</w:t>
              </w:r>
            </w:ins>
          </w:p>
          <w:p>
            <w:pPr>
              <w:pStyle w:val="TableText"/>
              <w:jc w:val="center"/>
              <w:rPr>
                <w:ins w:id="345" w:author="ERCOT" w:date="2007-07-10T08:09:00Z"/>
              </w:rPr>
            </w:pPr>
            <w:ins w:id="343" w:author="ERCOT" w:date="2007-07-10T08:09:00Z">
              <w:r>
                <w:rPr/>
                <w:t xml:space="preserve"> </w:t>
              </w:r>
            </w:ins>
            <w:ins w:id="344" w:author="ERCOT" w:date="2007-07-10T08:09:00Z">
              <w:r>
                <w:rPr/>
                <w:t>(for Load Resource)</w:t>
              </w:r>
            </w:ins>
          </w:p>
          <w:p>
            <w:pPr>
              <w:pStyle w:val="Normal"/>
              <w:rPr>
                <w:b/>
                <w:b/>
                <w:sz w:val="20"/>
                <w:szCs w:val="20"/>
                <w:ins w:id="347" w:author="ERCOT" w:date="2007-07-10T08:09:00Z"/>
              </w:rPr>
            </w:pPr>
            <w:ins w:id="346"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348"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350" w:author="ERCOT" w:date="2007-07-10T08:09:00Z"/>
              </w:rPr>
            </w:pPr>
            <w:ins w:id="349"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351"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352"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20" w:name="__RefHeading___Toc189363166"/>
      <w:bookmarkEnd w:id="20"/>
      <w:r>
        <w:rPr/>
        <w:t>2.3.1</w:t>
        <w:tab/>
        <w:t>Responsive Reserve (RRS)</w:t>
      </w:r>
    </w:p>
    <w:p>
      <w:pPr>
        <w:pStyle w:val="H4"/>
        <w:rPr/>
      </w:pPr>
      <w:bookmarkStart w:id="21" w:name="__RefHeading___Toc189363167"/>
      <w:bookmarkEnd w:id="21"/>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2" w:name="__RefHeading___Toc189363168"/>
      <w:r>
        <w:rPr/>
        <w:t>2.3.1.2</w:t>
        <w:tab/>
        <w:t>Additional Operational Details for Responsive Reserve Providers</w:t>
      </w:r>
      <w:bookmarkEnd w:id="22"/>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3" w:name="__RefHeading___Toc189363169"/>
      <w:r>
        <w:rPr/>
        <w:t>2.3.2</w:t>
        <w:tab/>
        <w:t>Non-Spinning Reserve Service (Non-Spin)</w:t>
      </w:r>
      <w:bookmarkEnd w:id="23"/>
      <w:r>
        <w:rPr/>
        <w:t xml:space="preserve"> </w:t>
      </w:r>
    </w:p>
    <w:p>
      <w:pPr>
        <w:pStyle w:val="H4"/>
        <w:rPr/>
      </w:pPr>
      <w:bookmarkStart w:id="24" w:name="__RefHeading___Toc189363170"/>
      <w:r>
        <w:rPr/>
        <w:t>2.3.2.1</w:t>
        <w:tab/>
        <w:t>Additional Operational Details for Non-Spinning Reserve Service (Non-Spin) Providers</w:t>
      </w:r>
      <w:bookmarkEnd w:id="24"/>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5" w:name="__RefHeading___Toc189363171"/>
      <w:bookmarkEnd w:id="25"/>
      <w:r>
        <w:rPr/>
        <w:t>2.3.3</w:t>
        <w:tab/>
        <w:t>Ancillary Services Monitoring Program</w:t>
      </w:r>
    </w:p>
    <w:p>
      <w:pPr>
        <w:pStyle w:val="List"/>
        <w:rPr>
          <w:i/>
          <w:i/>
        </w:rPr>
      </w:pPr>
      <w:r>
        <w:rPr>
          <w:i/>
        </w:rPr>
        <w:t>RESERVED</w:t>
      </w:r>
    </w:p>
    <w:p>
      <w:pPr>
        <w:pStyle w:val="H2"/>
        <w:pageBreakBefore w:val="false"/>
        <w:ind w:left="0" w:hanging="0"/>
        <w:rPr/>
      </w:pPr>
      <w:bookmarkStart w:id="26" w:name="__RefHeading___Toc189363172"/>
      <w:bookmarkEnd w:id="26"/>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7" w:name="__RefHeading___Toc189363173"/>
      <w:bookmarkEnd w:id="27"/>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8" w:name="__RefHeading___Toc189363174"/>
      <w:bookmarkEnd w:id="28"/>
      <w:r>
        <w:rPr/>
        <w:t>2.5.1</w:t>
        <w:tab/>
        <w:t xml:space="preserve">Criteria for Removing Contingencies from the RUC </w:t>
      </w:r>
      <w:del w:id="353" w:author="ERCOT" w:date="2007-07-10T08:10:00Z">
        <w:r>
          <w:rPr/>
          <w:delText>Analysis</w:delText>
        </w:r>
      </w:del>
      <w:ins w:id="354"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355" w:author="ERCOT" w:date="2007-07-09T14:41:00Z">
        <w:r>
          <w:rPr/>
          <w:delText>Market Participant</w:delText>
        </w:r>
      </w:del>
      <w:ins w:id="356" w:author="ERCOT" w:date="2007-07-09T14:41:00Z">
        <w:r>
          <w:rPr/>
          <w:t>Mitigation Plan</w:t>
        </w:r>
      </w:ins>
      <w:r>
        <w:rPr/>
        <w:t xml:space="preserve"> </w:t>
      </w:r>
      <w:del w:id="357"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358"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9" w:name="__RefHeading___Toc189363175"/>
      <w:bookmarkEnd w:id="29"/>
      <w:r>
        <w:rPr/>
        <w:t>2.6</w:t>
        <w:tab/>
        <w:t xml:space="preserve">Requirements for </w:t>
      </w:r>
      <w:ins w:id="359" w:author="LCRA Employee" w:date="2007-07-12T15:36:00Z">
        <w:del w:id="360" w:author="OGRTF071707" w:date="2007-07-17T13:44:00Z">
          <w:r>
            <w:rPr/>
            <w:delText xml:space="preserve">Automatic </w:delText>
          </w:r>
        </w:del>
      </w:ins>
      <w:r>
        <w:rPr/>
        <w:t xml:space="preserve">Under-Frequency </w:t>
      </w:r>
      <w:ins w:id="361" w:author="OGRTF071707" w:date="2007-07-17T13:44:00Z">
        <w:r>
          <w:rPr/>
          <w:t xml:space="preserve">Relaying </w:t>
        </w:r>
      </w:ins>
      <w:del w:id="362" w:author="LCRA Employee" w:date="2007-07-12T15:36:00Z">
        <w:r>
          <w:rPr/>
          <w:delText>Relaying</w:delText>
        </w:r>
      </w:del>
      <w:del w:id="363" w:author="OGRTF071707" w:date="2007-07-17T13:44:00Z">
        <w:r>
          <w:rPr/>
          <w:delText>Load Shedding</w:delText>
        </w:r>
      </w:del>
    </w:p>
    <w:p>
      <w:pPr>
        <w:pStyle w:val="H3"/>
        <w:rPr/>
      </w:pPr>
      <w:bookmarkStart w:id="30" w:name="__RefHeading___Toc189363176"/>
      <w:bookmarkEnd w:id="30"/>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del w:id="364" w:author="ROS011008" w:date="2007-12-26T11:12:00Z">
        <w:r>
          <w:rPr/>
          <w:delText>(2)</w:delText>
          <w:tab/>
          <w:delText xml:space="preserve">ERCOT will, prior to the peak each year, survey each </w:delText>
        </w:r>
      </w:del>
      <w:ins w:id="365" w:author="OGRTF071707" w:date="2007-07-17T13:52:00Z">
        <w:del w:id="366" w:author="ROS011008" w:date="2007-12-26T11:12:00Z">
          <w:r>
            <w:rPr>
              <w:b w:val="false"/>
              <w:bCs w:val="false"/>
              <w:i w:val="false"/>
              <w:iCs/>
              <w:color w:val="000000"/>
              <w:u w:val="none"/>
              <w:shd w:fill="FFFF00" w:val="clear"/>
            </w:rPr>
            <w:delText>Transmission</w:delText>
          </w:r>
        </w:del>
      </w:ins>
      <w:ins w:id="367" w:author="OGRTF071707" w:date="2007-07-17T13:52:00Z">
        <w:del w:id="368" w:author="ROS011008" w:date="2007-12-26T11:12:00Z">
          <w:r>
            <w:rPr/>
            <w:delText xml:space="preserve"> </w:delText>
          </w:r>
        </w:del>
      </w:ins>
      <w:del w:id="369" w:author="ROS011008" w:date="2007-12-26T11:12:00Z">
        <w:r>
          <w:rPr/>
          <w:delText xml:space="preserve">Transmission </w:delText>
        </w:r>
      </w:del>
      <w:ins w:id="370" w:author="LCRA Employee" w:date="2007-07-12T15:37:00Z">
        <w:del w:id="371" w:author="ROS011008" w:date="2007-12-26T11:12:00Z">
          <w:r>
            <w:rPr/>
            <w:delText xml:space="preserve">Distribution </w:delText>
          </w:r>
        </w:del>
      </w:ins>
      <w:del w:id="372" w:author="ROS011008" w:date="2007-12-26T11:12:00Z">
        <w:r>
          <w:rPr/>
          <w:delText>Service Provider’s (</w:delText>
        </w:r>
      </w:del>
      <w:del w:id="373" w:author="ROS011008" w:date="2007-12-26T11:12:00Z">
        <w:r>
          <w:rPr>
            <w:b w:val="false"/>
            <w:bCs w:val="false"/>
            <w:i w:val="false"/>
            <w:iCs/>
            <w:color w:val="000000"/>
            <w:u w:val="none"/>
            <w:shd w:fill="FFFF00" w:val="clear"/>
          </w:rPr>
          <w:delText>T</w:delText>
        </w:r>
      </w:del>
      <w:ins w:id="374" w:author="LCRA Employee" w:date="2007-07-12T15:37:00Z">
        <w:del w:id="375" w:author="ROS011008" w:date="2007-12-26T11:12:00Z">
          <w:r>
            <w:rPr>
              <w:b w:val="false"/>
              <w:bCs w:val="false"/>
              <w:i w:val="false"/>
              <w:iCs/>
              <w:color w:val="000000"/>
              <w:u w:val="none"/>
              <w:shd w:fill="FFFF00" w:val="clear"/>
            </w:rPr>
            <w:delText>D</w:delText>
          </w:r>
        </w:del>
      </w:ins>
      <w:ins w:id="376" w:author="OGRTF071707" w:date="2007-07-17T13:53:00Z">
        <w:del w:id="377" w:author="ROS011008" w:date="2007-12-26T11:12:00Z">
          <w:r>
            <w:rPr>
              <w:b w:val="false"/>
              <w:bCs w:val="false"/>
              <w:i w:val="false"/>
              <w:iCs/>
              <w:color w:val="000000"/>
              <w:u w:val="none"/>
              <w:shd w:fill="FFFF00" w:val="clear"/>
            </w:rPr>
            <w:delText>T</w:delText>
          </w:r>
        </w:del>
      </w:ins>
      <w:del w:id="378" w:author="ROS011008" w:date="2007-12-26T11:12:00Z">
        <w:r>
          <w:rPr/>
          <w:delText xml:space="preserve">SP) compliance with the automatic load shedding steps above, and report its findings to the ERCOT Technical Advisory Committee (TAC).  For minimum compliance, </w:delText>
        </w:r>
      </w:del>
      <w:del w:id="379" w:author="ROS011008" w:date="2007-12-26T11:12:00Z">
        <w:r>
          <w:rPr>
            <w:b w:val="false"/>
            <w:bCs w:val="false"/>
            <w:i w:val="false"/>
            <w:iCs/>
            <w:color w:val="000000"/>
            <w:u w:val="none"/>
            <w:shd w:fill="FFFF00" w:val="clear"/>
          </w:rPr>
          <w:delText>T</w:delText>
        </w:r>
      </w:del>
      <w:ins w:id="380" w:author="LCRA Employee" w:date="2007-07-12T15:37:00Z">
        <w:del w:id="381" w:author="ROS011008" w:date="2007-12-26T11:12:00Z">
          <w:r>
            <w:rPr>
              <w:b w:val="false"/>
              <w:bCs w:val="false"/>
              <w:i w:val="false"/>
              <w:iCs/>
              <w:color w:val="000000"/>
              <w:u w:val="none"/>
              <w:shd w:fill="FFFF00" w:val="clear"/>
            </w:rPr>
            <w:delText>D</w:delText>
          </w:r>
        </w:del>
      </w:ins>
      <w:ins w:id="382" w:author="OGRTF071707" w:date="2007-07-17T13:53:00Z">
        <w:del w:id="383" w:author="ROS011008" w:date="2007-12-26T11:12:00Z">
          <w:r>
            <w:rPr>
              <w:b w:val="false"/>
              <w:bCs w:val="false"/>
              <w:i w:val="false"/>
              <w:iCs/>
              <w:color w:val="000000"/>
              <w:u w:val="none"/>
              <w:shd w:fill="FFFF00" w:val="clear"/>
            </w:rPr>
            <w:delText>T</w:delText>
          </w:r>
        </w:del>
      </w:ins>
      <w:del w:id="384" w:author="ROS011008" w:date="2007-12-26T11:12:00Z">
        <w:r>
          <w:rPr/>
          <w:delTex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delText>
        </w:r>
      </w:del>
      <w:ins w:id="385" w:author="ROS011008" w:date="2007-12-07T11:22:00Z">
        <w:r>
          <w:rPr/>
          <w:t>(2)</w:t>
          <w:tab/>
        </w:r>
      </w:ins>
      <w:ins w:id="386" w:author="ROS011008" w:date="2008-01-10T10:43:00Z">
        <w:r>
          <w:rPr/>
          <w:t xml:space="preserve">With the assistance of applicable TSPs, </w:t>
        </w:r>
      </w:ins>
      <w:ins w:id="387" w:author="ROS011008" w:date="2007-12-07T11:22:00Z">
        <w:r>
          <w:rPr/>
          <w:t>ERCOT will, prior to the peak each year, survey each Distribution Service Provider’s (</w:t>
        </w:r>
      </w:ins>
      <w:ins w:id="388" w:author="ROS011008" w:date="2007-12-07T11:24:00Z">
        <w:r>
          <w:rPr/>
          <w:t>D</w:t>
        </w:r>
      </w:ins>
      <w:ins w:id="389" w:author="ROS011008" w:date="2007-12-07T11:22:00Z">
        <w:r>
          <w:rPr/>
          <w:t xml:space="preserve">SP) compliance with the automatic load shedding steps above, and report its findings to the Technical Advisory Committee (TAC).  For minimum compliance, </w:t>
        </w:r>
      </w:ins>
      <w:ins w:id="390" w:author="ROS011008" w:date="2007-12-07T11:25:00Z">
        <w:r>
          <w:rPr/>
          <w:t>D</w:t>
        </w:r>
      </w:ins>
      <w:ins w:id="391" w:author="ROS011008" w:date="2007-12-07T11:22:00Z">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ins>
    </w:p>
    <w:p>
      <w:pPr>
        <w:pStyle w:val="BodyTextNumbered"/>
        <w:rPr/>
      </w:pPr>
      <w:r>
        <w:rPr/>
        <w:t>(3)</w:t>
        <w:tab/>
      </w:r>
      <w:ins w:id="392" w:author="ERCOT" w:date="2007-07-10T08:10:00Z">
        <w:r>
          <w:rPr/>
          <w:t>Additional u</w:t>
        </w:r>
      </w:ins>
      <w:del w:id="393"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ins w:id="394" w:author="ROS011008" w:date="2007-12-26T11:17:00Z">
        <w:r>
          <w:rPr/>
          <w:t>D</w:t>
        </w:r>
      </w:ins>
      <w:del w:id="395" w:author="LCRA Employee" w:date="2007-07-12T15:37:00Z">
        <w:r>
          <w:rPr/>
          <w:delText xml:space="preserve">TSP </w:delText>
        </w:r>
      </w:del>
      <w:ins w:id="396" w:author="OGRTF071707" w:date="2007-07-17T13:53:00Z">
        <w:del w:id="397" w:author="ROS011008" w:date="2007-12-26T11:17:00Z">
          <w:r>
            <w:rPr/>
            <w:delText>T</w:delText>
          </w:r>
        </w:del>
      </w:ins>
      <w:ins w:id="398" w:author="LCRA Employee" w:date="2007-07-12T15:37:00Z">
        <w:del w:id="399" w:author="OGRTF071707" w:date="2007-07-17T13:53:00Z">
          <w:r>
            <w:rPr/>
            <w:delText>D</w:delText>
          </w:r>
        </w:del>
      </w:ins>
      <w:ins w:id="400" w:author="LCRA Employee" w:date="2007-07-12T15:37:00Z">
        <w:r>
          <w:rPr/>
          <w:t xml:space="preserve">SP </w:t>
        </w:r>
      </w:ins>
      <w:r>
        <w:rPr/>
        <w:t>may by mutual agreement</w:t>
      </w:r>
      <w:del w:id="401" w:author="ROS011008" w:date="2008-01-10T10:39:00Z">
        <w:r>
          <w:rPr/>
          <w:delText xml:space="preserve">, with the approval of the TAC, </w:delText>
        </w:r>
      </w:del>
      <w:r>
        <w:rPr/>
        <w:t xml:space="preserve"> arrange to have all or part of its automatic load shedding </w:t>
      </w:r>
      <w:del w:id="402" w:author="ROS011008" w:date="2008-01-10T10:38:00Z">
        <w:r>
          <w:rPr/>
          <w:delText>obligation</w:delText>
        </w:r>
      </w:del>
      <w:ins w:id="403" w:author="ROS011008" w:date="2008-01-10T10:38:00Z">
        <w:r>
          <w:rPr/>
          <w:t xml:space="preserve"> requirement</w:t>
        </w:r>
      </w:ins>
      <w:r>
        <w:rPr/>
        <w:t xml:space="preserve"> </w:t>
      </w:r>
      <w:del w:id="404" w:author="ROS011008" w:date="2008-01-10T10:37:00Z">
        <w:r>
          <w:rPr/>
          <w:delText xml:space="preserve">carried </w:delText>
        </w:r>
      </w:del>
      <w:ins w:id="405" w:author="ROS011008" w:date="2008-01-10T10:37:00Z">
        <w:r>
          <w:rPr/>
          <w:t xml:space="preserve">performed </w:t>
        </w:r>
      </w:ins>
      <w:r>
        <w:rPr/>
        <w:t>by a</w:t>
      </w:r>
      <w:ins w:id="406" w:author="ROS011008" w:date="2008-01-10T10:39:00Z">
        <w:r>
          <w:rPr/>
          <w:t>nother</w:t>
        </w:r>
      </w:ins>
      <w:del w:id="407" w:author="ROS011008" w:date="2007-12-26T11:17:00Z">
        <w:r>
          <w:rPr/>
          <w:delText>nother</w:delText>
        </w:r>
      </w:del>
      <w:del w:id="408" w:author="ROS011008" w:date="2008-01-10T10:39:00Z">
        <w:r>
          <w:rPr/>
          <w:delText xml:space="preserve"> TSP</w:delText>
        </w:r>
      </w:del>
      <w:ins w:id="409" w:author="OGRTF071707" w:date="2007-07-17T13:53:00Z">
        <w:del w:id="410" w:author="ROS011008" w:date="2008-01-10T10:39:00Z">
          <w:r>
            <w:rPr/>
            <w:delText>T</w:delText>
          </w:r>
        </w:del>
      </w:ins>
      <w:ins w:id="411" w:author="LCRA Employee" w:date="2007-07-12T15:37:00Z">
        <w:del w:id="412" w:author="ROS011008" w:date="2008-01-10T10:39:00Z">
          <w:r>
            <w:rPr/>
            <w:delText>DSP</w:delText>
          </w:r>
        </w:del>
      </w:ins>
      <w:ins w:id="413" w:author="ROS011008" w:date="2008-01-10T10:39:00Z">
        <w:r>
          <w:rPr/>
          <w:t xml:space="preserve"> entity</w:t>
        </w:r>
      </w:ins>
      <w:r>
        <w:rPr/>
        <w:t>.  ERCOT will be notified and provided with the details of any such arrangement prior to implementation.</w:t>
      </w:r>
    </w:p>
    <w:p>
      <w:pPr>
        <w:pStyle w:val="BodyTextNumbered"/>
        <w:rPr/>
      </w:pPr>
      <w:r>
        <w:rPr/>
        <w:t>(4)</w:t>
        <w:tab/>
      </w:r>
      <w:del w:id="414" w:author="ROS011008" w:date="2007-12-26T11:17:00Z">
        <w:r>
          <w:rPr/>
          <w:delText>T</w:delText>
        </w:r>
      </w:del>
      <w:ins w:id="415" w:author="ROS011008" w:date="2007-12-26T11:17:00Z">
        <w:r>
          <w:rPr/>
          <w:t>D</w:t>
        </w:r>
      </w:ins>
      <w:r>
        <w:rPr/>
        <w:t xml:space="preserve">SPs </w:t>
      </w:r>
      <w:ins w:id="416" w:author="LCRA Employee" w:date="2007-07-12T15:38:00Z">
        <w:del w:id="417"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18" w:author="LCRA Employee" w:date="2007-07-12T15:38:00Z">
        <w:del w:id="419" w:author="OGRTF071707" w:date="2007-07-17T13:54:00Z">
          <w:r>
            <w:rPr/>
            <w:delText>UFLS equipment owners</w:delText>
          </w:r>
        </w:del>
      </w:ins>
      <w:del w:id="420" w:author="OGRTF071707" w:date="2007-07-17T13:54:00Z">
        <w:r>
          <w:rPr/>
          <w:delText>TSPs</w:delText>
        </w:r>
      </w:del>
      <w:ins w:id="421" w:author="OGRTF071707" w:date="2007-07-17T13:54:00Z">
        <w:del w:id="422" w:author="ROS011008" w:date="2007-12-26T11:18:00Z">
          <w:r>
            <w:rPr/>
            <w:delText>T</w:delText>
          </w:r>
        </w:del>
      </w:ins>
      <w:ins w:id="423" w:author="ROS011008" w:date="2007-12-26T11:18:00Z">
        <w:r>
          <w:rPr/>
          <w:t>D</w:t>
        </w:r>
      </w:ins>
      <w:ins w:id="424" w:author="OGRTF071707" w:date="2007-07-17T13:54:00Z">
        <w:r>
          <w:rPr/>
          <w: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w:t>
      </w:r>
      <w:ins w:id="425" w:author="ROS011008" w:date="2007-12-26T11:21:00Z">
        <w:r>
          <w:rPr/>
          <w:t xml:space="preserve">designated by a DSP to shed load </w:t>
        </w:r>
      </w:ins>
      <w:r>
        <w:rPr/>
        <w:t>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w:t>
      </w:r>
      <w:ins w:id="426" w:author="ROS011008" w:date="2007-12-26T11:23:00Z">
        <w:r>
          <w:rPr/>
          <w:t>, in coordination with DSPs,</w:t>
        </w:r>
      </w:ins>
      <w:r>
        <w:rPr/>
        <w:t xml:space="preserve"> shall make every reasonable attempt to restore load, either by automatic or manual means, to preserve system integrity.  </w:t>
      </w:r>
      <w:del w:id="427" w:author="LCRA Employee" w:date="2007-07-12T15:38:00Z">
        <w:r>
          <w:rPr/>
          <w:delText xml:space="preserve">TSPs </w:delText>
        </w:r>
      </w:del>
      <w:ins w:id="428" w:author="LCRA Employee" w:date="2007-07-12T15:38:00Z">
        <w:del w:id="429" w:author="OGRTF071707" w:date="2007-07-17T13:53:00Z">
          <w:r>
            <w:rPr/>
            <w:delText xml:space="preserve">DSPs </w:delText>
          </w:r>
        </w:del>
      </w:ins>
      <w:ins w:id="430" w:author="OGRTF071707" w:date="2007-07-17T13:53:00Z">
        <w:del w:id="431" w:author="ROS011008" w:date="2007-12-26T11:24:00Z">
          <w:r>
            <w:rPr/>
            <w:delText>TSPs</w:delText>
          </w:r>
        </w:del>
      </w:ins>
      <w:ins w:id="432" w:author="OWG071807" w:date="2007-07-18T09:33:00Z">
        <w:del w:id="433" w:author="ROS011008" w:date="2007-12-26T11:24:00Z">
          <w:r>
            <w:rPr/>
            <w:delText xml:space="preserve"> </w:delText>
          </w:r>
        </w:del>
      </w:ins>
      <w:ins w:id="434" w:author="ROS011008" w:date="2007-12-26T11:24:00Z">
        <w:r>
          <w:rPr/>
          <w:t>TOs</w:t>
        </w:r>
      </w:ins>
      <w:ins w:id="435" w:author="ROS011008" w:date="2007-12-26T11:26:00Z">
        <w:r>
          <w:rPr/>
          <w:t>, in coordination with DSPs,</w:t>
        </w:r>
      </w:ins>
      <w:ins w:id="436" w:author="ROS011008" w:date="2007-12-26T11:24: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w:t>
      </w:r>
      <w:ins w:id="437" w:author="ROS011008" w:date="2007-12-26T11:25:00Z">
        <w:r>
          <w:rPr/>
          <w:t xml:space="preserve">TOs and </w:t>
        </w:r>
      </w:ins>
      <w:del w:id="438" w:author="ROS011008" w:date="2007-12-26T11:24:00Z">
        <w:r>
          <w:rPr/>
          <w:delText>T</w:delText>
        </w:r>
      </w:del>
      <w:ins w:id="439" w:author="ROS011008" w:date="2007-12-26T11:24:00Z">
        <w:r>
          <w:rPr/>
          <w:t>D</w:t>
        </w:r>
      </w:ins>
      <w:r>
        <w:rPr/>
        <w:t xml:space="preserve">SPs shall not manually drop load connected to under-frequency relays during the implementation of Step </w:t>
      </w:r>
      <w:ins w:id="440" w:author="OWG071807" w:date="2007-07-18T10:07:00Z">
        <w:r>
          <w:rPr/>
          <w:t>4</w:t>
        </w:r>
      </w:ins>
      <w:ins w:id="441" w:author="ERCOT" w:date="2007-07-10T08:11:00Z">
        <w:del w:id="442" w:author="OWG071807" w:date="2007-07-18T10:07:00Z">
          <w:r>
            <w:rPr/>
            <w:delText>3</w:delText>
          </w:r>
        </w:del>
      </w:ins>
      <w:del w:id="443" w:author="ERCOT" w:date="2007-07-10T08:11:00Z">
        <w:r>
          <w:rPr/>
          <w:delText>4</w:delText>
        </w:r>
      </w:del>
      <w:r>
        <w:rPr/>
        <w:t xml:space="preserve"> of the Emergency Electric Curtailment Plan.</w:t>
      </w:r>
    </w:p>
    <w:p>
      <w:pPr>
        <w:pStyle w:val="BodyTextNumbered"/>
        <w:rPr>
          <w:del w:id="449" w:author="OGRTF071707" w:date="2007-07-17T13:57:00Z"/>
        </w:rPr>
      </w:pPr>
      <w:ins w:id="444" w:author="LCRA Employee" w:date="2007-07-12T15:39:00Z">
        <w:del w:id="445" w:author="OGRTF071707" w:date="2007-07-17T13:57:00Z">
          <w:r>
            <w:rPr/>
            <w:delText>(7)</w:delText>
            <w:tab/>
            <w:delText xml:space="preserve">Obligation for load shedding is by DSPs and </w:delText>
          </w:r>
        </w:del>
      </w:ins>
      <w:ins w:id="446" w:author="LCRA Employee" w:date="2007-07-12T15:39:00Z">
        <w:del w:id="447" w:author="OGRTF071707" w:date="2007-07-17T13:55:00Z">
          <w:r>
            <w:rPr/>
            <w:delText>can</w:delText>
          </w:r>
        </w:del>
      </w:ins>
      <w:del w:id="448" w:author="OGRTF071707" w:date="2007-07-17T13:57:00Z">
        <w:r>
          <w:rPr/>
          <w:delText xml:space="preserve"> be coordinated through a TSP or a TO.</w:delText>
        </w:r>
      </w:del>
    </w:p>
    <w:p>
      <w:pPr>
        <w:pStyle w:val="BodyTextNumbered"/>
        <w:rPr/>
      </w:pPr>
      <w:r>
        <w:rPr/>
      </w:r>
    </w:p>
    <w:p>
      <w:pPr>
        <w:pStyle w:val="H3"/>
        <w:rPr/>
      </w:pPr>
      <w:bookmarkStart w:id="31" w:name="__RefHeading___Toc189363177"/>
      <w:bookmarkEnd w:id="31"/>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2" w:name="__RefHeading___Toc189363178"/>
      <w:bookmarkEnd w:id="32"/>
      <w:r>
        <w:rPr/>
        <w:t>2.7</w:t>
        <w:tab/>
        <w:t>System Voltage Profile</w:t>
      </w:r>
    </w:p>
    <w:p>
      <w:pPr>
        <w:pStyle w:val="H3"/>
        <w:rPr/>
      </w:pPr>
      <w:bookmarkStart w:id="33" w:name="__RefHeading___Toc189363179"/>
      <w:bookmarkEnd w:id="33"/>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450" w:author="ERCOT" w:date="2007-07-10T08:11:00Z">
        <w:del w:id="451"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452"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4" w:name="__RefHeading___Toc189363180"/>
      <w:bookmarkEnd w:id="34"/>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453" w:author="CenterPoint Energy" w:date="0-00-00T00:00:00Z">
        <w:r>
          <w:rPr/>
          <w:delText xml:space="preserve">Operator </w:delText>
        </w:r>
      </w:del>
      <w:ins w:id="454" w:author="CenterPoint Energy" w:date="2007-07-12T16:32:00Z">
        <w:r>
          <w:rPr/>
          <w:t xml:space="preserve">Service Provider </w:t>
        </w:r>
      </w:ins>
      <w:r>
        <w:rPr/>
        <w:t>(T</w:t>
      </w:r>
      <w:ins w:id="455" w:author="CenterPoint Energy" w:date="2007-07-12T16:32:00Z">
        <w:r>
          <w:rPr/>
          <w:t>SP</w:t>
        </w:r>
      </w:ins>
      <w:del w:id="456"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457" w:author="CenterPoint Energy" w:date="2007-07-05T09:46:00Z">
        <w:del w:id="458"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459"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5" w:name="__RefHeading___Toc189363181"/>
      <w:bookmarkEnd w:id="35"/>
      <w:r>
        <w:rPr/>
        <w:t>2.7.3</w:t>
        <w:tab/>
        <w:t>Special Consideration for Nuclear Power Plants</w:t>
      </w:r>
    </w:p>
    <w:p>
      <w:pPr>
        <w:pStyle w:val="TextBody"/>
        <w:spacing w:before="120" w:after="240"/>
        <w:ind w:left="0" w:hanging="0"/>
        <w:rPr/>
      </w:pPr>
      <w:r>
        <w:rPr/>
        <w:t xml:space="preserve">In all planning studies and Real-Time operations, ERCOT and </w:t>
      </w:r>
      <w:ins w:id="460" w:author="CenterPoint Energy" w:date="2007-07-05T10:00:00Z">
        <w:del w:id="461"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462" w:author="CenterPoint Energy" w:date="2007-07-05T10:00:00Z">
        <w:del w:id="463"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6" w:name="__RefHeading___Toc189363182"/>
      <w:bookmarkEnd w:id="36"/>
      <w:r>
        <w:rPr/>
        <w:t>2.7.4</w:t>
        <w:tab/>
        <w:t>Reactive Considerations for Generation Resources</w:t>
      </w:r>
    </w:p>
    <w:p>
      <w:pPr>
        <w:pStyle w:val="H4"/>
        <w:rPr/>
      </w:pPr>
      <w:bookmarkStart w:id="37" w:name="__RefHeading___Toc189363183"/>
      <w:bookmarkEnd w:id="37"/>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464"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465" w:author="ERCOT" w:date="2007-07-09T14:42:00Z">
        <w:r>
          <w:rPr/>
          <w:delText>ERCOT Compliance</w:delText>
        </w:r>
      </w:del>
      <w:ins w:id="466" w:author="ERCOT" w:date="2007-07-09T14:42:00Z">
        <w:r>
          <w:rPr/>
          <w:t>Texas Re</w:t>
        </w:r>
      </w:ins>
      <w:ins w:id="467" w:author="ERCOT" w:date="2007-07-10T08:03:00Z">
        <w:r>
          <w:rPr/>
          <w:t>gional</w:t>
        </w:r>
      </w:ins>
      <w:ins w:id="468" w:author="ERCOT" w:date="2007-07-09T14:42:00Z">
        <w:r>
          <w:rPr/>
          <w:t xml:space="preserve"> Entity</w:t>
        </w:r>
      </w:ins>
      <w:del w:id="469"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470" w:author="CenterPoint Energy" w:date="0-00-00T00:00:00Z">
        <w:r>
          <w:rPr/>
          <w:delText xml:space="preserve">TO </w:delText>
        </w:r>
      </w:del>
      <w:ins w:id="471" w:author="CenterPoint Energy" w:date="2007-07-05T10:08:00Z">
        <w:r>
          <w:rPr/>
          <w:t>TSP</w:t>
        </w:r>
      </w:ins>
      <w:r>
        <w:rPr/>
        <w:t xml:space="preserve"> within 2% of the voltage profile while operating at less than the maximum reactive capability of the generating unit, ERCOT may, at its discretion, report this to the </w:t>
      </w:r>
      <w:del w:id="472" w:author="ERCOT" w:date="2007-07-09T14:42:00Z">
        <w:r>
          <w:rPr/>
          <w:delText>ERCOT Compliance</w:delText>
        </w:r>
      </w:del>
      <w:ins w:id="473" w:author="ERCOT" w:date="2007-07-09T14:42:00Z">
        <w:r>
          <w:rPr/>
          <w:t>Texas Re</w:t>
        </w:r>
      </w:ins>
      <w:ins w:id="474" w:author="ERCOT" w:date="2007-07-10T08:03:00Z">
        <w:r>
          <w:rPr/>
          <w:t>gional</w:t>
        </w:r>
      </w:ins>
      <w:ins w:id="475" w:author="ERCOT" w:date="2007-07-09T14:42:00Z">
        <w:r>
          <w:rPr/>
          <w:t xml:space="preserve"> Entity</w:t>
        </w:r>
      </w:ins>
      <w:del w:id="476" w:author="OGRTF071707" w:date="2007-07-17T14:17:00Z">
        <w:r>
          <w:rPr/>
          <w:delText xml:space="preserve"> Office</w:delText>
        </w:r>
      </w:del>
      <w:r>
        <w:rPr/>
        <w:t>.</w:t>
      </w:r>
    </w:p>
    <w:p>
      <w:pPr>
        <w:pStyle w:val="List"/>
        <w:rPr/>
      </w:pPr>
      <w:r>
        <w:rPr/>
        <w:t>(5)</w:t>
        <w:tab/>
        <w:t xml:space="preserve">The </w:t>
      </w:r>
      <w:del w:id="477" w:author="ERCOT" w:date="2007-07-09T14:42:00Z">
        <w:r>
          <w:rPr/>
          <w:delText>ERCOT Compliance</w:delText>
        </w:r>
      </w:del>
      <w:ins w:id="478" w:author="ERCOT" w:date="2007-07-09T14:42:00Z">
        <w:r>
          <w:rPr/>
          <w:t>Texas Re</w:t>
        </w:r>
      </w:ins>
      <w:ins w:id="479" w:author="ERCOT" w:date="2007-07-10T08:04:00Z">
        <w:r>
          <w:rPr/>
          <w:t>gional</w:t>
        </w:r>
      </w:ins>
      <w:ins w:id="480" w:author="ERCOT" w:date="2007-07-09T14:42:00Z">
        <w:r>
          <w:rPr/>
          <w:t xml:space="preserve"> Entity</w:t>
        </w:r>
      </w:ins>
      <w:r>
        <w:rPr/>
        <w:t xml:space="preserve"> </w:t>
      </w:r>
      <w:del w:id="481" w:author="OGRTF071707" w:date="2007-07-17T14:18:00Z">
        <w:r>
          <w:rPr/>
          <w:delText xml:space="preserve">Office </w:delText>
        </w:r>
      </w:del>
      <w:r>
        <w:rPr/>
        <w:t xml:space="preserve">will investigate claims of alleged non-compliance and Force Majeure conditions, and address confirmed non-compliance situations.  The </w:t>
      </w:r>
      <w:del w:id="482" w:author="ERCOT" w:date="2007-07-09T14:42:00Z">
        <w:r>
          <w:rPr/>
          <w:delText>ERCOT Compliance</w:delText>
        </w:r>
      </w:del>
      <w:ins w:id="483" w:author="ERCOT" w:date="2007-07-09T14:42:00Z">
        <w:r>
          <w:rPr/>
          <w:t>Texas Re</w:t>
        </w:r>
      </w:ins>
      <w:ins w:id="484" w:author="ERCOT" w:date="2007-07-10T08:04:00Z">
        <w:r>
          <w:rPr/>
          <w:t>gional</w:t>
        </w:r>
      </w:ins>
      <w:ins w:id="485" w:author="ERCOT" w:date="2007-07-09T14:42:00Z">
        <w:r>
          <w:rPr/>
          <w:t xml:space="preserve"> Entity</w:t>
        </w:r>
      </w:ins>
      <w:r>
        <w:rPr/>
        <w:t xml:space="preserve"> </w:t>
      </w:r>
      <w:del w:id="486" w:author="OGRTF071707" w:date="2007-07-17T14:18:00Z">
        <w:r>
          <w:rPr/>
          <w:delText xml:space="preserve">Office </w:delText>
        </w:r>
      </w:del>
      <w:r>
        <w:rPr/>
        <w:t xml:space="preserve">will advise the Generation Resource, its QSE, ERCOT, and the </w:t>
      </w:r>
      <w:del w:id="487" w:author="CenterPoint Energy" w:date="0-00-00T00:00:00Z">
        <w:r>
          <w:rPr/>
          <w:delText xml:space="preserve">TO </w:delText>
        </w:r>
      </w:del>
      <w:ins w:id="488" w:author="CenterPoint Energy" w:date="2007-07-05T10:09:00Z">
        <w:r>
          <w:rPr/>
          <w:t>TSP</w:t>
        </w:r>
      </w:ins>
      <w:r>
        <w:rPr/>
        <w:t xml:space="preserve"> planning and operating staffs of the results of such investigations.</w:t>
      </w:r>
    </w:p>
    <w:p>
      <w:pPr>
        <w:pStyle w:val="H4"/>
        <w:rPr/>
      </w:pPr>
      <w:bookmarkStart w:id="38" w:name="__RefHeading___Toc189363184"/>
      <w:r>
        <w:rPr/>
        <w:t>2.7.4.2</w:t>
        <w:tab/>
        <w:t xml:space="preserve"> Parameters for Standard Reactor and Capacitor Switching Plan</w:t>
      </w:r>
      <w:bookmarkEnd w:id="38"/>
      <w:r>
        <w:rPr/>
        <w:t xml:space="preserve"> </w:t>
      </w:r>
    </w:p>
    <w:p>
      <w:pPr>
        <w:pStyle w:val="BodyTextNumbered"/>
        <w:rPr/>
      </w:pPr>
      <w:r>
        <w:rPr/>
        <w:t>(1)</w:t>
        <w:tab/>
        <w:t xml:space="preserve">TOs shall provide switching plans for </w:t>
      </w:r>
      <w:ins w:id="489" w:author="OWG071807" w:date="2007-07-18T08:59:00Z">
        <w:r>
          <w:rPr/>
          <w:t xml:space="preserve">automatically controlled </w:t>
        </w:r>
      </w:ins>
      <w:ins w:id="490" w:author="CenterPoint Energy" w:date="2007-07-05T09:35:00Z">
        <w:del w:id="491" w:author="OGRTF071707" w:date="2007-07-17T14:28:00Z">
          <w:r>
            <w:rPr/>
            <w:delText>automatically controlled</w:delText>
          </w:r>
        </w:del>
      </w:ins>
      <w:del w:id="492" w:author="OGRTF071707" w:date="2007-07-17T14:28:00Z">
        <w:r>
          <w:rPr/>
          <w:delText xml:space="preserve"> </w:delText>
        </w:r>
      </w:del>
      <w:r>
        <w:rPr/>
        <w:t xml:space="preserve">reactors, capacitors, and other reactive controlled sources to ERCOT.  </w:t>
      </w:r>
      <w:ins w:id="493" w:author="OWG071807" w:date="2007-07-18T08:56:00Z">
        <w:r>
          <w:rPr/>
          <w:t xml:space="preserve">For manually switched reactive devices, the TO shall provide its guidelines for the operation of these devices.  </w:t>
        </w:r>
      </w:ins>
      <w:r>
        <w:rPr/>
        <w:t>The</w:t>
      </w:r>
      <w:ins w:id="494" w:author="OWG071807" w:date="2007-07-18T09:00:00Z">
        <w:r>
          <w:rPr/>
          <w:t>se</w:t>
        </w:r>
      </w:ins>
      <w:r>
        <w:rPr/>
        <w:t xml:space="preserve"> plans</w:t>
      </w:r>
      <w:ins w:id="495" w:author="OWG071807" w:date="2007-07-18T09:00:00Z">
        <w:r>
          <w:rPr/>
          <w:t xml:space="preserve"> and guidelines</w:t>
        </w:r>
      </w:ins>
      <w:r>
        <w:rPr/>
        <w:t xml:space="preserve"> shall be posted on the Market Information System (MIS) Secure Area and must be provided in accordance with the </w:t>
      </w:r>
      <w:ins w:id="496" w:author="ERCOT" w:date="2007-07-09T14:44:00Z">
        <w:r>
          <w:rPr/>
          <w:t>Network Operations Model Change Request (</w:t>
        </w:r>
      </w:ins>
      <w:r>
        <w:rPr/>
        <w:t>NOMCR</w:t>
      </w:r>
      <w:ins w:id="497"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499" w:author="OWG071807" w:date="2007-07-18T09:04:00Z"/>
        </w:rPr>
      </w:pPr>
      <w:del w:id="498" w:author="OWG071807" w:date="2007-07-18T09:04:00Z">
        <w:r>
          <w:rPr/>
          <w:delText>(c)</w:delText>
          <w:tab/>
          <w:delText xml:space="preserve">Associated switching device or controlling device name (Transmission Element name per Protocol Section 3.10.7.1); </w:delText>
        </w:r>
      </w:del>
    </w:p>
    <w:p>
      <w:pPr>
        <w:pStyle w:val="List"/>
        <w:rPr>
          <w:del w:id="501" w:author="OWG071807" w:date="2007-07-18T09:04:00Z"/>
        </w:rPr>
      </w:pPr>
      <w:del w:id="500" w:author="OWG071807" w:date="2007-07-18T09:04:00Z">
        <w:r>
          <w:rPr/>
          <w:delText>(d)</w:delText>
          <w:tab/>
          <w:delText xml:space="preserve">Electrical Bus name and location; </w:delText>
        </w:r>
      </w:del>
    </w:p>
    <w:p>
      <w:pPr>
        <w:pStyle w:val="List"/>
        <w:rPr>
          <w:del w:id="503" w:author="OWG071807" w:date="2007-07-18T09:04:00Z"/>
        </w:rPr>
      </w:pPr>
      <w:del w:id="502" w:author="OWG071807" w:date="2007-07-18T09:04:00Z">
        <w:r>
          <w:rPr/>
          <w:delText>(e)</w:delText>
          <w:tab/>
          <w:delText xml:space="preserve">Voltage Level of Transmission Element; </w:delText>
        </w:r>
      </w:del>
    </w:p>
    <w:p>
      <w:pPr>
        <w:pStyle w:val="List"/>
        <w:rPr>
          <w:del w:id="505" w:author="OWG071807" w:date="2007-07-18T09:04:00Z"/>
        </w:rPr>
      </w:pPr>
      <w:del w:id="504" w:author="OWG071807" w:date="2007-07-18T09:04:00Z">
        <w:r>
          <w:rPr/>
          <w:delText>(f)</w:delText>
          <w:tab/>
          <w:delText xml:space="preserve">Installed capacity or range of device in MVARs (Nominal MVAR); </w:delText>
        </w:r>
      </w:del>
    </w:p>
    <w:p>
      <w:pPr>
        <w:pStyle w:val="List"/>
        <w:rPr>
          <w:del w:id="507" w:author="OWG071807" w:date="2007-07-18T09:04:00Z"/>
        </w:rPr>
      </w:pPr>
      <w:del w:id="506" w:author="OWG071807" w:date="2007-07-18T09:04:00Z">
        <w:r>
          <w:rPr/>
          <w:delText>(g)</w:delText>
          <w:tab/>
          <w:delText xml:space="preserve">Limits of device (in normal and emergency situations); </w:delText>
        </w:r>
      </w:del>
    </w:p>
    <w:p>
      <w:pPr>
        <w:pStyle w:val="List"/>
        <w:rPr>
          <w:del w:id="509" w:author="OWG071807" w:date="2007-07-18T09:04:00Z"/>
        </w:rPr>
      </w:pPr>
      <w:del w:id="508" w:author="OWG071807" w:date="2007-07-18T09:04:00Z">
        <w:r>
          <w:rPr/>
          <w:delText>(h)</w:delText>
          <w:tab/>
          <w:delText xml:space="preserve">Device output limitations (such as capacity and duration in normal and emergency situations); </w:delText>
        </w:r>
      </w:del>
    </w:p>
    <w:p>
      <w:pPr>
        <w:pStyle w:val="List"/>
        <w:rPr>
          <w:del w:id="511" w:author="OWG071807" w:date="2007-07-18T09:04:00Z"/>
        </w:rPr>
      </w:pPr>
      <w:del w:id="510" w:author="OWG071807" w:date="2007-07-18T09:04:00Z">
        <w:r>
          <w:rPr/>
          <w:delText>(i)</w:delText>
          <w:tab/>
          <w:delText xml:space="preserve">Planned regulating voltage and control point location; </w:delText>
        </w:r>
      </w:del>
    </w:p>
    <w:p>
      <w:pPr>
        <w:pStyle w:val="List"/>
        <w:rPr>
          <w:del w:id="513" w:author="OWG071807" w:date="2007-07-18T09:04:00Z"/>
        </w:rPr>
      </w:pPr>
      <w:del w:id="512" w:author="OWG071807" w:date="2007-07-18T09:04:00Z">
        <w:r>
          <w:rPr/>
          <w:delText>(j)</w:delText>
          <w:tab/>
          <w:delText xml:space="preserve">Local reactive device dependencies or interactions; </w:delText>
        </w:r>
      </w:del>
    </w:p>
    <w:p>
      <w:pPr>
        <w:pStyle w:val="List"/>
        <w:rPr>
          <w:del w:id="515" w:author="OWG071807" w:date="2007-07-18T09:04:00Z"/>
        </w:rPr>
      </w:pPr>
      <w:del w:id="514" w:author="OWG071807" w:date="2007-07-18T09:04:00Z">
        <w:r>
          <w:rPr/>
          <w:delText>(k)</w:delText>
          <w:tab/>
          <w:delText xml:space="preserve">Voltage or time determined for operation of device (both in and out of service); </w:delText>
        </w:r>
      </w:del>
    </w:p>
    <w:p>
      <w:pPr>
        <w:pStyle w:val="List"/>
        <w:rPr>
          <w:del w:id="521" w:author="OWG071807" w:date="2007-07-18T09:04:00Z"/>
        </w:rPr>
      </w:pPr>
      <w:ins w:id="516" w:author="OGRTF071707" w:date="2007-07-17T14:29:00Z">
        <w:del w:id="517" w:author="OWG071807" w:date="2007-07-18T09:04:00Z">
          <w:r>
            <w:rPr/>
            <w:delText>(l)</w:delText>
            <w:tab/>
          </w:r>
        </w:del>
      </w:ins>
      <w:ins w:id="518" w:author="ERCOT" w:date="2007-07-17T14:30:00Z">
        <w:del w:id="519" w:author="OWG071807" w:date="2007-07-18T09:04:00Z">
          <w:r>
            <w:rPr/>
            <w:delText>ICCP</w:delText>
          </w:r>
        </w:del>
      </w:ins>
      <w:del w:id="520" w:author="OWG071807" w:date="2007-07-18T09:04:00Z">
        <w:r>
          <w:rPr/>
          <w:delText xml:space="preserve">SCADA availability (Status and MVAR flow); </w:delText>
        </w:r>
      </w:del>
    </w:p>
    <w:p>
      <w:pPr>
        <w:pStyle w:val="List"/>
        <w:rPr>
          <w:del w:id="525" w:author="CenterPoint Energy" w:date="2007-07-16T09:29:00Z"/>
        </w:rPr>
      </w:pPr>
      <w:ins w:id="522" w:author="CenterPoint Energy" w:date="2007-07-16T09:29:00Z">
        <w:del w:id="523" w:author="OWG071807" w:date="2007-07-18T09:04:00Z">
          <w:r>
            <w:rPr/>
            <w:delText xml:space="preserve"> </w:delText>
          </w:r>
        </w:del>
      </w:ins>
      <w:del w:id="524" w:author="CenterPoint Energy" w:date="2007-07-16T09:29:00Z">
        <w:r>
          <w:rPr/>
          <w:delText>(c)</w:delText>
          <w:tab/>
          <w:delText xml:space="preserve">Associated switching device or controlling device name (Transmission Element name per Protocol Section 3.10.7.1); </w:delText>
        </w:r>
      </w:del>
    </w:p>
    <w:p>
      <w:pPr>
        <w:pStyle w:val="List"/>
        <w:rPr>
          <w:del w:id="527" w:author="CenterPoint Energy" w:date="2007-07-16T09:29:00Z"/>
        </w:rPr>
      </w:pPr>
      <w:del w:id="526" w:author="CenterPoint Energy" w:date="2007-07-16T09:29:00Z">
        <w:r>
          <w:rPr/>
          <w:delText>(d)</w:delText>
          <w:tab/>
          <w:delText xml:space="preserve">Electrical Bus name and location; </w:delText>
        </w:r>
      </w:del>
    </w:p>
    <w:p>
      <w:pPr>
        <w:pStyle w:val="List"/>
        <w:rPr>
          <w:del w:id="529" w:author="CenterPoint Energy" w:date="2007-07-16T09:29:00Z"/>
        </w:rPr>
      </w:pPr>
      <w:del w:id="528" w:author="CenterPoint Energy" w:date="2007-07-16T09:29:00Z">
        <w:r>
          <w:rPr/>
          <w:delText>(e)</w:delText>
          <w:tab/>
          <w:delText xml:space="preserve">Voltage Level of Transmission Element; </w:delText>
        </w:r>
      </w:del>
    </w:p>
    <w:p>
      <w:pPr>
        <w:pStyle w:val="List"/>
        <w:rPr>
          <w:del w:id="531" w:author="CenterPoint Energy" w:date="2007-07-16T09:29:00Z"/>
        </w:rPr>
      </w:pPr>
      <w:del w:id="530" w:author="CenterPoint Energy" w:date="2007-07-16T09:29:00Z">
        <w:r>
          <w:rPr/>
          <w:delText>(f)</w:delText>
          <w:tab/>
          <w:delText xml:space="preserve">Installed capacity or range of device in MVARs (Nominal MVAR); </w:delText>
        </w:r>
      </w:del>
    </w:p>
    <w:p>
      <w:pPr>
        <w:pStyle w:val="List"/>
        <w:rPr>
          <w:del w:id="533" w:author="CenterPoint Energy" w:date="2007-07-16T09:29:00Z"/>
        </w:rPr>
      </w:pPr>
      <w:del w:id="532" w:author="CenterPoint Energy" w:date="2007-07-16T09:29:00Z">
        <w:r>
          <w:rPr/>
          <w:delText>(g)</w:delText>
          <w:tab/>
          <w:delText xml:space="preserve">Limits of device (in normal and emergency situations); </w:delText>
        </w:r>
      </w:del>
    </w:p>
    <w:p>
      <w:pPr>
        <w:pStyle w:val="List"/>
        <w:rPr>
          <w:del w:id="535" w:author="CenterPoint Energy" w:date="2007-07-16T09:29:00Z"/>
        </w:rPr>
      </w:pPr>
      <w:del w:id="534" w:author="CenterPoint Energy" w:date="2007-07-16T09:29:00Z">
        <w:r>
          <w:rPr/>
          <w:delText>(h)</w:delText>
          <w:tab/>
          <w:delText xml:space="preserve">Device output limitations (such as capacity and duration in normal and emergency situations); </w:delText>
        </w:r>
      </w:del>
    </w:p>
    <w:p>
      <w:pPr>
        <w:pStyle w:val="List"/>
        <w:rPr>
          <w:del w:id="537" w:author="CenterPoint Energy" w:date="2007-07-16T09:29:00Z"/>
        </w:rPr>
      </w:pPr>
      <w:del w:id="536" w:author="CenterPoint Energy" w:date="2007-07-16T09:29:00Z">
        <w:r>
          <w:rPr/>
          <w:delText>(i)</w:delText>
          <w:tab/>
          <w:delText xml:space="preserve">Planned regulating voltage and control point location; </w:delText>
        </w:r>
      </w:del>
    </w:p>
    <w:p>
      <w:pPr>
        <w:pStyle w:val="List"/>
        <w:rPr>
          <w:del w:id="539" w:author="CenterPoint Energy" w:date="2007-07-16T09:29:00Z"/>
        </w:rPr>
      </w:pPr>
      <w:del w:id="538" w:author="CenterPoint Energy" w:date="2007-07-16T09:29:00Z">
        <w:r>
          <w:rPr/>
          <w:delText>(j)</w:delText>
          <w:tab/>
          <w:delText xml:space="preserve">Local reactive device dependencies or interactions; </w:delText>
        </w:r>
      </w:del>
    </w:p>
    <w:p>
      <w:pPr>
        <w:pStyle w:val="List"/>
        <w:rPr>
          <w:del w:id="541" w:author="CenterPoint Energy" w:date="2007-07-16T09:29:00Z"/>
        </w:rPr>
      </w:pPr>
      <w:del w:id="540" w:author="CenterPoint Energy" w:date="2007-07-16T09:29:00Z">
        <w:r>
          <w:rPr/>
          <w:delText>(k)</w:delText>
          <w:tab/>
          <w:delText xml:space="preserve">Voltage or time determined for operation of device (both in and out of service); </w:delText>
        </w:r>
      </w:del>
    </w:p>
    <w:p>
      <w:pPr>
        <w:pStyle w:val="List"/>
        <w:rPr/>
      </w:pPr>
      <w:del w:id="542" w:author="CenterPoint Energy" w:date="2007-07-16T09:29:00Z">
        <w:r>
          <w:rPr/>
          <w:delText>(l)</w:delText>
          <w:tab/>
        </w:r>
      </w:del>
      <w:ins w:id="543" w:author="ERCOT" w:date="2007-07-10T08:12:00Z">
        <w:del w:id="544" w:author="CenterPoint Energy" w:date="2007-07-16T09:29:00Z">
          <w:r>
            <w:rPr/>
            <w:delText>ICCP</w:delText>
          </w:r>
        </w:del>
      </w:ins>
      <w:del w:id="545" w:author="CenterPoint Energy" w:date="2007-07-16T09:29:00Z">
        <w:r>
          <w:rPr/>
          <w:delText xml:space="preserve">SCADA availability (Status and MVAR flow); </w:delText>
        </w:r>
      </w:del>
      <w:r>
        <w:rPr/>
        <w:t xml:space="preserve">and </w:t>
      </w:r>
    </w:p>
    <w:p>
      <w:pPr>
        <w:pStyle w:val="List"/>
        <w:rPr/>
      </w:pPr>
      <w:r>
        <w:rPr/>
        <w:t>(</w:t>
      </w:r>
      <w:ins w:id="546" w:author="OWG071807" w:date="2007-07-18T09:05:00Z">
        <w:r>
          <w:rPr/>
          <w:t>c</w:t>
        </w:r>
      </w:ins>
      <w:ins w:id="547" w:author="OGRTF071707" w:date="2007-07-17T14:30:00Z">
        <w:del w:id="548" w:author="OWG071807" w:date="2007-07-18T09:05:00Z">
          <w:r>
            <w:rPr/>
            <w:delText>m</w:delText>
          </w:r>
        </w:del>
      </w:ins>
      <w:ins w:id="549" w:author="CenterPoint Energy" w:date="2007-07-16T09:29:00Z">
        <w:del w:id="550" w:author="OGRTF071707" w:date="2007-07-17T14:30:00Z">
          <w:r>
            <w:rPr/>
            <w:delText>c</w:delText>
          </w:r>
        </w:del>
      </w:ins>
      <w:del w:id="551"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9" w:name="__RefHeading___Toc189363185"/>
      <w:bookmarkEnd w:id="39"/>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40" w:name="__RefHeading___Toc189363186"/>
      <w:bookmarkEnd w:id="40"/>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1" w:name="__RefHeading___Toc189363187"/>
      <w:r>
        <w:rPr/>
        <w:t>2.8.1</w:t>
        <w:tab/>
        <w:t>Inadvertent Interchange Management</w:t>
      </w:r>
      <w:bookmarkEnd w:id="41"/>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w:t>
      </w:r>
      <w:del w:id="552" w:author="ROS011008" w:date="2008-01-10T10:49:00Z">
        <w:r>
          <w:rPr>
            <w:bCs/>
          </w:rPr>
          <w:delText xml:space="preserve">deemed meter readings at </w:delText>
        </w:r>
      </w:del>
      <w:ins w:id="553" w:author="ROS011008" w:date="2008-01-10T10:49:00Z">
        <w:r>
          <w:rPr>
            <w:bCs/>
          </w:rPr>
          <w:t xml:space="preserve">scheduled energy across </w:t>
        </w:r>
      </w:ins>
      <w:r>
        <w:rPr>
          <w:bCs/>
        </w:rPr>
        <w:t xml:space="preserve">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9"/>
      <w:footerReference w:type="default" r:id="rId10"/>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17 AVR Task Force Comments 012908</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GRR Comments</w:t>
    </w:r>
  </w:p>
  <w:p>
    <w:pPr>
      <w:pStyle w:val="Header"/>
      <w:jc w:val="cent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FF0000"/>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color w:val="FF0000"/>
    </w:rPr>
  </w:style>
  <w:style w:type="character" w:styleId="WW8Num24z0">
    <w:name w:val="WW8Num24z0"/>
    <w:qFormat/>
    <w:rPr>
      <w:rFonts w:ascii="Times New Roman" w:hAnsi="Times New Roman" w:cs="Times New Roman"/>
      <w:b/>
      <w:i w:val="false"/>
      <w:sz w:val="34"/>
    </w:rPr>
  </w:style>
  <w:style w:type="character" w:styleId="WW8Num24z1">
    <w:name w:val="WW8Num24z1"/>
    <w:qFormat/>
    <w:rPr>
      <w:rFonts w:ascii="Times New Roman" w:hAnsi="Times New Roman" w:cs="Times New Roman"/>
      <w:b/>
      <w:i w:val="false"/>
      <w:sz w:val="30"/>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FF0000"/>
    </w:rPr>
  </w:style>
  <w:style w:type="character" w:styleId="WW8Num27z0">
    <w:name w:val="WW8Num27z0"/>
    <w:qFormat/>
    <w:rPr/>
  </w:style>
  <w:style w:type="character" w:styleId="WW8Num28z0">
    <w:name w:val="WW8Num28z0"/>
    <w:qFormat/>
    <w:rPr/>
  </w:style>
  <w:style w:type="character" w:styleId="WW8Num28z2">
    <w:name w:val="WW8Num28z2"/>
    <w:qFormat/>
    <w:rPr>
      <w:color w:val="FF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color w:val="FF0000"/>
    </w:rPr>
  </w:style>
  <w:style w:type="character" w:styleId="WW8Num35z0">
    <w:name w:val="WW8Num35z0"/>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44:00Z</dcterms:created>
  <dc:creator>ERCOT</dc:creator>
  <dc:description/>
  <cp:keywords>ERCOT Operating Guide #OPG002</cp:keywords>
  <dc:language>en-US</dc:language>
  <cp:lastModifiedBy>A. Boren</cp:lastModifiedBy>
  <cp:lastPrinted>2006-08-31T12:27:00Z</cp:lastPrinted>
  <dcterms:modified xsi:type="dcterms:W3CDTF">2008-01-29T15:44:00Z</dcterms:modified>
  <cp:revision>2</cp:revision>
  <dc:subject>Document #OPG002</dc:subject>
  <dc:title>ERCOT ISO  Operation</dc:title>
</cp:coreProperties>
</file>