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DEWG Go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"/>
        </w:rPr>
        <w:t>NPRR on changing 48-hour delivery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"/>
        </w:rPr>
        <w:t>Nodal Extracts and EDS 4 Testing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"/>
        </w:rPr>
        <w:t>Complete S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Issue Report from DEWG work group to COPS...summarizing monthly ERCOT iss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34:00Z</dcterms:created>
  <dc:creator>hlookado</dc:creator>
  <dc:description/>
  <cp:keywords/>
  <dc:language>en-US</dc:language>
  <cp:lastModifiedBy>hlookado</cp:lastModifiedBy>
  <dcterms:modified xsi:type="dcterms:W3CDTF">2008-01-28T17:56:00Z</dcterms:modified>
  <cp:revision>1</cp:revision>
  <dc:subject/>
  <dc:title>2008 DEWG Goals</dc:title>
</cp:coreProperties>
</file>