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Demand Response Revisions and Modification of Time-Of-Use (TOU) Schedule Approval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8/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The proposed language on demand response has met with a non-consensus impasse on how to implement new Profiles ID assignments with no simple or inexpensive solution in view.  The Demand Response Task Force (DRTF) has developed a short term “Bridge” solution without offering any guidance for the long term solution.  The Profiling Working Group (PWG) shall request Commercial Operations Subcommittee (COPS) guidance on the priority of allocating resources to develop a long term solution.  In the meantime Load Profiling Guide Revision Request (LPGRR) 027 is being withdrawn and the Time-Of-Use related language in it is being moved to LPGRR029.  When the market comes to an agreement on how to implement a long term demand response program then a new LPGRR shall be submitt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7LPGRR-07 Request for Withdrawal 012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2:33:00Z</dcterms:created>
  <dc:creator>ERCOT/if</dc:creator>
  <dc:description/>
  <cp:keywords/>
  <dc:language>en-US</dc:language>
  <cp:lastModifiedBy>Giriraj Sharma</cp:lastModifiedBy>
  <cp:lastPrinted>2001-06-20T11:28:00Z</cp:lastPrinted>
  <dcterms:modified xsi:type="dcterms:W3CDTF">2008-01-28T22:57:00Z</dcterms:modified>
  <cp:revision>11</cp:revision>
  <dc:subject/>
  <dc:title>Protocols Workshop</dc:title>
</cp:coreProperties>
</file>