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DR Requiremen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obsolete language covering the IDR threshold change to 700 kW and refers to the Retail Market Guide for specific installation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obsolete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5/07, this PRR was posted.</w:t>
            </w:r>
          </w:p>
          <w:p>
            <w:pPr>
              <w:pStyle w:val="NormalArial"/>
              <w:numPr>
                <w:ilvl w:val="0"/>
                <w:numId w:val="5"/>
              </w:numPr>
              <w:tabs>
                <w:tab w:val="clear" w:pos="720"/>
                <w:tab w:val="left" w:pos="432" w:leader="none"/>
              </w:tabs>
              <w:ind w:left="432" w:hanging="360"/>
              <w:rPr/>
            </w:pPr>
            <w:r>
              <w:rPr/>
              <w:t>On 1/16/08, COPS comments were posted.</w:t>
            </w:r>
          </w:p>
          <w:p>
            <w:pPr>
              <w:pStyle w:val="NormalArial"/>
              <w:numPr>
                <w:ilvl w:val="0"/>
                <w:numId w:val="5"/>
              </w:numPr>
              <w:tabs>
                <w:tab w:val="clear" w:pos="720"/>
                <w:tab w:val="left" w:pos="432" w:leader="none"/>
              </w:tabs>
              <w:ind w:left="432" w:hanging="360"/>
              <w:rPr/>
            </w:pPr>
            <w:r>
              <w:rPr/>
              <w:t>On 1/17/08, PRS 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this PRR as submitted.  All Market Segments attended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08, PRS noted that the Commercial Operations Subcommittee (COPS) supports this PRR.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anguage clar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COPS support to clarify Protocol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 xml:space="preserve">A peak demand greater than </w:t>
      </w:r>
      <w:del w:id="0" w:author="epodraza" w:date="2007-11-21T09:14:00Z">
        <w:r>
          <w:rPr/>
          <w:delText>1000</w:delText>
        </w:r>
      </w:del>
      <w:ins w:id="1" w:author="epodraza" w:date="2007-11-21T09:14:00Z">
        <w:r>
          <w:rPr/>
          <w:t>700</w:t>
        </w:r>
      </w:ins>
      <w:r>
        <w:rPr/>
        <w:t xml:space="preserve"> kW (or </w:t>
      </w:r>
      <w:del w:id="2" w:author="epodraza" w:date="2007-11-21T09:15:00Z">
        <w:r>
          <w:rPr/>
          <w:delText>1000</w:delText>
        </w:r>
      </w:del>
      <w:ins w:id="3" w:author="epodraza" w:date="2007-11-21T09:15:00Z">
        <w:r>
          <w:rPr/>
          <w:t>700</w:t>
        </w:r>
      </w:ins>
      <w:r>
        <w:rPr/>
        <w:t xml:space="preserve"> kVA), or</w:t>
      </w:r>
    </w:p>
    <w:p>
      <w:pPr>
        <w:pStyle w:val="List2"/>
        <w:rPr/>
      </w:pPr>
      <w:r>
        <w:rPr/>
        <w:t>b.</w:t>
        <w:tab/>
        <w:t>Service provided at transmission voltage (above 60 kV).</w:t>
      </w:r>
    </w:p>
    <w:p>
      <w:pPr>
        <w:pStyle w:val="ListSub"/>
        <w:rPr>
          <w:ins w:id="13" w:author="epodraza" w:date="2007-11-21T09:18:00Z"/>
        </w:rPr>
      </w:pPr>
      <w:ins w:id="4" w:author="epodraza" w:date="2007-11-21T09:16:00Z">
        <w:r>
          <w:rPr/>
          <w:t xml:space="preserve">For </w:t>
        </w:r>
      </w:ins>
      <w:ins w:id="5" w:author="DOtt" w:date="2007-11-26T12:36:00Z">
        <w:r>
          <w:rPr/>
          <w:t xml:space="preserve">the </w:t>
        </w:r>
      </w:ins>
      <w:ins w:id="6" w:author="epodraza" w:date="2007-11-21T09:16:00Z">
        <w:r>
          <w:rPr/>
          <w:t xml:space="preserve">IDR installation process at Premises that meet the IDR Mandatory Installation Threshold identified above, refer to the Retail Market Guide Section 7.13.2, </w:t>
        </w:r>
      </w:ins>
      <w:ins w:id="7" w:author="epodraza" w:date="2007-11-21T09:16:00Z">
        <w:del w:id="8" w:author="ERCOT" w:date="2007-12-05T13:32:00Z">
          <w:r>
            <w:rPr/>
            <w:delText>“</w:delText>
          </w:r>
        </w:del>
      </w:ins>
      <w:ins w:id="9" w:author="epodraza" w:date="2007-11-21T09:16:00Z">
        <w:r>
          <w:rPr/>
          <w:t>Mandatory IDR Installation Process</w:t>
        </w:r>
      </w:ins>
      <w:ins w:id="10" w:author="epodraza" w:date="2007-11-21T09:16:00Z">
        <w:del w:id="11" w:author="ERCOT" w:date="2007-12-05T13:32:00Z">
          <w:r>
            <w:rPr/>
            <w:delText>”</w:delText>
          </w:r>
        </w:del>
      </w:ins>
      <w:ins w:id="12" w:author="epodraza" w:date="2007-11-21T09:18:00Z">
        <w:r>
          <w:rPr/>
          <w:t>.</w:t>
        </w:r>
      </w:ins>
    </w:p>
    <w:p>
      <w:pPr>
        <w:pStyle w:val="ListSub"/>
        <w:rPr>
          <w:del w:id="16" w:author="epodraza" w:date="2007-11-21T09:18:00Z"/>
        </w:rPr>
      </w:pPr>
      <w:ins w:id="14" w:author="epodraza" w:date="2007-11-21T09:18:00Z">
        <w:r>
          <w:rPr/>
          <w:t xml:space="preserve"> </w:t>
        </w:r>
      </w:ins>
      <w:del w:id="15" w:author="epodraza" w:date="2007-11-21T09:18:00Z">
        <w:r>
          <w:rPr/>
          <w:delTex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delText>
        </w:r>
      </w:del>
    </w:p>
    <w:p>
      <w:pPr>
        <w:pStyle w:val="ListSub"/>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spacing w:before="0" w:after="240"/>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12:00Z</dcterms:created>
  <dc:creator>Jim Street</dc:creator>
  <dc:description/>
  <cp:keywords/>
  <dc:language>en-US</dc:language>
  <cp:lastModifiedBy>Giriraj Sharma</cp:lastModifiedBy>
  <cp:lastPrinted>2004-09-29T09:26:00Z</cp:lastPrinted>
  <dcterms:modified xsi:type="dcterms:W3CDTF">2008-01-22T14:47:00Z</dcterms:modified>
  <cp:revision>5</cp:revision>
  <dc:subject/>
  <dc:title>Protocols Workshop</dc:title>
</cp:coreProperties>
</file>