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serts provisions for Settlement during the transition from Transmission Congestion Rights (TCRs) to Congestion Revenue Rights (CRRs) based on the current nodal implementation timeli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3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IA)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1/17/08, ERCOT Staff presented its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pPr>
      <w:ins w:id="1" w:author="Bill Barnes" w:date="2007-12-26T10:02:00Z">
        <w:r>
          <w:rPr/>
          <w:t xml:space="preserve">To accommodate </w:t>
        </w:r>
      </w:ins>
      <w:ins w:id="2" w:author="Nieves" w:date="2007-12-26T15:09:00Z">
        <w:r>
          <w:rPr/>
          <w:t xml:space="preserve">implementation of </w:t>
        </w:r>
      </w:ins>
      <w:ins w:id="3" w:author="Bill Barnes" w:date="2007-12-26T10:02:00Z">
        <w:r>
          <w:rPr/>
          <w:t xml:space="preserve">the </w:t>
        </w:r>
      </w:ins>
      <w:ins w:id="4" w:author="agallo" w:date="2007-12-26T16:51:00Z">
        <w:r>
          <w:rPr/>
          <w:t xml:space="preserve">Texas </w:t>
        </w:r>
      </w:ins>
      <w:ins w:id="5" w:author="Bill Barnes" w:date="2007-12-26T10:08:00Z">
        <w:r>
          <w:rPr/>
          <w:t xml:space="preserve">nodal market </w:t>
        </w:r>
      </w:ins>
      <w:ins w:id="6" w:author="agallo" w:date="2007-12-26T16:52:00Z">
        <w:r>
          <w:rPr/>
          <w:t xml:space="preserve">design </w:t>
        </w:r>
      </w:ins>
      <w:ins w:id="7" w:author="Bill Barnes" w:date="2007-12-26T10:08:00Z">
        <w:r>
          <w:rPr/>
          <w:t>on December 1</w:t>
        </w:r>
      </w:ins>
      <w:ins w:id="8" w:author="Nieves" w:date="2007-12-27T13:50:00Z">
        <w:r>
          <w:rPr/>
          <w:t>,</w:t>
        </w:r>
      </w:ins>
      <w:ins w:id="9" w:author="Bill Barnes" w:date="2007-12-26T10:08:00Z">
        <w:r>
          <w:rPr/>
          <w:t xml:space="preserve"> 2008</w:t>
        </w:r>
      </w:ins>
      <w:ins w:id="10" w:author="Bill Barnes" w:date="2007-12-26T10:02:00Z">
        <w:r>
          <w:rPr/>
          <w:t xml:space="preserve">, </w:t>
        </w:r>
      </w:ins>
      <w:ins w:id="11" w:author="agallo" w:date="2007-12-26T16:52:00Z">
        <w:r>
          <w:rPr/>
          <w:t xml:space="preserve">ERCOT will refund </w:t>
        </w:r>
      </w:ins>
      <w:ins w:id="12" w:author="Bill Barnes" w:date="2007-12-26T10:01:00Z">
        <w:r>
          <w:rPr/>
          <w:t xml:space="preserve">the </w:t>
        </w:r>
      </w:ins>
      <w:ins w:id="13" w:author="Bill Barnes" w:date="2007-12-26T10:09:00Z">
        <w:r>
          <w:rPr/>
          <w:t xml:space="preserve">2008 </w:t>
        </w:r>
      </w:ins>
      <w:ins w:id="14" w:author="Bill Barnes" w:date="2007-12-26T10:01:00Z">
        <w:r>
          <w:rPr/>
          <w:t xml:space="preserve">annual </w:t>
        </w:r>
      </w:ins>
      <w:ins w:id="15" w:author="Nieves" w:date="2007-12-26T15:10:00Z">
        <w:r>
          <w:rPr/>
          <w:t xml:space="preserve">TCR </w:t>
        </w:r>
      </w:ins>
      <w:ins w:id="16" w:author="Bill Barnes" w:date="2007-12-26T10:01:00Z">
        <w:r>
          <w:rPr/>
          <w:t>auction revenue</w:t>
        </w:r>
      </w:ins>
      <w:ins w:id="17" w:author="Bill Barnes" w:date="2007-12-26T11:03:00Z">
        <w:r>
          <w:rPr/>
          <w:t xml:space="preserve"> </w:t>
        </w:r>
      </w:ins>
      <w:ins w:id="18" w:author="Bill Barnes" w:date="2007-12-26T11:07:00Z">
        <w:r>
          <w:rPr/>
          <w:t>allocated to</w:t>
        </w:r>
      </w:ins>
      <w:ins w:id="19" w:author="Bill Barnes" w:date="2007-12-26T11:03:00Z">
        <w:r>
          <w:rPr/>
          <w:t xml:space="preserve"> </w:t>
        </w:r>
      </w:ins>
      <w:ins w:id="20" w:author="agallo" w:date="2007-12-26T16:52:00Z">
        <w:r>
          <w:rPr/>
          <w:t xml:space="preserve">the month of </w:t>
        </w:r>
      </w:ins>
      <w:ins w:id="21" w:author="Bill Barnes" w:date="2007-12-26T11:03:00Z">
        <w:r>
          <w:rPr/>
          <w:t>December</w:t>
        </w:r>
      </w:ins>
      <w:ins w:id="22" w:author="Bill Barnes" w:date="2007-12-26T10:02:00Z">
        <w:r>
          <w:rPr/>
          <w:t xml:space="preserve"> to TCR and PCR holders based on a percentage of the</w:t>
        </w:r>
      </w:ins>
      <w:ins w:id="23" w:author="Bill Barnes" w:date="2007-12-26T10:05:00Z">
        <w:r>
          <w:rPr/>
          <w:t xml:space="preserve"> </w:t>
        </w:r>
      </w:ins>
      <w:ins w:id="24" w:author="Bill Barnes" w:date="2007-12-26T10:02:00Z">
        <w:r>
          <w:rPr/>
          <w:t xml:space="preserve">dollar amount </w:t>
        </w:r>
      </w:ins>
      <w:ins w:id="25" w:author="Bill Barnes" w:date="2007-12-26T10:05:00Z">
        <w:r>
          <w:rPr/>
          <w:t xml:space="preserve">each TCR and PCR holder </w:t>
        </w:r>
      </w:ins>
      <w:ins w:id="26" w:author="Bill Barnes" w:date="2007-12-26T10:02:00Z">
        <w:r>
          <w:rPr/>
          <w:t>paid</w:t>
        </w:r>
      </w:ins>
      <w:ins w:id="27" w:author="Bill Barnes" w:date="2007-12-26T10:05:00Z">
        <w:r>
          <w:rPr/>
          <w:t xml:space="preserve"> in</w:t>
        </w:r>
      </w:ins>
      <w:ins w:id="28" w:author="agallo" w:date="2007-12-26T16:53:00Z">
        <w:r>
          <w:rPr/>
          <w:t xml:space="preserve"> </w:t>
        </w:r>
      </w:ins>
      <w:ins w:id="29" w:author="Bill Barnes" w:date="2007-12-26T10:05:00Z">
        <w:r>
          <w:rPr/>
          <w:t>to the 2008 annual auction</w:t>
        </w:r>
      </w:ins>
      <w:ins w:id="30" w:author="Nieves" w:date="2007-12-26T15:08:00Z">
        <w:r>
          <w:rPr/>
          <w:t>,</w:t>
        </w:r>
      </w:ins>
      <w:ins w:id="31" w:author="Bill Barnes" w:date="2007-12-26T10:14:00Z">
        <w:r>
          <w:rPr/>
          <w:t xml:space="preserve"> compared to the total dollar amount all TCR and PCR holders </w:t>
        </w:r>
      </w:ins>
      <w:ins w:id="32" w:author="agallo" w:date="2007-12-26T16:53:00Z">
        <w:r>
          <w:rPr/>
          <w:t xml:space="preserve">paid </w:t>
        </w:r>
      </w:ins>
      <w:ins w:id="33" w:author="Bill Barnes" w:date="2007-12-26T10:14:00Z">
        <w:r>
          <w:rPr/>
          <w:t>in</w:t>
        </w:r>
      </w:ins>
      <w:ins w:id="34" w:author="agallo" w:date="2007-12-26T16:53:00Z">
        <w:r>
          <w:rPr/>
          <w:t xml:space="preserve"> </w:t>
        </w:r>
      </w:ins>
      <w:ins w:id="35" w:author="Bill Barnes" w:date="2007-12-26T10:14:00Z">
        <w:r>
          <w:rPr/>
          <w:t>to the 2008 annual auction</w:t>
        </w:r>
      </w:ins>
      <w:ins w:id="36" w:author="Bill Barnes" w:date="2007-12-26T10:05:00Z">
        <w:r>
          <w:rPr/>
          <w:t>.</w:t>
        </w:r>
      </w:ins>
      <w:ins w:id="37" w:author="Bill Barnes" w:date="2007-12-26T10:16:00Z">
        <w:r>
          <w:rPr/>
          <w:t xml:space="preserve">  </w:t>
        </w:r>
      </w:ins>
      <w:ins w:id="38" w:author="agallo" w:date="2007-12-26T16:53:00Z">
        <w:r>
          <w:rPr/>
          <w:t>ERCOT will make t</w:t>
        </w:r>
      </w:ins>
      <w:ins w:id="39" w:author="Bill Barnes" w:date="2007-12-26T10:16:00Z">
        <w:r>
          <w:rPr/>
          <w:t xml:space="preserve">hese refunds to TCR and PCR holders no later than </w:t>
        </w:r>
      </w:ins>
      <w:ins w:id="40" w:author="Nieves" w:date="2007-12-26T15:09:00Z">
        <w:r>
          <w:rPr/>
          <w:t xml:space="preserve">January 15, </w:t>
        </w:r>
      </w:ins>
      <w:ins w:id="41" w:author="Bill Barnes" w:date="2007-12-26T10:35:00Z">
        <w:r>
          <w:rPr/>
          <w:t>2009</w:t>
        </w:r>
      </w:ins>
      <w:ins w:id="42" w:author="Bill Barnes" w:date="2007-12-26T10:17:00Z">
        <w:r>
          <w:rPr/>
          <w:t>.</w:t>
        </w:r>
      </w:ins>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TextBody"/>
        <w:rPr/>
      </w:pPr>
      <w:r>
        <w:rPr/>
      </w:r>
    </w:p>
    <w:p>
      <w:pPr>
        <w:pStyle w:val="H3"/>
        <w:rPr>
          <w:strike/>
          <w:szCs w:val="24"/>
          <w:ins w:id="44" w:author="Bill Barnes" w:date="2007-10-16T08:52:00Z"/>
        </w:rPr>
      </w:pPr>
      <w:ins w:id="43" w:author="Bill Barnes" w:date="2007-10-16T08:52:00Z">
        <w:r>
          <w:rPr>
            <w:strike/>
            <w:szCs w:val="24"/>
          </w:rPr>
          <w:t>7.5.10</w:t>
          <w:tab/>
          <w:t>Transition of Transmission Congestion Rights to Congestion Revenue Rights</w:t>
        </w:r>
      </w:ins>
    </w:p>
    <w:p>
      <w:pPr>
        <w:pStyle w:val="List2"/>
        <w:ind w:left="720" w:hanging="0"/>
        <w:rPr>
          <w:ins w:id="75" w:author="Bill Barnes" w:date="2007-10-16T08:52:00Z"/>
        </w:rPr>
      </w:pPr>
      <w:ins w:id="45" w:author="Bill Barnes" w:date="2007-10-16T08:52:00Z">
        <w:r>
          <w:rPr>
            <w:strike/>
            <w:szCs w:val="24"/>
          </w:rPr>
          <w:t xml:space="preserve">The </w:t>
        </w:r>
      </w:ins>
      <w:ins w:id="46" w:author="Bill Barnes" w:date="2007-10-16T08:52:00Z">
        <w:del w:id="47" w:author="Giriraj Sharma" w:date="2007-10-16T16:29:00Z">
          <w:r>
            <w:rPr>
              <w:strike/>
              <w:szCs w:val="24"/>
            </w:rPr>
            <w:delText>N</w:delText>
          </w:r>
        </w:del>
      </w:ins>
      <w:ins w:id="48" w:author="Giriraj Sharma" w:date="2007-10-16T16:29:00Z">
        <w:r>
          <w:rPr>
            <w:strike/>
            <w:szCs w:val="24"/>
          </w:rPr>
          <w:t>n</w:t>
        </w:r>
      </w:ins>
      <w:ins w:id="49" w:author="Bill Barnes" w:date="2007-10-16T08:52:00Z">
        <w:r>
          <w:rPr>
            <w:strike/>
            <w:szCs w:val="24"/>
          </w:rPr>
          <w:t xml:space="preserve">odal </w:t>
        </w:r>
      </w:ins>
      <w:ins w:id="50" w:author="Bill Barnes" w:date="2007-10-16T08:52:00Z">
        <w:del w:id="51" w:author="Giriraj Sharma" w:date="2007-10-16T16:29:00Z">
          <w:r>
            <w:rPr>
              <w:strike/>
              <w:szCs w:val="24"/>
            </w:rPr>
            <w:delText>M</w:delText>
          </w:r>
        </w:del>
      </w:ins>
      <w:ins w:id="52" w:author="Giriraj Sharma" w:date="2007-10-16T16:30:00Z">
        <w:r>
          <w:rPr>
            <w:strike/>
            <w:szCs w:val="24"/>
          </w:rPr>
          <w:t>m</w:t>
        </w:r>
      </w:ins>
      <w:ins w:id="53" w:author="Bill Barnes" w:date="2007-10-16T08:52:00Z">
        <w:r>
          <w:rPr>
            <w:strike/>
            <w:szCs w:val="24"/>
          </w:rPr>
          <w:t xml:space="preserve">arket implementation involves a transition from TCRs to </w:t>
        </w:r>
      </w:ins>
      <w:ins w:id="54" w:author="ERCOT" w:date="2007-10-29T11:14:00Z">
        <w:r>
          <w:rPr>
            <w:strike/>
            <w:szCs w:val="24"/>
          </w:rPr>
          <w:t>Congestion Revenue Rights (</w:t>
        </w:r>
      </w:ins>
      <w:ins w:id="55" w:author="Bill Barnes" w:date="2007-10-16T08:52:00Z">
        <w:r>
          <w:rPr>
            <w:strike/>
            <w:szCs w:val="24"/>
          </w:rPr>
          <w:t>CRRs</w:t>
        </w:r>
      </w:ins>
      <w:ins w:id="56" w:author="ERCOT" w:date="2007-10-29T11:14:00Z">
        <w:r>
          <w:rPr>
            <w:strike/>
            <w:szCs w:val="24"/>
          </w:rPr>
          <w:t>)</w:t>
        </w:r>
      </w:ins>
      <w:ins w:id="57" w:author="Bill Barnes" w:date="2007-10-16T08:52:00Z">
        <w:r>
          <w:rPr>
            <w:strike/>
            <w:szCs w:val="24"/>
          </w:rPr>
          <w:t>.</w:t>
        </w:r>
      </w:ins>
      <w:ins w:id="58" w:author="Giriraj Sharma" w:date="2007-10-16T16:30:00Z">
        <w:r>
          <w:rPr>
            <w:strike/>
            <w:szCs w:val="24"/>
          </w:rPr>
          <w:t xml:space="preserve">  </w:t>
        </w:r>
      </w:ins>
      <w:ins w:id="59" w:author="Bill Barnes" w:date="2007-10-16T08:52:00Z">
        <w:r>
          <w:rPr>
            <w:strike/>
            <w:szCs w:val="24"/>
          </w:rPr>
          <w:t xml:space="preserve"> Activities during this transition may include a modification or supplementation of certain aspects of TCRs as documented in Section 7.5</w:t>
        </w:r>
      </w:ins>
      <w:ins w:id="60" w:author="Giriraj Sharma" w:date="2007-10-16T16:42:00Z">
        <w:r>
          <w:rPr>
            <w:strike/>
            <w:szCs w:val="24"/>
          </w:rPr>
          <w:t>, Transmission Congestion Rights</w:t>
        </w:r>
      </w:ins>
      <w:ins w:id="61" w:author="Bill Barnes" w:date="2007-10-16T08:52:00Z">
        <w:del w:id="62" w:author="Chad Seely" w:date="2007-10-23T13:38:00Z">
          <w:r>
            <w:rPr>
              <w:strike/>
              <w:szCs w:val="24"/>
            </w:rPr>
            <w:delText xml:space="preserve"> above</w:delText>
          </w:r>
        </w:del>
      </w:ins>
      <w:ins w:id="63" w:author="Bill Barnes" w:date="2007-10-16T08:52:00Z">
        <w:r>
          <w:rPr>
            <w:strike/>
            <w:szCs w:val="24"/>
          </w:rPr>
          <w:t xml:space="preserve">.  Any </w:t>
        </w:r>
      </w:ins>
      <w:ins w:id="64" w:author="Bill Barnes" w:date="2007-10-16T08:52:00Z">
        <w:del w:id="65" w:author="Chad Seely" w:date="2007-10-23T13:39:00Z">
          <w:r>
            <w:rPr>
              <w:strike/>
              <w:szCs w:val="24"/>
            </w:rPr>
            <w:delText xml:space="preserve">such </w:delText>
          </w:r>
        </w:del>
      </w:ins>
      <w:ins w:id="66" w:author="Bill Barnes" w:date="2007-10-16T08:52:00Z">
        <w:r>
          <w:rPr>
            <w:strike/>
            <w:szCs w:val="24"/>
          </w:rPr>
          <w:t>modification</w:t>
        </w:r>
      </w:ins>
      <w:ins w:id="67" w:author="Bill Barnes" w:date="2007-10-16T08:52:00Z">
        <w:del w:id="68" w:author="Chad Seely" w:date="2007-10-23T13:38:00Z">
          <w:r>
            <w:rPr>
              <w:strike/>
              <w:szCs w:val="24"/>
            </w:rPr>
            <w:delText>s</w:delText>
          </w:r>
        </w:del>
      </w:ins>
      <w:ins w:id="69" w:author="Bill Barnes" w:date="2007-10-16T08:52:00Z">
        <w:r>
          <w:rPr>
            <w:strike/>
            <w:szCs w:val="24"/>
          </w:rPr>
          <w:t xml:space="preserve"> or supplementation</w:t>
        </w:r>
      </w:ins>
      <w:ins w:id="70" w:author="Bill Barnes" w:date="2007-10-16T08:52:00Z">
        <w:del w:id="71" w:author="Chad Seely" w:date="2007-10-23T13:38:00Z">
          <w:r>
            <w:rPr>
              <w:strike/>
              <w:szCs w:val="24"/>
            </w:rPr>
            <w:delText>s</w:delText>
          </w:r>
        </w:del>
      </w:ins>
      <w:ins w:id="72" w:author="Bill Barnes" w:date="2007-10-16T08:52:00Z">
        <w:r>
          <w:rPr>
            <w:strike/>
            <w:szCs w:val="24"/>
          </w:rPr>
          <w:t xml:space="preserve"> must be documented in the TCR to CRR Transition Plan and </w:t>
        </w:r>
      </w:ins>
      <w:ins w:id="73" w:author="Giriraj Sharma" w:date="2007-10-16T16:30:00Z">
        <w:r>
          <w:rPr>
            <w:strike/>
            <w:szCs w:val="24"/>
          </w:rPr>
          <w:t xml:space="preserve">must be </w:t>
        </w:r>
      </w:ins>
      <w:ins w:id="74" w:author="Bill Barnes" w:date="2007-10-16T08:52:00Z">
        <w:r>
          <w:rPr>
            <w:strike/>
            <w:szCs w:val="24"/>
          </w:rPr>
          <w:t>approved by the Technical Advisory Committee (TAC).</w:t>
        </w:r>
      </w:ins>
    </w:p>
    <w:p>
      <w:pPr>
        <w:pStyle w:val="TextBody"/>
        <w:rPr>
          <w:strike/>
          <w:szCs w:val="24"/>
        </w:rPr>
      </w:pPr>
      <w:r>
        <w:rPr>
          <w:strike/>
          <w:szCs w:val="24"/>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5 PRS Recommendation Report 0117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57:00Z</dcterms:created>
  <dc:creator>Jim Street</dc:creator>
  <dc:description/>
  <cp:keywords/>
  <dc:language>en-US</dc:language>
  <cp:lastModifiedBy>Giriraj Sharma</cp:lastModifiedBy>
  <cp:lastPrinted>2007-10-09T13:04:00Z</cp:lastPrinted>
  <dcterms:modified xsi:type="dcterms:W3CDTF">2008-01-22T14:48:00Z</dcterms:modified>
  <cp:revision>6</cp:revision>
  <dc:subject/>
  <dc:title>Protocols Workshop</dc:title>
</cp:coreProperties>
</file>