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Correct Reference to CRR Credit Limit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08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, ERCOT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, Auction Clearing Methodolog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implementation of the Texas Nodal Market.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1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determining credit limits for Counter-Parties, not Congestion Revenue Right (CRR) Account Holders.  CRR Account Holders will have the flexibility to manage their credit limits (as a subset of their Counter-Party) for each CRR auction activity.</w:t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Work Group (WG) has reviewed NPRR094 and noted that the NPRR clarifies Protocol language and does not have any credit implications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/2/08, this NPRR was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1/08,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7/08, PRS considered this NPRR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unanimously voted to recommend approval of this NPRR as submitted.  All Market Segments attended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noted Credit WG comments that this NPRR does not have any credit impl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odification does not have any system impacts to CRR or Credit Monitoring and Management (CMM).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 clarifies the description of market participant (Counter-Party and CRR Account Holder) activity related to managing their credit available for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market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hange to market efficienci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szCs w:val="20"/>
              </w:rPr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11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ted that this NPRR does not have any credit implicat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ransition Plan Task Force (TPT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ngestion Revenue Rights</w:t>
      </w:r>
    </w:p>
    <w:p>
      <w:pPr>
        <w:pStyle w:val="H2"/>
        <w:rPr/>
      </w:pPr>
      <w:r>
        <w:rPr/>
        <w:t>7.5</w:t>
        <w:tab/>
        <w:t>CRR Auctions</w:t>
      </w:r>
    </w:p>
    <w:p>
      <w:pPr>
        <w:pStyle w:val="H3"/>
        <w:rPr/>
      </w:pPr>
      <w:r>
        <w:rPr/>
        <w:t>7.5.3</w:t>
        <w:tab/>
        <w:t>ERCOT Responsibilities</w:t>
      </w:r>
    </w:p>
    <w:p>
      <w:pPr>
        <w:pStyle w:val="BodyTextNumbered"/>
        <w:rPr/>
      </w:pPr>
      <w:r>
        <w:rPr/>
        <w:t>(1)</w:t>
        <w:tab/>
        <w:t>ERCOT shall:</w:t>
      </w:r>
    </w:p>
    <w:p>
      <w:pPr>
        <w:pStyle w:val="List"/>
        <w:rPr/>
      </w:pPr>
      <w:r>
        <w:rPr/>
        <w:t>(a)</w:t>
        <w:tab/>
        <w:t>Manage the qualification and registration of eligible CRR Account Holders;</w:t>
      </w:r>
    </w:p>
    <w:p>
      <w:pPr>
        <w:pStyle w:val="List"/>
        <w:rPr/>
      </w:pPr>
      <w:r>
        <w:rPr/>
        <w:t>(b)</w:t>
        <w:tab/>
        <w:t>Post calendar of CRR Auctions;</w:t>
      </w:r>
    </w:p>
    <w:p>
      <w:pPr>
        <w:pStyle w:val="List"/>
        <w:rPr/>
      </w:pPr>
      <w:r>
        <w:rPr/>
        <w:t>(c)</w:t>
        <w:tab/>
        <w:t>Initiate, direct, and oversee the CRR Auction;</w:t>
      </w:r>
    </w:p>
    <w:p>
      <w:pPr>
        <w:pStyle w:val="List"/>
        <w:rPr/>
      </w:pPr>
      <w:r>
        <w:rPr/>
        <w:t>(d)</w:t>
        <w:tab/>
        <w:t>Post CRR Auction results;</w:t>
      </w:r>
    </w:p>
    <w:p>
      <w:pPr>
        <w:pStyle w:val="List"/>
        <w:rPr/>
      </w:pPr>
      <w:r>
        <w:rPr/>
        <w:t>(e)</w:t>
        <w:tab/>
        <w:t>Maintain a record of the CRRs;</w:t>
      </w:r>
    </w:p>
    <w:p>
      <w:pPr>
        <w:pStyle w:val="List"/>
        <w:rPr/>
      </w:pPr>
      <w:r>
        <w:rPr/>
        <w:t>(f)</w:t>
        <w:tab/>
        <w:t>Provide a mechanism to record CRR bilateral transactions;</w:t>
      </w:r>
    </w:p>
    <w:p>
      <w:pPr>
        <w:pStyle w:val="List"/>
        <w:rPr/>
      </w:pPr>
      <w:r>
        <w:rPr/>
        <w:t>(g)</w:t>
        <w:tab/>
        <w:t>Determine CRR Auction settlement and distribute auction revenues;</w:t>
      </w:r>
    </w:p>
    <w:p>
      <w:pPr>
        <w:pStyle w:val="List"/>
        <w:rPr/>
      </w:pPr>
      <w:r>
        <w:rPr/>
        <w:t>(h)</w:t>
        <w:tab/>
        <w:t>Keep, under the ERCOT data retention policy, all information and tools necessary to reproduce CRR calculations; and</w:t>
      </w:r>
    </w:p>
    <w:p>
      <w:pPr>
        <w:pStyle w:val="List"/>
        <w:rPr/>
      </w:pPr>
      <w:r>
        <w:rPr/>
        <w:t>(i)</w:t>
        <w:tab/>
        <w:t>Post CRR Network Model of the effective month of the auction  on the MIS Secure Area, before each CRR Auction:</w:t>
      </w:r>
    </w:p>
    <w:p>
      <w:pPr>
        <w:pStyle w:val="WWList2"/>
        <w:rPr/>
      </w:pPr>
      <w:r>
        <w:rPr/>
        <w:t>(i)</w:t>
        <w:tab/>
        <w:t xml:space="preserve">For monthly auctions the model shall be posted no later than 10 Business Days before the auction.  </w:t>
      </w:r>
    </w:p>
    <w:p>
      <w:pPr>
        <w:pStyle w:val="WWList2"/>
        <w:rPr/>
      </w:pPr>
      <w:r>
        <w:rPr/>
        <w:t>(ii)</w:t>
        <w:tab/>
        <w:t xml:space="preserve">For annual auctions the model shall be posted no later than 20 Business Days before the annual auction.    </w:t>
      </w:r>
    </w:p>
    <w:p>
      <w:pPr>
        <w:pStyle w:val="BodyTextNumbered"/>
        <w:rPr/>
      </w:pPr>
      <w:r>
        <w:rPr/>
        <w:t>(2)</w:t>
        <w:tab/>
        <w:t xml:space="preserve">ERCOT shall use the CRR Network Model as defined in Section 3.10.3, CRR Network Model. </w:t>
      </w:r>
    </w:p>
    <w:p>
      <w:pPr>
        <w:pStyle w:val="BodyTextNumbered"/>
        <w:rPr/>
      </w:pPr>
      <w:r>
        <w:rPr/>
        <w:t>(3)</w:t>
        <w:tab/>
        <w:t>ERCOT shall develop and maintain a CRR guide to help Market Participants with the CRR program.</w:t>
      </w:r>
    </w:p>
    <w:p>
      <w:pPr>
        <w:pStyle w:val="BodyTextNumbered"/>
        <w:rPr/>
      </w:pPr>
      <w:r>
        <w:rPr/>
        <w:t>(4)</w:t>
        <w:tab/>
        <w:t>Before each auction, ERCOT shall establish a credit limit under Section 16, Registration and Qualification of Market Participants</w:t>
      </w:r>
      <w:del w:id="0" w:author="TPTF 121907" w:date="2007-12-19T09:08:00Z">
        <w:r>
          <w:rPr/>
          <w:delText xml:space="preserve">, for </w:delText>
        </w:r>
      </w:del>
      <w:del w:id="1" w:author="TPTF 121907" w:date="2007-12-19T08:58:00Z">
        <w:r>
          <w:rPr/>
          <w:delText xml:space="preserve">each </w:delText>
        </w:r>
      </w:del>
      <w:del w:id="2" w:author="TPTF 121907" w:date="2007-12-19T09:08:00Z">
        <w:r>
          <w:rPr/>
          <w:delText>CRR Account Holder (“CRR Account Holder’s Credit Limit”)</w:delText>
        </w:r>
      </w:del>
      <w:ins w:id="3" w:author="TPTF 121907" w:date="2007-12-19T09:08:00Z">
        <w:r>
          <w:rPr/>
          <w:t xml:space="preserve"> </w:t>
        </w:r>
      </w:ins>
      <w:del w:id="4" w:author="TPTF 121907" w:date="2007-12-19T09:08:00Z">
        <w:r>
          <w:rPr/>
          <w:delText xml:space="preserve"> </w:delText>
        </w:r>
      </w:del>
      <w:r>
        <w:rPr/>
        <w:t>that is imposed in the CRR Auction.</w:t>
      </w:r>
    </w:p>
    <w:p>
      <w:pPr>
        <w:pStyle w:val="H3"/>
        <w:rPr/>
      </w:pPr>
      <w:r>
        <w:rPr/>
        <w:t>7.5.5</w:t>
        <w:tab/>
        <w:t>Auction Clearing Methodology</w:t>
      </w:r>
    </w:p>
    <w:p>
      <w:pPr>
        <w:pStyle w:val="H4"/>
        <w:rPr/>
      </w:pPr>
      <w:r>
        <w:rPr/>
        <w:t>7.5.5.1</w:t>
        <w:tab/>
        <w:t>Creditworthiness</w:t>
      </w:r>
    </w:p>
    <w:p>
      <w:pPr>
        <w:pStyle w:val="List"/>
        <w:ind w:left="0" w:hanging="0"/>
        <w:rPr/>
      </w:pPr>
      <w:r>
        <w:rPr/>
        <w:t xml:space="preserve">The CRR Auction system prevents a CRR Account Holder from being awarded bids and offers that exceed the lesser of the CRR Account Holder’s self-imposed credit limit or the </w:t>
      </w:r>
      <w:del w:id="5" w:author="TPTF 121907" w:date="2007-12-19T09:09:00Z">
        <w:r>
          <w:rPr/>
          <w:delText xml:space="preserve">CRR Account Holder’s </w:delText>
        </w:r>
      </w:del>
      <w:ins w:id="6" w:author="dle" w:date="2007-11-30T13:11:00Z">
        <w:del w:id="7" w:author="TPTF 121907" w:date="2007-12-19T09:09:00Z">
          <w:r>
            <w:rPr/>
            <w:delText xml:space="preserve">Counter-Party’s </w:delText>
          </w:r>
        </w:del>
      </w:ins>
      <w:r>
        <w:rPr/>
        <w:t>credit limit as prescribed in Section 16.11.4</w:t>
      </w:r>
      <w:ins w:id="8" w:author="dle" w:date="2007-11-30T13:11:00Z">
        <w:r>
          <w:rPr/>
          <w:t>.6.1</w:t>
        </w:r>
      </w:ins>
      <w:del w:id="9" w:author="dle" w:date="2007-11-29T16:22:00Z">
        <w:r>
          <w:rPr/>
          <w:delText>.4</w:delText>
        </w:r>
      </w:del>
      <w:r>
        <w:rPr/>
        <w:t xml:space="preserve">, </w:t>
      </w:r>
      <w:del w:id="10" w:author="dle" w:date="2007-11-29T15:33:00Z">
        <w:r>
          <w:rPr/>
          <w:delText>Determination of Counter-Party Aggregate Incremental Liability</w:delText>
        </w:r>
      </w:del>
      <w:ins w:id="11" w:author="dle" w:date="2007-11-30T13:12:00Z">
        <w:r>
          <w:rPr/>
          <w:t xml:space="preserve"> Credit Requirements for CRR Auction Participation</w:t>
        </w:r>
      </w:ins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Arial">
    <w:name w:val="Style Header + Ari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7:00Z</dcterms:created>
  <dc:creator>Jim Street</dc:creator>
  <dc:description/>
  <cp:keywords/>
  <dc:language>en-US</dc:language>
  <cp:lastModifiedBy>Giriraj Sharma</cp:lastModifiedBy>
  <cp:lastPrinted>2004-09-29T09:26:00Z</cp:lastPrinted>
  <dcterms:modified xsi:type="dcterms:W3CDTF">2008-01-22T14:51:00Z</dcterms:modified>
  <cp:revision>5</cp:revision>
  <dc:subject/>
  <dc:title>Protocols Workshop</dc:title>
</cp:coreProperties>
</file>