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nadvertent Gain Task Force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08</w:t>
            </w:r>
          </w:p>
        </w:tc>
      </w:tr>
      <w:tr>
        <w:trPr>
          <w:trHeight w:val="7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ments of this RMGRR are being delivered via project PR 70007_01: Priority of 0 and Rank of 0.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 Inadvertent Gain Process</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rHeight w:val="9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Section 7.2, Inadvertent Gain Process to reflect changes proposed by the Inadvertent Gain Task Force (IGTF).</w:t>
            </w:r>
          </w:p>
        </w:tc>
      </w:tr>
      <w:tr>
        <w:trPr>
          <w:trHeight w:val="9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improves the process for handling inadvertently gained Electric Service Identifiers (ESI IDs) and provides for better compliance with Public Utility Commission of Texas (PUCT) Customer Protection Rul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oth Competitive Retailers (CRs) and Transmission and Distribution Service Providers (TDSPs) will need to make minor system and process chang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mplified process will shorten the time for getting Customers back to their Retail Electric Provider (REP) of choice.</w:t>
            </w:r>
          </w:p>
        </w:tc>
      </w:tr>
      <w:tr>
        <w:trPr>
          <w:trHeight w:val="21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On 11/06/07, RMGRR059 was posted.</w:t>
            </w:r>
          </w:p>
          <w:p>
            <w:pPr>
              <w:pStyle w:val="Normal"/>
              <w:numPr>
                <w:ilvl w:val="0"/>
                <w:numId w:val="3"/>
              </w:numPr>
              <w:rPr>
                <w:rFonts w:ascii="Arial" w:hAnsi="Arial" w:cs="Arial"/>
              </w:rPr>
            </w:pPr>
            <w:r>
              <w:rPr>
                <w:rFonts w:cs="Arial" w:ascii="Arial" w:hAnsi="Arial"/>
              </w:rPr>
              <w:t>On 11/26/07, ERCOT comments were posted.</w:t>
            </w:r>
          </w:p>
          <w:p>
            <w:pPr>
              <w:pStyle w:val="Normal"/>
              <w:numPr>
                <w:ilvl w:val="0"/>
                <w:numId w:val="3"/>
              </w:numPr>
              <w:rPr>
                <w:rFonts w:ascii="Arial" w:hAnsi="Arial" w:cs="Arial"/>
              </w:rPr>
            </w:pPr>
            <w:r>
              <w:rPr>
                <w:rFonts w:cs="Arial" w:ascii="Arial" w:hAnsi="Arial"/>
              </w:rPr>
              <w:t>On 11/27/07, AEP Comments were posted.</w:t>
            </w:r>
          </w:p>
          <w:p>
            <w:pPr>
              <w:pStyle w:val="Normal"/>
              <w:numPr>
                <w:ilvl w:val="0"/>
                <w:numId w:val="3"/>
              </w:numPr>
              <w:rPr>
                <w:rFonts w:ascii="Arial" w:hAnsi="Arial" w:cs="Arial"/>
              </w:rPr>
            </w:pPr>
            <w:r>
              <w:rPr>
                <w:rFonts w:cs="Arial" w:ascii="Arial" w:hAnsi="Arial"/>
              </w:rPr>
              <w:t>On 12/03/07, additional ERCOT comments were posted.</w:t>
            </w:r>
          </w:p>
          <w:p>
            <w:pPr>
              <w:pStyle w:val="Normal"/>
              <w:numPr>
                <w:ilvl w:val="0"/>
                <w:numId w:val="3"/>
              </w:numPr>
              <w:rPr>
                <w:rFonts w:ascii="Arial" w:hAnsi="Arial" w:cs="Arial"/>
              </w:rPr>
            </w:pPr>
            <w:r>
              <w:rPr>
                <w:rFonts w:cs="Arial" w:ascii="Arial" w:hAnsi="Arial"/>
              </w:rPr>
              <w:t>On 12/05/07, RMS considered RMGRR059.</w:t>
            </w:r>
          </w:p>
          <w:p>
            <w:pPr>
              <w:pStyle w:val="Normal"/>
              <w:numPr>
                <w:ilvl w:val="0"/>
                <w:numId w:val="3"/>
              </w:numPr>
              <w:rPr/>
            </w:pPr>
            <w:r>
              <w:rPr>
                <w:rFonts w:cs="Arial" w:ascii="Arial" w:hAnsi="Arial"/>
              </w:rPr>
              <w:t>On 1/4/08, the Impact Analysis (IA) was posted.</w:t>
            </w:r>
          </w:p>
          <w:p>
            <w:pPr>
              <w:pStyle w:val="Normal"/>
              <w:numPr>
                <w:ilvl w:val="0"/>
                <w:numId w:val="3"/>
              </w:numPr>
              <w:rPr>
                <w:rFonts w:ascii="Arial" w:hAnsi="Arial" w:cs="Arial"/>
              </w:rPr>
            </w:pPr>
            <w:r>
              <w:rPr>
                <w:rFonts w:cs="Arial" w:ascii="Arial" w:hAnsi="Arial"/>
              </w:rPr>
              <w:t>On 1/9/08, RMS considered the RMS Recommendation Report and its IA.</w:t>
            </w:r>
          </w:p>
          <w:p>
            <w:pPr>
              <w:pStyle w:val="Normal"/>
              <w:numPr>
                <w:ilvl w:val="0"/>
                <w:numId w:val="3"/>
              </w:numPr>
              <w:rPr>
                <w:rFonts w:ascii="Arial" w:hAnsi="Arial" w:cs="Arial"/>
              </w:rPr>
            </w:pPr>
            <w:r>
              <w:rPr>
                <w:rFonts w:cs="Arial" w:ascii="Arial" w:hAnsi="Arial"/>
              </w:rPr>
              <w:t>On 1/17/08, PRS considered the RMS Recommendation Report and IA.</w:t>
            </w:r>
          </w:p>
        </w:tc>
      </w:tr>
      <w:tr>
        <w:trPr>
          <w:trHeight w:val="21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rFonts w:ascii="Arial" w:hAnsi="Arial" w:cs="Arial"/>
              </w:rPr>
            </w:pPr>
            <w:r>
              <w:rPr>
                <w:rFonts w:cs="Arial" w:ascii="Arial" w:hAnsi="Arial"/>
              </w:rPr>
              <w:t xml:space="preserve">On 12/5/07, RMS unanimously voted to recommend approval of RMGRR059 as amended by ERCOT and AEP comments and as revised by RMS.  All Market Segments were present for the vote.  </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t>On 1/9/08, RMS unanimously voted to recommend approval of RMGRR059 as revised by RMS with a Priority 0; Rank 0.6, and to endorse the IA.  All Market Segments were present for the vote.</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rFonts w:ascii="Arial" w:hAnsi="Arial" w:cs="Arial"/>
              </w:rPr>
            </w:pPr>
            <w:r>
              <w:rPr>
                <w:rFonts w:cs="Arial" w:ascii="Arial" w:hAnsi="Arial"/>
              </w:rPr>
              <w:t xml:space="preserve">On 12/05/07, RMS reviewed AEP and ERCOT comments.   There was discussion regarding the removal of “ERCOT” in Section 7.2.3.  ERCOT stated that it was not involved in billing charges and should not be listed as a responsible party.  </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t>On 1/9/08, RMS made minor revisions to Sections 7.2.1 and 7.2.2.3.1.  ERCOT Staff stated that these revisions do not affect the IA.</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rFonts w:ascii="Arial" w:hAnsi="Arial" w:cs="Arial"/>
              </w:rPr>
            </w:pPr>
            <w:r>
              <w:rPr>
                <w:rFonts w:cs="Arial" w:ascii="Arial" w:hAnsi="Arial"/>
              </w:rPr>
              <w:t>On 1/17/08, PRS unanimously voted to recommend a Priority of 0 and a Rank of 0.6 as recommended by RMS.</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rFonts w:ascii="Arial" w:hAnsi="Arial" w:cs="Arial"/>
              </w:rPr>
            </w:pPr>
            <w:r>
              <w:rPr>
                <w:rFonts w:cs="Arial" w:ascii="Arial" w:hAnsi="Arial"/>
              </w:rPr>
              <w:t>On 1/17/08, ERCOT Staff presented the IA and explained that implementation of this RMGRR will not result in an incremental cost to PR70007-01.</w:t>
            </w:r>
          </w:p>
        </w:tc>
      </w:tr>
    </w:tbl>
    <w:p>
      <w:pPr>
        <w:pStyle w:val="Normal"/>
        <w:rPr/>
      </w:pPr>
      <w:r>
        <w:rPr/>
      </w:r>
    </w:p>
    <w:p>
      <w:pPr>
        <w:pStyle w:val="Normal"/>
        <w:rPr/>
      </w:pPr>
      <w:r>
        <w:rPr/>
      </w:r>
    </w:p>
    <w:tbl>
      <w:tblPr>
        <w:tblW w:w="10447" w:type="dxa"/>
        <w:jc w:val="left"/>
        <w:tblInd w:w="-557"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ERCOT/Market Segment Impacts and Benefits</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None.</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987"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i/>
                <w:i/>
                <w:sz w:val="20"/>
                <w:szCs w:val="20"/>
              </w:rPr>
            </w:pPr>
            <w:r>
              <w:rPr>
                <w:rFonts w:cs="Arial"/>
                <w:b/>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System/Process changes for TDSPs.</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System/Process changes for CRs.</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Training for all Market Participants.</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987"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i/>
                <w:i/>
                <w:sz w:val="20"/>
              </w:rPr>
            </w:pPr>
            <w:r>
              <w:rPr>
                <w:rFonts w:cs="Arial"/>
                <w:i/>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Provide more consistent process across all TDSPs.</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Will allow for better compliance with Customer Protections Rules regarding costs associated with returning ESI ID to Original CR.</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Provides for a more consistent process across TDSPs.</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he IG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ERCOT 112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ed of “ERCOT” in Section 7.2.3 in regards to billing of charges to end use customers. </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EP 112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larifications.</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RCOT 120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ponded to AEP comments.  </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H2"/>
        <w:ind w:left="0" w:hanging="0"/>
        <w:rPr/>
      </w:pPr>
      <w:r>
        <w:rPr/>
        <w:t>7.2</w:t>
        <w:tab/>
        <w:t>Inadvertent Gain Process</w:t>
      </w:r>
    </w:p>
    <w:p>
      <w:pPr>
        <w:pStyle w:val="TextBody"/>
        <w:rPr>
          <w:ins w:id="9" w:author="IGTF" w:date="2007-11-02T13:25:00Z"/>
        </w:rPr>
      </w:pPr>
      <w:r>
        <w:rPr/>
        <w: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t>
      </w:r>
      <w:r>
        <w:rPr>
          <w:smallCaps/>
        </w:rPr>
        <w:t>Subst</w:t>
      </w:r>
      <w:r>
        <w:rPr/>
        <w:t xml:space="preserve">. R. 25.495, </w:t>
      </w:r>
      <w:r>
        <w:rPr>
          <w:rFonts w:cs="Arial"/>
        </w:rPr>
        <w:t>Unauthorized Change of Retail Electric Provider</w:t>
      </w:r>
      <w:r>
        <w:rPr/>
        <w:t xml:space="preserve">. This section is intended to ensure that inadvertently gained </w:t>
      </w:r>
      <w:del w:id="0" w:author="IGTF" w:date="2007-11-01T14:28:00Z">
        <w:r>
          <w:rPr/>
          <w:delText>Customer</w:delText>
        </w:r>
      </w:del>
      <w:ins w:id="1" w:author="IGTF" w:date="2007-11-01T14:28:00Z">
        <w:r>
          <w:rPr/>
          <w:t>ESI</w:t>
        </w:r>
      </w:ins>
      <w:ins w:id="2" w:author="Giriraj Sharma" w:date="2007-11-06T13:56:00Z">
        <w:r>
          <w:rPr/>
          <w:t xml:space="preserve"> </w:t>
        </w:r>
      </w:ins>
      <w:ins w:id="3" w:author="IGTF" w:date="2007-11-01T14:28:00Z">
        <w:r>
          <w:rPr/>
          <w:t>ID</w:t>
        </w:r>
      </w:ins>
      <w:r>
        <w:rPr/>
        <w:t xml:space="preserve">s are returned to the </w:t>
      </w:r>
      <w:del w:id="4" w:author="IGTF" w:date="2007-11-01T14:27:00Z">
        <w:r>
          <w:rPr/>
          <w:delText>o</w:delText>
        </w:r>
      </w:del>
      <w:ins w:id="5" w:author="IGTF" w:date="2007-11-01T14:27:00Z">
        <w:del w:id="6" w:author="Giriraj Sharma" w:date="2007-11-06T14:02:00Z">
          <w:r>
            <w:rPr/>
            <w:delText>O</w:delText>
          </w:r>
        </w:del>
      </w:ins>
      <w:ins w:id="7" w:author="Giriraj Sharma" w:date="2007-11-06T14:02:00Z">
        <w:r>
          <w:rPr/>
          <w:t>o</w:t>
        </w:r>
      </w:ins>
      <w:r>
        <w:rPr/>
        <w:t xml:space="preserve">riginal CR in a quick and efficient manner with minimal inconvenience to the Customer as required by P.U.C. </w:t>
      </w:r>
      <w:r>
        <w:rPr>
          <w:smallCaps/>
        </w:rPr>
        <w:t>Subst</w:t>
      </w:r>
      <w:r>
        <w:rPr/>
        <w:t xml:space="preserve">. R. 25.495.  In case of conflict between these procedures and the PUCT’s Rules, the PUCT’s Rules shall </w:t>
      </w:r>
      <w:del w:id="8" w:author="IGTF" w:date="2007-11-02T13:26:00Z">
        <w:r>
          <w:rPr/>
          <w:delText xml:space="preserve"> </w:delText>
        </w:r>
      </w:del>
      <w:r>
        <w:rPr/>
        <w:t>take precedence.  These procedures shall be applied uniformly regardless of class of service.</w:t>
      </w:r>
    </w:p>
    <w:p>
      <w:pPr>
        <w:pStyle w:val="TextBody"/>
        <w:rPr>
          <w:b/>
          <w:b/>
          <w:i/>
          <w:i/>
          <w:ins w:id="15" w:author="IGTF" w:date="2007-11-02T14:09:00Z"/>
        </w:rPr>
      </w:pPr>
      <w:ins w:id="10" w:author="IGTF" w:date="2007-11-02T14:09:00Z">
        <w:r>
          <w:rPr>
            <w:b/>
            <w:i/>
          </w:rPr>
          <w:t>7.2.1</w:t>
        </w:r>
      </w:ins>
      <w:ins w:id="11" w:author="Giriraj Sharma" w:date="2007-11-06T13:57:00Z">
        <w:r>
          <w:rPr>
            <w:b/>
            <w:i/>
          </w:rPr>
          <w:tab/>
        </w:r>
      </w:ins>
      <w:ins w:id="12" w:author="IGTF" w:date="2007-11-02T14:09:00Z">
        <w:del w:id="13" w:author="Giriraj Sharma" w:date="2007-11-06T13:57:00Z">
          <w:r>
            <w:rPr>
              <w:b/>
              <w:i/>
            </w:rPr>
            <w:delText xml:space="preserve"> </w:delText>
          </w:r>
        </w:del>
      </w:ins>
      <w:ins w:id="14" w:author="IGTF" w:date="2007-11-02T14:09:00Z">
        <w:r>
          <w:rPr>
            <w:b/>
            <w:i/>
          </w:rPr>
          <w:t>Escalation Process</w:t>
        </w:r>
      </w:ins>
    </w:p>
    <w:p>
      <w:pPr>
        <w:pStyle w:val="TextBody"/>
        <w:rPr/>
      </w:pPr>
      <w:ins w:id="16" w:author="IGTF" w:date="2007-11-02T13:25:00Z">
        <w:r>
          <w:rPr/>
          <w:t>Each Market Participant is responsible for its own compliance with the PUCT Rules and the procedures and timelines in this section.  Each Market Participant shall provide escalation contacts, consistent with the</w:t>
        </w:r>
      </w:ins>
      <w:ins w:id="17" w:author="IGTF" w:date="2007-11-02T14:29:00Z">
        <w:r>
          <w:rPr/>
          <w:t xml:space="preserve"> process outline</w:t>
        </w:r>
      </w:ins>
      <w:ins w:id="18" w:author="IGTF" w:date="2007-11-02T14:34:00Z">
        <w:r>
          <w:rPr/>
          <w:t>d</w:t>
        </w:r>
      </w:ins>
      <w:ins w:id="19" w:author="IGTF" w:date="2007-11-02T14:29:00Z">
        <w:r>
          <w:rPr/>
          <w:t xml:space="preserve"> in </w:t>
        </w:r>
      </w:ins>
      <w:ins w:id="20" w:author="IGTF" w:date="2007-11-02T14:43:00Z">
        <w:r>
          <w:rPr/>
          <w:t xml:space="preserve">Section 7.1.1 of </w:t>
        </w:r>
      </w:ins>
      <w:ins w:id="21" w:author="IGTF" w:date="2007-11-02T14:29:00Z">
        <w:r>
          <w:rPr/>
          <w:t>the</w:t>
        </w:r>
      </w:ins>
      <w:ins w:id="22" w:author="IGTF" w:date="2007-11-02T13:25:00Z">
        <w:r>
          <w:rPr/>
          <w:t xml:space="preserve"> MarkeTrak </w:t>
        </w:r>
      </w:ins>
      <w:ins w:id="23" w:author="IGTF" w:date="2007-11-02T14:29:00Z">
        <w:r>
          <w:rPr/>
          <w:t>User’s Guide</w:t>
        </w:r>
      </w:ins>
      <w:ins w:id="24" w:author="IGTF" w:date="2007-11-02T13:25:00Z">
        <w:r>
          <w:rPr/>
          <w:t xml:space="preserve">, to assist in resolution of delays and disputes regarding the procedures.  </w:t>
        </w:r>
      </w:ins>
      <w:ins w:id="25" w:author="IGTF" w:date="2007-11-02T14:44:00Z">
        <w:r>
          <w:rPr/>
          <w:t>MarkeTrak will send escalation emails to Market Participants</w:t>
        </w:r>
      </w:ins>
      <w:ins w:id="26" w:author="IGTF" w:date="2007-11-06T11:50:00Z">
        <w:r>
          <w:rPr/>
          <w:t>’</w:t>
        </w:r>
      </w:ins>
      <w:ins w:id="27" w:author="IGTF" w:date="2007-11-02T14:44:00Z">
        <w:r>
          <w:rPr/>
          <w:t xml:space="preserve"> escalation contact</w:t>
        </w:r>
      </w:ins>
      <w:ins w:id="28" w:author="IGTF" w:date="2007-11-02T14:47:00Z">
        <w:r>
          <w:rPr/>
          <w:t>(s)</w:t>
        </w:r>
      </w:ins>
      <w:ins w:id="29" w:author="IGTF" w:date="2007-11-02T14:44:00Z">
        <w:r>
          <w:rPr/>
          <w:t xml:space="preserve"> whenever an issue has </w:t>
        </w:r>
      </w:ins>
      <w:ins w:id="30" w:author="IGTF" w:date="2007-11-02T14:46:00Z">
        <w:r>
          <w:rPr/>
          <w:t>remained un</w:t>
        </w:r>
      </w:ins>
      <w:ins w:id="31" w:author="IGTF" w:date="2007-11-02T14:44:00Z">
        <w:r>
          <w:rPr/>
          <w:t xml:space="preserve">touched for </w:t>
        </w:r>
      </w:ins>
      <w:ins w:id="32" w:author="IGTF" w:date="2007-11-05T15:08:00Z">
        <w:del w:id="33" w:author="Giriraj Sharma" w:date="2007-11-06T13:58:00Z">
          <w:r>
            <w:rPr/>
            <w:delText>7</w:delText>
          </w:r>
        </w:del>
      </w:ins>
      <w:ins w:id="34" w:author="Giriraj Sharma" w:date="2007-11-06T13:58:00Z">
        <w:r>
          <w:rPr/>
          <w:t>seven</w:t>
        </w:r>
      </w:ins>
      <w:ins w:id="35" w:author="ERCOT" w:date="2007-11-06T15:59:00Z">
        <w:r>
          <w:rPr/>
          <w:t xml:space="preserve"> (7)</w:t>
        </w:r>
      </w:ins>
      <w:ins w:id="36" w:author="IGTF" w:date="2007-11-02T14:45:00Z">
        <w:r>
          <w:rPr/>
          <w:t xml:space="preserve"> days.</w:t>
        </w:r>
      </w:ins>
    </w:p>
    <w:p>
      <w:pPr>
        <w:pStyle w:val="TextBody"/>
        <w:rPr>
          <w:del w:id="60" w:author="RMS010908" w:date="2008-01-09T10:20:00Z"/>
        </w:rPr>
      </w:pPr>
      <w:ins w:id="37" w:author="AEP" w:date="2007-11-08T12:44:00Z">
        <w:del w:id="38" w:author="RMS010908" w:date="2008-01-09T10:20:00Z">
          <w:r>
            <w:rPr/>
            <w:delText xml:space="preserve">If </w:delText>
          </w:r>
        </w:del>
      </w:ins>
      <w:ins w:id="39" w:author="RMS120507" w:date="2007-12-05T10:11:00Z">
        <w:del w:id="40" w:author="RMS010908" w:date="2008-01-09T10:20:00Z">
          <w:r>
            <w:rPr/>
            <w:delText xml:space="preserve">the MarkeTrak issue remains untouched </w:delText>
          </w:r>
        </w:del>
      </w:ins>
      <w:ins w:id="41" w:author="AEP" w:date="2007-11-08T12:44:00Z">
        <w:del w:id="42" w:author="RMS010908" w:date="2008-01-09T10:20:00Z">
          <w:r>
            <w:rPr/>
            <w:delText>no activity after</w:delText>
          </w:r>
        </w:del>
      </w:ins>
      <w:ins w:id="43" w:author="RMS120507" w:date="2007-12-05T10:12:00Z">
        <w:del w:id="44" w:author="RMS010908" w:date="2008-01-09T10:20:00Z">
          <w:r>
            <w:rPr/>
            <w:delText>for</w:delText>
          </w:r>
        </w:del>
      </w:ins>
      <w:ins w:id="45" w:author="AEP" w:date="2007-11-08T12:44:00Z">
        <w:del w:id="46" w:author="RMS010908" w:date="2008-01-09T10:20:00Z">
          <w:r>
            <w:rPr/>
            <w:delText xml:space="preserve"> </w:delText>
          </w:r>
        </w:del>
      </w:ins>
      <w:ins w:id="47" w:author="AEP" w:date="2007-11-08T12:49:00Z">
        <w:del w:id="48" w:author="RMS010908" w:date="2008-01-09T10:20:00Z">
          <w:r>
            <w:rPr/>
            <w:delText>twenty (</w:delText>
          </w:r>
        </w:del>
      </w:ins>
      <w:ins w:id="49" w:author="AEP" w:date="2007-11-08T12:46:00Z">
        <w:del w:id="50" w:author="RMS010908" w:date="2008-01-09T10:20:00Z">
          <w:r>
            <w:rPr/>
            <w:delText>20</w:delText>
          </w:r>
        </w:del>
      </w:ins>
      <w:ins w:id="51" w:author="AEP" w:date="2007-11-08T12:49:00Z">
        <w:del w:id="52" w:author="RMS010908" w:date="2008-01-09T10:20:00Z">
          <w:r>
            <w:rPr/>
            <w:delText>)</w:delText>
          </w:r>
        </w:del>
      </w:ins>
      <w:ins w:id="53" w:author="AEP" w:date="2007-11-08T12:44:00Z">
        <w:del w:id="54" w:author="RMS010908" w:date="2008-01-09T10:20:00Z">
          <w:r>
            <w:rPr/>
            <w:delText xml:space="preserve"> days, ERCOT </w:delText>
          </w:r>
        </w:del>
      </w:ins>
      <w:ins w:id="55" w:author="AEP" w:date="2007-11-08T12:47:00Z">
        <w:del w:id="56" w:author="RMS010908" w:date="2008-01-09T10:20:00Z">
          <w:r>
            <w:rPr/>
            <w:delText xml:space="preserve">is </w:delText>
          </w:r>
        </w:del>
      </w:ins>
      <w:ins w:id="57" w:author="AEP" w:date="2007-11-08T12:44:00Z">
        <w:del w:id="58" w:author="RMS010908" w:date="2008-01-09T10:20:00Z">
          <w:r>
            <w:rPr/>
            <w:delText>to escalate to Market Participants escalation contacts</w:delText>
          </w:r>
        </w:del>
      </w:ins>
      <w:del w:id="59" w:author="RMS010908" w:date="2008-01-09T10:20:00Z">
        <w:r>
          <w:rPr/>
          <w:delText xml:space="preserve">.  </w:delText>
        </w:r>
      </w:del>
    </w:p>
    <w:p>
      <w:pPr>
        <w:pStyle w:val="TextBody"/>
        <w:ind w:left="0" w:hanging="0"/>
        <w:rPr/>
      </w:pPr>
      <w:r>
        <w:rPr/>
        <w:t>7.2.</w:t>
      </w:r>
      <w:ins w:id="61" w:author="IGTF" w:date="2007-11-02T14:10:00Z">
        <w:r>
          <w:rPr/>
          <w:t>2</w:t>
        </w:r>
      </w:ins>
      <w:del w:id="62" w:author="IGTF" w:date="2007-11-02T14:10:00Z">
        <w:r>
          <w:rPr/>
          <w:delText>1</w:delText>
        </w:r>
      </w:del>
      <w:r>
        <w:rPr/>
        <w:tab/>
        <w:t xml:space="preserve">Competitive Retailer’s Inadvertent Gain Process </w:t>
      </w:r>
    </w:p>
    <w:p>
      <w:pPr>
        <w:pStyle w:val="List"/>
        <w:tabs>
          <w:tab w:val="clear" w:pos="720"/>
          <w:tab w:val="left" w:pos="810" w:leader="none"/>
          <w:tab w:val="left" w:pos="900" w:leader="none"/>
        </w:tabs>
        <w:ind w:left="0" w:hanging="0"/>
        <w:rPr>
          <w:ins w:id="66" w:author="IGTF" w:date="2007-11-01T14:31:00Z"/>
        </w:rPr>
      </w:pPr>
      <w:r>
        <w:rPr/>
        <w:t xml:space="preserve">As soon as a CR discovers or is notified of a potential inadvertent gain, the CR shall investigate the matter immediately.  </w:t>
      </w:r>
      <w:ins w:id="63" w:author="IGTF" w:date="2007-11-01T14:31:00Z">
        <w:r>
          <w:rPr/>
          <w:t>The CR investigation should include reviewing the ESI</w:t>
        </w:r>
      </w:ins>
      <w:ins w:id="64" w:author="Giriraj Sharma" w:date="2007-11-06T13:58:00Z">
        <w:r>
          <w:rPr/>
          <w:t xml:space="preserve"> </w:t>
        </w:r>
      </w:ins>
      <w:ins w:id="65" w:author="IGTF" w:date="2007-11-01T14:31:00Z">
        <w:r>
          <w:rPr/>
          <w:t>ID service history on the Texas Market Link (TML).</w:t>
        </w:r>
      </w:ins>
    </w:p>
    <w:p>
      <w:pPr>
        <w:pStyle w:val="Subsection"/>
        <w:spacing w:lineRule="auto" w:line="240"/>
        <w:ind w:left="0" w:hanging="0"/>
        <w:jc w:val="both"/>
        <w:rPr>
          <w:b/>
          <w:b/>
          <w:ins w:id="74" w:author="IGTF" w:date="2007-11-02T14:09:00Z"/>
        </w:rPr>
      </w:pPr>
      <w:ins w:id="67" w:author="IGTF" w:date="2007-11-01T14:31:00Z">
        <w:r>
          <w:rPr>
            <w:b/>
          </w:rPr>
          <w:t>7.2.</w:t>
        </w:r>
      </w:ins>
      <w:ins w:id="68" w:author="IGTF" w:date="2007-11-02T14:10:00Z">
        <w:r>
          <w:rPr>
            <w:b/>
          </w:rPr>
          <w:t>2</w:t>
        </w:r>
      </w:ins>
      <w:ins w:id="69" w:author="IGTF" w:date="2007-11-01T14:32:00Z">
        <w:r>
          <w:rPr>
            <w:b/>
          </w:rPr>
          <w:t>.1</w:t>
        </w:r>
      </w:ins>
      <w:ins w:id="70" w:author="Giriraj Sharma" w:date="2007-11-06T14:03:00Z">
        <w:r>
          <w:rPr>
            <w:b/>
          </w:rPr>
          <w:tab/>
          <w:tab/>
        </w:r>
      </w:ins>
      <w:ins w:id="71" w:author="IGTF" w:date="2007-11-01T14:32:00Z">
        <w:del w:id="72" w:author="Giriraj Sharma" w:date="2007-11-06T13:59:00Z">
          <w:r>
            <w:rPr>
              <w:b/>
            </w:rPr>
            <w:delText xml:space="preserve"> </w:delText>
          </w:r>
        </w:del>
      </w:ins>
      <w:ins w:id="73" w:author="IGTF" w:date="2007-11-01T14:32:00Z">
        <w:r>
          <w:rPr>
            <w:b/>
          </w:rPr>
          <w:t>Buyer’s Remorse</w:t>
        </w:r>
      </w:ins>
    </w:p>
    <w:p>
      <w:pPr>
        <w:pStyle w:val="Subsection"/>
        <w:spacing w:lineRule="auto" w:line="240"/>
        <w:ind w:left="0" w:hanging="0"/>
        <w:jc w:val="both"/>
        <w:rPr>
          <w:b/>
          <w:b/>
          <w:ins w:id="76" w:author="IGTF" w:date="2007-11-02T14:09:00Z"/>
        </w:rPr>
      </w:pPr>
      <w:ins w:id="75" w:author="IGTF" w:date="2007-11-02T14:09:00Z">
        <w:r>
          <w:rPr>
            <w:b/>
          </w:rPr>
        </w:r>
      </w:ins>
    </w:p>
    <w:p>
      <w:pPr>
        <w:pStyle w:val="Subsection"/>
        <w:spacing w:lineRule="auto" w:line="240"/>
        <w:ind w:left="0" w:hanging="0"/>
        <w:jc w:val="both"/>
        <w:rPr>
          <w:b/>
          <w:b/>
          <w:i/>
          <w:i/>
          <w:ins w:id="79" w:author="IGTF" w:date="2007-11-01T14:32:00Z"/>
        </w:rPr>
      </w:pPr>
      <w:ins w:id="77" w:author="Giriraj Sharma" w:date="2007-11-06T14:24:00Z">
        <w:r>
          <w:rPr>
            <w:b/>
            <w:i/>
          </w:rPr>
          <w:t>7.2.2.1.1</w:t>
          <w:tab/>
        </w:r>
      </w:ins>
      <w:ins w:id="78" w:author="IGTF" w:date="2007-11-01T14:32:00Z">
        <w:r>
          <w:rPr>
            <w:b/>
            <w:i/>
          </w:rPr>
          <w:t>Rescission Period</w:t>
        </w:r>
      </w:ins>
    </w:p>
    <w:p>
      <w:pPr>
        <w:pStyle w:val="Subsection"/>
        <w:spacing w:lineRule="auto" w:line="240"/>
        <w:ind w:left="0" w:hanging="0"/>
        <w:jc w:val="both"/>
        <w:rPr>
          <w:b/>
          <w:b/>
          <w:i/>
          <w:i/>
          <w:ins w:id="81" w:author="IGTF" w:date="2007-11-01T14:32:00Z"/>
        </w:rPr>
      </w:pPr>
      <w:ins w:id="80" w:author="IGTF" w:date="2007-11-01T14:32:00Z">
        <w:r>
          <w:rPr>
            <w:b/>
            <w:i/>
          </w:rPr>
        </w:r>
      </w:ins>
    </w:p>
    <w:p>
      <w:pPr>
        <w:pStyle w:val="Subsection"/>
        <w:spacing w:lineRule="auto" w:line="240"/>
        <w:ind w:left="0" w:hanging="0"/>
        <w:jc w:val="both"/>
        <w:rPr>
          <w:ins w:id="84" w:author="IGTF" w:date="2007-11-01T14:33:00Z"/>
        </w:rPr>
      </w:pPr>
      <w:ins w:id="82" w:author="IGTF" w:date="2007-11-02T14:29:00Z">
        <w:r>
          <w:rPr/>
          <w:t xml:space="preserve">An untimely notice of rescission does not constitute and should not be treated as an inadvertent gain or loss.  </w:t>
        </w:r>
      </w:ins>
      <w:ins w:id="83" w:author="IGTF" w:date="2007-11-01T14:33:00Z">
        <w:r>
          <w:rPr/>
          <w:t xml:space="preserve">Any CR receiving an untimely notice of rescission from the Customer shall inform the Customer that they have a right to select another CR and may do so by contacting that CR.  The CR shall also inform the Customer that they will be responsible for charges from the CR for service provided until they switch to another CR.  The right of rescission is not applicable to a Customer requesting a move-in.  </w:t>
        </w:r>
      </w:ins>
    </w:p>
    <w:p>
      <w:pPr>
        <w:pStyle w:val="Subsection"/>
        <w:spacing w:lineRule="auto" w:line="240"/>
        <w:ind w:left="0" w:hanging="0"/>
        <w:jc w:val="both"/>
        <w:rPr>
          <w:b/>
          <w:b/>
          <w:ins w:id="86" w:author="IGTF" w:date="2007-11-01T14:33:00Z"/>
        </w:rPr>
      </w:pPr>
      <w:ins w:id="85" w:author="IGTF" w:date="2007-11-01T14:33:00Z">
        <w:r>
          <w:rPr>
            <w:b/>
          </w:rPr>
        </w:r>
      </w:ins>
    </w:p>
    <w:p>
      <w:pPr>
        <w:pStyle w:val="Subsection"/>
        <w:spacing w:lineRule="auto" w:line="240"/>
        <w:ind w:left="0" w:hanging="0"/>
        <w:jc w:val="both"/>
        <w:rPr>
          <w:ins w:id="89" w:author="IGTF" w:date="2007-11-01T14:33:00Z"/>
        </w:rPr>
      </w:pPr>
      <w:ins w:id="87" w:author="Giriraj Sharma" w:date="2007-11-06T14:24:00Z">
        <w:r>
          <w:rPr>
            <w:b/>
            <w:i/>
          </w:rPr>
          <w:t>7.2.2.1.2</w:t>
          <w:tab/>
        </w:r>
      </w:ins>
      <w:ins w:id="88" w:author="IGTF" w:date="2007-11-01T14:33:00Z">
        <w:r>
          <w:rPr>
            <w:b/>
            <w:i/>
          </w:rPr>
          <w:t>Breach of Contract</w:t>
        </w:r>
      </w:ins>
    </w:p>
    <w:p>
      <w:pPr>
        <w:pStyle w:val="Subsection"/>
        <w:spacing w:lineRule="auto" w:line="240"/>
        <w:ind w:left="0" w:hanging="0"/>
        <w:jc w:val="both"/>
        <w:rPr>
          <w:b/>
          <w:b/>
          <w:i/>
          <w:i/>
          <w:ins w:id="91" w:author="IGTF" w:date="2007-11-01T14:33:00Z"/>
        </w:rPr>
      </w:pPr>
      <w:ins w:id="90" w:author="IGTF" w:date="2007-11-01T14:33:00Z">
        <w:r>
          <w:rPr>
            <w:b/>
            <w:i/>
          </w:rPr>
        </w:r>
      </w:ins>
    </w:p>
    <w:p>
      <w:pPr>
        <w:pStyle w:val="Subsection"/>
        <w:spacing w:lineRule="auto" w:line="240"/>
        <w:ind w:left="0" w:hanging="0"/>
        <w:jc w:val="both"/>
        <w:rPr>
          <w:ins w:id="105" w:author="IGTF" w:date="2007-11-01T14:34:00Z"/>
        </w:rPr>
      </w:pPr>
      <w:ins w:id="92" w:author="IGTF" w:date="2007-11-01T14:33:00Z">
        <w:r>
          <w:rPr/>
          <w:t xml:space="preserve">The MarkeTrak </w:t>
        </w:r>
      </w:ins>
      <w:ins w:id="93" w:author="IGTF" w:date="2007-11-01T14:33:00Z">
        <w:del w:id="94" w:author="Giriraj Sharma" w:date="2007-11-06T14:03:00Z">
          <w:r>
            <w:rPr/>
            <w:delText>I</w:delText>
          </w:r>
        </w:del>
      </w:ins>
      <w:ins w:id="95" w:author="Giriraj Sharma" w:date="2007-11-06T14:03:00Z">
        <w:r>
          <w:rPr/>
          <w:t>i</w:t>
        </w:r>
      </w:ins>
      <w:ins w:id="96" w:author="IGTF" w:date="2007-11-01T14:34:00Z">
        <w:r>
          <w:rPr/>
          <w:t xml:space="preserve">nadvertent </w:t>
        </w:r>
      </w:ins>
      <w:ins w:id="97" w:author="IGTF" w:date="2007-11-01T14:34:00Z">
        <w:del w:id="98" w:author="Giriraj Sharma" w:date="2007-11-06T14:03:00Z">
          <w:r>
            <w:rPr/>
            <w:delText>G</w:delText>
          </w:r>
        </w:del>
      </w:ins>
      <w:ins w:id="99" w:author="Giriraj Sharma" w:date="2007-11-06T14:03:00Z">
        <w:r>
          <w:rPr/>
          <w:t>g</w:t>
        </w:r>
      </w:ins>
      <w:ins w:id="100" w:author="IGTF" w:date="2007-11-01T14:34:00Z">
        <w:r>
          <w:rPr/>
          <w:t xml:space="preserve">ain </w:t>
        </w:r>
      </w:ins>
      <w:ins w:id="101" w:author="IGTF" w:date="2007-11-01T14:34:00Z">
        <w:del w:id="102" w:author="Giriraj Sharma" w:date="2007-11-06T14:03:00Z">
          <w:r>
            <w:rPr/>
            <w:delText>P</w:delText>
          </w:r>
        </w:del>
      </w:ins>
      <w:ins w:id="103" w:author="Giriraj Sharma" w:date="2007-11-06T14:03:00Z">
        <w:r>
          <w:rPr/>
          <w:t>p</w:t>
        </w:r>
      </w:ins>
      <w:ins w:id="104" w:author="IGTF" w:date="2007-11-01T14:34:00Z">
        <w:r>
          <w:rPr/>
          <w:t>rocess should not be used to resolve a Customer’s intentional breach of a contract.</w:t>
        </w:r>
      </w:ins>
    </w:p>
    <w:p>
      <w:pPr>
        <w:pStyle w:val="Subsection"/>
        <w:spacing w:lineRule="auto" w:line="240"/>
        <w:ind w:left="0" w:hanging="0"/>
        <w:jc w:val="both"/>
        <w:rPr>
          <w:b/>
          <w:b/>
          <w:ins w:id="107" w:author="IGTF" w:date="2007-11-01T14:32:00Z"/>
        </w:rPr>
      </w:pPr>
      <w:ins w:id="106" w:author="IGTF" w:date="2007-11-01T14:32:00Z">
        <w:r>
          <w:rPr>
            <w:b/>
          </w:rPr>
        </w:r>
      </w:ins>
    </w:p>
    <w:p>
      <w:pPr>
        <w:pStyle w:val="List"/>
        <w:tabs>
          <w:tab w:val="clear" w:pos="720"/>
          <w:tab w:val="left" w:pos="810" w:leader="none"/>
          <w:tab w:val="left" w:pos="900" w:leader="none"/>
        </w:tabs>
        <w:ind w:left="0" w:hanging="0"/>
        <w:rPr>
          <w:ins w:id="115" w:author="IGTF" w:date="2007-11-01T14:34:00Z"/>
        </w:rPr>
      </w:pPr>
      <w:ins w:id="108" w:author="IGTF" w:date="2007-11-01T14:34:00Z">
        <w:r>
          <w:rPr>
            <w:b/>
          </w:rPr>
          <w:t>7.2.</w:t>
        </w:r>
      </w:ins>
      <w:ins w:id="109" w:author="IGTF" w:date="2007-11-02T14:29:00Z">
        <w:r>
          <w:rPr>
            <w:b/>
          </w:rPr>
          <w:t>2</w:t>
        </w:r>
      </w:ins>
      <w:ins w:id="110" w:author="IGTF" w:date="2007-11-01T14:34:00Z">
        <w:r>
          <w:rPr>
            <w:b/>
          </w:rPr>
          <w:t>.2</w:t>
        </w:r>
      </w:ins>
      <w:ins w:id="111" w:author="IGTF" w:date="2007-11-01T14:34:00Z">
        <w:del w:id="112" w:author="Giriraj Sharma" w:date="2007-11-06T14:03:00Z">
          <w:r>
            <w:rPr>
              <w:b/>
            </w:rPr>
            <w:delText xml:space="preserve"> </w:delText>
          </w:r>
        </w:del>
      </w:ins>
      <w:ins w:id="113" w:author="Giriraj Sharma" w:date="2007-11-06T14:03:00Z">
        <w:r>
          <w:rPr>
            <w:b/>
          </w:rPr>
          <w:tab/>
          <w:tab/>
        </w:r>
      </w:ins>
      <w:ins w:id="114" w:author="IGTF" w:date="2007-11-01T14:34:00Z">
        <w:r>
          <w:rPr>
            <w:b/>
          </w:rPr>
          <w:t>Prevention of Inadvertent Gains</w:t>
        </w:r>
      </w:ins>
    </w:p>
    <w:p>
      <w:pPr>
        <w:pStyle w:val="List"/>
        <w:tabs>
          <w:tab w:val="clear" w:pos="720"/>
          <w:tab w:val="left" w:pos="810" w:leader="none"/>
          <w:tab w:val="left" w:pos="900" w:leader="none"/>
        </w:tabs>
        <w:ind w:left="0" w:hanging="0"/>
        <w:rPr>
          <w:ins w:id="149" w:author="IGTF" w:date="2007-11-01T14:36:00Z"/>
        </w:rPr>
      </w:pPr>
      <w:ins w:id="116" w:author="IGTF" w:date="2007-11-01T14:36:00Z">
        <w:r>
          <w:rPr/>
          <w:t xml:space="preserve">If the </w:t>
        </w:r>
      </w:ins>
      <w:ins w:id="117" w:author="IGTF" w:date="2007-11-01T14:36:00Z">
        <w:del w:id="118" w:author="Giriraj Sharma" w:date="2007-11-06T14:05:00Z">
          <w:r>
            <w:rPr/>
            <w:delText>G</w:delText>
          </w:r>
        </w:del>
      </w:ins>
      <w:ins w:id="119" w:author="Giriraj Sharma" w:date="2007-11-06T14:05:00Z">
        <w:r>
          <w:rPr/>
          <w:t>g</w:t>
        </w:r>
      </w:ins>
      <w:ins w:id="120" w:author="IGTF" w:date="2007-11-01T14:36:00Z">
        <w:r>
          <w:rPr/>
          <w:t>aining CR determines that a potential inadvertent gain may be avoided by cancelling a pending Switch or Move-In transaction</w:t>
        </w:r>
      </w:ins>
      <w:ins w:id="121" w:author="IGTF" w:date="2007-11-06T11:51:00Z">
        <w:r>
          <w:rPr/>
          <w:t xml:space="preserve"> during the evaluation period (two days prior to a </w:t>
        </w:r>
      </w:ins>
      <w:ins w:id="122" w:author="IGTF" w:date="2007-11-06T11:51:00Z">
        <w:del w:id="123" w:author="ERCOT" w:date="2007-11-06T15:53:00Z">
          <w:r>
            <w:rPr/>
            <w:delText>M</w:delText>
          </w:r>
        </w:del>
      </w:ins>
      <w:ins w:id="124" w:author="ERCOT" w:date="2007-11-06T15:53:00Z">
        <w:r>
          <w:rPr/>
          <w:t>m</w:t>
        </w:r>
      </w:ins>
      <w:ins w:id="125" w:author="IGTF" w:date="2007-11-06T11:51:00Z">
        <w:r>
          <w:rPr/>
          <w:t>ove-</w:t>
        </w:r>
      </w:ins>
      <w:ins w:id="126" w:author="IGTF" w:date="2007-11-06T11:51:00Z">
        <w:del w:id="127" w:author="ERCOT" w:date="2007-11-06T15:53:00Z">
          <w:r>
            <w:rPr/>
            <w:delText>I</w:delText>
          </w:r>
        </w:del>
      </w:ins>
      <w:ins w:id="128" w:author="ERCOT" w:date="2007-11-06T15:53:00Z">
        <w:r>
          <w:rPr/>
          <w:t>i</w:t>
        </w:r>
      </w:ins>
      <w:ins w:id="129" w:author="IGTF" w:date="2007-11-06T11:51:00Z">
        <w:r>
          <w:rPr/>
          <w:t xml:space="preserve">n and five days prior to a </w:t>
        </w:r>
      </w:ins>
      <w:ins w:id="130" w:author="ERCOT" w:date="2007-11-06T15:53:00Z">
        <w:r>
          <w:rPr/>
          <w:t>s</w:t>
        </w:r>
      </w:ins>
      <w:ins w:id="131" w:author="IGTF" w:date="2007-11-06T11:51:00Z">
        <w:del w:id="132" w:author="ERCOT" w:date="2007-11-06T15:53:00Z">
          <w:r>
            <w:rPr/>
            <w:delText>S</w:delText>
          </w:r>
        </w:del>
      </w:ins>
      <w:ins w:id="133" w:author="IGTF" w:date="2007-11-06T11:51:00Z">
        <w:r>
          <w:rPr/>
          <w:t>witch)</w:t>
        </w:r>
      </w:ins>
      <w:ins w:id="134" w:author="IGTF" w:date="2007-11-01T14:36:00Z">
        <w:r>
          <w:rPr/>
          <w:t xml:space="preserve">, the </w:t>
        </w:r>
      </w:ins>
      <w:ins w:id="135" w:author="IGTF" w:date="2007-11-01T14:36:00Z">
        <w:del w:id="136" w:author="Giriraj Sharma" w:date="2007-11-06T14:05:00Z">
          <w:r>
            <w:rPr/>
            <w:delText>G</w:delText>
          </w:r>
        </w:del>
      </w:ins>
      <w:ins w:id="137" w:author="Giriraj Sharma" w:date="2007-11-06T14:05:00Z">
        <w:r>
          <w:rPr/>
          <w:t>g</w:t>
        </w:r>
      </w:ins>
      <w:ins w:id="138" w:author="IGTF" w:date="2007-11-01T14:36:00Z">
        <w:r>
          <w:rPr/>
          <w:t xml:space="preserve">aining CR shall file a </w:t>
        </w:r>
      </w:ins>
      <w:ins w:id="139" w:author="IGTF" w:date="2007-11-01T14:36:00Z">
        <w:r>
          <w:rPr>
            <w:rFonts w:cs="Times" w:ascii="Times" w:hAnsi="Times"/>
            <w:i/>
          </w:rPr>
          <w:t>Cancel with Approval</w:t>
        </w:r>
      </w:ins>
      <w:ins w:id="140" w:author="IGTF" w:date="2007-11-01T14:36:00Z">
        <w:r>
          <w:rPr/>
          <w:t xml:space="preserve"> MarkeTrak issue in order to prevent the need for an </w:t>
        </w:r>
      </w:ins>
      <w:ins w:id="141" w:author="IGTF" w:date="2007-11-01T14:36:00Z">
        <w:r>
          <w:rPr>
            <w:rFonts w:cs="Times" w:ascii="Times" w:hAnsi="Times"/>
            <w:i/>
          </w:rPr>
          <w:t xml:space="preserve">Inadvertent </w:t>
        </w:r>
      </w:ins>
      <w:ins w:id="142" w:author="IGTF" w:date="2007-11-01T14:36:00Z">
        <w:r>
          <w:rPr/>
          <w:t xml:space="preserve">MarkeTrak issue.  The </w:t>
        </w:r>
      </w:ins>
      <w:ins w:id="143" w:author="IGTF" w:date="2007-11-01T14:36:00Z">
        <w:del w:id="144" w:author="Giriraj Sharma" w:date="2007-11-06T14:05:00Z">
          <w:r>
            <w:rPr/>
            <w:delText>G</w:delText>
          </w:r>
        </w:del>
      </w:ins>
      <w:ins w:id="145" w:author="Giriraj Sharma" w:date="2007-11-06T14:05:00Z">
        <w:r>
          <w:rPr/>
          <w:t>g</w:t>
        </w:r>
      </w:ins>
      <w:ins w:id="146" w:author="IGTF" w:date="2007-11-01T14:36:00Z">
        <w:r>
          <w:rPr/>
          <w:t xml:space="preserve">aining CR shall note in the comments field of the </w:t>
        </w:r>
      </w:ins>
      <w:ins w:id="147" w:author="IGTF" w:date="2007-11-01T14:36:00Z">
        <w:r>
          <w:rPr>
            <w:rFonts w:cs="Times" w:ascii="Times" w:hAnsi="Times"/>
            <w:i/>
          </w:rPr>
          <w:t>Cancel with Approval</w:t>
        </w:r>
      </w:ins>
      <w:ins w:id="148" w:author="IGTF" w:date="2007-11-01T14:36:00Z">
        <w:r>
          <w:rPr/>
          <w:t xml:space="preserve"> MarkeTrak issue that this cancellation is being requested in order to prevent an inadvertent gain.  </w:t>
        </w:r>
      </w:ins>
    </w:p>
    <w:p>
      <w:pPr>
        <w:pStyle w:val="List"/>
        <w:tabs>
          <w:tab w:val="clear" w:pos="720"/>
          <w:tab w:val="left" w:pos="810" w:leader="none"/>
          <w:tab w:val="left" w:pos="900" w:leader="none"/>
        </w:tabs>
        <w:ind w:left="0" w:hanging="0"/>
        <w:rPr>
          <w:ins w:id="165" w:author="IGTF" w:date="2007-11-01T14:36:00Z"/>
        </w:rPr>
      </w:pPr>
      <w:ins w:id="150" w:author="IGTF" w:date="2007-11-01T14:36:00Z">
        <w:r>
          <w:rPr/>
          <w:t xml:space="preserve">If an </w:t>
        </w:r>
      </w:ins>
      <w:ins w:id="151" w:author="IGTF" w:date="2007-11-01T14:36:00Z">
        <w:r>
          <w:rPr>
            <w:rFonts w:cs="Times" w:ascii="Times" w:hAnsi="Times"/>
            <w:i/>
          </w:rPr>
          <w:t>Inadvertent Gain</w:t>
        </w:r>
      </w:ins>
      <w:ins w:id="152" w:author="IGTF" w:date="2007-11-01T14:36:00Z">
        <w:r>
          <w:rPr/>
          <w:t xml:space="preserve"> MarkeTrak issue has already been created, the </w:t>
        </w:r>
      </w:ins>
      <w:ins w:id="153" w:author="IGTF" w:date="2007-11-01T14:36:00Z">
        <w:r>
          <w:rPr>
            <w:rFonts w:cs="Times" w:ascii="Times" w:hAnsi="Times"/>
            <w:i/>
          </w:rPr>
          <w:t>Cancel with Approval</w:t>
        </w:r>
      </w:ins>
      <w:ins w:id="154" w:author="IGTF" w:date="2007-11-01T14:36:00Z">
        <w:r>
          <w:rPr/>
          <w:t xml:space="preserve"> MarkeTrak issue should be linked to it, and the </w:t>
        </w:r>
      </w:ins>
      <w:ins w:id="155" w:author="IGTF" w:date="2007-11-01T14:36:00Z">
        <w:del w:id="156" w:author="Giriraj Sharma" w:date="2007-11-06T14:06:00Z">
          <w:r>
            <w:rPr/>
            <w:delText>G</w:delText>
          </w:r>
        </w:del>
      </w:ins>
      <w:ins w:id="157" w:author="Giriraj Sharma" w:date="2007-11-06T14:06:00Z">
        <w:r>
          <w:rPr/>
          <w:t>g</w:t>
        </w:r>
      </w:ins>
      <w:ins w:id="158" w:author="IGTF" w:date="2007-11-01T14:36:00Z">
        <w:r>
          <w:rPr/>
          <w:t xml:space="preserve">aining CR shall note in the comments field of the </w:t>
        </w:r>
      </w:ins>
      <w:ins w:id="159" w:author="IGTF" w:date="2007-11-01T14:36:00Z">
        <w:r>
          <w:rPr>
            <w:rFonts w:cs="Times" w:ascii="Times" w:hAnsi="Times"/>
            <w:i/>
          </w:rPr>
          <w:t>Inadvertent Gain</w:t>
        </w:r>
      </w:ins>
      <w:ins w:id="160" w:author="IGTF" w:date="2007-11-01T14:36:00Z">
        <w:r>
          <w:rPr/>
          <w:t xml:space="preserve"> MarkeTrak issue that a </w:t>
        </w:r>
      </w:ins>
      <w:ins w:id="161" w:author="IGTF" w:date="2007-11-01T14:36:00Z">
        <w:r>
          <w:rPr>
            <w:rFonts w:cs="Times" w:ascii="Times" w:hAnsi="Times"/>
            <w:i/>
          </w:rPr>
          <w:t xml:space="preserve">Cancel </w:t>
        </w:r>
      </w:ins>
      <w:ins w:id="162" w:author="IGTF" w:date="2007-11-02T14:34:00Z">
        <w:r>
          <w:rPr>
            <w:rFonts w:cs="Times" w:ascii="Times" w:hAnsi="Times"/>
            <w:i/>
          </w:rPr>
          <w:t>w</w:t>
        </w:r>
      </w:ins>
      <w:ins w:id="163" w:author="IGTF" w:date="2007-11-01T14:36:00Z">
        <w:r>
          <w:rPr>
            <w:rFonts w:cs="Times" w:ascii="Times" w:hAnsi="Times"/>
            <w:i/>
          </w:rPr>
          <w:t>ith Approval</w:t>
        </w:r>
      </w:ins>
      <w:ins w:id="164" w:author="IGTF" w:date="2007-11-01T14:36:00Z">
        <w:r>
          <w:rPr/>
          <w:t xml:space="preserve"> MarkeTrak issue has been created.  The TDSPs shall attempt to cancel the pending transaction even if the transaction currently falls within the evaluation period.</w:t>
        </w:r>
      </w:ins>
    </w:p>
    <w:p>
      <w:pPr>
        <w:pStyle w:val="List"/>
        <w:tabs>
          <w:tab w:val="clear" w:pos="720"/>
          <w:tab w:val="left" w:pos="810" w:leader="none"/>
          <w:tab w:val="left" w:pos="900" w:leader="none"/>
        </w:tabs>
        <w:ind w:left="0" w:hanging="0"/>
        <w:rPr>
          <w:ins w:id="179" w:author="IGTF" w:date="2007-11-01T14:36:00Z"/>
        </w:rPr>
      </w:pPr>
      <w:ins w:id="166" w:author="IGTF" w:date="2007-11-01T14:36:00Z">
        <w:r>
          <w:rPr/>
          <w:t xml:space="preserve">Cancellation of a pending </w:t>
        </w:r>
      </w:ins>
      <w:ins w:id="167" w:author="ERCOT" w:date="2007-11-06T15:53:00Z">
        <w:r>
          <w:rPr/>
          <w:t>s</w:t>
        </w:r>
      </w:ins>
      <w:ins w:id="168" w:author="IGTF" w:date="2007-11-02T14:38:00Z">
        <w:del w:id="169" w:author="ERCOT" w:date="2007-11-06T15:53:00Z">
          <w:r>
            <w:rPr/>
            <w:delText>S</w:delText>
          </w:r>
        </w:del>
      </w:ins>
      <w:ins w:id="170" w:author="IGTF" w:date="2007-11-01T14:36:00Z">
        <w:r>
          <w:rPr/>
          <w:t>witch/</w:t>
        </w:r>
      </w:ins>
      <w:ins w:id="171" w:author="ERCOT" w:date="2007-11-06T15:53:00Z">
        <w:r>
          <w:rPr/>
          <w:t>m</w:t>
        </w:r>
      </w:ins>
      <w:ins w:id="172" w:author="IGTF" w:date="2007-11-02T14:38:00Z">
        <w:del w:id="173" w:author="ERCOT" w:date="2007-11-06T15:53:00Z">
          <w:r>
            <w:rPr/>
            <w:delText>M</w:delText>
          </w:r>
        </w:del>
      </w:ins>
      <w:ins w:id="174" w:author="IGTF" w:date="2007-11-01T14:36:00Z">
        <w:r>
          <w:rPr/>
          <w:t>ove</w:t>
        </w:r>
      </w:ins>
      <w:ins w:id="175" w:author="IGTF" w:date="2007-11-02T14:38:00Z">
        <w:r>
          <w:rPr/>
          <w:t>-</w:t>
        </w:r>
      </w:ins>
      <w:ins w:id="176" w:author="IGTF" w:date="2007-11-01T14:36:00Z">
        <w:r>
          <w:rPr/>
          <w:t>in</w:t>
        </w:r>
      </w:ins>
      <w:ins w:id="177" w:author="IGTF" w:date="2007-11-06T11:52:00Z">
        <w:r>
          <w:rPr/>
          <w:t xml:space="preserve"> </w:t>
        </w:r>
      </w:ins>
      <w:ins w:id="178" w:author="IGTF" w:date="2007-11-01T14:36:00Z">
        <w:r>
          <w:rPr/>
          <w:t>that will cause an inadvertent gain shall be addressed as follows:</w:t>
        </w:r>
      </w:ins>
    </w:p>
    <w:p>
      <w:pPr>
        <w:pStyle w:val="List"/>
        <w:rPr>
          <w:ins w:id="181" w:author="IGTF" w:date="2007-11-01T14:36:00Z"/>
        </w:rPr>
      </w:pPr>
      <w:ins w:id="180" w:author="IGTF" w:date="2007-11-01T14:36:00Z">
        <w:r>
          <w:rPr/>
          <w:t>(1)</w:t>
          <w:tab/>
          <w:t xml:space="preserve">Before the evaluation period of a transaction, if a submitting CR discovers that the transaction will cause an inadvertent gain, the submitting CR should cancel the switch/move-in/drop transaction using the 814_08 transaction.  </w:t>
        </w:r>
      </w:ins>
    </w:p>
    <w:p>
      <w:pPr>
        <w:pStyle w:val="List"/>
        <w:tabs>
          <w:tab w:val="left" w:pos="720" w:leader="none"/>
        </w:tabs>
        <w:rPr>
          <w:ins w:id="183" w:author="IGTF" w:date="2007-11-01T14:36:00Z"/>
        </w:rPr>
      </w:pPr>
      <w:ins w:id="182" w:author="IGTF" w:date="2007-11-01T14:36:00Z">
        <w:r>
          <w:rPr/>
          <w:t>(2)</w:t>
          <w:tab/>
          <w:t xml:space="preserve">If the ESI ID is discovered to be an inadvertent gain during the evaluation period, and if the TDSP approves the cancellation during the evaluation period, the submitting CR may follow the MarkeTrak process to request cancellation of the transaction.  </w:t>
        </w:r>
      </w:ins>
    </w:p>
    <w:p>
      <w:pPr>
        <w:pStyle w:val="List"/>
        <w:tabs>
          <w:tab w:val="clear" w:pos="720"/>
          <w:tab w:val="left" w:pos="810" w:leader="none"/>
          <w:tab w:val="left" w:pos="900" w:leader="none"/>
        </w:tabs>
        <w:ind w:left="0" w:hanging="0"/>
        <w:rPr>
          <w:ins w:id="191" w:author="IGTF" w:date="2007-11-01T14:31:00Z"/>
        </w:rPr>
      </w:pPr>
      <w:ins w:id="184" w:author="IGTF" w:date="2007-11-01T14:36:00Z">
        <w:r>
          <w:rPr>
            <w:b/>
          </w:rPr>
          <w:t>7.2.</w:t>
        </w:r>
      </w:ins>
      <w:ins w:id="185" w:author="IGTF" w:date="2007-11-02T14:29:00Z">
        <w:r>
          <w:rPr>
            <w:b/>
          </w:rPr>
          <w:t>2</w:t>
        </w:r>
      </w:ins>
      <w:ins w:id="186" w:author="IGTF" w:date="2007-11-01T14:37:00Z">
        <w:r>
          <w:rPr>
            <w:b/>
          </w:rPr>
          <w:t>.3</w:t>
        </w:r>
      </w:ins>
      <w:ins w:id="187" w:author="IGTF" w:date="2007-11-01T14:37:00Z">
        <w:del w:id="188" w:author="Giriraj Sharma" w:date="2007-11-06T14:08:00Z">
          <w:r>
            <w:rPr>
              <w:b/>
            </w:rPr>
            <w:delText xml:space="preserve"> </w:delText>
          </w:r>
        </w:del>
      </w:ins>
      <w:ins w:id="189" w:author="Giriraj Sharma" w:date="2007-11-06T14:08:00Z">
        <w:r>
          <w:rPr>
            <w:b/>
          </w:rPr>
          <w:tab/>
          <w:tab/>
        </w:r>
      </w:ins>
      <w:ins w:id="190" w:author="IGTF" w:date="2007-11-01T14:37:00Z">
        <w:r>
          <w:rPr>
            <w:b/>
          </w:rPr>
          <w:t>Resolution of Inadvertent Gains</w:t>
        </w:r>
      </w:ins>
    </w:p>
    <w:p>
      <w:pPr>
        <w:pStyle w:val="List"/>
        <w:tabs>
          <w:tab w:val="clear" w:pos="720"/>
          <w:tab w:val="left" w:pos="810" w:leader="none"/>
          <w:tab w:val="left" w:pos="900" w:leader="none"/>
        </w:tabs>
        <w:ind w:left="0" w:hanging="0"/>
        <w:rPr>
          <w:ins w:id="192" w:author="IGTF" w:date="2007-11-01T14:37:00Z"/>
        </w:rPr>
      </w:pPr>
      <w:r>
        <w:rPr/>
        <w:t xml:space="preserve">If the CR determines that the gain was unauthorized or in error, the CR shall promptly log the inadvertent gain in MarkeTrak. (See Section 7.1, Market Synchronization, for more information about MarkeTrak).  </w:t>
      </w:r>
    </w:p>
    <w:p>
      <w:pPr>
        <w:pStyle w:val="List"/>
        <w:tabs>
          <w:tab w:val="clear" w:pos="720"/>
          <w:tab w:val="left" w:pos="810" w:leader="none"/>
          <w:tab w:val="left" w:pos="900" w:leader="none"/>
        </w:tabs>
        <w:ind w:left="0" w:hanging="0"/>
        <w:rPr>
          <w:ins w:id="213" w:author="IGTF" w:date="2007-11-01T14:37:00Z"/>
        </w:rPr>
      </w:pPr>
      <w:ins w:id="193" w:author="IGTF" w:date="2007-11-01T14:37:00Z">
        <w:r>
          <w:rPr>
            <w:b/>
          </w:rPr>
          <w:t xml:space="preserve">The </w:t>
        </w:r>
      </w:ins>
      <w:ins w:id="194" w:author="IGTF" w:date="2007-11-01T14:37:00Z">
        <w:del w:id="195" w:author="Giriraj Sharma" w:date="2007-11-06T14:09:00Z">
          <w:r>
            <w:rPr>
              <w:b/>
            </w:rPr>
            <w:delText>G</w:delText>
          </w:r>
        </w:del>
      </w:ins>
      <w:ins w:id="196" w:author="Giriraj Sharma" w:date="2007-11-06T14:09:00Z">
        <w:r>
          <w:rPr>
            <w:b/>
          </w:rPr>
          <w:t>g</w:t>
        </w:r>
      </w:ins>
      <w:ins w:id="197" w:author="IGTF" w:date="2007-11-01T14:37:00Z">
        <w:r>
          <w:rPr>
            <w:b/>
          </w:rPr>
          <w:t xml:space="preserve">aining CR </w:t>
        </w:r>
      </w:ins>
      <w:ins w:id="198" w:author="IGTF" w:date="2007-11-01T14:37:00Z">
        <w:del w:id="199" w:author="Giriraj Sharma" w:date="2007-11-06T14:09:00Z">
          <w:r>
            <w:rPr>
              <w:b/>
            </w:rPr>
            <w:delText>SHALL</w:delText>
          </w:r>
        </w:del>
      </w:ins>
      <w:ins w:id="200" w:author="Giriraj Sharma" w:date="2007-11-06T14:09:00Z">
        <w:r>
          <w:rPr>
            <w:b/>
          </w:rPr>
          <w:t>shall</w:t>
        </w:r>
      </w:ins>
      <w:ins w:id="201" w:author="IGTF" w:date="2007-11-01T14:37:00Z">
        <w:r>
          <w:rPr>
            <w:b/>
          </w:rPr>
          <w:t xml:space="preserve"> </w:t>
        </w:r>
      </w:ins>
      <w:ins w:id="202" w:author="IGTF" w:date="2007-11-01T14:37:00Z">
        <w:del w:id="203" w:author="Giriraj Sharma" w:date="2007-11-06T14:09:00Z">
          <w:r>
            <w:rPr>
              <w:b/>
            </w:rPr>
            <w:delText>NOT</w:delText>
          </w:r>
        </w:del>
      </w:ins>
      <w:ins w:id="204" w:author="Giriraj Sharma" w:date="2007-11-06T14:09:00Z">
        <w:r>
          <w:rPr>
            <w:b/>
          </w:rPr>
          <w:t>not</w:t>
        </w:r>
      </w:ins>
      <w:ins w:id="205" w:author="IGTF" w:date="2007-11-01T14:37:00Z">
        <w:r>
          <w:rPr>
            <w:b/>
          </w:rPr>
          <w:t xml:space="preserve"> send in a Move-Out Request or a Disconnect for Non-Pay on </w:t>
        </w:r>
      </w:ins>
      <w:ins w:id="206" w:author="IGTF" w:date="2007-11-01T14:37:00Z">
        <w:del w:id="207" w:author="ERCOT" w:date="2007-11-06T15:56:00Z">
          <w:r>
            <w:rPr>
              <w:b/>
            </w:rPr>
            <w:delText>this</w:delText>
          </w:r>
        </w:del>
      </w:ins>
      <w:ins w:id="208" w:author="ERCOT" w:date="2007-11-06T15:56:00Z">
        <w:r>
          <w:rPr>
            <w:b/>
          </w:rPr>
          <w:t>an</w:t>
        </w:r>
      </w:ins>
      <w:ins w:id="209" w:author="IGTF" w:date="2007-11-01T14:37:00Z">
        <w:r>
          <w:rPr>
            <w:b/>
          </w:rPr>
          <w:t xml:space="preserve"> ESI ID</w:t>
        </w:r>
      </w:ins>
      <w:ins w:id="210" w:author="ERCOT" w:date="2007-11-06T15:56:00Z">
        <w:r>
          <w:rPr>
            <w:b/>
          </w:rPr>
          <w:t xml:space="preserve"> that was gained in error</w:t>
        </w:r>
      </w:ins>
      <w:ins w:id="211" w:author="IGTF" w:date="2007-11-01T14:37:00Z">
        <w:r>
          <w:rPr>
            <w:b/>
          </w:rPr>
          <w:t>.</w:t>
        </w:r>
      </w:ins>
      <w:ins w:id="212" w:author="IGTF" w:date="2007-11-01T14:37:00Z">
        <w:r>
          <w:rPr/>
          <w:t xml:space="preserve">  </w:t>
        </w:r>
      </w:ins>
    </w:p>
    <w:p>
      <w:pPr>
        <w:pStyle w:val="List"/>
        <w:tabs>
          <w:tab w:val="clear" w:pos="720"/>
          <w:tab w:val="left" w:pos="810" w:leader="none"/>
          <w:tab w:val="left" w:pos="900" w:leader="none"/>
        </w:tabs>
        <w:spacing w:before="0" w:after="0"/>
        <w:ind w:left="0" w:hanging="0"/>
        <w:rPr>
          <w:ins w:id="221" w:author="IGTF" w:date="2007-11-01T14:38:00Z"/>
        </w:rPr>
      </w:pPr>
      <w:ins w:id="214" w:author="IGTF" w:date="2007-11-01T14:37:00Z">
        <w:r>
          <w:rPr>
            <w:b/>
            <w:i/>
          </w:rPr>
          <w:t>7.2.</w:t>
        </w:r>
      </w:ins>
      <w:ins w:id="215" w:author="IGTF" w:date="2007-11-02T14:29:00Z">
        <w:r>
          <w:rPr>
            <w:b/>
            <w:i/>
          </w:rPr>
          <w:t>2</w:t>
        </w:r>
      </w:ins>
      <w:ins w:id="216" w:author="IGTF" w:date="2007-11-01T14:38:00Z">
        <w:r>
          <w:rPr>
            <w:b/>
            <w:i/>
          </w:rPr>
          <w:t>.3.1</w:t>
        </w:r>
      </w:ins>
      <w:ins w:id="217" w:author="IGTF" w:date="2007-11-01T14:38:00Z">
        <w:del w:id="218" w:author="Giriraj Sharma" w:date="2007-11-06T14:09:00Z">
          <w:r>
            <w:rPr>
              <w:b/>
              <w:i/>
            </w:rPr>
            <w:delText xml:space="preserve"> </w:delText>
          </w:r>
        </w:del>
      </w:ins>
      <w:ins w:id="219" w:author="Giriraj Sharma" w:date="2007-11-06T14:09:00Z">
        <w:r>
          <w:rPr>
            <w:b/>
            <w:i/>
          </w:rPr>
          <w:tab/>
        </w:r>
      </w:ins>
      <w:ins w:id="220" w:author="IGTF" w:date="2007-11-01T14:38:00Z">
        <w:r>
          <w:rPr>
            <w:b/>
            <w:i/>
          </w:rPr>
          <w:t>Reinstatement Date</w:t>
        </w:r>
      </w:ins>
    </w:p>
    <w:p>
      <w:pPr>
        <w:pStyle w:val="List"/>
        <w:tabs>
          <w:tab w:val="clear" w:pos="720"/>
          <w:tab w:val="left" w:pos="810" w:leader="none"/>
          <w:tab w:val="left" w:pos="900" w:leader="none"/>
        </w:tabs>
        <w:spacing w:before="0" w:after="0"/>
        <w:ind w:left="0" w:hanging="0"/>
        <w:rPr>
          <w:b/>
          <w:b/>
          <w:i/>
          <w:i/>
          <w:ins w:id="223" w:author="IGTF" w:date="2007-11-01T14:38:00Z"/>
        </w:rPr>
      </w:pPr>
      <w:ins w:id="222" w:author="IGTF" w:date="2007-11-01T14:38:00Z">
        <w:r>
          <w:rPr>
            <w:b/>
            <w:i/>
          </w:rPr>
        </w:r>
      </w:ins>
    </w:p>
    <w:p>
      <w:pPr>
        <w:pStyle w:val="List"/>
        <w:tabs>
          <w:tab w:val="clear" w:pos="720"/>
          <w:tab w:val="left" w:pos="810" w:leader="none"/>
          <w:tab w:val="left" w:pos="900" w:leader="none"/>
        </w:tabs>
        <w:ind w:left="0" w:hanging="0"/>
        <w:rPr>
          <w:ins w:id="245" w:author="IGTF" w:date="2007-11-01T14:41:00Z"/>
        </w:rPr>
      </w:pPr>
      <w:r>
        <w:rPr/>
        <w:t xml:space="preserve">The </w:t>
      </w:r>
      <w:del w:id="224" w:author="IGTF" w:date="2007-11-01T14:39:00Z">
        <w:r>
          <w:rPr/>
          <w:delText>original</w:delText>
        </w:r>
      </w:del>
      <w:ins w:id="225" w:author="IGTF" w:date="2007-11-01T14:39:00Z">
        <w:del w:id="226" w:author="Giriraj Sharma" w:date="2007-11-06T14:10:00Z">
          <w:r>
            <w:rPr/>
            <w:delText>O</w:delText>
          </w:r>
        </w:del>
      </w:ins>
      <w:ins w:id="227" w:author="Giriraj Sharma" w:date="2007-11-06T14:10:00Z">
        <w:r>
          <w:rPr/>
          <w:t>o</w:t>
        </w:r>
      </w:ins>
      <w:ins w:id="228" w:author="IGTF" w:date="2007-11-01T14:39:00Z">
        <w:r>
          <w:rPr/>
          <w:t>riginal</w:t>
        </w:r>
      </w:ins>
      <w:r>
        <w:rPr/>
        <w:t xml:space="preserve"> CR and the </w:t>
      </w:r>
      <w:del w:id="229" w:author="Giriraj Sharma" w:date="2007-11-06T14:10:00Z">
        <w:r>
          <w:rPr/>
          <w:delText>G</w:delText>
        </w:r>
      </w:del>
      <w:ins w:id="230" w:author="Giriraj Sharma" w:date="2007-11-06T14:10:00Z">
        <w:r>
          <w:rPr/>
          <w:t>g</w:t>
        </w:r>
      </w:ins>
      <w:r>
        <w:rPr/>
        <w:t xml:space="preserve">aining CR may work together to negotiate a reinstatement date for the </w:t>
      </w:r>
      <w:del w:id="231" w:author="IGTF" w:date="2007-11-01T14:39:00Z">
        <w:r>
          <w:rPr/>
          <w:delText>original</w:delText>
        </w:r>
      </w:del>
      <w:ins w:id="232" w:author="IGTF" w:date="2007-11-01T14:39:00Z">
        <w:del w:id="233" w:author="Giriraj Sharma" w:date="2007-11-06T14:10:00Z">
          <w:r>
            <w:rPr/>
            <w:delText>O</w:delText>
          </w:r>
        </w:del>
      </w:ins>
      <w:ins w:id="234" w:author="Giriraj Sharma" w:date="2007-11-06T14:10:00Z">
        <w:r>
          <w:rPr/>
          <w:t>o</w:t>
        </w:r>
      </w:ins>
      <w:ins w:id="235" w:author="IGTF" w:date="2007-11-01T14:39:00Z">
        <w:r>
          <w:rPr/>
          <w:t>riginal</w:t>
        </w:r>
      </w:ins>
      <w:r>
        <w:rPr/>
        <w:t xml:space="preserve"> CR to take the </w:t>
      </w:r>
      <w:del w:id="236" w:author="IGTF" w:date="2007-11-01T14:27:00Z">
        <w:r>
          <w:rPr/>
          <w:delText>Customer</w:delText>
        </w:r>
      </w:del>
      <w:ins w:id="237" w:author="IGTF" w:date="2007-11-01T14:27:00Z">
        <w:r>
          <w:rPr/>
          <w:t>ESI</w:t>
        </w:r>
      </w:ins>
      <w:ins w:id="238" w:author="Giriraj Sharma" w:date="2007-11-06T14:10:00Z">
        <w:r>
          <w:rPr/>
          <w:t xml:space="preserve"> </w:t>
        </w:r>
      </w:ins>
      <w:ins w:id="239" w:author="IGTF" w:date="2007-11-01T14:27:00Z">
        <w:r>
          <w:rPr/>
          <w:t>ID</w:t>
        </w:r>
      </w:ins>
      <w:r>
        <w:rPr/>
        <w:t xml:space="preserve"> back and note that date in the MarkeTrak issue.  However, the </w:t>
      </w:r>
      <w:del w:id="240" w:author="IGTF" w:date="2007-11-01T14:39:00Z">
        <w:r>
          <w:rPr/>
          <w:delText>original</w:delText>
        </w:r>
      </w:del>
      <w:ins w:id="241" w:author="IGTF" w:date="2007-11-01T14:39:00Z">
        <w:del w:id="242" w:author="Giriraj Sharma" w:date="2007-11-06T14:10:00Z">
          <w:r>
            <w:rPr/>
            <w:delText>O</w:delText>
          </w:r>
        </w:del>
      </w:ins>
      <w:ins w:id="243" w:author="Giriraj Sharma" w:date="2007-11-06T14:10:00Z">
        <w:r>
          <w:rPr/>
          <w:t>o</w:t>
        </w:r>
      </w:ins>
      <w:ins w:id="244" w:author="IGTF" w:date="2007-11-01T14:39:00Z">
        <w:r>
          <w:rPr/>
          <w:t>riginal</w:t>
        </w:r>
      </w:ins>
      <w:r>
        <w:rPr/>
        <w:t xml:space="preserve"> CR shall ultimately determine the reinstatement date and note that date in the MarkeTrak issue. </w:t>
      </w:r>
    </w:p>
    <w:p>
      <w:pPr>
        <w:pStyle w:val="List"/>
        <w:tabs>
          <w:tab w:val="clear" w:pos="720"/>
          <w:tab w:val="left" w:pos="810" w:leader="none"/>
          <w:tab w:val="left" w:pos="900" w:leader="none"/>
        </w:tabs>
        <w:ind w:left="0" w:hanging="0"/>
        <w:rPr>
          <w:ins w:id="275" w:author="IGTF" w:date="2007-11-01T14:41:00Z"/>
        </w:rPr>
      </w:pPr>
      <w:ins w:id="246" w:author="IGTF" w:date="2007-11-01T14:41:00Z">
        <w:r>
          <w:rPr/>
          <w:t xml:space="preserve">The reinstatement date shall be one </w:t>
        </w:r>
      </w:ins>
      <w:ins w:id="247" w:author="IGTF" w:date="2007-11-06T11:53:00Z">
        <w:del w:id="248" w:author="dzake" w:date="2007-11-27T13:50:00Z">
          <w:r>
            <w:rPr/>
            <w:delText>Calendar</w:delText>
          </w:r>
        </w:del>
      </w:ins>
      <w:ins w:id="249" w:author="IGTF" w:date="2007-11-01T14:41:00Z">
        <w:r>
          <w:rPr/>
          <w:t xml:space="preserve"> </w:t>
        </w:r>
      </w:ins>
      <w:ins w:id="250" w:author="IGTF" w:date="2007-11-01T14:41:00Z">
        <w:del w:id="251" w:author="Giriraj Sharma" w:date="2007-11-06T14:12:00Z">
          <w:r>
            <w:rPr/>
            <w:delText>d</w:delText>
          </w:r>
        </w:del>
      </w:ins>
      <w:ins w:id="252" w:author="Giriraj Sharma" w:date="2007-11-06T14:12:00Z">
        <w:r>
          <w:rPr/>
          <w:t>D</w:t>
        </w:r>
      </w:ins>
      <w:ins w:id="253" w:author="IGTF" w:date="2007-11-01T14:41:00Z">
        <w:r>
          <w:rPr/>
          <w:t>ay beyond the date of loss</w:t>
        </w:r>
      </w:ins>
      <w:ins w:id="254" w:author="IGTF" w:date="2007-11-01T14:41:00Z">
        <w:r>
          <w:rPr/>
          <w:t xml:space="preserve"> (date of loss is the date the customer started with the </w:t>
        </w:r>
      </w:ins>
      <w:ins w:id="255" w:author="IGTF" w:date="2007-11-01T14:41:00Z">
        <w:del w:id="256" w:author="Giriraj Sharma" w:date="2007-11-06T14:10:00Z">
          <w:r>
            <w:rPr/>
            <w:delText>G</w:delText>
          </w:r>
        </w:del>
      </w:ins>
      <w:ins w:id="257" w:author="Giriraj Sharma" w:date="2007-11-06T14:10:00Z">
        <w:r>
          <w:rPr/>
          <w:t>g</w:t>
        </w:r>
      </w:ins>
      <w:ins w:id="258" w:author="IGTF" w:date="2007-11-01T14:41:00Z">
        <w:r>
          <w:rPr/>
          <w:t>aining CR)</w:t>
        </w:r>
      </w:ins>
      <w:ins w:id="259" w:author="IGTF" w:date="2007-11-01T14:41:00Z">
        <w:r>
          <w:rPr/>
          <w:t xml:space="preserve"> or any </w:t>
        </w:r>
      </w:ins>
      <w:ins w:id="260" w:author="IGTF" w:date="2007-11-06T11:53:00Z">
        <w:r>
          <w:rPr/>
          <w:t xml:space="preserve">subsequent </w:t>
        </w:r>
      </w:ins>
      <w:ins w:id="261" w:author="IGTF" w:date="2007-11-01T14:41:00Z">
        <w:r>
          <w:rPr/>
          <w:t xml:space="preserve">date chosen by the </w:t>
        </w:r>
      </w:ins>
      <w:ins w:id="262" w:author="IGTF" w:date="2007-11-01T14:41:00Z">
        <w:del w:id="263" w:author="Giriraj Sharma" w:date="2007-11-06T14:10:00Z">
          <w:r>
            <w:rPr/>
            <w:delText>O</w:delText>
          </w:r>
        </w:del>
      </w:ins>
      <w:ins w:id="264" w:author="Giriraj Sharma" w:date="2007-11-06T14:10:00Z">
        <w:r>
          <w:rPr/>
          <w:t>o</w:t>
        </w:r>
      </w:ins>
      <w:ins w:id="265" w:author="IGTF" w:date="2007-11-01T14:41:00Z">
        <w:r>
          <w:rPr/>
          <w:t>riginal</w:t>
        </w:r>
      </w:ins>
      <w:ins w:id="266" w:author="IGTF" w:date="2007-11-01T14:41:00Z">
        <w:r>
          <w:rPr/>
          <w:t xml:space="preserve"> CR for which the </w:t>
        </w:r>
      </w:ins>
      <w:ins w:id="267" w:author="IGTF" w:date="2007-11-01T14:41:00Z">
        <w:del w:id="268" w:author="Giriraj Sharma" w:date="2007-11-06T14:10:00Z">
          <w:r>
            <w:rPr/>
            <w:delText>O</w:delText>
          </w:r>
        </w:del>
      </w:ins>
      <w:ins w:id="269" w:author="Giriraj Sharma" w:date="2007-11-06T14:11:00Z">
        <w:r>
          <w:rPr/>
          <w:t>o</w:t>
        </w:r>
      </w:ins>
      <w:ins w:id="270" w:author="IGTF" w:date="2007-11-01T14:41:00Z">
        <w:r>
          <w:rPr/>
          <w:t>riginal</w:t>
        </w:r>
      </w:ins>
      <w:ins w:id="271" w:author="IGTF" w:date="2007-11-01T14:41:00Z">
        <w:r>
          <w:rPr/>
          <w:t xml:space="preserve"> CR had authorization to serve the customer but no greater than fifteen (15) </w:t>
        </w:r>
      </w:ins>
      <w:ins w:id="272" w:author="IGTF" w:date="2007-11-01T14:41:00Z">
        <w:del w:id="273" w:author="dzake" w:date="2007-11-27T13:51:00Z">
          <w:r>
            <w:rPr/>
            <w:delText xml:space="preserve">Calendar </w:delText>
          </w:r>
        </w:del>
      </w:ins>
      <w:ins w:id="274" w:author="IGTF" w:date="2007-11-01T14:41:00Z">
        <w:r>
          <w:rPr/>
          <w:t xml:space="preserve">Days past the date the MarkeTrak issue was logged.  </w:t>
        </w:r>
      </w:ins>
    </w:p>
    <w:p>
      <w:pPr>
        <w:pStyle w:val="List"/>
        <w:tabs>
          <w:tab w:val="clear" w:pos="720"/>
          <w:tab w:val="left" w:pos="810" w:leader="none"/>
          <w:tab w:val="left" w:pos="900" w:leader="none"/>
        </w:tabs>
        <w:ind w:left="0" w:hanging="0"/>
        <w:rPr>
          <w:ins w:id="295" w:author="IGTF" w:date="2007-11-01T14:41:00Z"/>
        </w:rPr>
      </w:pPr>
      <w:ins w:id="276" w:author="IGTF" w:date="2007-11-01T14:41:00Z">
        <w:r>
          <w:rPr/>
          <w:t xml:space="preserve">The </w:t>
        </w:r>
      </w:ins>
      <w:ins w:id="277" w:author="IGTF" w:date="2007-11-01T14:41:00Z">
        <w:del w:id="278" w:author="Giriraj Sharma" w:date="2007-11-06T14:13:00Z">
          <w:r>
            <w:rPr/>
            <w:delText>O</w:delText>
          </w:r>
        </w:del>
      </w:ins>
      <w:ins w:id="279" w:author="Giriraj Sharma" w:date="2007-11-06T14:13:00Z">
        <w:r>
          <w:rPr/>
          <w:t>o</w:t>
        </w:r>
      </w:ins>
      <w:ins w:id="280" w:author="IGTF" w:date="2007-11-01T14:41:00Z">
        <w:r>
          <w:rPr/>
          <w:t xml:space="preserve">riginal CR shall submit a Move-In Request (814_16) that is backdated by at least one (1) Business Day.  The </w:t>
        </w:r>
      </w:ins>
      <w:ins w:id="281" w:author="IGTF" w:date="2007-11-01T14:41:00Z">
        <w:del w:id="282" w:author="Giriraj Sharma" w:date="2007-11-06T14:13:00Z">
          <w:r>
            <w:rPr/>
            <w:delText>O</w:delText>
          </w:r>
        </w:del>
      </w:ins>
      <w:ins w:id="283" w:author="Giriraj Sharma" w:date="2007-11-06T14:13:00Z">
        <w:r>
          <w:rPr/>
          <w:t>o</w:t>
        </w:r>
      </w:ins>
      <w:ins w:id="284" w:author="IGTF" w:date="2007-11-01T14:41:00Z">
        <w:r>
          <w:rPr/>
          <w:t>riginal CR shall submit a Move-in</w:t>
        </w:r>
      </w:ins>
      <w:ins w:id="285" w:author="IGTF" w:date="2007-11-06T11:54:00Z">
        <w:r>
          <w:rPr/>
          <w:t xml:space="preserve"> no later than </w:t>
        </w:r>
      </w:ins>
      <w:ins w:id="286" w:author="Giriraj Sharma" w:date="2007-11-06T14:13:00Z">
        <w:r>
          <w:rPr/>
          <w:t>seventeen (</w:t>
        </w:r>
      </w:ins>
      <w:ins w:id="287" w:author="IGTF" w:date="2007-11-06T11:54:00Z">
        <w:r>
          <w:rPr/>
          <w:t>17</w:t>
        </w:r>
      </w:ins>
      <w:ins w:id="288" w:author="Giriraj Sharma" w:date="2007-11-06T14:13:00Z">
        <w:r>
          <w:rPr/>
          <w:t>)</w:t>
        </w:r>
      </w:ins>
      <w:ins w:id="289" w:author="IGTF" w:date="2007-11-06T11:54:00Z">
        <w:r>
          <w:rPr/>
          <w:t xml:space="preserve"> </w:t>
        </w:r>
      </w:ins>
      <w:ins w:id="290" w:author="IGTF" w:date="2007-11-06T11:54:00Z">
        <w:del w:id="291" w:author="ERCOT" w:date="2007-11-06T16:01:00Z">
          <w:r>
            <w:rPr/>
            <w:delText>Calendar D</w:delText>
          </w:r>
        </w:del>
      </w:ins>
      <w:ins w:id="292" w:author="ERCOT" w:date="2007-11-06T16:01:00Z">
        <w:r>
          <w:rPr/>
          <w:t>d</w:t>
        </w:r>
      </w:ins>
      <w:ins w:id="293" w:author="IGTF" w:date="2007-11-06T11:54:00Z">
        <w:r>
          <w:rPr/>
          <w:t>ays after the MarkeTrak issue was logged</w:t>
        </w:r>
      </w:ins>
      <w:ins w:id="294" w:author="IGTF" w:date="2007-11-01T14:41:00Z">
        <w:r>
          <w:rPr/>
          <w:t xml:space="preserve">, utilizing the reported reinstatement date.  </w:t>
        </w:r>
      </w:ins>
    </w:p>
    <w:p>
      <w:pPr>
        <w:pStyle w:val="List"/>
        <w:tabs>
          <w:tab w:val="clear" w:pos="720"/>
          <w:tab w:val="left" w:pos="810" w:leader="none"/>
          <w:tab w:val="left" w:pos="900" w:leader="none"/>
        </w:tabs>
        <w:ind w:left="0" w:hanging="0"/>
        <w:rPr>
          <w:b/>
          <w:b/>
          <w:ins w:id="314" w:author="IGTF" w:date="2007-11-01T14:41:00Z"/>
        </w:rPr>
      </w:pPr>
      <w:ins w:id="296" w:author="IGTF" w:date="2007-11-01T14:41:00Z">
        <w:r>
          <w:rPr>
            <w:b/>
          </w:rPr>
          <w:t>If the reinstatement process is delayed, the reinstatement date shall not be extended beyond</w:t>
        </w:r>
      </w:ins>
      <w:ins w:id="297" w:author="IGTF" w:date="2007-11-01T14:41:00Z">
        <w:del w:id="298" w:author="michael.matlock" w:date="2007-11-05T11:13:00Z">
          <w:r>
            <w:rPr>
              <w:b/>
            </w:rPr>
            <w:delText xml:space="preserve"> </w:delText>
          </w:r>
        </w:del>
      </w:ins>
      <w:ins w:id="299" w:author="IGTF" w:date="2007-11-01T14:41:00Z">
        <w:del w:id="300" w:author="Giriraj Sharma" w:date="2007-11-06T14:13:00Z">
          <w:r>
            <w:rPr>
              <w:b/>
            </w:rPr>
            <w:delText xml:space="preserve"> the </w:delText>
          </w:r>
        </w:del>
      </w:ins>
      <w:ins w:id="301" w:author="IGTF" w:date="2007-11-01T14:41:00Z">
        <w:r>
          <w:rPr>
            <w:b/>
          </w:rPr>
          <w:t>fifteen</w:t>
        </w:r>
      </w:ins>
      <w:ins w:id="302" w:author="IGTF" w:date="2007-11-01T14:41:00Z">
        <w:del w:id="303" w:author="Giriraj Sharma" w:date="2007-11-06T14:13:00Z">
          <w:r>
            <w:rPr>
              <w:b/>
            </w:rPr>
            <w:delText>th</w:delText>
          </w:r>
        </w:del>
      </w:ins>
      <w:ins w:id="304" w:author="IGTF" w:date="2007-11-01T14:41:00Z">
        <w:r>
          <w:rPr>
            <w:b/>
          </w:rPr>
          <w:t xml:space="preserve"> (15</w:t>
        </w:r>
      </w:ins>
      <w:ins w:id="305" w:author="IGTF" w:date="2007-11-01T14:41:00Z">
        <w:del w:id="306" w:author="Giriraj Sharma" w:date="2007-11-06T14:13:00Z">
          <w:r>
            <w:rPr>
              <w:b/>
              <w:vertAlign w:val="superscript"/>
            </w:rPr>
            <w:delText>th</w:delText>
          </w:r>
        </w:del>
      </w:ins>
      <w:ins w:id="307" w:author="IGTF" w:date="2007-11-01T14:41:00Z">
        <w:r>
          <w:rPr>
            <w:b/>
          </w:rPr>
          <w:t xml:space="preserve">) </w:t>
        </w:r>
      </w:ins>
      <w:ins w:id="308" w:author="IGTF" w:date="2007-11-01T14:41:00Z">
        <w:del w:id="309" w:author="ERCOT" w:date="2007-11-06T16:01:00Z">
          <w:r>
            <w:rPr>
              <w:b/>
            </w:rPr>
            <w:delText>Calendar D</w:delText>
          </w:r>
        </w:del>
      </w:ins>
      <w:ins w:id="310" w:author="ERCOT" w:date="2007-11-06T16:01:00Z">
        <w:r>
          <w:rPr>
            <w:b/>
          </w:rPr>
          <w:t>d</w:t>
        </w:r>
      </w:ins>
      <w:ins w:id="311" w:author="IGTF" w:date="2007-11-01T14:41:00Z">
        <w:r>
          <w:rPr>
            <w:b/>
          </w:rPr>
          <w:t>ay</w:t>
        </w:r>
      </w:ins>
      <w:ins w:id="312" w:author="Giriraj Sharma" w:date="2007-11-06T14:14:00Z">
        <w:r>
          <w:rPr>
            <w:b/>
          </w:rPr>
          <w:t>s</w:t>
        </w:r>
      </w:ins>
      <w:ins w:id="313" w:author="IGTF" w:date="2007-11-01T14:41:00Z">
        <w:r>
          <w:rPr>
            <w:b/>
          </w:rPr>
          <w:t xml:space="preserve"> from the date the MarkeTrak issue was logged.  </w:t>
        </w:r>
      </w:ins>
    </w:p>
    <w:p>
      <w:pPr>
        <w:pStyle w:val="List"/>
        <w:tabs>
          <w:tab w:val="clear" w:pos="720"/>
          <w:tab w:val="left" w:pos="810" w:leader="none"/>
          <w:tab w:val="left" w:pos="900" w:leader="none"/>
        </w:tabs>
        <w:spacing w:before="0" w:after="0"/>
        <w:ind w:left="0" w:hanging="0"/>
        <w:rPr>
          <w:ins w:id="324" w:author="AEP" w:date="2007-11-13T22:16:00Z"/>
        </w:rPr>
      </w:pPr>
      <w:ins w:id="315" w:author="IGTF" w:date="2007-11-02T14:08:00Z">
        <w:r>
          <w:rPr/>
          <w:t xml:space="preserve">If the </w:t>
        </w:r>
      </w:ins>
      <w:ins w:id="316" w:author="IGTF" w:date="2007-11-02T14:08:00Z">
        <w:del w:id="317" w:author="ERCOT" w:date="2007-11-06T16:01:00Z">
          <w:r>
            <w:rPr/>
            <w:delText>M</w:delText>
          </w:r>
        </w:del>
      </w:ins>
      <w:ins w:id="318" w:author="ERCOT" w:date="2007-11-06T16:01:00Z">
        <w:r>
          <w:rPr/>
          <w:t>m</w:t>
        </w:r>
      </w:ins>
      <w:ins w:id="319" w:author="IGTF" w:date="2007-11-02T14:08:00Z">
        <w:r>
          <w:rPr/>
          <w:t xml:space="preserve">ove-in has not been submitted within this </w:t>
        </w:r>
      </w:ins>
      <w:ins w:id="320" w:author="IGTF" w:date="2007-11-06T11:55:00Z">
        <w:r>
          <w:rPr/>
          <w:t>required</w:t>
        </w:r>
      </w:ins>
      <w:ins w:id="321" w:author="IGTF" w:date="2007-11-02T14:08:00Z">
        <w:r>
          <w:rPr/>
          <w:t xml:space="preserve"> timeline, or the reinstatement date is different than the date noted in the MarkeTrak issue, refer to the escalation process in the MarkeTrak User</w:t>
        </w:r>
      </w:ins>
      <w:ins w:id="322" w:author="ERCOT" w:date="2007-11-06T16:02:00Z">
        <w:r>
          <w:rPr/>
          <w:t>’</w:t>
        </w:r>
      </w:ins>
      <w:ins w:id="323" w:author="IGTF" w:date="2007-11-02T14:08:00Z">
        <w:r>
          <w:rPr/>
          <w:t xml:space="preserve">s Guide. </w:t>
        </w:r>
      </w:ins>
    </w:p>
    <w:p>
      <w:pPr>
        <w:pStyle w:val="List"/>
        <w:tabs>
          <w:tab w:val="clear" w:pos="720"/>
          <w:tab w:val="left" w:pos="810" w:leader="none"/>
          <w:tab w:val="left" w:pos="900" w:leader="none"/>
        </w:tabs>
        <w:spacing w:before="0" w:after="0"/>
        <w:ind w:left="0" w:hanging="0"/>
        <w:rPr>
          <w:ins w:id="326" w:author="AEP" w:date="2007-11-13T22:16:00Z"/>
        </w:rPr>
      </w:pPr>
      <w:ins w:id="325" w:author="AEP" w:date="2007-11-13T22:16:00Z">
        <w:r>
          <w:rPr/>
        </w:r>
      </w:ins>
    </w:p>
    <w:p>
      <w:pPr>
        <w:pStyle w:val="List"/>
        <w:tabs>
          <w:tab w:val="clear" w:pos="720"/>
          <w:tab w:val="left" w:pos="810" w:leader="none"/>
          <w:tab w:val="left" w:pos="900" w:leader="none"/>
        </w:tabs>
        <w:spacing w:before="0" w:after="0"/>
        <w:ind w:left="0" w:hanging="0"/>
        <w:rPr>
          <w:ins w:id="369" w:author="IGTF" w:date="2007-11-02T14:08:00Z"/>
        </w:rPr>
      </w:pPr>
      <w:ins w:id="327" w:author="AEP" w:date="2007-11-13T22:16:00Z">
        <w:r>
          <w:rPr/>
          <w:t xml:space="preserve">MarkeTrak issues </w:t>
        </w:r>
      </w:ins>
      <w:ins w:id="328" w:author="AEP" w:date="2007-11-13T22:18:00Z">
        <w:r>
          <w:rPr/>
          <w:t>where all parties have agreed and the M</w:t>
        </w:r>
      </w:ins>
      <w:ins w:id="329" w:author="RMS120507" w:date="2007-12-05T10:13:00Z">
        <w:r>
          <w:rPr/>
          <w:t>arke</w:t>
        </w:r>
      </w:ins>
      <w:ins w:id="330" w:author="AEP" w:date="2007-11-13T22:18:00Z">
        <w:r>
          <w:rPr/>
          <w:t>T</w:t>
        </w:r>
      </w:ins>
      <w:ins w:id="331" w:author="RMS120507" w:date="2007-12-05T10:13:00Z">
        <w:r>
          <w:rPr/>
          <w:t>rak</w:t>
        </w:r>
      </w:ins>
      <w:ins w:id="332" w:author="AEP" w:date="2007-11-13T22:18:00Z">
        <w:r>
          <w:rPr/>
          <w:t xml:space="preserve"> </w:t>
        </w:r>
      </w:ins>
      <w:ins w:id="333" w:author="RMS120507" w:date="2007-12-05T10:13:00Z">
        <w:r>
          <w:rPr/>
          <w:t xml:space="preserve">issue remains untouched </w:t>
        </w:r>
      </w:ins>
      <w:ins w:id="334" w:author="AEP" w:date="2007-11-13T22:18:00Z">
        <w:del w:id="335" w:author="RMS120507" w:date="2007-12-05T10:13:00Z">
          <w:r>
            <w:rPr/>
            <w:delText xml:space="preserve">is </w:delText>
          </w:r>
        </w:del>
      </w:ins>
      <w:ins w:id="336" w:author="AEP" w:date="2007-11-13T22:16:00Z">
        <w:del w:id="337" w:author="RMS120507" w:date="2007-12-05T10:13:00Z">
          <w:r>
            <w:rPr/>
            <w:delText>not completed within</w:delText>
          </w:r>
        </w:del>
      </w:ins>
      <w:ins w:id="338" w:author="RMS120507" w:date="2007-12-05T10:13:00Z">
        <w:r>
          <w:rPr/>
          <w:t>for</w:t>
        </w:r>
      </w:ins>
      <w:ins w:id="339" w:author="dzake" w:date="2007-11-27T14:13:00Z">
        <w:r>
          <w:rPr/>
          <w:t xml:space="preserve"> </w:t>
        </w:r>
      </w:ins>
      <w:ins w:id="340" w:author="RMS010908" w:date="2008-01-09T10:21:00Z">
        <w:r>
          <w:rPr/>
          <w:t>twenty</w:t>
        </w:r>
      </w:ins>
      <w:ins w:id="341" w:author="dzake" w:date="2007-11-27T14:13:00Z">
        <w:del w:id="342" w:author="RMS010908" w:date="2008-01-09T10:21:00Z">
          <w:r>
            <w:rPr/>
            <w:delText>forty-five</w:delText>
          </w:r>
        </w:del>
      </w:ins>
      <w:ins w:id="343" w:author="dzake" w:date="2007-11-27T14:13:00Z">
        <w:r>
          <w:rPr/>
          <w:t xml:space="preserve"> </w:t>
        </w:r>
      </w:ins>
      <w:ins w:id="344" w:author="AEP" w:date="2007-11-13T22:16:00Z">
        <w:del w:id="345" w:author="dzake" w:date="2007-11-27T14:13:00Z">
          <w:r>
            <w:rPr/>
            <w:delText xml:space="preserve"> </w:delText>
          </w:r>
        </w:del>
      </w:ins>
      <w:ins w:id="346" w:author="dzake" w:date="2007-11-27T14:13:00Z">
        <w:r>
          <w:rPr/>
          <w:t>(</w:t>
        </w:r>
      </w:ins>
      <w:ins w:id="347" w:author="RMS010908" w:date="2008-01-09T10:21:00Z">
        <w:r>
          <w:rPr/>
          <w:t>20</w:t>
        </w:r>
      </w:ins>
      <w:ins w:id="348" w:author="AEP" w:date="2007-11-13T22:16:00Z">
        <w:del w:id="349" w:author="RMS010908" w:date="2008-01-09T10:21:00Z">
          <w:r>
            <w:rPr/>
            <w:delText>45</w:delText>
          </w:r>
        </w:del>
      </w:ins>
      <w:ins w:id="350" w:author="dzake" w:date="2007-11-27T14:13:00Z">
        <w:r>
          <w:rPr/>
          <w:t>)</w:t>
        </w:r>
      </w:ins>
      <w:ins w:id="351" w:author="AEP" w:date="2007-11-13T22:16:00Z">
        <w:r>
          <w:rPr/>
          <w:t xml:space="preserve"> </w:t>
        </w:r>
      </w:ins>
      <w:ins w:id="352" w:author="AEP" w:date="2007-11-13T22:16:00Z">
        <w:del w:id="353" w:author="dzake" w:date="2007-11-27T13:50:00Z">
          <w:r>
            <w:rPr/>
            <w:delText>calendar</w:delText>
          </w:r>
        </w:del>
      </w:ins>
      <w:ins w:id="354" w:author="AEP" w:date="2007-11-13T22:16:00Z">
        <w:r>
          <w:rPr/>
          <w:t xml:space="preserve"> days from the date </w:t>
        </w:r>
      </w:ins>
      <w:ins w:id="355" w:author="RMS010908" w:date="2008-01-09T10:22:00Z">
        <w:r>
          <w:rPr/>
          <w:t>the TDSP selects “Ready to Receive”</w:t>
        </w:r>
      </w:ins>
      <w:ins w:id="356" w:author="AEP" w:date="2007-11-13T22:19:00Z">
        <w:del w:id="357" w:author="RMS010908" w:date="2008-01-09T10:21:00Z">
          <w:r>
            <w:rPr/>
            <w:delText xml:space="preserve">the </w:delText>
          </w:r>
        </w:del>
      </w:ins>
      <w:ins w:id="358" w:author="AEP" w:date="2007-11-13T22:17:00Z">
        <w:del w:id="359" w:author="RMS010908" w:date="2008-01-09T10:21:00Z">
          <w:r>
            <w:rPr/>
            <w:delText>M</w:delText>
          </w:r>
        </w:del>
      </w:ins>
      <w:ins w:id="360" w:author="RMS120507" w:date="2007-12-05T10:13:00Z">
        <w:del w:id="361" w:author="RMS010908" w:date="2008-01-09T10:21:00Z">
          <w:r>
            <w:rPr/>
            <w:delText>arke</w:delText>
          </w:r>
        </w:del>
      </w:ins>
      <w:ins w:id="362" w:author="AEP" w:date="2007-11-13T22:17:00Z">
        <w:del w:id="363" w:author="RMS010908" w:date="2008-01-09T10:21:00Z">
          <w:r>
            <w:rPr/>
            <w:delText>T</w:delText>
          </w:r>
        </w:del>
      </w:ins>
      <w:ins w:id="364" w:author="RMS120507" w:date="2007-12-05T10:13:00Z">
        <w:del w:id="365" w:author="RMS010908" w:date="2008-01-09T10:21:00Z">
          <w:r>
            <w:rPr/>
            <w:delText>rak</w:delText>
          </w:r>
        </w:del>
      </w:ins>
      <w:ins w:id="366" w:author="AEP" w:date="2007-11-13T22:17:00Z">
        <w:del w:id="367" w:author="RMS010908" w:date="2008-01-09T10:21:00Z">
          <w:r>
            <w:rPr/>
            <w:delText xml:space="preserve"> was logged</w:delText>
          </w:r>
        </w:del>
      </w:ins>
      <w:ins w:id="368" w:author="AEP" w:date="2007-11-13T22:17:00Z">
        <w:r>
          <w:rPr/>
          <w:t xml:space="preserve"> will be “auto closed” in the system.  </w:t>
        </w:r>
      </w:ins>
    </w:p>
    <w:p>
      <w:pPr>
        <w:pStyle w:val="List"/>
        <w:tabs>
          <w:tab w:val="clear" w:pos="720"/>
          <w:tab w:val="left" w:pos="810" w:leader="none"/>
          <w:tab w:val="left" w:pos="900" w:leader="none"/>
        </w:tabs>
        <w:spacing w:before="0" w:after="0"/>
        <w:ind w:left="0" w:hanging="0"/>
        <w:rPr>
          <w:ins w:id="371" w:author="IGTF" w:date="2007-11-02T14:08:00Z"/>
        </w:rPr>
      </w:pPr>
      <w:ins w:id="370" w:author="IGTF" w:date="2007-11-02T14:08:00Z">
        <w:r>
          <w:rPr/>
        </w:r>
      </w:ins>
    </w:p>
    <w:p>
      <w:pPr>
        <w:pStyle w:val="List"/>
        <w:tabs>
          <w:tab w:val="clear" w:pos="720"/>
          <w:tab w:val="left" w:pos="810" w:leader="none"/>
          <w:tab w:val="left" w:pos="900" w:leader="none"/>
        </w:tabs>
        <w:spacing w:before="0" w:after="0"/>
        <w:ind w:left="0" w:hanging="0"/>
        <w:rPr>
          <w:b/>
          <w:b/>
          <w:ins w:id="379" w:author="IGTF" w:date="2007-11-01T14:43:00Z"/>
        </w:rPr>
      </w:pPr>
      <w:ins w:id="372" w:author="IGTF" w:date="2007-11-01T14:43:00Z">
        <w:r>
          <w:rPr>
            <w:b/>
          </w:rPr>
          <w:t>7.2.</w:t>
        </w:r>
      </w:ins>
      <w:ins w:id="373" w:author="IGTF" w:date="2007-11-02T14:30:00Z">
        <w:r>
          <w:rPr>
            <w:b/>
          </w:rPr>
          <w:t>2</w:t>
        </w:r>
      </w:ins>
      <w:ins w:id="374" w:author="IGTF" w:date="2007-11-01T14:43:00Z">
        <w:r>
          <w:rPr>
            <w:b/>
          </w:rPr>
          <w:t>.4</w:t>
        </w:r>
      </w:ins>
      <w:ins w:id="375" w:author="IGTF" w:date="2007-11-01T14:43:00Z">
        <w:del w:id="376" w:author="Giriraj Sharma" w:date="2007-11-06T14:15:00Z">
          <w:r>
            <w:rPr>
              <w:b/>
            </w:rPr>
            <w:delText xml:space="preserve"> </w:delText>
          </w:r>
        </w:del>
      </w:ins>
      <w:ins w:id="377" w:author="Giriraj Sharma" w:date="2007-11-06T14:15:00Z">
        <w:r>
          <w:rPr>
            <w:b/>
          </w:rPr>
          <w:tab/>
          <w:tab/>
        </w:r>
      </w:ins>
      <w:ins w:id="378" w:author="IGTF" w:date="2007-11-01T14:43:00Z">
        <w:r>
          <w:rPr>
            <w:b/>
          </w:rPr>
          <w:t>Valid Reject Reasons</w:t>
        </w:r>
      </w:ins>
    </w:p>
    <w:p>
      <w:pPr>
        <w:pStyle w:val="List"/>
        <w:tabs>
          <w:tab w:val="clear" w:pos="720"/>
          <w:tab w:val="left" w:pos="810" w:leader="none"/>
          <w:tab w:val="left" w:pos="900" w:leader="none"/>
        </w:tabs>
        <w:spacing w:before="0" w:after="0"/>
        <w:ind w:left="0" w:hanging="0"/>
        <w:rPr>
          <w:b/>
          <w:b/>
        </w:rPr>
      </w:pPr>
      <w:r>
        <w:rPr>
          <w:b/>
        </w:rPr>
      </w:r>
    </w:p>
    <w:p>
      <w:pPr>
        <w:pStyle w:val="List"/>
        <w:tabs>
          <w:tab w:val="clear" w:pos="720"/>
          <w:tab w:val="left" w:pos="810" w:leader="none"/>
          <w:tab w:val="left" w:pos="900" w:leader="none"/>
        </w:tabs>
        <w:ind w:left="0" w:hanging="0"/>
        <w:rPr>
          <w:ins w:id="393" w:author="IGTF" w:date="2007-11-01T14:44:00Z"/>
        </w:rPr>
      </w:pPr>
      <w:r>
        <w:rPr/>
        <w:t xml:space="preserve">The </w:t>
      </w:r>
      <w:del w:id="380" w:author="IGTF" w:date="2007-11-01T14:39:00Z">
        <w:r>
          <w:rPr/>
          <w:delText>original</w:delText>
        </w:r>
      </w:del>
      <w:ins w:id="381" w:author="IGTF" w:date="2007-11-01T14:39:00Z">
        <w:del w:id="382" w:author="Giriraj Sharma" w:date="2007-11-06T14:15:00Z">
          <w:r>
            <w:rPr/>
            <w:delText>O</w:delText>
          </w:r>
        </w:del>
      </w:ins>
      <w:ins w:id="383" w:author="Giriraj Sharma" w:date="2007-11-06T14:15:00Z">
        <w:r>
          <w:rPr/>
          <w:t>o</w:t>
        </w:r>
      </w:ins>
      <w:ins w:id="384" w:author="IGTF" w:date="2007-11-01T14:39:00Z">
        <w:r>
          <w:rPr/>
          <w:t>riginal</w:t>
        </w:r>
      </w:ins>
      <w:r>
        <w:rPr/>
        <w:t xml:space="preserve"> CR may reject the return of an inadvertently gained </w:t>
      </w:r>
      <w:del w:id="385" w:author="IGTF" w:date="2007-11-01T14:27:00Z">
        <w:r>
          <w:rPr/>
          <w:delText>Customer</w:delText>
        </w:r>
      </w:del>
      <w:ins w:id="386" w:author="IGTF" w:date="2007-11-01T14:27:00Z">
        <w:r>
          <w:rPr/>
          <w:t>ESI</w:t>
        </w:r>
      </w:ins>
      <w:ins w:id="387" w:author="Giriraj Sharma" w:date="2007-11-06T14:15:00Z">
        <w:r>
          <w:rPr/>
          <w:t xml:space="preserve"> </w:t>
        </w:r>
      </w:ins>
      <w:ins w:id="388" w:author="IGTF" w:date="2007-11-01T14:27:00Z">
        <w:r>
          <w:rPr/>
          <w:t>ID</w:t>
        </w:r>
      </w:ins>
      <w:r>
        <w:rPr/>
        <w:t xml:space="preserve"> from the </w:t>
      </w:r>
      <w:del w:id="389" w:author="Giriraj Sharma" w:date="2007-11-06T14:15:00Z">
        <w:r>
          <w:rPr/>
          <w:delText>G</w:delText>
        </w:r>
      </w:del>
      <w:ins w:id="390" w:author="Giriraj Sharma" w:date="2007-11-06T14:15:00Z">
        <w:r>
          <w:rPr/>
          <w:t>g</w:t>
        </w:r>
      </w:ins>
      <w:r>
        <w:rPr/>
        <w:t xml:space="preserve">aining CR </w:t>
      </w:r>
      <w:del w:id="391" w:author="ERCOT" w:date="2007-11-06T16:02:00Z">
        <w:r>
          <w:rPr/>
          <w:delText xml:space="preserve">if the </w:delText>
        </w:r>
      </w:del>
      <w:ins w:id="392" w:author="IGTF" w:date="2007-11-01T14:44:00Z">
        <w:r>
          <w:rPr/>
          <w:t>only for one of the following reasons:</w:t>
        </w:r>
      </w:ins>
    </w:p>
    <w:p>
      <w:pPr>
        <w:pStyle w:val="List"/>
        <w:numPr>
          <w:ilvl w:val="0"/>
          <w:numId w:val="5"/>
        </w:numPr>
        <w:tabs>
          <w:tab w:val="clear" w:pos="720"/>
          <w:tab w:val="left" w:pos="810" w:leader="none"/>
          <w:tab w:val="left" w:pos="900" w:leader="none"/>
        </w:tabs>
        <w:rPr>
          <w:ins w:id="399" w:author="IGTF" w:date="2007-11-01T14:45:00Z"/>
        </w:rPr>
      </w:pPr>
      <w:ins w:id="394" w:author="IGTF" w:date="2007-11-01T14:44:00Z">
        <w:r>
          <w:rPr/>
          <w:t xml:space="preserve">The </w:t>
        </w:r>
      </w:ins>
      <w:r>
        <w:rPr/>
        <w:t xml:space="preserve">original CR has already regained the ESI ID or a third </w:t>
      </w:r>
      <w:del w:id="395" w:author="Giriraj Sharma" w:date="2007-11-06T14:17:00Z">
        <w:r>
          <w:rPr/>
          <w:delText xml:space="preserve">(3rd) </w:delText>
        </w:r>
      </w:del>
      <w:r>
        <w:rPr/>
        <w:t xml:space="preserve">CR has completed a transaction since the inadvertent gain period.  </w:t>
      </w:r>
      <w:del w:id="396" w:author="IGTF" w:date="2007-11-01T14:45:00Z">
        <w:r>
          <w:rPr/>
          <w:delText xml:space="preserve">The </w:delText>
        </w:r>
      </w:del>
      <w:del w:id="397" w:author="IGTF" w:date="2007-11-01T14:39:00Z">
        <w:r>
          <w:rPr/>
          <w:delText>original</w:delText>
        </w:r>
      </w:del>
      <w:del w:id="398" w:author="IGTF" w:date="2007-11-01T14:45:00Z">
        <w:r>
          <w:rPr/>
          <w:delText xml:space="preserve"> CR may not reject the return of an inadvertently gained ESI ID due to its inability to contact the Customer.</w:delText>
        </w:r>
      </w:del>
    </w:p>
    <w:p>
      <w:pPr>
        <w:pStyle w:val="List"/>
        <w:numPr>
          <w:ilvl w:val="0"/>
          <w:numId w:val="5"/>
        </w:numPr>
        <w:tabs>
          <w:tab w:val="clear" w:pos="720"/>
          <w:tab w:val="left" w:pos="810" w:leader="none"/>
          <w:tab w:val="left" w:pos="900" w:leader="none"/>
        </w:tabs>
        <w:rPr>
          <w:ins w:id="417" w:author="IGTF" w:date="2007-11-01T14:45:00Z"/>
        </w:rPr>
      </w:pPr>
      <w:ins w:id="400" w:author="IGTF" w:date="2007-11-01T14:45:00Z">
        <w:r>
          <w:rPr/>
          <w:t xml:space="preserve">Upon investigation of the </w:t>
        </w:r>
      </w:ins>
      <w:ins w:id="401" w:author="IGTF" w:date="2007-11-01T14:45:00Z">
        <w:del w:id="402" w:author="Giriraj Sharma" w:date="2007-11-06T14:18:00Z">
          <w:r>
            <w:rPr/>
            <w:delText>I</w:delText>
          </w:r>
        </w:del>
      </w:ins>
      <w:ins w:id="403" w:author="Giriraj Sharma" w:date="2007-11-06T14:18:00Z">
        <w:r>
          <w:rPr/>
          <w:t>i</w:t>
        </w:r>
      </w:ins>
      <w:ins w:id="404" w:author="IGTF" w:date="2007-11-01T14:45:00Z">
        <w:r>
          <w:rPr/>
          <w:t xml:space="preserve">nadvertent </w:t>
        </w:r>
      </w:ins>
      <w:ins w:id="405" w:author="IGTF" w:date="2007-11-01T14:45:00Z">
        <w:del w:id="406" w:author="Giriraj Sharma" w:date="2007-11-06T14:18:00Z">
          <w:r>
            <w:rPr/>
            <w:delText>G</w:delText>
          </w:r>
        </w:del>
      </w:ins>
      <w:ins w:id="407" w:author="Giriraj Sharma" w:date="2007-11-06T14:18:00Z">
        <w:r>
          <w:rPr/>
          <w:t>g</w:t>
        </w:r>
      </w:ins>
      <w:ins w:id="408" w:author="IGTF" w:date="2007-11-01T14:45:00Z">
        <w:r>
          <w:rPr/>
          <w:t xml:space="preserve">ain issue, the </w:t>
        </w:r>
      </w:ins>
      <w:ins w:id="409" w:author="IGTF" w:date="2007-11-01T14:45:00Z">
        <w:del w:id="410" w:author="Giriraj Sharma" w:date="2007-11-06T14:18:00Z">
          <w:r>
            <w:rPr/>
            <w:delText>G</w:delText>
          </w:r>
        </w:del>
      </w:ins>
      <w:ins w:id="411" w:author="Giriraj Sharma" w:date="2007-11-06T14:18:00Z">
        <w:r>
          <w:rPr/>
          <w:t>g</w:t>
        </w:r>
      </w:ins>
      <w:ins w:id="412" w:author="IGTF" w:date="2007-11-01T14:45:00Z">
        <w:r>
          <w:rPr/>
          <w:t>aining CR determines that they possess a</w:t>
        </w:r>
      </w:ins>
      <w:ins w:id="413" w:author="IGTF" w:date="2007-11-06T11:57:00Z">
        <w:r>
          <w:rPr/>
          <w:t>n</w:t>
        </w:r>
      </w:ins>
      <w:ins w:id="414" w:author="IGTF" w:date="2007-11-01T14:45:00Z">
        <w:r>
          <w:rPr/>
          <w:t xml:space="preserve"> </w:t>
        </w:r>
      </w:ins>
      <w:ins w:id="415" w:author="IGTF" w:date="2007-11-06T11:57:00Z">
        <w:r>
          <w:rPr/>
          <w:t>authorized</w:t>
        </w:r>
      </w:ins>
      <w:ins w:id="416" w:author="IGTF" w:date="2007-11-01T14:45:00Z">
        <w:r>
          <w:rPr/>
          <w:t xml:space="preserve"> enrollment.</w:t>
        </w:r>
      </w:ins>
    </w:p>
    <w:p>
      <w:pPr>
        <w:pStyle w:val="Subsection"/>
        <w:numPr>
          <w:ilvl w:val="0"/>
          <w:numId w:val="5"/>
        </w:numPr>
        <w:spacing w:lineRule="auto" w:line="240"/>
        <w:jc w:val="both"/>
        <w:rPr>
          <w:ins w:id="422" w:author="IGTF" w:date="2007-11-01T14:46:00Z"/>
        </w:rPr>
      </w:pPr>
      <w:ins w:id="418" w:author="IGTF" w:date="2007-11-06T11:57:00Z">
        <w:r>
          <w:rPr/>
          <w:t xml:space="preserve">The </w:t>
        </w:r>
      </w:ins>
      <w:ins w:id="419" w:author="IGTF" w:date="2007-11-01T14:46:00Z">
        <w:r>
          <w:rPr/>
          <w:t>Customer has entered into multiple, valid contracts regarding the same ESI</w:t>
        </w:r>
      </w:ins>
      <w:ins w:id="420" w:author="Giriraj Sharma" w:date="2007-11-06T14:18:00Z">
        <w:r>
          <w:rPr/>
          <w:t xml:space="preserve"> </w:t>
        </w:r>
      </w:ins>
      <w:ins w:id="421" w:author="IGTF" w:date="2007-11-01T14:46:00Z">
        <w:r>
          <w:rPr/>
          <w:t>ID(s).</w:t>
        </w:r>
      </w:ins>
    </w:p>
    <w:p>
      <w:pPr>
        <w:pStyle w:val="List"/>
        <w:tabs>
          <w:tab w:val="clear" w:pos="720"/>
          <w:tab w:val="left" w:pos="810" w:leader="none"/>
          <w:tab w:val="left" w:pos="900" w:leader="none"/>
        </w:tabs>
        <w:ind w:left="0" w:hanging="0"/>
        <w:rPr/>
      </w:pPr>
      <w:r>
        <w:rPr/>
      </w:r>
    </w:p>
    <w:p>
      <w:pPr>
        <w:pStyle w:val="List"/>
        <w:tabs>
          <w:tab w:val="clear" w:pos="720"/>
          <w:tab w:val="left" w:pos="810" w:leader="none"/>
          <w:tab w:val="left" w:pos="900" w:leader="none"/>
        </w:tabs>
        <w:ind w:left="0" w:hanging="0"/>
        <w:rPr>
          <w:del w:id="428" w:author="Unknown" w:date="0-00-00T00:00:00Z"/>
        </w:rPr>
      </w:pPr>
      <w:del w:id="423" w:author="IGTF" w:date="2007-11-01T14:46:00Z">
        <w:r>
          <w:rPr/>
          <w:delText xml:space="preserve">That reinstatement date shall be no longer than thirteen (13) Business Days from the date the MarkeTrak issue was logged.  The </w:delText>
        </w:r>
      </w:del>
      <w:del w:id="424" w:author="IGTF" w:date="2007-11-01T14:39:00Z">
        <w:r>
          <w:rPr/>
          <w:delText>original</w:delText>
        </w:r>
      </w:del>
      <w:del w:id="425" w:author="IGTF" w:date="2007-11-01T14:46:00Z">
        <w:r>
          <w:rPr/>
          <w:delText xml:space="preserve"> CR shall submit a backdated or forward-dated Move-In Request (814_16), depending on the terms of the parties’ agreement, in addition to notifying the affected TDSP.  The </w:delText>
        </w:r>
      </w:del>
      <w:del w:id="426" w:author="IGTF" w:date="2007-11-01T14:39:00Z">
        <w:r>
          <w:rPr/>
          <w:delText>original</w:delText>
        </w:r>
      </w:del>
      <w:del w:id="427" w:author="IGTF" w:date="2007-11-01T14:46:00Z">
        <w:r>
          <w:rPr/>
          <w:delText xml:space="preserve"> CR shall submit a move-in utilizing the reported reinstatement date no later than fifteen (15) Business Days after the MarkeTrak issue is logged.  If the move-in has not been submitted within this specified timeline, or the reinstatement date is different than the date noted in the MarkeTrak issue, refer to the escalation process in the MarkeTrak Users Guide.</w:delText>
        </w:r>
      </w:del>
    </w:p>
    <w:p>
      <w:pPr>
        <w:pStyle w:val="List"/>
        <w:widowControl/>
        <w:tabs>
          <w:tab w:val="clear" w:pos="720"/>
          <w:tab w:val="left" w:pos="810" w:leader="none"/>
          <w:tab w:val="left" w:pos="900" w:leader="none"/>
        </w:tabs>
        <w:bidi w:val="0"/>
        <w:spacing w:before="0" w:after="240"/>
        <w:ind w:left="0" w:hanging="0"/>
        <w:rPr>
          <w:b/>
          <w:b/>
          <w:ins w:id="436" w:author="IGTF" w:date="2007-11-01T14:47:00Z"/>
        </w:rPr>
      </w:pPr>
      <w:ins w:id="429" w:author="IGTF" w:date="2007-11-01T14:47:00Z">
        <w:r>
          <w:rPr>
            <w:b/>
          </w:rPr>
          <w:t>7.2.</w:t>
        </w:r>
      </w:ins>
      <w:ins w:id="430" w:author="IGTF" w:date="2007-11-02T14:30:00Z">
        <w:r>
          <w:rPr>
            <w:b/>
          </w:rPr>
          <w:t>2</w:t>
        </w:r>
      </w:ins>
      <w:ins w:id="431" w:author="IGTF" w:date="2007-11-01T14:47:00Z">
        <w:r>
          <w:rPr>
            <w:b/>
          </w:rPr>
          <w:t>.5</w:t>
        </w:r>
      </w:ins>
      <w:ins w:id="432" w:author="IGTF" w:date="2007-11-01T14:47:00Z">
        <w:del w:id="433" w:author="Giriraj Sharma" w:date="2007-11-06T14:18:00Z">
          <w:r>
            <w:rPr>
              <w:b/>
            </w:rPr>
            <w:delText xml:space="preserve"> </w:delText>
          </w:r>
        </w:del>
      </w:ins>
      <w:ins w:id="434" w:author="Giriraj Sharma" w:date="2007-11-06T14:18:00Z">
        <w:r>
          <w:rPr>
            <w:b/>
          </w:rPr>
          <w:tab/>
          <w:tab/>
        </w:r>
      </w:ins>
      <w:ins w:id="435" w:author="IGTF" w:date="2007-11-01T14:47:00Z">
        <w:r>
          <w:rPr>
            <w:b/>
          </w:rPr>
          <w:t>Invalid Reject Reasons</w:t>
        </w:r>
      </w:ins>
    </w:p>
    <w:p>
      <w:pPr>
        <w:pStyle w:val="List"/>
        <w:tabs>
          <w:tab w:val="clear" w:pos="720"/>
          <w:tab w:val="left" w:pos="810" w:leader="none"/>
          <w:tab w:val="left" w:pos="900" w:leader="none"/>
        </w:tabs>
        <w:ind w:left="0" w:hanging="0"/>
        <w:rPr>
          <w:b/>
          <w:b/>
          <w:del w:id="438" w:author="Giriraj Sharma" w:date="2007-11-06T14:19:00Z"/>
        </w:rPr>
      </w:pPr>
      <w:del w:id="437" w:author="Giriraj Sharma" w:date="2007-11-06T14:19:00Z">
        <w:r>
          <w:rPr>
            <w:b/>
          </w:rPr>
        </w:r>
      </w:del>
    </w:p>
    <w:p>
      <w:pPr>
        <w:pStyle w:val="List"/>
        <w:tabs>
          <w:tab w:val="clear" w:pos="720"/>
          <w:tab w:val="left" w:pos="810" w:leader="none"/>
          <w:tab w:val="left" w:pos="900" w:leader="none"/>
        </w:tabs>
        <w:ind w:left="0" w:hanging="0"/>
        <w:rPr>
          <w:ins w:id="444" w:author="IGTF" w:date="2007-11-01T14:47:00Z"/>
        </w:rPr>
      </w:pPr>
      <w:ins w:id="439" w:author="IGTF" w:date="2007-11-01T14:47:00Z">
        <w:r>
          <w:rPr/>
          <w:t xml:space="preserve">The </w:t>
        </w:r>
      </w:ins>
      <w:ins w:id="440" w:author="IGTF" w:date="2007-11-01T14:47:00Z">
        <w:del w:id="441" w:author="Giriraj Sharma" w:date="2007-11-06T14:19:00Z">
          <w:r>
            <w:rPr/>
            <w:delText>O</w:delText>
          </w:r>
        </w:del>
      </w:ins>
      <w:ins w:id="442" w:author="Giriraj Sharma" w:date="2007-11-06T14:19:00Z">
        <w:r>
          <w:rPr/>
          <w:t>o</w:t>
        </w:r>
      </w:ins>
      <w:ins w:id="443" w:author="IGTF" w:date="2007-11-01T14:47:00Z">
        <w:r>
          <w:rPr/>
          <w:t>riginal CR may not reject the return of an inadvertently gained ESI ID due to:</w:t>
        </w:r>
      </w:ins>
    </w:p>
    <w:p>
      <w:pPr>
        <w:pStyle w:val="List"/>
        <w:numPr>
          <w:ilvl w:val="0"/>
          <w:numId w:val="6"/>
        </w:numPr>
        <w:tabs>
          <w:tab w:val="clear" w:pos="720"/>
          <w:tab w:val="left" w:pos="810" w:leader="none"/>
          <w:tab w:val="left" w:pos="900" w:leader="none"/>
        </w:tabs>
        <w:ind w:left="0" w:hanging="0"/>
        <w:rPr>
          <w:ins w:id="447" w:author="IGTF" w:date="2007-11-01T14:47:00Z"/>
        </w:rPr>
      </w:pPr>
      <w:ins w:id="445" w:author="IGTF" w:date="2007-11-01T14:47:00Z">
        <w:r>
          <w:rPr/>
          <w:t xml:space="preserve"> </w:t>
        </w:r>
      </w:ins>
      <w:ins w:id="446" w:author="IGTF" w:date="2007-11-01T14:47:00Z">
        <w:r>
          <w:rPr/>
          <w:t xml:space="preserve">Inability to contact the Customer,  </w:t>
        </w:r>
      </w:ins>
    </w:p>
    <w:p>
      <w:pPr>
        <w:pStyle w:val="List"/>
        <w:numPr>
          <w:ilvl w:val="0"/>
          <w:numId w:val="6"/>
        </w:numPr>
        <w:tabs>
          <w:tab w:val="clear" w:pos="720"/>
          <w:tab w:val="left" w:pos="810" w:leader="none"/>
          <w:tab w:val="left" w:pos="900" w:leader="none"/>
        </w:tabs>
        <w:rPr>
          <w:ins w:id="449" w:author="IGTF" w:date="2007-11-01T14:47:00Z"/>
        </w:rPr>
      </w:pPr>
      <w:ins w:id="448" w:author="IGTF" w:date="2007-11-01T14:47:00Z">
        <w:r>
          <w:rPr/>
          <w:t xml:space="preserve">Past due balances or credit history, </w:t>
        </w:r>
      </w:ins>
    </w:p>
    <w:p>
      <w:pPr>
        <w:pStyle w:val="List"/>
        <w:numPr>
          <w:ilvl w:val="0"/>
          <w:numId w:val="6"/>
        </w:numPr>
        <w:tabs>
          <w:tab w:val="clear" w:pos="720"/>
          <w:tab w:val="left" w:pos="810" w:leader="none"/>
          <w:tab w:val="left" w:pos="900" w:leader="none"/>
        </w:tabs>
        <w:rPr>
          <w:ins w:id="451" w:author="IGTF" w:date="2007-11-01T14:47:00Z"/>
        </w:rPr>
      </w:pPr>
      <w:ins w:id="450" w:author="IGTF" w:date="2007-11-01T14:47:00Z">
        <w:r>
          <w:rPr/>
          <w:t>Customer having moved out from the Premise in question,</w:t>
        </w:r>
      </w:ins>
    </w:p>
    <w:p>
      <w:pPr>
        <w:pStyle w:val="List"/>
        <w:numPr>
          <w:ilvl w:val="0"/>
          <w:numId w:val="6"/>
        </w:numPr>
        <w:tabs>
          <w:tab w:val="clear" w:pos="720"/>
          <w:tab w:val="left" w:pos="810" w:leader="none"/>
          <w:tab w:val="left" w:pos="900" w:leader="none"/>
        </w:tabs>
        <w:rPr>
          <w:ins w:id="453" w:author="IGTF" w:date="2007-11-01T14:47:00Z"/>
        </w:rPr>
      </w:pPr>
      <w:ins w:id="452" w:author="IGTF" w:date="2007-11-01T14:47:00Z">
        <w:r>
          <w:rPr/>
          <w:t>Contract expiration or termination,</w:t>
        </w:r>
      </w:ins>
    </w:p>
    <w:p>
      <w:pPr>
        <w:pStyle w:val="List"/>
        <w:numPr>
          <w:ilvl w:val="0"/>
          <w:numId w:val="6"/>
        </w:numPr>
        <w:tabs>
          <w:tab w:val="clear" w:pos="720"/>
          <w:tab w:val="left" w:pos="810" w:leader="none"/>
          <w:tab w:val="left" w:pos="900" w:leader="none"/>
        </w:tabs>
        <w:rPr>
          <w:ins w:id="455" w:author="IGTF" w:date="2007-11-01T14:47:00Z"/>
        </w:rPr>
      </w:pPr>
      <w:ins w:id="454" w:author="IGTF" w:date="2007-11-01T14:47:00Z">
        <w:r>
          <w:rPr/>
          <w:t>Pending Texas SET transactions; or</w:t>
        </w:r>
      </w:ins>
    </w:p>
    <w:p>
      <w:pPr>
        <w:pStyle w:val="List"/>
        <w:numPr>
          <w:ilvl w:val="0"/>
          <w:numId w:val="6"/>
        </w:numPr>
        <w:tabs>
          <w:tab w:val="clear" w:pos="720"/>
          <w:tab w:val="left" w:pos="810" w:leader="none"/>
          <w:tab w:val="left" w:pos="900" w:leader="none"/>
        </w:tabs>
        <w:rPr>
          <w:ins w:id="457" w:author="IGTF" w:date="2007-11-01T14:47:00Z"/>
        </w:rPr>
      </w:pPr>
      <w:ins w:id="456" w:author="IGTF" w:date="2007-11-01T14:47:00Z">
        <w:r>
          <w:rPr/>
          <w:t>Original CR serving the Premise under a CSA.</w:t>
        </w:r>
      </w:ins>
    </w:p>
    <w:p>
      <w:pPr>
        <w:pStyle w:val="List"/>
        <w:tabs>
          <w:tab w:val="clear" w:pos="720"/>
          <w:tab w:val="left" w:pos="810" w:leader="none"/>
          <w:tab w:val="left" w:pos="900" w:leader="none"/>
        </w:tabs>
        <w:spacing w:before="0" w:after="0"/>
        <w:ind w:left="0" w:hanging="0"/>
        <w:rPr>
          <w:b/>
          <w:b/>
          <w:ins w:id="465" w:author="IGTF" w:date="2007-11-01T14:48:00Z"/>
        </w:rPr>
      </w:pPr>
      <w:ins w:id="458" w:author="IGTF" w:date="2007-11-01T14:47:00Z">
        <w:r>
          <w:rPr>
            <w:b/>
          </w:rPr>
          <w:t>7.2.</w:t>
        </w:r>
      </w:ins>
      <w:ins w:id="459" w:author="IGTF" w:date="2007-11-02T14:30:00Z">
        <w:r>
          <w:rPr>
            <w:b/>
          </w:rPr>
          <w:t>2</w:t>
        </w:r>
      </w:ins>
      <w:ins w:id="460" w:author="IGTF" w:date="2007-11-01T14:48:00Z">
        <w:r>
          <w:rPr>
            <w:b/>
          </w:rPr>
          <w:t>.6</w:t>
        </w:r>
      </w:ins>
      <w:ins w:id="461" w:author="IGTF" w:date="2007-11-01T14:48:00Z">
        <w:del w:id="462" w:author="Giriraj Sharma" w:date="2007-11-06T14:19:00Z">
          <w:r>
            <w:rPr>
              <w:b/>
            </w:rPr>
            <w:delText xml:space="preserve"> </w:delText>
          </w:r>
        </w:del>
      </w:ins>
      <w:ins w:id="463" w:author="Giriraj Sharma" w:date="2007-11-06T14:19:00Z">
        <w:r>
          <w:rPr>
            <w:b/>
          </w:rPr>
          <w:tab/>
          <w:tab/>
        </w:r>
      </w:ins>
      <w:ins w:id="464" w:author="IGTF" w:date="2007-11-01T14:48:00Z">
        <w:r>
          <w:rPr>
            <w:b/>
          </w:rPr>
          <w:t>Out-of-Sync Condition</w:t>
        </w:r>
      </w:ins>
    </w:p>
    <w:p>
      <w:pPr>
        <w:pStyle w:val="List"/>
        <w:tabs>
          <w:tab w:val="clear" w:pos="720"/>
          <w:tab w:val="left" w:pos="810" w:leader="none"/>
          <w:tab w:val="left" w:pos="900" w:leader="none"/>
        </w:tabs>
        <w:spacing w:before="0" w:after="0"/>
        <w:ind w:left="0" w:hanging="0"/>
        <w:rPr>
          <w:b/>
          <w:b/>
          <w:ins w:id="467" w:author="IGTF" w:date="2007-11-01T14:48:00Z"/>
        </w:rPr>
      </w:pPr>
      <w:ins w:id="466" w:author="IGTF" w:date="2007-11-01T14:48:00Z">
        <w:r>
          <w:rPr>
            <w:b/>
          </w:rPr>
        </w:r>
      </w:ins>
    </w:p>
    <w:p>
      <w:pPr>
        <w:pStyle w:val="List"/>
        <w:tabs>
          <w:tab w:val="clear" w:pos="720"/>
          <w:tab w:val="left" w:pos="810" w:leader="none"/>
          <w:tab w:val="left" w:pos="900" w:leader="none"/>
        </w:tabs>
        <w:ind w:left="0" w:hanging="0"/>
        <w:rPr/>
      </w:pPr>
      <w:r>
        <w:rPr/>
        <w:t xml:space="preserve">If the </w:t>
      </w:r>
      <w:del w:id="468" w:author="IGTF" w:date="2007-11-01T14:39:00Z">
        <w:r>
          <w:rPr/>
          <w:delText>original</w:delText>
        </w:r>
      </w:del>
      <w:ins w:id="469" w:author="IGTF" w:date="2007-11-01T14:39:00Z">
        <w:del w:id="470" w:author="Giriraj Sharma" w:date="2007-11-06T14:19:00Z">
          <w:r>
            <w:rPr/>
            <w:delText>O</w:delText>
          </w:r>
        </w:del>
      </w:ins>
      <w:ins w:id="471" w:author="Giriraj Sharma" w:date="2007-11-06T14:19:00Z">
        <w:r>
          <w:rPr/>
          <w:t>o</w:t>
        </w:r>
      </w:ins>
      <w:ins w:id="472" w:author="IGTF" w:date="2007-11-01T14:39:00Z">
        <w:r>
          <w:rPr/>
          <w:t>riginal</w:t>
        </w:r>
      </w:ins>
      <w:r>
        <w:rPr/>
        <w:t xml:space="preserve"> CR does not have a record of ever serving the ESI ID involved in the inadvertent gain MarkeTrak issue, the </w:t>
      </w:r>
      <w:del w:id="473" w:author="IGTF" w:date="2007-11-01T14:39:00Z">
        <w:r>
          <w:rPr/>
          <w:delText>original</w:delText>
        </w:r>
      </w:del>
      <w:ins w:id="474" w:author="IGTF" w:date="2007-11-01T14:39:00Z">
        <w:del w:id="475" w:author="Giriraj Sharma" w:date="2007-11-06T14:19:00Z">
          <w:r>
            <w:rPr/>
            <w:delText>O</w:delText>
          </w:r>
        </w:del>
      </w:ins>
      <w:ins w:id="476" w:author="Giriraj Sharma" w:date="2007-11-06T14:19:00Z">
        <w:r>
          <w:rPr/>
          <w:t>o</w:t>
        </w:r>
      </w:ins>
      <w:ins w:id="477" w:author="IGTF" w:date="2007-11-01T14:39:00Z">
        <w:r>
          <w:rPr/>
          <w:t>riginal</w:t>
        </w:r>
      </w:ins>
      <w:r>
        <w:rPr/>
        <w:t xml:space="preserve"> CR shall update MarkeTrak issue with this information.  ERCOT and the </w:t>
      </w:r>
      <w:del w:id="478" w:author="IGTF" w:date="2007-11-01T14:39:00Z">
        <w:r>
          <w:rPr/>
          <w:delText>original</w:delText>
        </w:r>
      </w:del>
      <w:ins w:id="479" w:author="IGTF" w:date="2007-11-01T14:39:00Z">
        <w:del w:id="480" w:author="Giriraj Sharma" w:date="2007-11-06T14:19:00Z">
          <w:r>
            <w:rPr/>
            <w:delText>O</w:delText>
          </w:r>
        </w:del>
      </w:ins>
      <w:ins w:id="481" w:author="Giriraj Sharma" w:date="2007-11-06T14:19:00Z">
        <w:r>
          <w:rPr/>
          <w:t>o</w:t>
        </w:r>
      </w:ins>
      <w:ins w:id="482" w:author="IGTF" w:date="2007-11-01T14:39:00Z">
        <w:r>
          <w:rPr/>
          <w:t>riginal</w:t>
        </w:r>
      </w:ins>
      <w:r>
        <w:rPr/>
        <w:t xml:space="preserve"> CR will work together to resolve the out-of-sync issue</w:t>
      </w:r>
      <w:ins w:id="483" w:author="IGTF" w:date="2007-11-05T15:09:00Z">
        <w:r>
          <w:rPr/>
          <w:t>.</w:t>
        </w:r>
      </w:ins>
      <w:r>
        <w:rPr/>
        <w:t xml:space="preserve"> TDSP corrections necessary to reestablish the </w:t>
      </w:r>
      <w:del w:id="484" w:author="IGTF" w:date="2007-11-01T14:28:00Z">
        <w:r>
          <w:rPr/>
          <w:delText>Customer</w:delText>
        </w:r>
      </w:del>
      <w:ins w:id="485" w:author="IGTF" w:date="2007-11-01T14:28:00Z">
        <w:r>
          <w:rPr/>
          <w:t>ESI</w:t>
        </w:r>
      </w:ins>
      <w:ins w:id="486" w:author="Giriraj Sharma" w:date="2007-11-06T14:20:00Z">
        <w:r>
          <w:rPr/>
          <w:t xml:space="preserve"> </w:t>
        </w:r>
      </w:ins>
      <w:ins w:id="487" w:author="IGTF" w:date="2007-11-01T14:28:00Z">
        <w:r>
          <w:rPr/>
          <w:t>ID</w:t>
        </w:r>
      </w:ins>
      <w:r>
        <w:rPr/>
        <w:t xml:space="preserve"> with the </w:t>
      </w:r>
      <w:del w:id="488" w:author="IGTF" w:date="2007-11-01T14:39:00Z">
        <w:r>
          <w:rPr/>
          <w:delText>original</w:delText>
        </w:r>
      </w:del>
      <w:ins w:id="489" w:author="IGTF" w:date="2007-11-01T14:39:00Z">
        <w:del w:id="490" w:author="Giriraj Sharma" w:date="2007-11-06T14:20:00Z">
          <w:r>
            <w:rPr/>
            <w:delText>O</w:delText>
          </w:r>
        </w:del>
      </w:ins>
      <w:ins w:id="491" w:author="Giriraj Sharma" w:date="2007-11-06T14:20:00Z">
        <w:r>
          <w:rPr/>
          <w:t>o</w:t>
        </w:r>
      </w:ins>
      <w:ins w:id="492" w:author="IGTF" w:date="2007-11-01T14:39:00Z">
        <w:r>
          <w:rPr/>
          <w:t>riginal</w:t>
        </w:r>
      </w:ins>
      <w:r>
        <w:rPr/>
        <w:t xml:space="preserve"> CR may result in a TDSP invoice for a minimum of a one (1) day charge which includes any applicable TDSP service charges according to the TDSP tariffs.  For system logic rules, see “Solution to Stacking and Additional Documentation” available on the TX SET Web-site.</w:t>
      </w:r>
    </w:p>
    <w:p>
      <w:pPr>
        <w:pStyle w:val="List"/>
        <w:tabs>
          <w:tab w:val="clear" w:pos="720"/>
          <w:tab w:val="left" w:pos="810" w:leader="none"/>
          <w:tab w:val="left" w:pos="900" w:leader="none"/>
        </w:tabs>
        <w:ind w:left="0" w:hanging="0"/>
        <w:rPr>
          <w:del w:id="494" w:author="IGTF" w:date="2007-11-01T14:36:00Z"/>
        </w:rPr>
      </w:pPr>
      <w:del w:id="493" w:author="IGTF" w:date="2007-11-01T14:36:00Z">
        <w:r>
          <w:rPr/>
          <w:delText>Cancellation of a pending switch/move in/drop that will cause an inadvertent gain shall be addressed as follows:</w:delText>
        </w:r>
      </w:del>
    </w:p>
    <w:p>
      <w:pPr>
        <w:pStyle w:val="List"/>
        <w:rPr>
          <w:del w:id="496" w:author="IGTF" w:date="2007-11-01T14:36:00Z"/>
        </w:rPr>
      </w:pPr>
      <w:del w:id="495" w:author="IGTF" w:date="2007-11-01T14:36:00Z">
        <w:r>
          <w:rPr/>
          <w:delText>(1)</w:delText>
          <w:tab/>
          <w:delText xml:space="preserve">Before the evaluation period of a transaction, if a submitting CR discovers that the transaction will cause an inadvertent gain, the submitting CR should cancel the switch/move-in/drop transaction using the 814_08 transaction.  </w:delText>
        </w:r>
      </w:del>
    </w:p>
    <w:p>
      <w:pPr>
        <w:pStyle w:val="List"/>
        <w:tabs>
          <w:tab w:val="left" w:pos="720" w:leader="none"/>
        </w:tabs>
        <w:rPr>
          <w:del w:id="498" w:author="Unknown" w:date="0-00-00T00:00:00Z"/>
        </w:rPr>
      </w:pPr>
      <w:del w:id="497" w:author="IGTF" w:date="2007-11-01T14:36:00Z">
        <w:r>
          <w:rPr/>
          <w:delText>(2)</w:delText>
          <w:tab/>
          <w:delText xml:space="preserve">If the ESI ID is discovered to be an inadvertent gain during the evaluation period, and if the TDSP approves the cancellation during the evaluation period, the submitting CR may follow the MarkeTrak process to request cancellation of the transaction.  </w:delText>
        </w:r>
      </w:del>
    </w:p>
    <w:p>
      <w:pPr>
        <w:pStyle w:val="List"/>
        <w:widowControl/>
        <w:tabs>
          <w:tab w:val="left" w:pos="720" w:leader="none"/>
        </w:tabs>
        <w:bidi w:val="0"/>
        <w:spacing w:before="0" w:after="240"/>
        <w:ind w:left="720" w:hanging="720"/>
        <w:rPr>
          <w:b/>
          <w:b/>
          <w:ins w:id="506" w:author="IGTF" w:date="2007-11-01T14:49:00Z"/>
        </w:rPr>
      </w:pPr>
      <w:ins w:id="499" w:author="IGTF" w:date="2007-11-01T14:49:00Z">
        <w:r>
          <w:rPr>
            <w:b/>
          </w:rPr>
          <w:t>7.2.</w:t>
        </w:r>
      </w:ins>
      <w:ins w:id="500" w:author="IGTF" w:date="2007-11-02T14:30:00Z">
        <w:r>
          <w:rPr>
            <w:b/>
          </w:rPr>
          <w:t>2</w:t>
        </w:r>
      </w:ins>
      <w:ins w:id="501" w:author="IGTF" w:date="2007-11-01T14:49:00Z">
        <w:r>
          <w:rPr>
            <w:b/>
          </w:rPr>
          <w:t>.7</w:t>
        </w:r>
      </w:ins>
      <w:ins w:id="502" w:author="IGTF" w:date="2007-11-01T14:49:00Z">
        <w:del w:id="503" w:author="Giriraj Sharma" w:date="2007-11-06T14:20:00Z">
          <w:r>
            <w:rPr>
              <w:b/>
            </w:rPr>
            <w:delText xml:space="preserve"> </w:delText>
          </w:r>
        </w:del>
      </w:ins>
      <w:ins w:id="504" w:author="Giriraj Sharma" w:date="2007-11-06T14:20:00Z">
        <w:r>
          <w:rPr>
            <w:b/>
          </w:rPr>
          <w:tab/>
          <w:tab/>
        </w:r>
      </w:ins>
      <w:ins w:id="505" w:author="IGTF" w:date="2007-11-01T14:49:00Z">
        <w:r>
          <w:rPr>
            <w:b/>
          </w:rPr>
          <w:t>No Original CR of Record</w:t>
        </w:r>
      </w:ins>
    </w:p>
    <w:p>
      <w:pPr>
        <w:pStyle w:val="List"/>
        <w:tabs>
          <w:tab w:val="clear" w:pos="720"/>
          <w:tab w:val="left" w:pos="810" w:leader="none"/>
          <w:tab w:val="left" w:pos="900" w:leader="none"/>
        </w:tabs>
        <w:spacing w:before="0" w:after="0"/>
        <w:ind w:left="0" w:hanging="0"/>
        <w:rPr>
          <w:b/>
          <w:b/>
          <w:ins w:id="508" w:author="IGTF" w:date="2007-11-01T14:49:00Z"/>
        </w:rPr>
      </w:pPr>
      <w:ins w:id="507" w:author="IGTF" w:date="2007-11-01T14:49:00Z">
        <w:r>
          <w:rPr>
            <w:b/>
          </w:rPr>
        </w:r>
      </w:ins>
    </w:p>
    <w:p>
      <w:pPr>
        <w:pStyle w:val="List"/>
        <w:tabs>
          <w:tab w:val="clear" w:pos="720"/>
          <w:tab w:val="left" w:pos="810" w:leader="none"/>
          <w:tab w:val="left" w:pos="900" w:leader="none"/>
        </w:tabs>
        <w:ind w:left="0" w:hanging="0"/>
        <w:rPr>
          <w:ins w:id="530" w:author="IGTF" w:date="2007-11-01T14:50:00Z"/>
        </w:rPr>
      </w:pPr>
      <w:ins w:id="509" w:author="IGTF" w:date="2007-11-01T14:49:00Z">
        <w:r>
          <w:rPr/>
          <w:t xml:space="preserve">If it is determined that the </w:t>
        </w:r>
      </w:ins>
      <w:ins w:id="510" w:author="IGTF" w:date="2007-11-01T14:49:00Z">
        <w:del w:id="511" w:author="Giriraj Sharma" w:date="2007-11-06T14:20:00Z">
          <w:r>
            <w:rPr/>
            <w:delText>O</w:delText>
          </w:r>
        </w:del>
      </w:ins>
      <w:ins w:id="512" w:author="Giriraj Sharma" w:date="2007-11-06T14:20:00Z">
        <w:r>
          <w:rPr/>
          <w:t>o</w:t>
        </w:r>
      </w:ins>
      <w:ins w:id="513" w:author="IGTF" w:date="2007-11-01T14:49:00Z">
        <w:r>
          <w:rPr/>
          <w:t xml:space="preserve">riginal CR is no longer active in the market, then it is recommended that the </w:t>
        </w:r>
      </w:ins>
      <w:ins w:id="514" w:author="IGTF" w:date="2007-11-01T14:49:00Z">
        <w:del w:id="515" w:author="Giriraj Sharma" w:date="2007-11-06T14:20:00Z">
          <w:r>
            <w:rPr/>
            <w:delText>G</w:delText>
          </w:r>
        </w:del>
      </w:ins>
      <w:ins w:id="516" w:author="Giriraj Sharma" w:date="2007-11-06T14:20:00Z">
        <w:r>
          <w:rPr/>
          <w:t>g</w:t>
        </w:r>
      </w:ins>
      <w:ins w:id="517" w:author="IGTF" w:date="2007-11-01T14:49:00Z">
        <w:r>
          <w:rPr/>
          <w:t xml:space="preserve">aining CR should make all reasonable attempts to contact the </w:t>
        </w:r>
      </w:ins>
      <w:ins w:id="518" w:author="IGTF" w:date="2007-11-01T14:49:00Z">
        <w:del w:id="519" w:author="Giriraj Sharma" w:date="2007-11-06T14:20:00Z">
          <w:r>
            <w:rPr/>
            <w:delText>c</w:delText>
          </w:r>
        </w:del>
      </w:ins>
      <w:ins w:id="520" w:author="Giriraj Sharma" w:date="2007-11-06T14:20:00Z">
        <w:r>
          <w:rPr/>
          <w:t>C</w:t>
        </w:r>
      </w:ins>
      <w:ins w:id="521" w:author="IGTF" w:date="2007-11-01T14:49:00Z">
        <w:r>
          <w:rPr/>
          <w:t xml:space="preserve">ustomer to resolve the issue and request that ERCOT close </w:t>
        </w:r>
      </w:ins>
      <w:ins w:id="522" w:author="IGTF" w:date="2007-11-06T11:58:00Z">
        <w:r>
          <w:rPr/>
          <w:t xml:space="preserve">the </w:t>
        </w:r>
      </w:ins>
      <w:ins w:id="523" w:author="IGTF" w:date="2007-11-01T14:49:00Z">
        <w:r>
          <w:rPr/>
          <w:t>MarkeTrak issue.  If the gaining CR is unable to contact the customer, they may consider follow</w:t>
        </w:r>
      </w:ins>
      <w:ins w:id="524" w:author="IGTF" w:date="2007-11-06T11:59:00Z">
        <w:r>
          <w:rPr/>
          <w:t>ing</w:t>
        </w:r>
      </w:ins>
      <w:ins w:id="525" w:author="IGTF" w:date="2007-11-01T14:49:00Z">
        <w:r>
          <w:rPr/>
          <w:t xml:space="preserve"> the rules established in PUCT Subst. Rule §25.488</w:t>
        </w:r>
      </w:ins>
      <w:ins w:id="526" w:author="Giriraj Sharma" w:date="2007-11-06T14:21:00Z">
        <w:r>
          <w:rPr/>
          <w:t>,</w:t>
        </w:r>
      </w:ins>
      <w:ins w:id="527" w:author="IGTF" w:date="2007-11-01T14:50:00Z">
        <w:del w:id="528" w:author="Giriraj Sharma" w:date="2007-11-06T14:21:00Z">
          <w:r>
            <w:rPr/>
            <w:delText xml:space="preserve"> </w:delText>
          </w:r>
        </w:del>
      </w:ins>
      <w:ins w:id="529" w:author="IGTF" w:date="2007-11-01T14:50:00Z">
        <w:r>
          <w:rPr/>
          <w:t xml:space="preserve"> Procedures for a Premise with No Service Agreement.</w:t>
        </w:r>
      </w:ins>
    </w:p>
    <w:p>
      <w:pPr>
        <w:pStyle w:val="List"/>
        <w:tabs>
          <w:tab w:val="clear" w:pos="720"/>
          <w:tab w:val="left" w:pos="810" w:leader="none"/>
          <w:tab w:val="left" w:pos="900" w:leader="none"/>
        </w:tabs>
        <w:spacing w:before="0" w:after="0"/>
        <w:ind w:left="0" w:hanging="0"/>
        <w:rPr>
          <w:ins w:id="537" w:author="IGTF" w:date="2007-11-01T14:51:00Z"/>
        </w:rPr>
      </w:pPr>
      <w:ins w:id="531" w:author="IGTF" w:date="2007-11-01T14:50:00Z">
        <w:r>
          <w:rPr>
            <w:b/>
            <w:i/>
          </w:rPr>
          <w:t>7.2.</w:t>
        </w:r>
      </w:ins>
      <w:ins w:id="532" w:author="IGTF" w:date="2007-11-02T14:30:00Z">
        <w:r>
          <w:rPr>
            <w:b/>
            <w:i/>
          </w:rPr>
          <w:t>3</w:t>
        </w:r>
      </w:ins>
      <w:ins w:id="533" w:author="IGTF" w:date="2007-11-01T14:51:00Z">
        <w:del w:id="534" w:author="Giriraj Sharma" w:date="2007-11-06T14:21:00Z">
          <w:r>
            <w:rPr>
              <w:b/>
              <w:i/>
            </w:rPr>
            <w:delText xml:space="preserve"> </w:delText>
          </w:r>
        </w:del>
      </w:ins>
      <w:ins w:id="535" w:author="Giriraj Sharma" w:date="2007-11-06T14:21:00Z">
        <w:r>
          <w:rPr>
            <w:b/>
            <w:i/>
          </w:rPr>
          <w:tab/>
        </w:r>
      </w:ins>
      <w:ins w:id="536" w:author="IGTF" w:date="2007-11-01T14:51:00Z">
        <w:r>
          <w:rPr>
            <w:b/>
            <w:i/>
          </w:rPr>
          <w:t>Charges Associated with Returning the Customer</w:t>
        </w:r>
      </w:ins>
    </w:p>
    <w:p>
      <w:pPr>
        <w:pStyle w:val="List"/>
        <w:tabs>
          <w:tab w:val="clear" w:pos="720"/>
          <w:tab w:val="left" w:pos="810" w:leader="none"/>
          <w:tab w:val="left" w:pos="900" w:leader="none"/>
        </w:tabs>
        <w:spacing w:before="0" w:after="0"/>
        <w:ind w:left="0" w:hanging="0"/>
        <w:rPr>
          <w:b/>
          <w:b/>
          <w:i/>
          <w:i/>
          <w:ins w:id="539" w:author="IGTF" w:date="2007-11-01T14:51:00Z"/>
        </w:rPr>
      </w:pPr>
      <w:ins w:id="538" w:author="IGTF" w:date="2007-11-01T14:51:00Z">
        <w:r>
          <w:rPr>
            <w:b/>
            <w:i/>
          </w:rPr>
        </w:r>
      </w:ins>
    </w:p>
    <w:p>
      <w:pPr>
        <w:pStyle w:val="List"/>
        <w:tabs>
          <w:tab w:val="clear" w:pos="720"/>
          <w:tab w:val="left" w:pos="810" w:leader="none"/>
          <w:tab w:val="left" w:pos="900" w:leader="none"/>
        </w:tabs>
        <w:spacing w:before="0" w:after="0"/>
        <w:ind w:left="0" w:hanging="0"/>
        <w:rPr>
          <w:ins w:id="574" w:author="IGTF" w:date="2007-11-01T14:51:00Z"/>
        </w:rPr>
      </w:pPr>
      <w:ins w:id="540" w:author="IGTF" w:date="2007-11-01T14:51:00Z">
        <w:r>
          <w:rPr/>
          <w:t xml:space="preserve">The affected CRs, </w:t>
        </w:r>
      </w:ins>
      <w:ins w:id="541" w:author="IGTF" w:date="2007-11-01T14:51:00Z">
        <w:del w:id="542" w:author="kfarley" w:date="2007-11-20T09:01:00Z">
          <w:r>
            <w:rPr/>
            <w:delText>ERCOT</w:delText>
          </w:r>
        </w:del>
      </w:ins>
      <w:ins w:id="543" w:author="IGTF" w:date="2007-11-01T14:51:00Z">
        <w:del w:id="544" w:author="Giriraj Sharma" w:date="2007-11-06T14:21:00Z">
          <w:r>
            <w:rPr/>
            <w:delText>,</w:delText>
          </w:r>
        </w:del>
      </w:ins>
      <w:ins w:id="545" w:author="IGTF" w:date="2007-11-01T14:51:00Z">
        <w:r>
          <w:rPr/>
          <w:t xml:space="preserve"> and the TDSP shall take all actions necessary to </w:t>
        </w:r>
      </w:ins>
      <w:ins w:id="546" w:author="IGTF" w:date="2007-11-06T11:59:00Z">
        <w:r>
          <w:rPr/>
          <w:t xml:space="preserve">correctly </w:t>
        </w:r>
      </w:ins>
      <w:ins w:id="547" w:author="IGTF" w:date="2007-11-01T14:51:00Z">
        <w:r>
          <w:rPr/>
          <w:t>bill all charges, so that the end result is that the CR that served the ESI</w:t>
        </w:r>
      </w:ins>
      <w:ins w:id="548" w:author="Giriraj Sharma" w:date="2007-11-06T14:21:00Z">
        <w:r>
          <w:rPr/>
          <w:t xml:space="preserve"> </w:t>
        </w:r>
      </w:ins>
      <w:ins w:id="549" w:author="IGTF" w:date="2007-11-01T14:51:00Z">
        <w:r>
          <w:rPr/>
          <w:t>ID without proper authorization shall pay all transmission, distribution and discretionary charges associated with returning the ESI</w:t>
        </w:r>
      </w:ins>
      <w:ins w:id="550" w:author="Giriraj Sharma" w:date="2007-11-06T14:21:00Z">
        <w:r>
          <w:rPr/>
          <w:t xml:space="preserve"> </w:t>
        </w:r>
      </w:ins>
      <w:ins w:id="551" w:author="IGTF" w:date="2007-11-01T14:51:00Z">
        <w:r>
          <w:rPr/>
          <w:t xml:space="preserve">ID to its </w:t>
        </w:r>
      </w:ins>
      <w:ins w:id="552" w:author="IGTF" w:date="2007-11-01T14:51:00Z">
        <w:del w:id="553" w:author="Giriraj Sharma" w:date="2007-11-06T14:21:00Z">
          <w:r>
            <w:rPr/>
            <w:delText>O</w:delText>
          </w:r>
        </w:del>
      </w:ins>
      <w:ins w:id="554" w:author="Giriraj Sharma" w:date="2007-11-06T14:21:00Z">
        <w:r>
          <w:rPr/>
          <w:t>o</w:t>
        </w:r>
      </w:ins>
      <w:ins w:id="555" w:author="IGTF" w:date="2007-11-01T14:51:00Z">
        <w:r>
          <w:rPr/>
          <w:t xml:space="preserve">riginal CR, or CR of choice in the case of a </w:t>
        </w:r>
      </w:ins>
      <w:ins w:id="556" w:author="ERCOT" w:date="2007-11-06T16:04:00Z">
        <w:r>
          <w:rPr/>
          <w:t>m</w:t>
        </w:r>
      </w:ins>
      <w:ins w:id="557" w:author="IGTF" w:date="2007-11-01T14:51:00Z">
        <w:del w:id="558" w:author="ERCOT" w:date="2007-11-06T16:04:00Z">
          <w:r>
            <w:rPr/>
            <w:delText>M</w:delText>
          </w:r>
        </w:del>
      </w:ins>
      <w:ins w:id="559" w:author="IGTF" w:date="2007-11-01T14:51:00Z">
        <w:r>
          <w:rPr/>
          <w:t>ove-</w:t>
        </w:r>
      </w:ins>
      <w:ins w:id="560" w:author="IGTF" w:date="2007-11-01T14:51:00Z">
        <w:del w:id="561" w:author="ERCOT" w:date="2007-11-06T16:05:00Z">
          <w:r>
            <w:rPr/>
            <w:delText>i</w:delText>
          </w:r>
        </w:del>
      </w:ins>
      <w:ins w:id="562" w:author="Giriraj Sharma" w:date="2007-11-06T14:21:00Z">
        <w:del w:id="563" w:author="ERCOT" w:date="2007-11-06T16:05:00Z">
          <w:r>
            <w:rPr/>
            <w:delText>I</w:delText>
          </w:r>
        </w:del>
      </w:ins>
      <w:ins w:id="564" w:author="ERCOT" w:date="2007-11-06T16:05:00Z">
        <w:r>
          <w:rPr/>
          <w:t>i</w:t>
        </w:r>
      </w:ins>
      <w:ins w:id="565" w:author="IGTF" w:date="2007-11-01T14:51:00Z">
        <w:r>
          <w:rPr/>
          <w:t>n.  E</w:t>
        </w:r>
      </w:ins>
      <w:ins w:id="566" w:author="IGTF" w:date="2007-11-05T15:10:00Z">
        <w:r>
          <w:rPr/>
          <w:t>ach</w:t>
        </w:r>
      </w:ins>
      <w:ins w:id="567" w:author="IGTF" w:date="2007-11-01T14:51:00Z">
        <w:r>
          <w:rPr/>
          <w:t xml:space="preserve"> CR shall be responsible for all non-by</w:t>
        </w:r>
      </w:ins>
      <w:ins w:id="568" w:author="IGTF" w:date="2007-11-05T15:06:00Z">
        <w:r>
          <w:rPr/>
          <w:t xml:space="preserve"> </w:t>
        </w:r>
      </w:ins>
      <w:ins w:id="569" w:author="IGTF" w:date="2007-11-01T14:51:00Z">
        <w:r>
          <w:rPr/>
          <w:t xml:space="preserve">passable TDSP charges and wholesale consumption costs for the periods that they bill the </w:t>
        </w:r>
      </w:ins>
      <w:ins w:id="570" w:author="IGTF" w:date="2007-11-01T14:51:00Z">
        <w:del w:id="571" w:author="Giriraj Sharma" w:date="2007-11-06T14:21:00Z">
          <w:r>
            <w:rPr/>
            <w:delText>c</w:delText>
          </w:r>
        </w:del>
      </w:ins>
      <w:ins w:id="572" w:author="Giriraj Sharma" w:date="2007-11-06T14:21:00Z">
        <w:r>
          <w:rPr/>
          <w:t>C</w:t>
        </w:r>
      </w:ins>
      <w:ins w:id="573" w:author="IGTF" w:date="2007-11-01T14:51:00Z">
        <w:r>
          <w:rPr/>
          <w:t>ustomer.</w:t>
        </w:r>
      </w:ins>
    </w:p>
    <w:p>
      <w:pPr>
        <w:pStyle w:val="List"/>
        <w:tabs>
          <w:tab w:val="clear" w:pos="720"/>
          <w:tab w:val="left" w:pos="810" w:leader="none"/>
          <w:tab w:val="left" w:pos="900" w:leader="none"/>
        </w:tabs>
        <w:spacing w:before="0" w:after="0"/>
        <w:ind w:left="0" w:hanging="0"/>
        <w:rPr>
          <w:ins w:id="576" w:author="IGTF" w:date="2007-11-01T14:51:00Z"/>
        </w:rPr>
      </w:pPr>
      <w:ins w:id="575" w:author="IGTF" w:date="2007-11-01T14:51:00Z">
        <w:r>
          <w:rPr/>
        </w:r>
      </w:ins>
    </w:p>
    <w:p>
      <w:pPr>
        <w:pStyle w:val="List"/>
        <w:tabs>
          <w:tab w:val="clear" w:pos="720"/>
          <w:tab w:val="left" w:pos="810" w:leader="none"/>
          <w:tab w:val="left" w:pos="900" w:leader="none"/>
        </w:tabs>
        <w:spacing w:before="0" w:after="0"/>
        <w:ind w:left="0" w:hanging="0"/>
        <w:rPr>
          <w:ins w:id="646" w:author="IGTF" w:date="2007-11-01T14:51:00Z"/>
        </w:rPr>
      </w:pPr>
      <w:ins w:id="577" w:author="IGTF" w:date="2007-11-01T14:51:00Z">
        <w:r>
          <w:rPr/>
          <w:t xml:space="preserve">If the </w:t>
        </w:r>
      </w:ins>
      <w:ins w:id="578" w:author="IGTF" w:date="2007-11-01T14:51:00Z">
        <w:del w:id="579" w:author="Giriraj Sharma" w:date="2007-11-06T14:21:00Z">
          <w:r>
            <w:rPr/>
            <w:delText>G</w:delText>
          </w:r>
        </w:del>
      </w:ins>
      <w:ins w:id="580" w:author="Giriraj Sharma" w:date="2007-11-06T14:21:00Z">
        <w:r>
          <w:rPr/>
          <w:t>g</w:t>
        </w:r>
      </w:ins>
      <w:ins w:id="581" w:author="IGTF" w:date="2007-11-01T14:51:00Z">
        <w:r>
          <w:rPr/>
          <w:t xml:space="preserve">aining CR sends a </w:t>
        </w:r>
      </w:ins>
      <w:ins w:id="582" w:author="ERCOT" w:date="2007-11-06T16:05:00Z">
        <w:r>
          <w:rPr/>
          <w:t>m</w:t>
        </w:r>
      </w:ins>
      <w:ins w:id="583" w:author="IGTF" w:date="2007-11-01T14:51:00Z">
        <w:del w:id="584" w:author="ERCOT" w:date="2007-11-06T16:05:00Z">
          <w:r>
            <w:rPr/>
            <w:delText>M</w:delText>
          </w:r>
        </w:del>
      </w:ins>
      <w:ins w:id="585" w:author="IGTF" w:date="2007-11-01T14:51:00Z">
        <w:r>
          <w:rPr/>
          <w:t>ove-</w:t>
        </w:r>
      </w:ins>
      <w:ins w:id="586" w:author="IGTF" w:date="2007-11-01T14:51:00Z">
        <w:del w:id="587" w:author="ERCOT" w:date="2007-11-06T16:05:00Z">
          <w:r>
            <w:rPr/>
            <w:delText>O</w:delText>
          </w:r>
        </w:del>
      </w:ins>
      <w:ins w:id="588" w:author="ERCOT" w:date="2007-11-06T16:05:00Z">
        <w:r>
          <w:rPr/>
          <w:t>o</w:t>
        </w:r>
      </w:ins>
      <w:ins w:id="589" w:author="IGTF" w:date="2007-11-01T14:51:00Z">
        <w:r>
          <w:rPr/>
          <w:t>ut</w:t>
        </w:r>
      </w:ins>
      <w:ins w:id="590" w:author="IGTF" w:date="2007-11-06T12:00:00Z">
        <w:r>
          <w:rPr/>
          <w:t xml:space="preserve"> (in violation of section 7.2.2.3)</w:t>
        </w:r>
      </w:ins>
      <w:ins w:id="591" w:author="IGTF" w:date="2007-11-01T14:51:00Z">
        <w:r>
          <w:rPr/>
          <w:t xml:space="preserve">, </w:t>
        </w:r>
      </w:ins>
      <w:ins w:id="592" w:author="AEP" w:date="2007-11-13T22:21:00Z">
        <w:r>
          <w:rPr/>
          <w:t xml:space="preserve"> and in order for the TDSP to reverse fees associated with the inadvertent gain, </w:t>
        </w:r>
      </w:ins>
      <w:ins w:id="593" w:author="AEP" w:date="2007-11-13T22:21:00Z">
        <w:del w:id="594" w:author="RMS120507" w:date="2007-12-05T10:16:00Z">
          <w:r>
            <w:rPr/>
            <w:delText>t</w:delText>
          </w:r>
        </w:del>
      </w:ins>
      <w:ins w:id="595" w:author="IGTF" w:date="2007-11-01T14:51:00Z">
        <w:r>
          <w:rPr/>
          <w:t xml:space="preserve">the </w:t>
        </w:r>
      </w:ins>
      <w:ins w:id="596" w:author="IGTF" w:date="2007-11-01T14:51:00Z">
        <w:del w:id="597" w:author="Giriraj Sharma" w:date="2007-11-06T14:21:00Z">
          <w:r>
            <w:rPr/>
            <w:delText>O</w:delText>
          </w:r>
        </w:del>
      </w:ins>
      <w:ins w:id="598" w:author="Giriraj Sharma" w:date="2007-11-06T14:21:00Z">
        <w:r>
          <w:rPr/>
          <w:t>o</w:t>
        </w:r>
      </w:ins>
      <w:ins w:id="599" w:author="IGTF" w:date="2007-11-01T14:51:00Z">
        <w:r>
          <w:rPr/>
          <w:t xml:space="preserve">riginal CR should file the </w:t>
        </w:r>
      </w:ins>
      <w:ins w:id="600" w:author="IGTF" w:date="2007-11-01T14:51:00Z">
        <w:del w:id="601" w:author="Giriraj Sharma" w:date="2007-11-06T14:21:00Z">
          <w:r>
            <w:rPr/>
            <w:delText>I</w:delText>
          </w:r>
        </w:del>
      </w:ins>
      <w:ins w:id="602" w:author="Giriraj Sharma" w:date="2007-11-06T14:21:00Z">
        <w:r>
          <w:rPr/>
          <w:t>i</w:t>
        </w:r>
      </w:ins>
      <w:ins w:id="603" w:author="IGTF" w:date="2007-11-01T14:51:00Z">
        <w:r>
          <w:rPr/>
          <w:t xml:space="preserve">nadvertent </w:t>
        </w:r>
      </w:ins>
      <w:ins w:id="604" w:author="IGTF" w:date="2007-11-01T14:51:00Z">
        <w:del w:id="605" w:author="Giriraj Sharma" w:date="2007-11-06T14:22:00Z">
          <w:r>
            <w:rPr/>
            <w:delText>G</w:delText>
          </w:r>
        </w:del>
      </w:ins>
      <w:ins w:id="606" w:author="Giriraj Sharma" w:date="2007-11-06T14:22:00Z">
        <w:r>
          <w:rPr/>
          <w:t>g</w:t>
        </w:r>
      </w:ins>
      <w:ins w:id="607" w:author="IGTF" w:date="2007-11-01T14:51:00Z">
        <w:r>
          <w:rPr/>
          <w:t xml:space="preserve">ain MarkeTrak issue prior to submitting a </w:t>
        </w:r>
      </w:ins>
      <w:ins w:id="608" w:author="ERCOT" w:date="2007-11-06T16:05:00Z">
        <w:r>
          <w:rPr/>
          <w:t>p</w:t>
        </w:r>
      </w:ins>
      <w:ins w:id="609" w:author="IGTF" w:date="2007-11-01T14:51:00Z">
        <w:del w:id="610" w:author="ERCOT" w:date="2007-11-06T16:05:00Z">
          <w:r>
            <w:rPr/>
            <w:delText>P</w:delText>
          </w:r>
        </w:del>
      </w:ins>
      <w:ins w:id="611" w:author="IGTF" w:date="2007-11-01T14:51:00Z">
        <w:r>
          <w:rPr/>
          <w:t xml:space="preserve">riority </w:t>
        </w:r>
      </w:ins>
      <w:ins w:id="612" w:author="IGTF" w:date="2007-11-01T14:51:00Z">
        <w:del w:id="613" w:author="ERCOT" w:date="2007-11-06T16:05:00Z">
          <w:r>
            <w:rPr/>
            <w:delText>M</w:delText>
          </w:r>
        </w:del>
      </w:ins>
      <w:ins w:id="614" w:author="ERCOT" w:date="2007-11-06T16:05:00Z">
        <w:r>
          <w:rPr/>
          <w:t>m</w:t>
        </w:r>
      </w:ins>
      <w:ins w:id="615" w:author="IGTF" w:date="2007-11-01T14:51:00Z">
        <w:r>
          <w:rPr/>
          <w:t>ove-</w:t>
        </w:r>
      </w:ins>
      <w:ins w:id="616" w:author="ERCOT" w:date="2007-11-06T16:05:00Z">
        <w:r>
          <w:rPr/>
          <w:t>i</w:t>
        </w:r>
      </w:ins>
      <w:ins w:id="617" w:author="IGTF" w:date="2007-11-01T14:51:00Z">
        <w:del w:id="618" w:author="ERCOT" w:date="2007-11-06T16:05:00Z">
          <w:r>
            <w:rPr/>
            <w:delText>I</w:delText>
          </w:r>
        </w:del>
      </w:ins>
      <w:ins w:id="619" w:author="IGTF" w:date="2007-11-01T14:51:00Z">
        <w:r>
          <w:rPr/>
          <w:t xml:space="preserve">n.  Within the comments field of the MarkeTrak issue, the </w:t>
        </w:r>
      </w:ins>
      <w:ins w:id="620" w:author="IGTF" w:date="2007-11-01T14:51:00Z">
        <w:del w:id="621" w:author="Giriraj Sharma" w:date="2007-11-06T14:22:00Z">
          <w:r>
            <w:rPr/>
            <w:delText>O</w:delText>
          </w:r>
        </w:del>
      </w:ins>
      <w:ins w:id="622" w:author="Giriraj Sharma" w:date="2007-11-06T14:22:00Z">
        <w:r>
          <w:rPr/>
          <w:t>o</w:t>
        </w:r>
      </w:ins>
      <w:ins w:id="623" w:author="IGTF" w:date="2007-11-01T14:51:00Z">
        <w:r>
          <w:rPr/>
          <w:t xml:space="preserve">riginal CR shall state, “Reverse fees due to Inadvertent Gain.”  If the </w:t>
        </w:r>
      </w:ins>
      <w:ins w:id="624" w:author="IGTF" w:date="2007-11-01T14:51:00Z">
        <w:del w:id="625" w:author="Giriraj Sharma" w:date="2007-11-06T14:22:00Z">
          <w:r>
            <w:rPr/>
            <w:delText>G</w:delText>
          </w:r>
        </w:del>
      </w:ins>
      <w:ins w:id="626" w:author="Giriraj Sharma" w:date="2007-11-06T14:22:00Z">
        <w:r>
          <w:rPr/>
          <w:t>g</w:t>
        </w:r>
      </w:ins>
      <w:ins w:id="627" w:author="IGTF" w:date="2007-11-01T14:51:00Z">
        <w:r>
          <w:rPr/>
          <w:t xml:space="preserve">aining CR agrees that an </w:t>
        </w:r>
      </w:ins>
      <w:ins w:id="628" w:author="IGTF" w:date="2007-11-01T14:51:00Z">
        <w:del w:id="629" w:author="Giriraj Sharma" w:date="2007-11-06T14:22:00Z">
          <w:r>
            <w:rPr/>
            <w:delText>I</w:delText>
          </w:r>
        </w:del>
      </w:ins>
      <w:ins w:id="630" w:author="Giriraj Sharma" w:date="2007-11-06T14:22:00Z">
        <w:r>
          <w:rPr/>
          <w:t>i</w:t>
        </w:r>
      </w:ins>
      <w:ins w:id="631" w:author="IGTF" w:date="2007-11-01T14:51:00Z">
        <w:r>
          <w:rPr/>
          <w:t xml:space="preserve">nadvertent </w:t>
        </w:r>
      </w:ins>
      <w:ins w:id="632" w:author="IGTF" w:date="2007-11-01T14:51:00Z">
        <w:del w:id="633" w:author="Giriraj Sharma" w:date="2007-11-06T14:22:00Z">
          <w:r>
            <w:rPr/>
            <w:delText>G</w:delText>
          </w:r>
        </w:del>
      </w:ins>
      <w:ins w:id="634" w:author="Giriraj Sharma" w:date="2007-11-06T14:22:00Z">
        <w:r>
          <w:rPr/>
          <w:t>g</w:t>
        </w:r>
      </w:ins>
      <w:ins w:id="635" w:author="IGTF" w:date="2007-11-01T14:51:00Z">
        <w:r>
          <w:rPr/>
          <w:t xml:space="preserve">ain has occurred, then the </w:t>
        </w:r>
      </w:ins>
      <w:ins w:id="636" w:author="IGTF" w:date="2007-11-01T14:51:00Z">
        <w:del w:id="637" w:author="Giriraj Sharma" w:date="2007-11-06T14:22:00Z">
          <w:r>
            <w:rPr/>
            <w:delText>G</w:delText>
          </w:r>
        </w:del>
      </w:ins>
      <w:ins w:id="638" w:author="Giriraj Sharma" w:date="2007-11-06T14:22:00Z">
        <w:r>
          <w:rPr/>
          <w:t>g</w:t>
        </w:r>
      </w:ins>
      <w:ins w:id="639" w:author="IGTF" w:date="2007-11-01T14:51:00Z">
        <w:r>
          <w:rPr/>
          <w:t>aining CR shall not dispute any of the valid TDSP fees associated with returning the ESI</w:t>
        </w:r>
      </w:ins>
      <w:ins w:id="640" w:author="Giriraj Sharma" w:date="2007-11-06T14:22:00Z">
        <w:r>
          <w:rPr/>
          <w:t xml:space="preserve"> </w:t>
        </w:r>
      </w:ins>
      <w:ins w:id="641" w:author="IGTF" w:date="2007-11-01T14:51:00Z">
        <w:r>
          <w:rPr/>
          <w:t xml:space="preserve">ID to its </w:t>
        </w:r>
      </w:ins>
      <w:ins w:id="642" w:author="IGTF" w:date="2007-11-01T14:51:00Z">
        <w:del w:id="643" w:author="Giriraj Sharma" w:date="2007-11-06T14:22:00Z">
          <w:r>
            <w:rPr/>
            <w:delText>O</w:delText>
          </w:r>
        </w:del>
      </w:ins>
      <w:ins w:id="644" w:author="Giriraj Sharma" w:date="2007-11-06T14:22:00Z">
        <w:r>
          <w:rPr/>
          <w:t>o</w:t>
        </w:r>
      </w:ins>
      <w:ins w:id="645" w:author="IGTF" w:date="2007-11-01T14:51:00Z">
        <w:r>
          <w:rPr/>
          <w:t>riginal CR.</w:t>
        </w:r>
      </w:ins>
    </w:p>
    <w:p>
      <w:pPr>
        <w:pStyle w:val="List"/>
        <w:tabs>
          <w:tab w:val="clear" w:pos="720"/>
          <w:tab w:val="left" w:pos="810" w:leader="none"/>
          <w:tab w:val="left" w:pos="900" w:leader="none"/>
        </w:tabs>
        <w:spacing w:before="0" w:after="0"/>
        <w:ind w:left="0" w:hanging="0"/>
        <w:rPr>
          <w:ins w:id="648" w:author="IGTF" w:date="2007-11-01T14:51:00Z"/>
        </w:rPr>
      </w:pPr>
      <w:ins w:id="647" w:author="IGTF" w:date="2007-11-01T14:51:00Z">
        <w:r>
          <w:rPr/>
        </w:r>
      </w:ins>
    </w:p>
    <w:p>
      <w:pPr>
        <w:pStyle w:val="List"/>
        <w:tabs>
          <w:tab w:val="clear" w:pos="720"/>
          <w:tab w:val="left" w:pos="810" w:leader="none"/>
          <w:tab w:val="left" w:pos="900" w:leader="none"/>
        </w:tabs>
        <w:spacing w:before="0" w:after="0"/>
        <w:ind w:left="0" w:hanging="0"/>
        <w:rPr>
          <w:ins w:id="664" w:author="IGTF" w:date="2007-11-01T14:51:00Z"/>
        </w:rPr>
      </w:pPr>
      <w:ins w:id="649" w:author="IGTF" w:date="2007-11-01T14:51:00Z">
        <w:r>
          <w:rPr>
            <w:b w:val="false"/>
          </w:rPr>
          <w:t xml:space="preserve">The </w:t>
        </w:r>
      </w:ins>
      <w:ins w:id="650" w:author="IGTF" w:date="2007-11-01T14:51:00Z">
        <w:del w:id="651" w:author="Giriraj Sharma" w:date="2007-11-06T14:22:00Z">
          <w:r>
            <w:rPr>
              <w:b w:val="false"/>
            </w:rPr>
            <w:delText>L</w:delText>
          </w:r>
        </w:del>
      </w:ins>
      <w:ins w:id="652" w:author="Giriraj Sharma" w:date="2007-11-06T14:22:00Z">
        <w:r>
          <w:rPr/>
          <w:t>l</w:t>
        </w:r>
      </w:ins>
      <w:ins w:id="653" w:author="IGTF" w:date="2007-11-01T14:51:00Z">
        <w:r>
          <w:rPr>
            <w:b w:val="false"/>
          </w:rPr>
          <w:t xml:space="preserve">osing CR </w:t>
        </w:r>
      </w:ins>
      <w:ins w:id="654" w:author="IGTF" w:date="2007-11-01T14:51:00Z">
        <w:del w:id="655" w:author="Giriraj Sharma" w:date="2007-11-06T14:22:00Z">
          <w:r>
            <w:rPr>
              <w:b w:val="false"/>
            </w:rPr>
            <w:delText>SHALL</w:delText>
          </w:r>
        </w:del>
      </w:ins>
      <w:ins w:id="656" w:author="Giriraj Sharma" w:date="2007-11-06T14:22:00Z">
        <w:r>
          <w:rPr/>
          <w:t>shall</w:t>
        </w:r>
      </w:ins>
      <w:ins w:id="657" w:author="IGTF" w:date="2007-11-01T14:51:00Z">
        <w:r>
          <w:rPr>
            <w:b w:val="false"/>
          </w:rPr>
          <w:t xml:space="preserve"> </w:t>
        </w:r>
      </w:ins>
      <w:ins w:id="658" w:author="IGTF" w:date="2007-11-01T14:51:00Z">
        <w:del w:id="659" w:author="Giriraj Sharma" w:date="2007-11-06T14:22:00Z">
          <w:r>
            <w:rPr>
              <w:b w:val="false"/>
            </w:rPr>
            <w:delText>NOT</w:delText>
          </w:r>
        </w:del>
      </w:ins>
      <w:ins w:id="660" w:author="Giriraj Sharma" w:date="2007-11-06T14:22:00Z">
        <w:r>
          <w:rPr/>
          <w:t>not</w:t>
        </w:r>
      </w:ins>
      <w:ins w:id="661" w:author="IGTF" w:date="2007-11-01T14:51:00Z">
        <w:r>
          <w:rPr>
            <w:b w:val="false"/>
          </w:rPr>
          <w:t xml:space="preserve"> submit a Priority Move-In Request (814_16)</w:t>
        </w:r>
      </w:ins>
      <w:r>
        <w:rPr>
          <w:b w:val="false"/>
        </w:rPr>
        <w:t xml:space="preserve"> </w:t>
      </w:r>
      <w:ins w:id="662" w:author="IGTF" w:date="2007-11-01T14:53:00Z">
        <w:r>
          <w:rPr>
            <w:b w:val="false"/>
          </w:rPr>
          <w:t>i</w:t>
        </w:r>
      </w:ins>
      <w:ins w:id="663" w:author="IGTF" w:date="2007-11-01T14:51:00Z">
        <w:r>
          <w:rPr>
            <w:b w:val="false"/>
          </w:rPr>
          <w:t xml:space="preserve">f the Customer currently has power.  </w:t>
        </w:r>
      </w:ins>
    </w:p>
    <w:p>
      <w:pPr>
        <w:pStyle w:val="H3"/>
        <w:ind w:left="0" w:hanging="0"/>
        <w:rPr>
          <w:ins w:id="667" w:author="IGTF" w:date="2007-11-01T14:55:00Z"/>
        </w:rPr>
      </w:pPr>
      <w:r>
        <w:rPr/>
        <w:t>7.2.</w:t>
      </w:r>
      <w:ins w:id="665" w:author="IGTF" w:date="2007-11-02T12:47:00Z">
        <w:r>
          <w:rPr/>
          <w:t>4</w:t>
        </w:r>
      </w:ins>
      <w:del w:id="666" w:author="IGTF" w:date="2007-11-01T14:54:00Z">
        <w:r>
          <w:rPr/>
          <w:delText>2</w:delText>
        </w:r>
      </w:del>
      <w:r>
        <w:rPr/>
        <w:tab/>
        <w:t xml:space="preserve"> TDSP Inadvertent Gain Process</w:t>
      </w:r>
    </w:p>
    <w:p>
      <w:pPr>
        <w:pStyle w:val="TextBody"/>
        <w:ind w:left="0" w:hanging="0"/>
        <w:rPr>
          <w:ins w:id="674" w:author="IGTF" w:date="2007-11-01T15:01:00Z"/>
        </w:rPr>
      </w:pPr>
      <w:ins w:id="668" w:author="IGTF" w:date="2007-11-01T14:55:00Z">
        <w:r>
          <w:rPr/>
          <w:t xml:space="preserve">As soon as a TDSP is assigned an inadvertent gain issue, the TDSP shall </w:t>
        </w:r>
      </w:ins>
      <w:ins w:id="669" w:author="IGTF" w:date="2007-11-01T14:55:00Z">
        <w:r>
          <w:rPr/>
          <w:t xml:space="preserve">acknowledge receipt of the issue by placing </w:t>
        </w:r>
      </w:ins>
      <w:ins w:id="670" w:author="IGTF" w:date="2007-11-01T14:55:00Z">
        <w:del w:id="671" w:author="Giriraj Sharma" w:date="2007-11-06T14:23:00Z">
          <w:r>
            <w:rPr/>
            <w:delText>C</w:delText>
          </w:r>
        </w:del>
      </w:ins>
      <w:ins w:id="672" w:author="Giriraj Sharma" w:date="2007-11-06T14:23:00Z">
        <w:r>
          <w:rPr/>
          <w:t>c</w:t>
        </w:r>
      </w:ins>
      <w:ins w:id="673" w:author="IGTF" w:date="2007-11-01T14:56:00Z">
        <w:r>
          <w:rPr/>
          <w:t>omments in the MarkeTrak issue</w:t>
        </w:r>
      </w:ins>
    </w:p>
    <w:p>
      <w:pPr>
        <w:pStyle w:val="Normal"/>
        <w:rPr>
          <w:ins w:id="677" w:author="IGTF" w:date="2007-11-01T15:01:00Z"/>
        </w:rPr>
      </w:pPr>
      <w:ins w:id="675" w:author="Giriraj Sharma" w:date="2007-11-06T14:26:00Z">
        <w:r>
          <w:rPr>
            <w:rFonts w:cs="Times" w:ascii="Times" w:hAnsi="Times"/>
            <w:b/>
          </w:rPr>
          <w:t>7.2.4.1</w:t>
          <w:tab/>
          <w:tab/>
        </w:r>
      </w:ins>
      <w:ins w:id="676" w:author="IGTF" w:date="2007-11-01T15:01:00Z">
        <w:r>
          <w:rPr>
            <w:rFonts w:cs="Times" w:ascii="Times" w:hAnsi="Times"/>
            <w:b/>
          </w:rPr>
          <w:t>Inadvertent Dates Greater than 150 Days</w:t>
        </w:r>
      </w:ins>
    </w:p>
    <w:p>
      <w:pPr>
        <w:pStyle w:val="Normal"/>
        <w:rPr>
          <w:rFonts w:ascii="Times" w:hAnsi="Times" w:cs="Times"/>
          <w:b/>
          <w:b/>
          <w:sz w:val="16"/>
          <w:szCs w:val="16"/>
          <w:ins w:id="679" w:author="IGTF" w:date="2007-11-01T15:01:00Z"/>
        </w:rPr>
      </w:pPr>
      <w:ins w:id="678" w:author="IGTF" w:date="2007-11-01T15:01:00Z">
        <w:r>
          <w:rPr>
            <w:rFonts w:cs="Times" w:ascii="Times" w:hAnsi="Times"/>
            <w:b/>
            <w:sz w:val="16"/>
            <w:szCs w:val="16"/>
          </w:rPr>
        </w:r>
      </w:ins>
    </w:p>
    <w:p>
      <w:pPr>
        <w:pStyle w:val="TextBody"/>
        <w:ind w:left="0" w:hanging="0"/>
        <w:rPr>
          <w:ins w:id="747" w:author="IGTF" w:date="2007-11-01T15:01:00Z"/>
        </w:rPr>
      </w:pPr>
      <w:ins w:id="680" w:author="IGTF" w:date="2007-11-01T15:01:00Z">
        <w:r>
          <w:rPr/>
          <w:t xml:space="preserve">If the </w:t>
        </w:r>
      </w:ins>
      <w:ins w:id="681" w:author="IGTF" w:date="2007-11-01T15:01:00Z">
        <w:del w:id="682" w:author="Giriraj Sharma" w:date="2007-11-06T14:25:00Z">
          <w:r>
            <w:rPr/>
            <w:delText>I</w:delText>
          </w:r>
        </w:del>
      </w:ins>
      <w:ins w:id="683" w:author="Giriraj Sharma" w:date="2007-11-06T14:25:00Z">
        <w:r>
          <w:rPr/>
          <w:t>i</w:t>
        </w:r>
      </w:ins>
      <w:ins w:id="684" w:author="IGTF" w:date="2007-11-01T15:01:00Z">
        <w:r>
          <w:rPr/>
          <w:t xml:space="preserve">nadvertent </w:t>
        </w:r>
      </w:ins>
      <w:ins w:id="685" w:author="IGTF" w:date="2007-11-01T15:01:00Z">
        <w:del w:id="686" w:author="Giriraj Sharma" w:date="2007-11-06T14:25:00Z">
          <w:r>
            <w:rPr/>
            <w:delText>G</w:delText>
          </w:r>
        </w:del>
      </w:ins>
      <w:ins w:id="687" w:author="Giriraj Sharma" w:date="2007-11-06T14:25:00Z">
        <w:r>
          <w:rPr/>
          <w:t>g</w:t>
        </w:r>
      </w:ins>
      <w:ins w:id="688" w:author="IGTF" w:date="2007-11-01T15:01:00Z">
        <w:r>
          <w:rPr/>
          <w:t xml:space="preserve">ain occurred more than </w:t>
        </w:r>
      </w:ins>
      <w:ins w:id="689" w:author="dzake" w:date="2007-11-27T14:13:00Z">
        <w:r>
          <w:rPr/>
          <w:t>one hundred fifty (</w:t>
        </w:r>
      </w:ins>
      <w:ins w:id="690" w:author="IGTF" w:date="2007-11-01T15:01:00Z">
        <w:r>
          <w:rPr/>
          <w:t>150</w:t>
        </w:r>
      </w:ins>
      <w:ins w:id="691" w:author="dzake" w:date="2007-11-27T14:13:00Z">
        <w:r>
          <w:rPr/>
          <w:t>)</w:t>
        </w:r>
      </w:ins>
      <w:ins w:id="692" w:author="IGTF" w:date="2007-11-01T15:01:00Z">
        <w:r>
          <w:rPr/>
          <w:t xml:space="preserve"> days in the past, the TDSPs shall not issue billing corrections more than 150 days in the past from the date of the</w:t>
        </w:r>
      </w:ins>
      <w:ins w:id="693" w:author="RMS120507" w:date="2007-12-05T10:14:00Z">
        <w:r>
          <w:rPr/>
          <w:t xml:space="preserve"> receipt of the</w:t>
        </w:r>
      </w:ins>
      <w:ins w:id="694" w:author="IGTF" w:date="2007-11-01T15:01:00Z">
        <w:r>
          <w:rPr/>
          <w:t xml:space="preserve"> </w:t>
        </w:r>
      </w:ins>
      <w:ins w:id="695" w:author="IGTF" w:date="2007-11-01T15:01:00Z">
        <w:r>
          <w:rPr>
            <w:strike/>
          </w:rPr>
          <w:t>rebilling</w:t>
        </w:r>
      </w:ins>
      <w:ins w:id="696" w:author="AEP" w:date="2007-11-13T22:22:00Z">
        <w:r>
          <w:rPr>
            <w:strike/>
          </w:rPr>
          <w:t xml:space="preserve"> </w:t>
        </w:r>
      </w:ins>
      <w:ins w:id="697" w:author="AEP" w:date="2007-11-13T22:22:00Z">
        <w:r>
          <w:rPr>
            <w:strike w:val="false"/>
            <w:dstrike w:val="false"/>
          </w:rPr>
          <w:t>MVI</w:t>
        </w:r>
      </w:ins>
      <w:ins w:id="698" w:author="AEP" w:date="2007-11-13T22:22:00Z">
        <w:r>
          <w:rPr/>
          <w:t xml:space="preserve"> transaction </w:t>
        </w:r>
      </w:ins>
      <w:ins w:id="699" w:author="AEP" w:date="2007-11-13T22:22:00Z">
        <w:del w:id="700" w:author="RMS120507" w:date="2007-12-05T10:14:00Z">
          <w:r>
            <w:rPr/>
            <w:delText xml:space="preserve">is received </w:delText>
          </w:r>
        </w:del>
      </w:ins>
      <w:ins w:id="701" w:author="AEP" w:date="2007-11-13T22:22:00Z">
        <w:r>
          <w:rPr/>
          <w:t>by the TDSP.</w:t>
        </w:r>
      </w:ins>
      <w:ins w:id="702" w:author="IGTF" w:date="2007-11-01T15:01:00Z">
        <w:del w:id="703" w:author="AEP" w:date="2007-11-13T22:23:00Z">
          <w:r>
            <w:rPr/>
            <w:delText>.</w:delText>
          </w:r>
        </w:del>
      </w:ins>
      <w:ins w:id="704" w:author="IGTF" w:date="2007-11-01T15:01:00Z">
        <w:r>
          <w:rPr/>
          <w:t xml:space="preserve">  For those instances in which the requested reinstatement date in the MarkeTrak issue is 150 days or greater in the past, the TDSP will place comments in the MarkeTrak issue to indicate an acceptable reinstatement date for the </w:t>
        </w:r>
      </w:ins>
      <w:ins w:id="705" w:author="ERCOT" w:date="2007-11-06T16:07:00Z">
        <w:r>
          <w:rPr/>
          <w:t>m</w:t>
        </w:r>
      </w:ins>
      <w:ins w:id="706" w:author="IGTF" w:date="2007-11-01T15:01:00Z">
        <w:del w:id="707" w:author="ERCOT" w:date="2007-11-06T16:07:00Z">
          <w:r>
            <w:rPr/>
            <w:delText>M</w:delText>
          </w:r>
        </w:del>
      </w:ins>
      <w:ins w:id="708" w:author="IGTF" w:date="2007-11-01T15:01:00Z">
        <w:r>
          <w:rPr/>
          <w:t>ove-</w:t>
        </w:r>
      </w:ins>
      <w:ins w:id="709" w:author="IGTF" w:date="2007-11-01T15:01:00Z">
        <w:del w:id="710" w:author="ERCOT" w:date="2007-11-06T16:07:00Z">
          <w:r>
            <w:rPr/>
            <w:delText>I</w:delText>
          </w:r>
        </w:del>
      </w:ins>
      <w:ins w:id="711" w:author="ERCOT" w:date="2007-11-06T16:07:00Z">
        <w:r>
          <w:rPr/>
          <w:t>i</w:t>
        </w:r>
      </w:ins>
      <w:ins w:id="712" w:author="IGTF" w:date="2007-11-01T15:01:00Z">
        <w:r>
          <w:rPr/>
          <w:t xml:space="preserve">n.  For instances in which the backdated </w:t>
        </w:r>
      </w:ins>
      <w:ins w:id="713" w:author="ERCOT" w:date="2007-11-06T16:07:00Z">
        <w:r>
          <w:rPr/>
          <w:t>m</w:t>
        </w:r>
      </w:ins>
      <w:ins w:id="714" w:author="IGTF" w:date="2007-11-01T15:01:00Z">
        <w:del w:id="715" w:author="ERCOT" w:date="2007-11-06T16:07:00Z">
          <w:r>
            <w:rPr/>
            <w:delText>M</w:delText>
          </w:r>
        </w:del>
      </w:ins>
      <w:ins w:id="716" w:author="IGTF" w:date="2007-11-01T15:01:00Z">
        <w:r>
          <w:rPr/>
          <w:t>ove-</w:t>
        </w:r>
      </w:ins>
      <w:ins w:id="717" w:author="IGTF" w:date="2007-11-01T15:01:00Z">
        <w:del w:id="718" w:author="ERCOT" w:date="2007-11-06T16:07:00Z">
          <w:r>
            <w:rPr/>
            <w:delText>I</w:delText>
          </w:r>
        </w:del>
      </w:ins>
      <w:ins w:id="719" w:author="ERCOT" w:date="2007-11-06T16:07:00Z">
        <w:r>
          <w:rPr/>
          <w:t>i</w:t>
        </w:r>
      </w:ins>
      <w:ins w:id="720" w:author="IGTF" w:date="2007-11-01T15:01:00Z">
        <w:r>
          <w:rPr/>
          <w:t xml:space="preserve">n date is further in the past than the date provided by the TDSP, the </w:t>
        </w:r>
      </w:ins>
      <w:ins w:id="721" w:author="IGTF" w:date="2007-11-01T15:01:00Z">
        <w:del w:id="722" w:author="ERCOT" w:date="2007-11-06T16:07:00Z">
          <w:r>
            <w:rPr/>
            <w:delText>M</w:delText>
          </w:r>
        </w:del>
      </w:ins>
      <w:ins w:id="723" w:author="ERCOT" w:date="2007-11-06T16:07:00Z">
        <w:r>
          <w:rPr/>
          <w:t>m</w:t>
        </w:r>
      </w:ins>
      <w:ins w:id="724" w:author="IGTF" w:date="2007-11-01T15:01:00Z">
        <w:r>
          <w:rPr/>
          <w:t>ove-</w:t>
        </w:r>
      </w:ins>
      <w:ins w:id="725" w:author="IGTF" w:date="2007-11-01T15:01:00Z">
        <w:del w:id="726" w:author="ERCOT" w:date="2007-11-06T16:07:00Z">
          <w:r>
            <w:rPr/>
            <w:delText>I</w:delText>
          </w:r>
        </w:del>
      </w:ins>
      <w:ins w:id="727" w:author="ERCOT" w:date="2007-11-06T16:07:00Z">
        <w:r>
          <w:rPr/>
          <w:t>i</w:t>
        </w:r>
      </w:ins>
      <w:ins w:id="728" w:author="IGTF" w:date="2007-11-01T15:01:00Z">
        <w:r>
          <w:rPr/>
          <w:t xml:space="preserve">n will be </w:t>
        </w:r>
      </w:ins>
      <w:ins w:id="729" w:author="IGTF" w:date="2007-11-01T15:01:00Z">
        <w:del w:id="730" w:author="ERCOT" w:date="2007-11-06T16:08:00Z">
          <w:r>
            <w:rPr/>
            <w:delText>C</w:delText>
          </w:r>
        </w:del>
      </w:ins>
      <w:ins w:id="731" w:author="ERCOT" w:date="2007-11-06T16:08:00Z">
        <w:r>
          <w:rPr/>
          <w:t>c</w:t>
        </w:r>
      </w:ins>
      <w:ins w:id="732" w:author="IGTF" w:date="2007-11-01T15:01:00Z">
        <w:r>
          <w:rPr/>
          <w:t xml:space="preserve">ompleted </w:t>
        </w:r>
      </w:ins>
      <w:ins w:id="733" w:author="IGTF" w:date="2007-11-01T15:01:00Z">
        <w:del w:id="734" w:author="ERCOT" w:date="2007-11-06T16:08:00Z">
          <w:r>
            <w:rPr/>
            <w:delText>U</w:delText>
          </w:r>
        </w:del>
      </w:ins>
      <w:ins w:id="735" w:author="ERCOT" w:date="2007-11-06T16:08:00Z">
        <w:r>
          <w:rPr/>
          <w:t>u</w:t>
        </w:r>
      </w:ins>
      <w:ins w:id="736" w:author="IGTF" w:date="2007-11-01T15:01:00Z">
        <w:r>
          <w:rPr/>
          <w:t xml:space="preserve">nexecutable with remarks. </w:t>
        </w:r>
      </w:ins>
      <w:ins w:id="737" w:author="Giriraj Sharma" w:date="2007-11-06T14:26:00Z">
        <w:r>
          <w:rPr/>
          <w:t xml:space="preserve"> </w:t>
        </w:r>
      </w:ins>
      <w:ins w:id="738" w:author="IGTF" w:date="2007-11-01T15:01:00Z">
        <w:r>
          <w:rPr/>
          <w:t xml:space="preserve">The CR must resubmit their </w:t>
        </w:r>
      </w:ins>
      <w:ins w:id="739" w:author="ERCOT" w:date="2007-11-06T16:08:00Z">
        <w:r>
          <w:rPr/>
          <w:t>m</w:t>
        </w:r>
      </w:ins>
      <w:ins w:id="740" w:author="IGTF" w:date="2007-11-01T15:01:00Z">
        <w:del w:id="741" w:author="ERCOT" w:date="2007-11-06T16:08:00Z">
          <w:r>
            <w:rPr/>
            <w:delText>M</w:delText>
          </w:r>
        </w:del>
      </w:ins>
      <w:ins w:id="742" w:author="IGTF" w:date="2007-11-01T15:01:00Z">
        <w:r>
          <w:rPr/>
          <w:t>ove-</w:t>
        </w:r>
      </w:ins>
      <w:ins w:id="743" w:author="IGTF" w:date="2007-11-01T15:01:00Z">
        <w:del w:id="744" w:author="ERCOT" w:date="2007-11-06T16:08:00Z">
          <w:r>
            <w:rPr/>
            <w:delText>I</w:delText>
          </w:r>
        </w:del>
      </w:ins>
      <w:ins w:id="745" w:author="ERCOT" w:date="2007-11-06T16:08:00Z">
        <w:r>
          <w:rPr/>
          <w:t>i</w:t>
        </w:r>
      </w:ins>
      <w:ins w:id="746" w:author="IGTF" w:date="2007-11-01T15:01:00Z">
        <w:r>
          <w:rPr/>
          <w:t>n with a new date.</w:t>
        </w:r>
      </w:ins>
    </w:p>
    <w:p>
      <w:pPr>
        <w:pStyle w:val="Normal"/>
        <w:rPr>
          <w:b/>
          <w:b/>
          <w:ins w:id="750" w:author="IGTF" w:date="2007-11-01T15:02:00Z"/>
        </w:rPr>
      </w:pPr>
      <w:ins w:id="748" w:author="Giriraj Sharma" w:date="2007-11-06T14:26:00Z">
        <w:r>
          <w:rPr>
            <w:b/>
          </w:rPr>
          <w:t>7.2.4.2</w:t>
          <w:tab/>
          <w:tab/>
        </w:r>
      </w:ins>
      <w:ins w:id="749" w:author="IGTF" w:date="2007-11-01T15:02:00Z">
        <w:r>
          <w:rPr>
            <w:b/>
          </w:rPr>
          <w:t>Inadvertent Order is Pending</w:t>
        </w:r>
      </w:ins>
    </w:p>
    <w:p>
      <w:pPr>
        <w:pStyle w:val="Normal"/>
        <w:rPr>
          <w:b/>
          <w:b/>
          <w:ins w:id="752" w:author="IGTF" w:date="2007-11-01T15:02:00Z"/>
        </w:rPr>
      </w:pPr>
      <w:ins w:id="751" w:author="IGTF" w:date="2007-11-01T15:02:00Z">
        <w:r>
          <w:rPr>
            <w:b/>
          </w:rPr>
        </w:r>
      </w:ins>
    </w:p>
    <w:p>
      <w:pPr>
        <w:pStyle w:val="Normal"/>
        <w:rPr>
          <w:ins w:id="754" w:author="IGTF" w:date="2007-11-01T15:02:00Z"/>
        </w:rPr>
      </w:pPr>
      <w:ins w:id="753" w:author="IGTF" w:date="2007-11-01T15:02:00Z">
        <w:r>
          <w:rPr/>
          <w:t>If the inadvertent order is pending, TDSPs will respond with the following statement:</w:t>
        </w:r>
      </w:ins>
    </w:p>
    <w:p>
      <w:pPr>
        <w:pStyle w:val="Normal"/>
        <w:ind w:left="720" w:hanging="0"/>
        <w:rPr>
          <w:b/>
          <w:b/>
          <w:i/>
          <w:i/>
          <w:sz w:val="16"/>
          <w:szCs w:val="16"/>
          <w:ins w:id="756" w:author="IGTF" w:date="2007-11-01T15:02:00Z"/>
        </w:rPr>
      </w:pPr>
      <w:ins w:id="755" w:author="IGTF" w:date="2007-11-01T15:02:00Z">
        <w:r>
          <w:rPr>
            <w:b/>
            <w:i/>
            <w:sz w:val="16"/>
            <w:szCs w:val="16"/>
          </w:rPr>
        </w:r>
      </w:ins>
    </w:p>
    <w:p>
      <w:pPr>
        <w:pStyle w:val="Normal"/>
        <w:ind w:left="720" w:hanging="0"/>
        <w:rPr>
          <w:i/>
          <w:i/>
          <w:sz w:val="22"/>
          <w:ins w:id="799" w:author="IGTF" w:date="2007-11-01T15:02:00Z"/>
        </w:rPr>
      </w:pPr>
      <w:ins w:id="757" w:author="IGTF" w:date="2007-11-01T15:02:00Z">
        <w:r>
          <w:rPr>
            <w:i/>
            <w:sz w:val="22"/>
          </w:rPr>
          <w:t>Since the inadvertent transaction is still pending</w:t>
        </w:r>
      </w:ins>
      <w:ins w:id="758" w:author="IGTF" w:date="2007-11-06T12:34:00Z">
        <w:r>
          <w:rPr>
            <w:i/>
            <w:sz w:val="22"/>
          </w:rPr>
          <w:t>,</w:t>
        </w:r>
      </w:ins>
      <w:ins w:id="759" w:author="IGTF" w:date="2007-11-01T15:02:00Z">
        <w:r>
          <w:rPr>
            <w:i/>
            <w:sz w:val="22"/>
          </w:rPr>
          <w:t xml:space="preserve"> an attempt should be made by the </w:t>
        </w:r>
      </w:ins>
      <w:ins w:id="760" w:author="IGTF" w:date="2007-11-01T15:02:00Z">
        <w:del w:id="761" w:author="Giriraj Sharma" w:date="2007-11-06T14:27:00Z">
          <w:r>
            <w:rPr>
              <w:i/>
              <w:sz w:val="22"/>
            </w:rPr>
            <w:delText>G</w:delText>
          </w:r>
        </w:del>
      </w:ins>
      <w:ins w:id="762" w:author="Giriraj Sharma" w:date="2007-11-06T14:27:00Z">
        <w:r>
          <w:rPr>
            <w:i/>
            <w:sz w:val="22"/>
          </w:rPr>
          <w:t>g</w:t>
        </w:r>
      </w:ins>
      <w:ins w:id="763" w:author="IGTF" w:date="2007-11-01T15:02:00Z">
        <w:r>
          <w:rPr>
            <w:i/>
            <w:sz w:val="22"/>
          </w:rPr>
          <w:t>aining CR to cancel the transaction</w:t>
        </w:r>
      </w:ins>
      <w:ins w:id="764" w:author="IGTF" w:date="2007-11-06T12:35:00Z">
        <w:r>
          <w:rPr>
            <w:i/>
            <w:sz w:val="22"/>
          </w:rPr>
          <w:t xml:space="preserve">, provided that the </w:t>
        </w:r>
      </w:ins>
      <w:ins w:id="765" w:author="IGTF" w:date="2007-11-06T12:35:00Z">
        <w:del w:id="766" w:author="Giriraj Sharma" w:date="2007-11-06T14:27:00Z">
          <w:r>
            <w:rPr>
              <w:i/>
              <w:sz w:val="22"/>
            </w:rPr>
            <w:delText>G</w:delText>
          </w:r>
        </w:del>
      </w:ins>
      <w:ins w:id="767" w:author="Giriraj Sharma" w:date="2007-11-06T14:27:00Z">
        <w:r>
          <w:rPr>
            <w:i/>
            <w:sz w:val="22"/>
          </w:rPr>
          <w:t>g</w:t>
        </w:r>
      </w:ins>
      <w:ins w:id="768" w:author="IGTF" w:date="2007-11-06T12:35:00Z">
        <w:r>
          <w:rPr>
            <w:i/>
            <w:sz w:val="22"/>
          </w:rPr>
          <w:t>aining CR agrees to do so</w:t>
        </w:r>
      </w:ins>
      <w:ins w:id="769" w:author="IGTF" w:date="2007-11-01T15:02:00Z">
        <w:r>
          <w:rPr>
            <w:i/>
            <w:sz w:val="22"/>
          </w:rPr>
          <w:t xml:space="preserve">. If so, please submit a Day to Day Cancel With Approval </w:t>
        </w:r>
      </w:ins>
      <w:ins w:id="770" w:author="IGTF" w:date="2007-11-01T15:02:00Z">
        <w:del w:id="771" w:author="kfarley" w:date="2007-11-20T09:30:00Z">
          <w:r>
            <w:rPr>
              <w:i/>
              <w:sz w:val="22"/>
            </w:rPr>
            <w:delText>MT</w:delText>
          </w:r>
        </w:del>
      </w:ins>
      <w:ins w:id="772" w:author="kfarley" w:date="2007-11-20T09:30:00Z">
        <w:r>
          <w:rPr>
            <w:i/>
            <w:sz w:val="22"/>
          </w:rPr>
          <w:t>MarkeTrak</w:t>
        </w:r>
      </w:ins>
      <w:ins w:id="773" w:author="IGTF" w:date="2007-11-01T15:02:00Z">
        <w:r>
          <w:rPr>
            <w:i/>
            <w:sz w:val="22"/>
          </w:rPr>
          <w:t xml:space="preserve"> cancellation request by 2:00 pm CST (at least 3 days in advance for Switches and 2 days in advance for </w:t>
        </w:r>
      </w:ins>
      <w:ins w:id="774" w:author="IGTF" w:date="2007-11-01T15:02:00Z">
        <w:del w:id="775" w:author="Giriraj Sharma" w:date="2007-11-06T14:27:00Z">
          <w:r>
            <w:rPr>
              <w:i/>
              <w:sz w:val="22"/>
            </w:rPr>
            <w:delText xml:space="preserve"> </w:delText>
          </w:r>
        </w:del>
      </w:ins>
      <w:ins w:id="776" w:author="IGTF" w:date="2007-11-01T15:02:00Z">
        <w:r>
          <w:rPr>
            <w:i/>
            <w:sz w:val="22"/>
          </w:rPr>
          <w:t>Move-</w:t>
        </w:r>
      </w:ins>
      <w:ins w:id="777" w:author="Giriraj Sharma" w:date="2007-11-06T14:27:00Z">
        <w:r>
          <w:rPr>
            <w:i/>
            <w:sz w:val="22"/>
          </w:rPr>
          <w:t>I</w:t>
        </w:r>
      </w:ins>
      <w:ins w:id="778" w:author="IGTF" w:date="2007-11-01T15:02:00Z">
        <w:del w:id="779" w:author="Giriraj Sharma" w:date="2007-11-06T14:27:00Z">
          <w:r>
            <w:rPr>
              <w:i/>
              <w:sz w:val="22"/>
            </w:rPr>
            <w:delText>i</w:delText>
          </w:r>
        </w:del>
      </w:ins>
      <w:ins w:id="780" w:author="IGTF" w:date="2007-11-01T15:02:00Z">
        <w:r>
          <w:rPr>
            <w:i/>
            <w:sz w:val="22"/>
          </w:rPr>
          <w:t>ns) prior to the date</w:t>
        </w:r>
      </w:ins>
      <w:ins w:id="781" w:author="IGTF" w:date="2007-11-01T15:02:00Z">
        <w:del w:id="782" w:author="Giriraj Sharma" w:date="2007-11-06T14:27:00Z">
          <w:r>
            <w:rPr>
              <w:i/>
              <w:sz w:val="22"/>
            </w:rPr>
            <w:delText xml:space="preserve"> </w:delText>
          </w:r>
        </w:del>
      </w:ins>
      <w:ins w:id="783" w:author="IGTF" w:date="2007-11-01T15:02:00Z">
        <w:r>
          <w:rPr>
            <w:i/>
            <w:sz w:val="22"/>
          </w:rPr>
          <w:t xml:space="preserve"> the inadvertent transaction is</w:t>
        </w:r>
      </w:ins>
      <w:ins w:id="784" w:author="IGTF" w:date="2007-11-06T12:42:00Z">
        <w:r>
          <w:rPr>
            <w:i/>
            <w:sz w:val="22"/>
          </w:rPr>
          <w:t xml:space="preserve"> scheduled</w:t>
        </w:r>
      </w:ins>
      <w:ins w:id="785" w:author="IGTF" w:date="2007-11-01T15:02:00Z">
        <w:r>
          <w:rPr>
            <w:i/>
            <w:sz w:val="22"/>
          </w:rPr>
          <w:t xml:space="preserve"> to complete and advise of </w:t>
        </w:r>
      </w:ins>
      <w:ins w:id="786" w:author="IGTF" w:date="2007-11-01T15:02:00Z">
        <w:del w:id="787" w:author="kfarley" w:date="2007-11-20T09:30:00Z">
          <w:r>
            <w:rPr>
              <w:i/>
              <w:sz w:val="22"/>
            </w:rPr>
            <w:delText>MT</w:delText>
          </w:r>
        </w:del>
      </w:ins>
      <w:ins w:id="788" w:author="kfarley" w:date="2007-11-20T09:30:00Z">
        <w:r>
          <w:rPr>
            <w:i/>
            <w:sz w:val="22"/>
          </w:rPr>
          <w:t>MarkeTrak</w:t>
        </w:r>
      </w:ins>
      <w:ins w:id="789" w:author="IGTF" w:date="2007-11-01T15:02:00Z">
        <w:r>
          <w:rPr>
            <w:i/>
            <w:sz w:val="22"/>
          </w:rPr>
          <w:t xml:space="preserve"> #.  Requests received after these time periods will be attempted but will not be guaranteed.  Otherwise, the </w:t>
        </w:r>
      </w:ins>
      <w:ins w:id="790" w:author="IGTF" w:date="2007-11-06T12:33:00Z">
        <w:del w:id="791" w:author="Giriraj Sharma" w:date="2007-11-06T14:28:00Z">
          <w:r>
            <w:rPr>
              <w:i/>
              <w:sz w:val="22"/>
            </w:rPr>
            <w:delText>I</w:delText>
          </w:r>
        </w:del>
      </w:ins>
      <w:ins w:id="792" w:author="Giriraj Sharma" w:date="2007-11-06T14:28:00Z">
        <w:r>
          <w:rPr>
            <w:i/>
            <w:sz w:val="22"/>
          </w:rPr>
          <w:t>i</w:t>
        </w:r>
      </w:ins>
      <w:ins w:id="793" w:author="IGTF" w:date="2007-11-01T15:02:00Z">
        <w:r>
          <w:rPr>
            <w:i/>
            <w:sz w:val="22"/>
          </w:rPr>
          <w:t xml:space="preserve">nadvertent </w:t>
        </w:r>
      </w:ins>
      <w:ins w:id="794" w:author="IGTF" w:date="2007-11-01T15:06:00Z">
        <w:del w:id="795" w:author="Giriraj Sharma" w:date="2007-11-06T14:28:00Z">
          <w:r>
            <w:rPr>
              <w:i/>
              <w:sz w:val="22"/>
            </w:rPr>
            <w:delText>G</w:delText>
          </w:r>
        </w:del>
      </w:ins>
      <w:ins w:id="796" w:author="Giriraj Sharma" w:date="2007-11-06T14:28:00Z">
        <w:r>
          <w:rPr>
            <w:i/>
            <w:sz w:val="22"/>
          </w:rPr>
          <w:t>g</w:t>
        </w:r>
      </w:ins>
      <w:ins w:id="797" w:author="IGTF" w:date="2007-11-01T15:06:00Z">
        <w:r>
          <w:rPr>
            <w:i/>
            <w:sz w:val="22"/>
          </w:rPr>
          <w:t>ain</w:t>
        </w:r>
      </w:ins>
      <w:ins w:id="798" w:author="IGTF" w:date="2007-11-01T15:02:00Z">
        <w:r>
          <w:rPr>
            <w:i/>
            <w:sz w:val="22"/>
          </w:rPr>
          <w:t xml:space="preserve"> will follow the standard inadvertent process.</w:t>
        </w:r>
      </w:ins>
    </w:p>
    <w:p>
      <w:pPr>
        <w:pStyle w:val="TextBody"/>
        <w:ind w:left="0" w:hanging="0"/>
        <w:rPr>
          <w:i w:val="false"/>
          <w:i w:val="false"/>
          <w:sz w:val="22"/>
          <w:ins w:id="801" w:author="IGTF" w:date="2007-11-01T15:02:00Z"/>
        </w:rPr>
      </w:pPr>
      <w:ins w:id="800" w:author="IGTF" w:date="2007-11-01T15:02:00Z">
        <w:r>
          <w:rPr>
            <w:i w:val="false"/>
            <w:sz w:val="22"/>
          </w:rPr>
        </w:r>
      </w:ins>
    </w:p>
    <w:p>
      <w:pPr>
        <w:pStyle w:val="Normal"/>
        <w:rPr>
          <w:ins w:id="809" w:author="IGTF" w:date="2007-11-01T15:03:00Z"/>
        </w:rPr>
      </w:pPr>
      <w:ins w:id="802" w:author="IGTF" w:date="2007-11-01T15:02:00Z">
        <w:r>
          <w:rPr>
            <w:rFonts w:cs="Times" w:ascii="Times" w:hAnsi="Times"/>
            <w:b/>
          </w:rPr>
          <w:t>7.2.</w:t>
        </w:r>
      </w:ins>
      <w:ins w:id="803" w:author="IGTF" w:date="2007-11-02T14:31:00Z">
        <w:r>
          <w:rPr>
            <w:rFonts w:cs="Times" w:ascii="Times" w:hAnsi="Times"/>
            <w:b/>
          </w:rPr>
          <w:t>4</w:t>
        </w:r>
      </w:ins>
      <w:ins w:id="804" w:author="IGTF" w:date="2007-11-01T15:03:00Z">
        <w:r>
          <w:rPr>
            <w:rFonts w:cs="Times" w:ascii="Times" w:hAnsi="Times"/>
            <w:b/>
          </w:rPr>
          <w:t>.3</w:t>
        </w:r>
      </w:ins>
      <w:ins w:id="805" w:author="IGTF" w:date="2007-11-01T15:03:00Z">
        <w:del w:id="806" w:author="Giriraj Sharma" w:date="2007-11-06T14:28:00Z">
          <w:r>
            <w:rPr>
              <w:rFonts w:cs="Times" w:ascii="Times" w:hAnsi="Times"/>
              <w:b/>
            </w:rPr>
            <w:tab/>
          </w:r>
        </w:del>
      </w:ins>
      <w:ins w:id="807" w:author="Giriraj Sharma" w:date="2007-11-06T14:28:00Z">
        <w:r>
          <w:rPr>
            <w:rFonts w:cs="Times" w:ascii="Times" w:hAnsi="Times"/>
            <w:b/>
          </w:rPr>
          <w:tab/>
        </w:r>
      </w:ins>
      <w:ins w:id="808" w:author="IGTF" w:date="2007-11-01T15:03:00Z">
        <w:r>
          <w:rPr>
            <w:rFonts w:cs="Times" w:ascii="Times" w:hAnsi="Times"/>
            <w:b/>
          </w:rPr>
          <w:t>Third Party has gained ESI ID (leapfrog scenario)</w:t>
        </w:r>
      </w:ins>
    </w:p>
    <w:p>
      <w:pPr>
        <w:pStyle w:val="Normal"/>
        <w:rPr>
          <w:rFonts w:ascii="Times" w:hAnsi="Times" w:cs="Times"/>
          <w:b/>
          <w:b/>
          <w:ins w:id="811" w:author="IGTF" w:date="2007-11-01T15:03:00Z"/>
        </w:rPr>
      </w:pPr>
      <w:ins w:id="810" w:author="IGTF" w:date="2007-11-01T15:03:00Z">
        <w:r>
          <w:rPr>
            <w:rFonts w:cs="Times" w:ascii="Times" w:hAnsi="Times"/>
            <w:b/>
          </w:rPr>
        </w:r>
      </w:ins>
    </w:p>
    <w:p>
      <w:pPr>
        <w:pStyle w:val="Normal"/>
        <w:rPr>
          <w:ins w:id="826" w:author="IGTF" w:date="2007-11-01T15:03:00Z"/>
        </w:rPr>
      </w:pPr>
      <w:ins w:id="812" w:author="IGTF" w:date="2007-11-01T15:03:00Z">
        <w:r>
          <w:rPr/>
          <w:t xml:space="preserve">If a third party CR legitimately acquires a previously inadvertently gained </w:t>
        </w:r>
      </w:ins>
      <w:ins w:id="813" w:author="IGTF" w:date="2007-11-06T12:02:00Z">
        <w:r>
          <w:rPr/>
          <w:t>ESI</w:t>
        </w:r>
      </w:ins>
      <w:ins w:id="814" w:author="Giriraj Sharma" w:date="2007-11-06T14:28:00Z">
        <w:r>
          <w:rPr/>
          <w:t xml:space="preserve"> </w:t>
        </w:r>
      </w:ins>
      <w:ins w:id="815" w:author="IGTF" w:date="2007-11-06T12:02:00Z">
        <w:r>
          <w:rPr/>
          <w:t>ID</w:t>
        </w:r>
      </w:ins>
      <w:ins w:id="816" w:author="IGTF" w:date="2007-11-01T15:03:00Z">
        <w:r>
          <w:rPr/>
          <w:t xml:space="preserve"> prior to the</w:t>
        </w:r>
      </w:ins>
      <w:ins w:id="817" w:author="IGTF" w:date="2007-11-06T12:02:00Z">
        <w:r>
          <w:rPr/>
          <w:t xml:space="preserve"> </w:t>
        </w:r>
      </w:ins>
      <w:ins w:id="818" w:author="IGTF" w:date="2007-11-06T12:02:00Z">
        <w:del w:id="819" w:author="Giriraj Sharma" w:date="2007-11-06T14:28:00Z">
          <w:r>
            <w:rPr/>
            <w:delText>I</w:delText>
          </w:r>
        </w:del>
      </w:ins>
      <w:ins w:id="820" w:author="Giriraj Sharma" w:date="2007-11-06T14:28:00Z">
        <w:r>
          <w:rPr/>
          <w:t>i</w:t>
        </w:r>
      </w:ins>
      <w:ins w:id="821" w:author="IGTF" w:date="2007-11-01T15:03:00Z">
        <w:r>
          <w:rPr/>
          <w:t xml:space="preserve">nadvertent </w:t>
        </w:r>
      </w:ins>
      <w:ins w:id="822" w:author="IGTF" w:date="2007-11-06T12:03:00Z">
        <w:del w:id="823" w:author="Giriraj Sharma" w:date="2007-11-06T14:28:00Z">
          <w:r>
            <w:rPr/>
            <w:delText>G</w:delText>
          </w:r>
        </w:del>
      </w:ins>
      <w:ins w:id="824" w:author="Giriraj Sharma" w:date="2007-11-06T14:28:00Z">
        <w:r>
          <w:rPr/>
          <w:t>g</w:t>
        </w:r>
      </w:ins>
      <w:ins w:id="825" w:author="IGTF" w:date="2007-11-01T15:03:00Z">
        <w:r>
          <w:rPr/>
          <w:t>ain issue reaching resolution, the TDSPs shall respond with the following statement:</w:t>
        </w:r>
      </w:ins>
    </w:p>
    <w:p>
      <w:pPr>
        <w:pStyle w:val="Normal"/>
        <w:rPr>
          <w:sz w:val="16"/>
          <w:szCs w:val="16"/>
          <w:ins w:id="828" w:author="IGTF" w:date="2007-11-01T15:03:00Z"/>
        </w:rPr>
      </w:pPr>
      <w:ins w:id="827" w:author="IGTF" w:date="2007-11-01T15:03:00Z">
        <w:r>
          <w:rPr>
            <w:sz w:val="16"/>
            <w:szCs w:val="16"/>
          </w:rPr>
        </w:r>
      </w:ins>
    </w:p>
    <w:p>
      <w:pPr>
        <w:pStyle w:val="Normal"/>
        <w:ind w:left="720" w:hanging="0"/>
        <w:rPr>
          <w:ins w:id="840" w:author="IGTF" w:date="2007-11-01T15:03:00Z"/>
        </w:rPr>
      </w:pPr>
      <w:ins w:id="829" w:author="IGTF" w:date="2007-11-01T15:03:00Z">
        <w:r>
          <w:rPr>
            <w:i/>
            <w:color w:val="000000"/>
            <w:sz w:val="22"/>
            <w:szCs w:val="22"/>
          </w:rPr>
          <w:t>Gaining CR</w:t>
        </w:r>
      </w:ins>
      <w:ins w:id="830" w:author="IGTF" w:date="2007-11-01T15:03:00Z">
        <w:r>
          <w:rPr>
            <w:bCs/>
            <w:i/>
            <w:color w:val="000000"/>
            <w:sz w:val="22"/>
            <w:szCs w:val="22"/>
          </w:rPr>
          <w:t xml:space="preserve"> </w:t>
        </w:r>
      </w:ins>
      <w:ins w:id="831" w:author="IGTF" w:date="2007-11-01T15:03:00Z">
        <w:r>
          <w:rPr>
            <w:i/>
            <w:color w:val="000000"/>
            <w:sz w:val="22"/>
            <w:szCs w:val="22"/>
          </w:rPr>
          <w:t xml:space="preserve">is no longer the REP of record for this ESI ID.  A third party has gained the account.  The TDSP no longer considers this an </w:t>
        </w:r>
      </w:ins>
      <w:ins w:id="832" w:author="IGTF" w:date="2007-11-01T15:03:00Z">
        <w:del w:id="833" w:author="Giriraj Sharma" w:date="2007-11-06T14:28:00Z">
          <w:r>
            <w:rPr>
              <w:i/>
              <w:color w:val="000000"/>
              <w:sz w:val="22"/>
              <w:szCs w:val="22"/>
            </w:rPr>
            <w:delText>I</w:delText>
          </w:r>
        </w:del>
      </w:ins>
      <w:ins w:id="834" w:author="Giriraj Sharma" w:date="2007-11-06T14:28:00Z">
        <w:r>
          <w:rPr>
            <w:i/>
            <w:color w:val="000000"/>
            <w:sz w:val="22"/>
            <w:szCs w:val="22"/>
          </w:rPr>
          <w:t>i</w:t>
        </w:r>
      </w:ins>
      <w:ins w:id="835" w:author="IGTF" w:date="2007-11-01T15:03:00Z">
        <w:r>
          <w:rPr>
            <w:i/>
            <w:color w:val="000000"/>
            <w:sz w:val="22"/>
            <w:szCs w:val="22"/>
          </w:rPr>
          <w:t xml:space="preserve">nadvertent </w:t>
        </w:r>
      </w:ins>
      <w:ins w:id="836" w:author="IGTF" w:date="2007-11-01T15:03:00Z">
        <w:del w:id="837" w:author="Giriraj Sharma" w:date="2007-11-06T14:28:00Z">
          <w:r>
            <w:rPr>
              <w:i/>
              <w:color w:val="000000"/>
              <w:sz w:val="22"/>
              <w:szCs w:val="22"/>
            </w:rPr>
            <w:delText>I</w:delText>
          </w:r>
        </w:del>
      </w:ins>
      <w:ins w:id="838" w:author="Giriraj Sharma" w:date="2007-11-06T14:28:00Z">
        <w:r>
          <w:rPr>
            <w:i/>
            <w:color w:val="000000"/>
            <w:sz w:val="22"/>
            <w:szCs w:val="22"/>
          </w:rPr>
          <w:t>i</w:t>
        </w:r>
      </w:ins>
      <w:ins w:id="839" w:author="IGTF" w:date="2007-11-01T15:03:00Z">
        <w:r>
          <w:rPr>
            <w:i/>
            <w:color w:val="000000"/>
            <w:sz w:val="22"/>
            <w:szCs w:val="22"/>
          </w:rPr>
          <w:t>ssue.</w:t>
        </w:r>
      </w:ins>
    </w:p>
    <w:p>
      <w:pPr>
        <w:pStyle w:val="TextBody"/>
        <w:ind w:left="0" w:hanging="0"/>
        <w:rPr>
          <w:i/>
          <w:i/>
          <w:color w:val="000000"/>
          <w:sz w:val="22"/>
          <w:szCs w:val="22"/>
          <w:ins w:id="842" w:author="IGTF" w:date="2007-11-01T15:03:00Z"/>
        </w:rPr>
      </w:pPr>
      <w:ins w:id="841" w:author="IGTF" w:date="2007-11-01T15:03:00Z">
        <w:r>
          <w:rPr>
            <w:i/>
            <w:color w:val="000000"/>
            <w:sz w:val="22"/>
            <w:szCs w:val="22"/>
          </w:rPr>
        </w:r>
      </w:ins>
    </w:p>
    <w:p>
      <w:pPr>
        <w:pStyle w:val="TextBody"/>
        <w:ind w:left="0" w:hanging="0"/>
        <w:rPr>
          <w:ins w:id="851" w:author="IGTF" w:date="2007-11-01T15:03:00Z"/>
        </w:rPr>
      </w:pPr>
      <w:ins w:id="843" w:author="IGTF" w:date="2007-11-01T15:03:00Z">
        <w:r>
          <w:rPr>
            <w:b/>
          </w:rPr>
          <w:t>7.2.</w:t>
        </w:r>
      </w:ins>
      <w:ins w:id="844" w:author="IGTF" w:date="2007-11-02T14:31:00Z">
        <w:r>
          <w:rPr>
            <w:b w:val="false"/>
          </w:rPr>
          <w:t>4</w:t>
        </w:r>
      </w:ins>
      <w:ins w:id="845" w:author="IGTF" w:date="2007-11-01T15:03:00Z">
        <w:r>
          <w:rPr>
            <w:b/>
          </w:rPr>
          <w:t>.</w:t>
        </w:r>
      </w:ins>
      <w:ins w:id="846" w:author="IGTF" w:date="2007-11-01T15:03:00Z">
        <w:r>
          <w:rPr>
            <w:b w:val="false"/>
          </w:rPr>
          <w:t>4</w:t>
        </w:r>
      </w:ins>
      <w:ins w:id="847" w:author="IGTF" w:date="2007-11-01T15:03:00Z">
        <w:del w:id="848" w:author="Giriraj Sharma" w:date="2007-11-06T14:28:00Z">
          <w:r>
            <w:rPr>
              <w:b/>
            </w:rPr>
            <w:tab/>
          </w:r>
        </w:del>
      </w:ins>
      <w:ins w:id="849" w:author="Giriraj Sharma" w:date="2007-11-06T14:28:00Z">
        <w:r>
          <w:rPr>
            <w:b w:val="false"/>
          </w:rPr>
          <w:tab/>
        </w:r>
      </w:ins>
      <w:ins w:id="850" w:author="IGTF" w:date="2007-11-01T15:03:00Z">
        <w:r>
          <w:rPr>
            <w:b/>
          </w:rPr>
          <w:t>TDSP Billing</w:t>
        </w:r>
      </w:ins>
    </w:p>
    <w:p>
      <w:pPr>
        <w:pStyle w:val="List"/>
        <w:tabs>
          <w:tab w:val="clear" w:pos="720"/>
          <w:tab w:val="left" w:pos="810" w:leader="none"/>
          <w:tab w:val="left" w:pos="900" w:leader="none"/>
        </w:tabs>
        <w:spacing w:before="0" w:after="0"/>
        <w:ind w:left="0" w:hanging="0"/>
        <w:rPr>
          <w:ins w:id="894" w:author="IGTF" w:date="2007-11-01T15:03:00Z"/>
        </w:rPr>
      </w:pPr>
      <w:ins w:id="852" w:author="IGTF" w:date="2007-11-01T15:03:00Z">
        <w:r>
          <w:rPr/>
          <w:t xml:space="preserve">Once a backdated </w:t>
        </w:r>
      </w:ins>
      <w:ins w:id="853" w:author="IGTF" w:date="2007-11-01T15:03:00Z">
        <w:del w:id="854" w:author="ERCOT" w:date="2007-11-06T16:09:00Z">
          <w:r>
            <w:rPr/>
            <w:delText>M</w:delText>
          </w:r>
        </w:del>
      </w:ins>
      <w:ins w:id="855" w:author="ERCOT" w:date="2007-11-06T16:09:00Z">
        <w:r>
          <w:rPr/>
          <w:t>m</w:t>
        </w:r>
      </w:ins>
      <w:ins w:id="856" w:author="IGTF" w:date="2007-11-01T15:03:00Z">
        <w:r>
          <w:rPr/>
          <w:t>ove-</w:t>
        </w:r>
      </w:ins>
      <w:ins w:id="857" w:author="IGTF" w:date="2007-11-01T15:03:00Z">
        <w:del w:id="858" w:author="Giriraj Sharma" w:date="2007-11-06T14:29:00Z">
          <w:r>
            <w:rPr/>
            <w:delText>i</w:delText>
          </w:r>
        </w:del>
      </w:ins>
      <w:ins w:id="859" w:author="Giriraj Sharma" w:date="2007-11-06T14:29:00Z">
        <w:del w:id="860" w:author="ERCOT" w:date="2007-11-06T16:09:00Z">
          <w:r>
            <w:rPr/>
            <w:delText>I</w:delText>
          </w:r>
        </w:del>
      </w:ins>
      <w:ins w:id="861" w:author="ERCOT" w:date="2007-11-06T16:09:00Z">
        <w:r>
          <w:rPr/>
          <w:t>i</w:t>
        </w:r>
      </w:ins>
      <w:ins w:id="862" w:author="IGTF" w:date="2007-11-01T15:03:00Z">
        <w:r>
          <w:rPr/>
          <w:t xml:space="preserve">n has </w:t>
        </w:r>
      </w:ins>
      <w:ins w:id="863" w:author="IGTF" w:date="2007-11-01T15:03:00Z">
        <w:r>
          <w:rPr/>
          <w:t>been accepted by the TDSP</w:t>
        </w:r>
      </w:ins>
      <w:ins w:id="864" w:author="IGTF" w:date="2007-11-01T15:03:00Z">
        <w:r>
          <w:rPr/>
          <w:t xml:space="preserve">, the TDSP shall </w:t>
        </w:r>
      </w:ins>
      <w:ins w:id="865" w:author="IGTF" w:date="2007-11-01T15:03:00Z">
        <w:r>
          <w:rPr/>
          <w:t>invoice</w:t>
        </w:r>
      </w:ins>
      <w:ins w:id="866" w:author="IGTF" w:date="2007-11-01T15:03:00Z">
        <w:r>
          <w:rPr/>
          <w:t xml:space="preserve"> all transmission, distribution and discretionary charges associated with returning the </w:t>
        </w:r>
      </w:ins>
      <w:ins w:id="867" w:author="IGTF" w:date="2007-11-01T15:03:00Z">
        <w:del w:id="868" w:author="Giriraj Sharma" w:date="2007-11-06T14:29:00Z">
          <w:r>
            <w:rPr/>
            <w:delText>c</w:delText>
          </w:r>
        </w:del>
      </w:ins>
      <w:ins w:id="869" w:author="Giriraj Sharma" w:date="2007-11-06T14:29:00Z">
        <w:r>
          <w:rPr/>
          <w:t>C</w:t>
        </w:r>
      </w:ins>
      <w:ins w:id="870" w:author="IGTF" w:date="2007-11-01T15:03:00Z">
        <w:r>
          <w:rPr/>
          <w:t xml:space="preserve">ustomer to its </w:t>
        </w:r>
      </w:ins>
      <w:ins w:id="871" w:author="IGTF" w:date="2007-11-01T15:03:00Z">
        <w:del w:id="872" w:author="Giriraj Sharma" w:date="2007-11-06T14:29:00Z">
          <w:r>
            <w:rPr/>
            <w:delText>O</w:delText>
          </w:r>
        </w:del>
      </w:ins>
      <w:ins w:id="873" w:author="Giriraj Sharma" w:date="2007-11-06T14:29:00Z">
        <w:r>
          <w:rPr/>
          <w:t>o</w:t>
        </w:r>
      </w:ins>
      <w:ins w:id="874" w:author="IGTF" w:date="2007-11-01T15:03:00Z">
        <w:r>
          <w:rPr/>
          <w:t xml:space="preserve">riginal CR, or CR of choice in the case of a </w:t>
        </w:r>
      </w:ins>
      <w:ins w:id="875" w:author="ERCOT" w:date="2007-11-06T16:09:00Z">
        <w:r>
          <w:rPr/>
          <w:t>m</w:t>
        </w:r>
      </w:ins>
      <w:ins w:id="876" w:author="IGTF" w:date="2007-11-01T15:03:00Z">
        <w:del w:id="877" w:author="ERCOT" w:date="2007-11-06T16:09:00Z">
          <w:r>
            <w:rPr/>
            <w:delText>M</w:delText>
          </w:r>
        </w:del>
      </w:ins>
      <w:ins w:id="878" w:author="IGTF" w:date="2007-11-01T15:03:00Z">
        <w:r>
          <w:rPr/>
          <w:t>ove-</w:t>
        </w:r>
      </w:ins>
      <w:ins w:id="879" w:author="IGTF" w:date="2007-11-01T15:03:00Z">
        <w:del w:id="880" w:author="Giriraj Sharma" w:date="2007-11-06T14:29:00Z">
          <w:r>
            <w:rPr/>
            <w:delText>i</w:delText>
          </w:r>
        </w:del>
      </w:ins>
      <w:ins w:id="881" w:author="Giriraj Sharma" w:date="2007-11-06T14:29:00Z">
        <w:del w:id="882" w:author="ERCOT" w:date="2007-11-06T16:09:00Z">
          <w:r>
            <w:rPr/>
            <w:delText>I</w:delText>
          </w:r>
        </w:del>
      </w:ins>
      <w:ins w:id="883" w:author="ERCOT" w:date="2007-11-06T16:09:00Z">
        <w:r>
          <w:rPr/>
          <w:t>i</w:t>
        </w:r>
      </w:ins>
      <w:ins w:id="884" w:author="IGTF" w:date="2007-11-01T15:03:00Z">
        <w:r>
          <w:rPr/>
          <w:t xml:space="preserve">n, to the </w:t>
        </w:r>
      </w:ins>
      <w:ins w:id="885" w:author="IGTF" w:date="2007-11-01T15:03:00Z">
        <w:del w:id="886" w:author="Giriraj Sharma" w:date="2007-11-06T14:29:00Z">
          <w:r>
            <w:rPr/>
            <w:delText>G</w:delText>
          </w:r>
        </w:del>
      </w:ins>
      <w:ins w:id="887" w:author="Giriraj Sharma" w:date="2007-11-06T14:29:00Z">
        <w:r>
          <w:rPr/>
          <w:t>g</w:t>
        </w:r>
      </w:ins>
      <w:ins w:id="888" w:author="IGTF" w:date="2007-11-01T15:03:00Z">
        <w:r>
          <w:rPr/>
          <w:t>aining CR.</w:t>
        </w:r>
      </w:ins>
      <w:ins w:id="889" w:author="IGTF" w:date="2007-11-01T15:03:00Z">
        <w:r>
          <w:rPr/>
          <w:t xml:space="preserve">  The TDSP shall be responsible for invoicing all non-bypassable TDSP charges to the CRs in accordance with the periods that they each served the </w:t>
        </w:r>
      </w:ins>
      <w:ins w:id="890" w:author="IGTF" w:date="2007-11-01T15:03:00Z">
        <w:del w:id="891" w:author="Giriraj Sharma" w:date="2007-11-06T14:29:00Z">
          <w:r>
            <w:rPr/>
            <w:delText>c</w:delText>
          </w:r>
        </w:del>
      </w:ins>
      <w:ins w:id="892" w:author="Giriraj Sharma" w:date="2007-11-06T14:29:00Z">
        <w:r>
          <w:rPr/>
          <w:t>C</w:t>
        </w:r>
      </w:ins>
      <w:ins w:id="893" w:author="IGTF" w:date="2007-11-01T15:03:00Z">
        <w:r>
          <w:rPr/>
          <w:t>ustomer.</w:t>
        </w:r>
      </w:ins>
    </w:p>
    <w:p>
      <w:pPr>
        <w:pStyle w:val="List"/>
        <w:tabs>
          <w:tab w:val="clear" w:pos="720"/>
          <w:tab w:val="left" w:pos="810" w:leader="none"/>
          <w:tab w:val="left" w:pos="900" w:leader="none"/>
        </w:tabs>
        <w:spacing w:before="0" w:after="0"/>
        <w:ind w:left="0" w:hanging="0"/>
        <w:rPr>
          <w:ins w:id="896" w:author="IGTF" w:date="2007-11-01T15:03:00Z"/>
        </w:rPr>
      </w:pPr>
      <w:ins w:id="895" w:author="IGTF" w:date="2007-11-01T15:03:00Z">
        <w:r>
          <w:rPr/>
        </w:r>
      </w:ins>
    </w:p>
    <w:p>
      <w:pPr>
        <w:pStyle w:val="List"/>
        <w:tabs>
          <w:tab w:val="clear" w:pos="720"/>
          <w:tab w:val="left" w:pos="810" w:leader="none"/>
          <w:tab w:val="left" w:pos="900" w:leader="none"/>
        </w:tabs>
        <w:spacing w:before="0" w:after="0"/>
        <w:ind w:left="0" w:hanging="0"/>
        <w:rPr>
          <w:ins w:id="906" w:author="IGTF" w:date="2007-11-01T15:03:00Z"/>
        </w:rPr>
      </w:pPr>
      <w:ins w:id="897" w:author="IGTF" w:date="2007-11-01T15:03:00Z">
        <w:r>
          <w:rPr/>
          <w:t xml:space="preserve">Any disputes regarding TDSP charges </w:t>
        </w:r>
      </w:ins>
      <w:ins w:id="898" w:author="IGTF" w:date="2007-11-01T15:03:00Z">
        <w:del w:id="899" w:author="RMS120507" w:date="2007-12-05T10:17:00Z">
          <w:r>
            <w:rPr/>
            <w:delText xml:space="preserve">should </w:delText>
          </w:r>
        </w:del>
      </w:ins>
      <w:ins w:id="900" w:author="RMS120507" w:date="2007-12-05T10:17:00Z">
        <w:r>
          <w:rPr/>
          <w:t xml:space="preserve">shall be </w:t>
        </w:r>
      </w:ins>
      <w:ins w:id="901" w:author="IGTF" w:date="2007-11-01T15:03:00Z">
        <w:r>
          <w:rPr/>
          <w:t>filed in accordance with Section 7.8</w:t>
        </w:r>
      </w:ins>
      <w:ins w:id="902" w:author="Giriraj Sharma" w:date="2007-11-06T14:29:00Z">
        <w:r>
          <w:rPr/>
          <w:t>,</w:t>
        </w:r>
      </w:ins>
      <w:ins w:id="903" w:author="IGTF" w:date="2007-11-01T15:04:00Z">
        <w:r>
          <w:rPr/>
          <w:t xml:space="preserve"> </w:t>
        </w:r>
      </w:ins>
      <w:ins w:id="904" w:author="IGTF" w:date="2007-11-02T14:33:00Z">
        <w:r>
          <w:rPr/>
          <w:t xml:space="preserve">Formal Dispute Process for CRs and TDSPs </w:t>
        </w:r>
      </w:ins>
      <w:ins w:id="905" w:author="IGTF" w:date="2007-11-01T15:03:00Z">
        <w:r>
          <w:rPr/>
          <w:t>of this Guide.</w:t>
        </w:r>
      </w:ins>
    </w:p>
    <w:p>
      <w:pPr>
        <w:pStyle w:val="TextBody"/>
        <w:ind w:left="0" w:hanging="0"/>
        <w:rPr/>
      </w:pPr>
      <w:r>
        <w:rPr/>
      </w:r>
    </w:p>
    <w:p>
      <w:pPr>
        <w:pStyle w:val="H4"/>
        <w:ind w:left="0" w:hanging="0"/>
        <w:rPr>
          <w:del w:id="908" w:author="IGTF" w:date="2007-11-01T15:01:00Z"/>
        </w:rPr>
      </w:pPr>
      <w:del w:id="907" w:author="IGTF" w:date="2007-11-01T15:01:00Z">
        <w:r>
          <w:rPr/>
          <w:delText>7.2.2.1</w:delText>
          <w:tab/>
          <w:delText>AEP Inadvertent Switch Processing</w:delText>
        </w:r>
      </w:del>
    </w:p>
    <w:p>
      <w:pPr>
        <w:pStyle w:val="H5"/>
        <w:tabs>
          <w:tab w:val="clear" w:pos="1620"/>
          <w:tab w:val="left" w:pos="360" w:leader="none"/>
          <w:tab w:val="left" w:pos="1260" w:leader="none"/>
        </w:tabs>
        <w:ind w:left="1260" w:hanging="1260"/>
        <w:rPr>
          <w:del w:id="910" w:author="IGTF" w:date="2007-11-01T15:01:00Z"/>
        </w:rPr>
      </w:pPr>
      <w:del w:id="909" w:author="IGTF" w:date="2007-11-01T15:01:00Z">
        <w:r>
          <w:rPr/>
          <w:delText>7.2.2.1.1</w:delText>
          <w:tab/>
          <w:delText>Inadvertent Competitive Retailer is Current Competitive Retailer of Record</w:delText>
        </w:r>
      </w:del>
    </w:p>
    <w:p>
      <w:pPr>
        <w:pStyle w:val="H4"/>
        <w:tabs>
          <w:tab w:val="left" w:pos="0" w:leader="none"/>
          <w:tab w:val="left" w:pos="360" w:leader="none"/>
          <w:tab w:val="left" w:pos="1620" w:leader="none"/>
        </w:tabs>
        <w:ind w:left="0" w:hanging="0"/>
        <w:rPr>
          <w:del w:id="920" w:author="IGTF" w:date="2007-11-01T15:01:00Z"/>
        </w:rPr>
      </w:pPr>
      <w:del w:id="911" w:author="IGTF" w:date="2007-11-01T15:01:00Z">
        <w:r>
          <w:rPr>
            <w:b w:val="false"/>
          </w:rPr>
          <w:delText xml:space="preserve">If the inadvertent CR is the current provider of record, the </w:delText>
        </w:r>
      </w:del>
      <w:del w:id="912" w:author="IGTF" w:date="2007-11-01T14:39:00Z">
        <w:r>
          <w:rPr>
            <w:b w:val="false"/>
          </w:rPr>
          <w:delText>original</w:delText>
        </w:r>
      </w:del>
      <w:del w:id="913" w:author="IGTF" w:date="2007-11-01T15:01:00Z">
        <w:r>
          <w:rPr>
            <w:b w:val="false"/>
          </w:rPr>
          <w:delText xml:space="preserve"> CR is instructed to send in a backdated MVI with a request date that equals the inadvertent transaction start date plus one (1) day, which will reinstate them as CR of record, if that is it’s desire.  If the </w:delText>
        </w:r>
      </w:del>
      <w:del w:id="914" w:author="IGTF" w:date="2007-11-01T14:39:00Z">
        <w:r>
          <w:rPr>
            <w:b w:val="false"/>
          </w:rPr>
          <w:delText>original</w:delText>
        </w:r>
      </w:del>
      <w:del w:id="915" w:author="IGTF" w:date="2007-11-01T15:01:00Z">
        <w:r>
          <w:rPr>
            <w:b w:val="false"/>
          </w:rPr>
          <w:delText xml:space="preserve"> CR does submit the MVI for this date, and if the ESI ID has a Demand meter, the inadvertent CR WILL NOT receive an 867_03 Final, and will have to end the relationship in their systems manually.   AEP will Complete the </w:delText>
        </w:r>
      </w:del>
      <w:del w:id="916" w:author="IGTF" w:date="2007-11-01T14:39:00Z">
        <w:r>
          <w:rPr>
            <w:b w:val="false"/>
          </w:rPr>
          <w:delText>original</w:delText>
        </w:r>
      </w:del>
      <w:del w:id="917" w:author="IGTF" w:date="2007-11-01T15:01:00Z">
        <w:r>
          <w:rPr>
            <w:b w:val="false"/>
          </w:rPr>
          <w:delText xml:space="preserve"> CR reinstatement MVI on the same day as the inadvertent transaction was Completed, which results in an 867 Exception in ERCOT’s systems.  AEP will then have ERCOT move the inadvertent transaction to cancelled status in its systems.  If the ESI ID does NOT have Demand meter, the inadvertent CR WILL receive an 867_03 Final from AEP, so</w:delText>
        </w:r>
      </w:del>
      <w:del w:id="918" w:author="IGTF" w:date="2007-11-01T15:01:00Z">
        <w:r>
          <w:rPr>
            <w:b w:val="false"/>
            <w:u w:val="single"/>
          </w:rPr>
          <w:delText xml:space="preserve"> </w:delText>
        </w:r>
      </w:del>
      <w:del w:id="919" w:author="IGTF" w:date="2007-11-01T15:01:00Z">
        <w:r>
          <w:rPr>
            <w:b w:val="false"/>
          </w:rPr>
          <w:delText xml:space="preserve">both transactions will be in complete status in ERCOT's systems. </w:delText>
        </w:r>
      </w:del>
    </w:p>
    <w:p>
      <w:pPr>
        <w:pStyle w:val="H4"/>
        <w:tabs>
          <w:tab w:val="left" w:pos="0" w:leader="none"/>
          <w:tab w:val="left" w:pos="360" w:leader="none"/>
          <w:tab w:val="left" w:pos="1620" w:leader="none"/>
        </w:tabs>
        <w:ind w:left="0" w:hanging="0"/>
        <w:rPr>
          <w:del w:id="924" w:author="IGTF" w:date="2007-11-01T15:01:00Z"/>
        </w:rPr>
      </w:pPr>
      <w:del w:id="921" w:author="IGTF" w:date="2007-11-01T15:01:00Z">
        <w:r>
          <w:rPr>
            <w:b w:val="false"/>
          </w:rPr>
          <w:delText xml:space="preserve">If the </w:delText>
        </w:r>
      </w:del>
      <w:del w:id="922" w:author="IGTF" w:date="2007-11-01T14:39:00Z">
        <w:r>
          <w:rPr>
            <w:b w:val="false"/>
          </w:rPr>
          <w:delText>original</w:delText>
        </w:r>
      </w:del>
      <w:del w:id="923" w:author="IGTF" w:date="2007-11-01T15:01:00Z">
        <w:r>
          <w:rPr>
            <w:b w:val="false"/>
          </w:rPr>
          <w:delText xml:space="preserve"> CR does not submit a backdated MVI for the inadvertent start date plus one (1) day, but instead chooses to send in a MVI for some date after this date, then the inadvertent CR WILL receive an 867_03 Final, irregardless of whether there is a Demand meter present or not for the ESI ID in question.</w:delText>
        </w:r>
      </w:del>
    </w:p>
    <w:p>
      <w:pPr>
        <w:pStyle w:val="H4"/>
        <w:tabs>
          <w:tab w:val="left" w:pos="0" w:leader="none"/>
          <w:tab w:val="left" w:pos="360" w:leader="none"/>
          <w:tab w:val="left" w:pos="1620" w:leader="none"/>
        </w:tabs>
        <w:ind w:left="0" w:hanging="0"/>
        <w:rPr>
          <w:del w:id="928" w:author="IGTF" w:date="2007-11-01T15:01:00Z"/>
        </w:rPr>
      </w:pPr>
      <w:del w:id="925" w:author="IGTF" w:date="2007-11-01T15:01:00Z">
        <w:r>
          <w:rPr>
            <w:b w:val="false"/>
          </w:rPr>
          <w:delText xml:space="preserve">AEP always requests that the </w:delText>
        </w:r>
      </w:del>
      <w:del w:id="926" w:author="IGTF" w:date="2007-11-01T14:39:00Z">
        <w:r>
          <w:rPr>
            <w:b w:val="false"/>
          </w:rPr>
          <w:delText>original</w:delText>
        </w:r>
      </w:del>
      <w:del w:id="927" w:author="IGTF" w:date="2007-11-01T15:01:00Z">
        <w:r>
          <w:rPr>
            <w:b w:val="false"/>
          </w:rPr>
          <w:delText xml:space="preserve"> CR send the backdated MVI as soon as possible to avoid possible conflict with future transactions and limit the number of cancel/rebills required.  AEP also provides a reminder that the inadvertent CR SHOULD NOT send in a Move-Out Request on this ESI ID, which would result in the Customer's power being turned off.</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del w:id="930" w:author="IGTF" w:date="2007-11-01T15:01:00Z"/>
        </w:rPr>
      </w:pPr>
      <w:del w:id="929" w:author="IGTF" w:date="2007-11-01T15:01:00Z">
        <w:r>
          <w:rPr/>
          <w:delText>7.2.2.1.2</w:delText>
          <w:tab/>
          <w:delText>Another Competitive Retailer is Current Competitive Retailer of Record, other than the Inadvertent Competitive Retailer</w:delText>
        </w:r>
      </w:del>
    </w:p>
    <w:p>
      <w:pPr>
        <w:pStyle w:val="H4"/>
        <w:tabs>
          <w:tab w:val="left" w:pos="0" w:leader="none"/>
          <w:tab w:val="left" w:pos="360" w:leader="none"/>
          <w:tab w:val="left" w:pos="1620" w:leader="none"/>
        </w:tabs>
        <w:ind w:left="0" w:hanging="0"/>
        <w:rPr>
          <w:del w:id="938" w:author="IGTF" w:date="2007-11-01T15:01:00Z"/>
        </w:rPr>
      </w:pPr>
      <w:del w:id="931" w:author="IGTF" w:date="2007-11-01T15:01:00Z">
        <w:r>
          <w:rPr>
            <w:b w:val="false"/>
          </w:rPr>
          <w:delText xml:space="preserve">If current CR of record is any other than the inadvertent CR, and upon receipt of written authorization from both the </w:delText>
        </w:r>
      </w:del>
      <w:del w:id="932" w:author="IGTF" w:date="2007-11-01T14:39:00Z">
        <w:r>
          <w:rPr>
            <w:b w:val="false"/>
          </w:rPr>
          <w:delText>original</w:delText>
        </w:r>
      </w:del>
      <w:del w:id="933" w:author="IGTF" w:date="2007-11-01T15:01:00Z">
        <w:r>
          <w:rPr>
            <w:b w:val="false"/>
          </w:rPr>
          <w:delText xml:space="preserve"> CR and the inadvertent CR involved, AEP manually resets the liability to the </w:delText>
        </w:r>
      </w:del>
      <w:del w:id="934" w:author="IGTF" w:date="2007-11-01T14:39:00Z">
        <w:r>
          <w:rPr>
            <w:b w:val="false"/>
          </w:rPr>
          <w:delText>original</w:delText>
        </w:r>
      </w:del>
      <w:del w:id="935" w:author="IGTF" w:date="2007-11-01T15:01:00Z">
        <w:r>
          <w:rPr>
            <w:b w:val="false"/>
          </w:rPr>
          <w:delText xml:space="preserve"> CR to the inadvertent transaction start date.  It is AEP’s current practice to only do this manual reset for the full period that the inadvertent was CR of record in AEP’s  systems.  No partial or split periods are manually reassigned to the </w:delText>
        </w:r>
      </w:del>
      <w:del w:id="936" w:author="IGTF" w:date="2007-11-01T14:39:00Z">
        <w:r>
          <w:rPr>
            <w:b w:val="false"/>
          </w:rPr>
          <w:delText>original</w:delText>
        </w:r>
      </w:del>
      <w:del w:id="937" w:author="IGTF" w:date="2007-11-01T15:01:00Z">
        <w:r>
          <w:rPr>
            <w:b w:val="false"/>
          </w:rPr>
          <w:delText xml:space="preserve"> CR.</w:delText>
        </w:r>
      </w:del>
    </w:p>
    <w:p>
      <w:pPr>
        <w:pStyle w:val="H4"/>
        <w:tabs>
          <w:tab w:val="left" w:pos="0" w:leader="none"/>
          <w:tab w:val="left" w:pos="360" w:leader="none"/>
          <w:tab w:val="left" w:pos="1620" w:leader="none"/>
        </w:tabs>
        <w:ind w:left="0" w:hanging="0"/>
        <w:rPr>
          <w:del w:id="942" w:author="IGTF" w:date="2007-11-01T15:01:00Z"/>
        </w:rPr>
      </w:pPr>
      <w:del w:id="939" w:author="IGTF" w:date="2007-11-01T15:01:00Z">
        <w:r>
          <w:rPr>
            <w:b w:val="false"/>
          </w:rPr>
          <w:delText xml:space="preserve">It is the responsibility of the </w:delText>
        </w:r>
      </w:del>
      <w:del w:id="940" w:author="IGTF" w:date="2007-11-01T14:39:00Z">
        <w:r>
          <w:rPr>
            <w:b w:val="false"/>
          </w:rPr>
          <w:delText>original</w:delText>
        </w:r>
      </w:del>
      <w:del w:id="941" w:author="IGTF" w:date="2007-11-01T15:01:00Z">
        <w:r>
          <w:rPr>
            <w:b w:val="false"/>
          </w:rPr>
          <w:delText xml:space="preserve"> CR to file a data variance MarkeTrak issue to create its liability in ERCOT’s systems, and the responsibility of the inadvertent CR to file a data variance MarkeTrak issue to remove their liability in ERCOT’s systems, in order to keep all Market Participants in synch. </w:delText>
        </w:r>
      </w:del>
    </w:p>
    <w:p>
      <w:pPr>
        <w:pStyle w:val="H4"/>
        <w:tabs>
          <w:tab w:val="left" w:pos="0" w:leader="none"/>
          <w:tab w:val="left" w:pos="360" w:leader="none"/>
          <w:tab w:val="left" w:pos="1620" w:leader="none"/>
        </w:tabs>
        <w:ind w:left="0" w:hanging="0"/>
        <w:rPr>
          <w:del w:id="950" w:author="IGTF" w:date="2007-11-01T15:01:00Z"/>
        </w:rPr>
      </w:pPr>
      <w:del w:id="943" w:author="IGTF" w:date="2007-11-01T15:01:00Z">
        <w:r>
          <w:rPr>
            <w:b w:val="false"/>
          </w:rPr>
          <w:delText xml:space="preserve">Both the inadvertent CR and the </w:delText>
        </w:r>
      </w:del>
      <w:del w:id="944" w:author="IGTF" w:date="2007-11-01T14:39:00Z">
        <w:r>
          <w:rPr>
            <w:b w:val="false"/>
          </w:rPr>
          <w:delText>original</w:delText>
        </w:r>
      </w:del>
      <w:del w:id="945" w:author="IGTF" w:date="2007-11-01T15:01:00Z">
        <w:r>
          <w:rPr>
            <w:b w:val="false"/>
          </w:rPr>
          <w:delText xml:space="preserve"> CR must manually make whatever changes are necessary to their systems to establish or delete the relationship with the </w:delText>
        </w:r>
      </w:del>
      <w:del w:id="946" w:author="IGTF" w:date="2007-11-01T14:28:00Z">
        <w:r>
          <w:rPr>
            <w:b w:val="false"/>
          </w:rPr>
          <w:delText>Customer</w:delText>
        </w:r>
      </w:del>
      <w:del w:id="947" w:author="IGTF" w:date="2007-11-01T15:01:00Z">
        <w:r>
          <w:rPr>
            <w:b w:val="false"/>
          </w:rPr>
          <w:delText xml:space="preserve"> as applicable.   This must be done so that when the </w:delText>
        </w:r>
      </w:del>
      <w:del w:id="948" w:author="IGTF" w:date="2007-11-01T14:39:00Z">
        <w:r>
          <w:rPr>
            <w:b w:val="false"/>
          </w:rPr>
          <w:delText>original</w:delText>
        </w:r>
      </w:del>
      <w:del w:id="949" w:author="IGTF" w:date="2007-11-01T15:01:00Z">
        <w:r>
          <w:rPr>
            <w:b w:val="false"/>
          </w:rPr>
          <w:delText xml:space="preserve"> CR receives the 810 and 867_03s it does not reject them with an 824 transaction. No 867_04s will be generated by AEP.  </w:delText>
        </w:r>
      </w:del>
    </w:p>
    <w:p>
      <w:pPr>
        <w:pStyle w:val="H4"/>
        <w:tabs>
          <w:tab w:val="left" w:pos="0" w:leader="none"/>
          <w:tab w:val="left" w:pos="360" w:leader="none"/>
          <w:tab w:val="left" w:pos="1620" w:leader="none"/>
        </w:tabs>
        <w:ind w:left="0" w:hanging="0"/>
        <w:rPr>
          <w:del w:id="956" w:author="IGTF" w:date="2007-11-01T15:01:00Z"/>
        </w:rPr>
      </w:pPr>
      <w:del w:id="951" w:author="IGTF" w:date="2007-11-01T15:01:00Z">
        <w:r>
          <w:rPr>
            <w:b w:val="false"/>
          </w:rPr>
          <w:delText xml:space="preserve">AEP would then cancel the 810s and 867_03s sent to inadvertent CR for the applicable period, and send them to the </w:delText>
        </w:r>
      </w:del>
      <w:del w:id="952" w:author="IGTF" w:date="2007-11-01T14:39:00Z">
        <w:r>
          <w:rPr>
            <w:b w:val="false"/>
          </w:rPr>
          <w:delText>original</w:delText>
        </w:r>
      </w:del>
      <w:del w:id="953" w:author="IGTF" w:date="2007-11-01T15:01:00Z">
        <w:r>
          <w:rPr>
            <w:b w:val="false"/>
          </w:rPr>
          <w:delText xml:space="preserve"> CR instead.  No 867_03 Final will be sent to the inadvertent CR, but the </w:delText>
        </w:r>
      </w:del>
      <w:del w:id="954" w:author="IGTF" w:date="2007-11-01T14:40:00Z">
        <w:r>
          <w:rPr>
            <w:b w:val="false"/>
          </w:rPr>
          <w:delText>original</w:delText>
        </w:r>
      </w:del>
      <w:del w:id="955" w:author="IGTF" w:date="2007-11-01T15:01:00Z">
        <w:r>
          <w:rPr>
            <w:b w:val="false"/>
          </w:rPr>
          <w:delText xml:space="preserve"> CR will receive a cancel on the 867_03 Final sent as a result of the inadvertent transaction, and the 867_03 for this same period will be resent without the final flag.</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del w:id="958" w:author="IGTF" w:date="2007-11-01T15:01:00Z"/>
        </w:rPr>
      </w:pPr>
      <w:del w:id="957" w:author="IGTF" w:date="2007-11-01T15:01:00Z">
        <w:r>
          <w:rPr/>
          <w:delText>7.2.2.2</w:delText>
          <w:tab/>
          <w:delText>CenterPoint Energy Inadvertent Gain Process</w:delText>
        </w:r>
      </w:del>
    </w:p>
    <w:p>
      <w:pPr>
        <w:pStyle w:val="H5"/>
        <w:tabs>
          <w:tab w:val="left" w:pos="0" w:leader="none"/>
          <w:tab w:val="left" w:pos="360" w:leader="none"/>
          <w:tab w:val="left" w:pos="1620" w:leader="none"/>
        </w:tabs>
        <w:ind w:left="0" w:hanging="0"/>
        <w:rPr>
          <w:b w:val="false"/>
          <w:b w:val="false"/>
          <w:del w:id="960" w:author="IGTF" w:date="2007-11-01T15:01:00Z"/>
        </w:rPr>
      </w:pPr>
      <w:del w:id="959" w:author="IGTF" w:date="2007-11-01T15:01:00Z">
        <w:r>
          <w:rPr>
            <w:b w:val="false"/>
          </w:rPr>
          <w:delText>When CenterPoint Energy (CNP) receives an electronic Notification from ERCOT via MarkeTrak with an assigned MarkeTrak number along with the information needed regarding the inadvertent Switch/MVI:</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62" w:author="IGTF" w:date="2007-11-01T15:01:00Z"/>
        </w:rPr>
      </w:pPr>
      <w:del w:id="961" w:author="IGTF" w:date="2007-11-01T15:01:00Z">
        <w:r>
          <w:rPr>
            <w:b w:val="false"/>
          </w:rPr>
          <w:delText>(1)</w:delText>
          <w:tab/>
          <w:delText>CNP will record this information into its internal inadvertent switch/move-in spreadsheet.</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64" w:author="IGTF" w:date="2007-11-01T15:01:00Z"/>
        </w:rPr>
      </w:pPr>
      <w:del w:id="963" w:author="IGTF" w:date="2007-11-01T15:01:00Z">
        <w:r>
          <w:rPr>
            <w:b w:val="false"/>
          </w:rPr>
          <w:delText>(2)</w:delText>
          <w:tab/>
          <w:delText>Designated team members will monitor MarkeTrak daily for any requests that requires attention and/or action from CenterPoint Energy and respond appropriately to each Notification received.</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66" w:author="IGTF" w:date="2007-11-01T15:01:00Z"/>
        </w:rPr>
      </w:pPr>
      <w:del w:id="965" w:author="IGTF" w:date="2007-11-01T15:01:00Z">
        <w:r>
          <w:rPr>
            <w:b w:val="false"/>
          </w:rPr>
          <w:delText>(3)</w:delText>
          <w:tab/>
          <w:delText>When a CR sends the original unique transaction reference number (BGN02) for a backdated Move-In (MVI), CNP will update MarkeTrak issue and add the original Tran ID into the comments preceded by the day we received the e-mail containing the BGN02.   This will update or upgrade the status from Pending CR Action to In-Progress.</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del w:id="968" w:author="IGTF" w:date="2007-11-01T15:01:00Z"/>
        </w:rPr>
      </w:pPr>
      <w:del w:id="967" w:author="IGTF" w:date="2007-11-01T15:01:00Z">
        <w:r>
          <w:rPr>
            <w:b w:val="false"/>
          </w:rPr>
          <w:delText>(4)</w:delText>
          <w:tab/>
          <w:delText>At the end of the Business Day, all ESI ID’s with a status of In-Progress are added to CNP’s internal Safety Net Spreadsheet database, which allows back-dated transactions to be accepted by CNP for that particular ESI ID.  This will prevent the back-dated transaction from being automatically rejected with: Rejection Code of ‘A13’ (Other) and Remarks/Comments field showing “INVALID BACKDATED ORDER NO SN LO OR CL.”</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70" w:author="IGTF" w:date="2007-11-01T15:01:00Z"/>
        </w:rPr>
      </w:pPr>
      <w:del w:id="969" w:author="IGTF" w:date="2007-11-01T15:01:00Z">
        <w:r>
          <w:rPr>
            <w:b w:val="false"/>
          </w:rPr>
          <w:delText>(5)</w:delText>
          <w:tab/>
          <w:delText xml:space="preserve">At the end of the week, designated team members will filter out all MarkeTrak issues received that are currently in CNP’s Safety Net database that have an In-Progress status and CNP has received the correct BGN02 requesting the backed dated MVI.  CNP will update its database to show these transactions as Completed unless the transaction is still Pending CR Action prior to resolution. </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72" w:author="IGTF" w:date="2007-11-01T15:01:00Z"/>
        </w:rPr>
      </w:pPr>
      <w:del w:id="971" w:author="IGTF" w:date="2007-11-01T15:01:00Z">
        <w:r>
          <w:rPr>
            <w:b w:val="false"/>
          </w:rPr>
          <w:delText>(6)</w:delText>
          <w:tab/>
          <w:delTex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74" w:author="IGTF" w:date="2007-11-01T15:01:00Z"/>
        </w:rPr>
      </w:pPr>
      <w:del w:id="973" w:author="IGTF" w:date="2007-11-01T15:01:00Z">
        <w:r>
          <w:rPr>
            <w:b w:val="false"/>
          </w:rPr>
          <w:delText>Note:  If a MarkeTrak was received providing the BGN02 but the transaction has not been received by CNP after ten (10) Business Days, a separate letter will be sent informing the CR of the situation.  If CNP does not receive a response within ten (10) Business Days, the MarkeTrak issue will be considered closed.</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76" w:author="IGTF" w:date="2007-11-01T15:01:00Z"/>
        </w:rPr>
      </w:pPr>
      <w:del w:id="975" w:author="IGTF" w:date="2007-11-01T15:01:00Z">
        <w:r>
          <w:rPr>
            <w:b w:val="false"/>
          </w:rPr>
          <w:delText>(7)</w:delText>
          <w:tab/>
          <w:delText xml:space="preserve">TDSP does have visibility to the MarkeTrak issue. </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78" w:author="IGTF" w:date="2007-11-01T15:01:00Z"/>
        </w:rPr>
      </w:pPr>
      <w:del w:id="977" w:author="IGTF" w:date="2007-11-01T15:01:00Z">
        <w:r>
          <w:rPr>
            <w:b w:val="false"/>
          </w:rPr>
          <w:delText>(8)</w:delText>
          <w:tab/>
          <w:delText xml:space="preserve">If a Move-In (MVI) is received under the conditions of an inadvertent Switch/ Move-In that normally requires a permit, the permitting requirement will be manually waived, only if the CR has notified CNP by notation in the comments of the already submitted MarkeTrak issue identifying each specific ESI ID that would apply for the permit waiver prior to the transaction being submitted. </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del w:id="980" w:author="IGTF" w:date="2007-11-01T15:01:00Z"/>
        </w:rPr>
      </w:pPr>
      <w:del w:id="979" w:author="IGTF" w:date="2007-11-01T15:01:00Z">
        <w:r>
          <w:rPr/>
          <w:delText xml:space="preserve">CNP Correspondence may contain the following terms: </w:delText>
        </w:r>
      </w:del>
    </w:p>
    <w:p>
      <w:pPr>
        <w:pStyle w:val="H5"/>
        <w:tabs>
          <w:tab w:val="left" w:pos="0" w:leader="none"/>
          <w:tab w:val="left" w:pos="360" w:leader="none"/>
          <w:tab w:val="left" w:pos="1620" w:leader="none"/>
        </w:tabs>
        <w:ind w:left="0" w:hanging="0"/>
        <w:rPr>
          <w:del w:id="983" w:author="IGTF" w:date="2007-11-01T15:01:00Z"/>
        </w:rPr>
      </w:pPr>
      <w:del w:id="981" w:author="IGTF" w:date="2007-11-01T15:01:00Z">
        <w:r>
          <w:rPr/>
          <w:delText>Completed</w:delText>
        </w:r>
      </w:del>
      <w:del w:id="982" w:author="IGTF" w:date="2007-11-01T15:01:00Z">
        <w:r>
          <w:rPr>
            <w:b w:val="false"/>
          </w:rPr>
          <w:delText xml:space="preserve"> – The inadvertent Switch or Gain ESI ID has been corrected, which includes correcting the REP of Record history for this ESI ID.</w:delText>
        </w:r>
      </w:del>
    </w:p>
    <w:p>
      <w:pPr>
        <w:pStyle w:val="H5"/>
        <w:tabs>
          <w:tab w:val="left" w:pos="0" w:leader="none"/>
          <w:tab w:val="left" w:pos="360" w:leader="none"/>
          <w:tab w:val="left" w:pos="1620" w:leader="none"/>
        </w:tabs>
        <w:ind w:left="0" w:hanging="0"/>
        <w:rPr>
          <w:del w:id="986" w:author="IGTF" w:date="2007-11-01T15:01:00Z"/>
        </w:rPr>
      </w:pPr>
      <w:del w:id="984" w:author="IGTF" w:date="2007-11-01T15:01:00Z">
        <w:r>
          <w:rPr/>
          <w:delText>COMPLETED</w:delText>
        </w:r>
      </w:del>
      <w:del w:id="985" w:author="IGTF" w:date="2007-11-01T15:01:00Z">
        <w:r>
          <w:rPr>
            <w:b w:val="false"/>
          </w:rPr>
          <w:delText xml:space="preserve"> – CNP has recently been informed of the specific MarkeTrak 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delText>
        </w:r>
      </w:del>
    </w:p>
    <w:p>
      <w:pPr>
        <w:pStyle w:val="H4"/>
        <w:tabs>
          <w:tab w:val="left" w:pos="0" w:leader="none"/>
          <w:tab w:val="left" w:pos="360" w:leader="none"/>
          <w:tab w:val="left" w:pos="1620" w:leader="none"/>
        </w:tabs>
        <w:ind w:left="0" w:hanging="0"/>
        <w:rPr>
          <w:del w:id="993" w:author="IGTF" w:date="2007-11-01T15:01:00Z"/>
        </w:rPr>
      </w:pPr>
      <w:del w:id="987" w:author="IGTF" w:date="2007-11-01T15:01:00Z">
        <w:r>
          <w:rPr/>
          <w:delText>In-Progress</w:delText>
        </w:r>
      </w:del>
      <w:del w:id="988" w:author="IGTF" w:date="2007-11-01T15:01:00Z">
        <w:r>
          <w:rPr>
            <w:b w:val="false"/>
          </w:rPr>
          <w:delText xml:space="preserve"> – CNP has received prior Notification that the </w:delText>
        </w:r>
      </w:del>
      <w:del w:id="989" w:author="IGTF" w:date="2007-11-01T14:40:00Z">
        <w:r>
          <w:rPr>
            <w:b w:val="false"/>
          </w:rPr>
          <w:delText>original</w:delText>
        </w:r>
      </w:del>
      <w:del w:id="990" w:author="IGTF" w:date="2007-11-01T15:01:00Z">
        <w:r>
          <w:rPr>
            <w:b w:val="false"/>
          </w:rPr>
          <w:delText xml:space="preserve"> CR will attempt to regain the </w:delText>
        </w:r>
      </w:del>
      <w:del w:id="991" w:author="IGTF" w:date="2007-11-01T14:28:00Z">
        <w:r>
          <w:rPr>
            <w:b w:val="false"/>
          </w:rPr>
          <w:delText>Customer</w:delText>
        </w:r>
      </w:del>
      <w:del w:id="992" w:author="IGTF" w:date="2007-11-01T15:01:00Z">
        <w:r>
          <w:rPr>
            <w:b w:val="false"/>
          </w:rPr>
          <w:delText xml:space="preserve"> via a backdated move-in (MVI) and will be sending the original Tran ID (BGN02) information.  At this point, we have not yet received, but are expecting a BGN02 reference number to correct the inadvertent switch scenario, which corrects the REP of Record history for this ESI ID.</w:delText>
        </w:r>
      </w:del>
    </w:p>
    <w:p>
      <w:pPr>
        <w:pStyle w:val="H5"/>
        <w:tabs>
          <w:tab w:val="left" w:pos="0" w:leader="none"/>
          <w:tab w:val="left" w:pos="360" w:leader="none"/>
          <w:tab w:val="left" w:pos="1620" w:leader="none"/>
        </w:tabs>
        <w:ind w:left="0" w:hanging="0"/>
        <w:rPr>
          <w:del w:id="996" w:author="IGTF" w:date="2007-11-01T15:01:00Z"/>
        </w:rPr>
      </w:pPr>
      <w:del w:id="994" w:author="IGTF" w:date="2007-11-01T15:01:00Z">
        <w:r>
          <w:rPr/>
          <w:delText>Original Tran ID</w:delText>
        </w:r>
      </w:del>
      <w:del w:id="995" w:author="IGTF" w:date="2007-11-01T15:01:00Z">
        <w:r>
          <w:rPr>
            <w:b w:val="false"/>
          </w:rPr>
          <w:delTex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Completed as defined above.  </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del w:id="999" w:author="IGTF" w:date="2007-11-01T15:01:00Z"/>
        </w:rPr>
      </w:pPr>
      <w:del w:id="997" w:author="IGTF" w:date="2007-11-01T15:01:00Z">
        <w:r>
          <w:rPr/>
          <w:delText xml:space="preserve">Pending CR Action </w:delText>
        </w:r>
      </w:del>
      <w:del w:id="998" w:author="IGTF" w:date="2007-11-01T15:01:00Z">
        <w:r>
          <w:rPr>
            <w:b w:val="false"/>
          </w:rPr>
          <w:delText xml:space="preserve">– CNP has received information of an inadvertent switch or gain via an e-mail notification to the InadvertentSwitch@CenterPointEnergy.com address.  The e-mail notifies CNP of the newly created MarkeTrak issue along with an assigned MarkeTrak Issue Number.  At this point we have not received any information on how the inadvertent switch scenario will be rectified from the CR or CRs involved. </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1001" w:author="IGTF" w:date="2007-11-01T15:01:00Z"/>
        </w:rPr>
      </w:pPr>
      <w:del w:id="1000" w:author="IGTF" w:date="2007-11-01T15:01:00Z">
        <w:r>
          <w:rPr>
            <w:b w:val="false"/>
          </w:rPr>
          <w:delText>Inadvertent Switch Group E-mail Address:</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1003" w:author="IGTF" w:date="2007-11-01T15:01:00Z"/>
        </w:rPr>
      </w:pPr>
      <w:hyperlink r:id="rId3">
        <w:del w:id="1002" w:author="IGTF" w:date="2007-11-01T15:01:00Z">
          <w:r>
            <w:rPr>
              <w:rStyle w:val="InternetLink"/>
            </w:rPr>
            <w:delText>InadvertentSwitch@centerpointenergy.com</w:delText>
          </w:r>
        </w:del>
      </w:hyperlink>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del w:id="1005" w:author="IGTF" w:date="2007-11-01T15:01:00Z"/>
        </w:rPr>
      </w:pPr>
      <w:del w:id="1004" w:author="IGTF" w:date="2007-11-01T15:01:00Z">
        <w:r>
          <w:rPr/>
          <w:delText>7.2.2.3</w:delText>
          <w:tab/>
          <w:delText>TNMP Inadvertent Process</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1007" w:author="IGTF" w:date="2007-11-01T15:01:00Z"/>
        </w:rPr>
      </w:pPr>
      <w:del w:id="1006" w:author="IGTF" w:date="2007-11-01T15:01:00Z">
        <w:r>
          <w:rPr>
            <w:b w:val="false"/>
          </w:rPr>
          <w:delText>Inadvertent CR is Current CR of Record</w:delText>
        </w:r>
      </w:del>
    </w:p>
    <w:p>
      <w:pPr>
        <w:pStyle w:val="H4"/>
        <w:tabs>
          <w:tab w:val="left" w:pos="0" w:leader="none"/>
          <w:tab w:val="left" w:pos="360" w:leader="none"/>
          <w:tab w:val="left" w:pos="1620" w:leader="none"/>
        </w:tabs>
        <w:ind w:left="0" w:hanging="0"/>
        <w:rPr>
          <w:del w:id="1011" w:author="IGTF" w:date="2007-11-01T15:01:00Z"/>
        </w:rPr>
      </w:pPr>
      <w:del w:id="1008" w:author="IGTF" w:date="2007-11-01T15:01:00Z">
        <w:r>
          <w:rPr>
            <w:b w:val="false"/>
          </w:rPr>
          <w:delText xml:space="preserve">If the inadvertent CR is the current provider of record, the </w:delText>
        </w:r>
      </w:del>
      <w:del w:id="1009" w:author="IGTF" w:date="2007-11-01T14:40:00Z">
        <w:r>
          <w:rPr>
            <w:b w:val="false"/>
          </w:rPr>
          <w:delText>original</w:delText>
        </w:r>
      </w:del>
      <w:del w:id="1010" w:author="IGTF" w:date="2007-11-01T15:01:00Z">
        <w:r>
          <w:rPr>
            <w:b w:val="false"/>
          </w:rPr>
          <w:delText xml:space="preserve"> CR is instructed to send in a backdated MVI with a request date that equals the inadvertent transaction start date plus one (1) day, which will reinstate it as CR of record, if that is its desire.</w:delText>
        </w:r>
      </w:del>
    </w:p>
    <w:p>
      <w:pPr>
        <w:pStyle w:val="H4"/>
        <w:tabs>
          <w:tab w:val="left" w:pos="0" w:leader="none"/>
          <w:tab w:val="left" w:pos="360" w:leader="none"/>
          <w:tab w:val="left" w:pos="1620" w:leader="none"/>
        </w:tabs>
        <w:ind w:left="0" w:hanging="0"/>
        <w:rPr>
          <w:del w:id="1015" w:author="IGTF" w:date="2007-11-01T15:01:00Z"/>
        </w:rPr>
      </w:pPr>
      <w:del w:id="1012" w:author="IGTF" w:date="2007-11-01T15:01:00Z">
        <w:r>
          <w:rPr>
            <w:b w:val="false"/>
          </w:rPr>
          <w:delText xml:space="preserve">TNMP will complete the </w:delText>
        </w:r>
      </w:del>
      <w:del w:id="1013" w:author="IGTF" w:date="2007-11-01T14:40:00Z">
        <w:r>
          <w:rPr>
            <w:b w:val="false"/>
          </w:rPr>
          <w:delText>original</w:delText>
        </w:r>
      </w:del>
      <w:del w:id="1014" w:author="IGTF" w:date="2007-11-01T15:01:00Z">
        <w:r>
          <w:rPr>
            <w:b w:val="false"/>
          </w:rPr>
          <w:delText xml:space="preserve"> CR reinstatement MVI on the start date plus one (1) day from the backdated MVI.  The inadvertent CR WILL receive an 867_03 Final from TNMP, so both transactions will be in "complete" status in ERCOT's systems. </w:delText>
        </w:r>
      </w:del>
    </w:p>
    <w:p>
      <w:pPr>
        <w:pStyle w:val="H4"/>
        <w:keepNext w:val="true"/>
        <w:widowControl/>
        <w:numPr>
          <w:ilvl w:val="0"/>
          <w:numId w:val="0"/>
        </w:numPr>
        <w:tabs>
          <w:tab w:val="left" w:pos="0" w:leader="none"/>
          <w:tab w:val="left" w:pos="360" w:leader="none"/>
          <w:tab w:val="left" w:pos="1620" w:leader="none"/>
        </w:tabs>
        <w:bidi w:val="0"/>
        <w:spacing w:before="240" w:after="240"/>
        <w:ind w:left="0" w:hanging="0"/>
        <w:rPr>
          <w:del w:id="1019" w:author="IGTF" w:date="2007-11-01T15:01:00Z"/>
        </w:rPr>
      </w:pPr>
      <w:del w:id="1016" w:author="IGTF" w:date="2007-11-01T15:01:00Z">
        <w:r>
          <w:rPr>
            <w:b w:val="false"/>
          </w:rPr>
          <w:delText xml:space="preserve">If the </w:delText>
        </w:r>
      </w:del>
      <w:del w:id="1017" w:author="IGTF" w:date="2007-11-01T14:40:00Z">
        <w:r>
          <w:rPr>
            <w:b w:val="false"/>
          </w:rPr>
          <w:delText>original</w:delText>
        </w:r>
      </w:del>
      <w:del w:id="1018" w:author="IGTF" w:date="2007-11-01T15:01:00Z">
        <w:r>
          <w:rPr>
            <w:b w:val="false"/>
          </w:rPr>
          <w:delText xml:space="preserve"> CR does not submit a backdated MVI for the inadvertent start date plus one (1) day, but instead chooses to send in a MVI for some date other than this date, then the inadvertent CR WILL receive a 867_03 Final effective for the date of the inadvertent gain plus one (1) day.</w:delText>
        </w:r>
      </w:del>
    </w:p>
    <w:p>
      <w:pPr>
        <w:pStyle w:val="H4"/>
        <w:tabs>
          <w:tab w:val="left" w:pos="0" w:leader="none"/>
          <w:tab w:val="left" w:pos="360" w:leader="none"/>
          <w:tab w:val="left" w:pos="1620" w:leader="none"/>
        </w:tabs>
        <w:ind w:left="0" w:hanging="0"/>
        <w:rPr>
          <w:del w:id="1027" w:author="IGTF" w:date="2007-11-01T15:01:00Z"/>
        </w:rPr>
      </w:pPr>
      <w:del w:id="1020" w:author="IGTF" w:date="2007-11-01T15:01:00Z">
        <w:r>
          <w:rPr>
            <w:b w:val="false"/>
          </w:rPr>
          <w:delText xml:space="preserve">TNMP notifies the </w:delText>
        </w:r>
      </w:del>
      <w:del w:id="1021" w:author="IGTF" w:date="2007-11-01T14:40:00Z">
        <w:r>
          <w:rPr>
            <w:b w:val="false"/>
          </w:rPr>
          <w:delText>original</w:delText>
        </w:r>
      </w:del>
      <w:del w:id="1022" w:author="IGTF" w:date="2007-11-01T15:01:00Z">
        <w:r>
          <w:rPr>
            <w:b w:val="false"/>
          </w:rPr>
          <w:delText xml:space="preserve"> CR as well as the inadvertent CR that a backdated MVI request will need to be submitted by the </w:delText>
        </w:r>
      </w:del>
      <w:del w:id="1023" w:author="IGTF" w:date="2007-11-01T14:40:00Z">
        <w:r>
          <w:rPr>
            <w:b w:val="false"/>
          </w:rPr>
          <w:delText>original</w:delText>
        </w:r>
      </w:del>
      <w:del w:id="1024" w:author="IGTF" w:date="2007-11-01T15:01:00Z">
        <w:r>
          <w:rPr>
            <w:b w:val="false"/>
          </w:rPr>
          <w:delText xml:space="preserve"> CR.  TNMP also requests that the </w:delText>
        </w:r>
      </w:del>
      <w:del w:id="1025" w:author="IGTF" w:date="2007-11-01T14:40:00Z">
        <w:r>
          <w:rPr>
            <w:b w:val="false"/>
          </w:rPr>
          <w:delText>original</w:delText>
        </w:r>
      </w:del>
      <w:del w:id="1026" w:author="IGTF" w:date="2007-11-01T15:01:00Z">
        <w:r>
          <w:rPr>
            <w:b w:val="false"/>
          </w:rPr>
          <w:delText xml:space="preserve"> CR submit the BGN Number of the backdated MVI as soon as the number is available.</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del w:id="1029" w:author="IGTF" w:date="2007-11-01T15:01:00Z"/>
        </w:rPr>
      </w:pPr>
      <w:del w:id="1028" w:author="IGTF" w:date="2007-11-01T15:01:00Z">
        <w:r>
          <w:rPr/>
          <w:delText>Another CR is Current CR of Record, other than the Inadvertent CR</w:delText>
        </w:r>
      </w:del>
    </w:p>
    <w:p>
      <w:pPr>
        <w:pStyle w:val="H4"/>
        <w:tabs>
          <w:tab w:val="left" w:pos="0" w:leader="none"/>
          <w:tab w:val="left" w:pos="360" w:leader="none"/>
          <w:tab w:val="left" w:pos="1620" w:leader="none"/>
        </w:tabs>
        <w:ind w:left="0" w:hanging="0"/>
        <w:rPr>
          <w:del w:id="1037" w:author="IGTF" w:date="2007-11-01T15:01:00Z"/>
        </w:rPr>
      </w:pPr>
      <w:del w:id="1030" w:author="IGTF" w:date="2007-11-01T15:01:00Z">
        <w:r>
          <w:rPr>
            <w:b w:val="false"/>
          </w:rPr>
          <w:delText xml:space="preserve">If current CR of record is any other than the inadvertent CR, and upon receipt of written authorization from both the </w:delText>
        </w:r>
      </w:del>
      <w:del w:id="1031" w:author="IGTF" w:date="2007-11-01T14:40:00Z">
        <w:r>
          <w:rPr>
            <w:b w:val="false"/>
          </w:rPr>
          <w:delText>original</w:delText>
        </w:r>
      </w:del>
      <w:del w:id="1032" w:author="IGTF" w:date="2007-11-01T15:01:00Z">
        <w:r>
          <w:rPr>
            <w:b w:val="false"/>
          </w:rPr>
          <w:delText xml:space="preserve"> CR and the inadvertent CR involved, TNMP manually resets the liability to the </w:delText>
        </w:r>
      </w:del>
      <w:del w:id="1033" w:author="IGTF" w:date="2007-11-01T14:40:00Z">
        <w:r>
          <w:rPr>
            <w:b w:val="false"/>
          </w:rPr>
          <w:delText>original</w:delText>
        </w:r>
      </w:del>
      <w:del w:id="1034" w:author="IGTF" w:date="2007-11-01T15:01:00Z">
        <w:r>
          <w:rPr>
            <w:b w:val="false"/>
          </w:rPr>
          <w:delText xml:space="preserve"> CR to the inadvertent transaction start date.  It is TNMP’s current practice to only do this manual reset for the full period that the inadvertent CR was the CR of record in TNMP’s systems.  No partial or split periods are manually reassigned to the </w:delText>
        </w:r>
      </w:del>
      <w:del w:id="1035" w:author="IGTF" w:date="2007-11-01T14:40:00Z">
        <w:r>
          <w:rPr>
            <w:b w:val="false"/>
          </w:rPr>
          <w:delText>original</w:delText>
        </w:r>
      </w:del>
      <w:del w:id="1036" w:author="IGTF" w:date="2007-11-01T15:01:00Z">
        <w:r>
          <w:rPr>
            <w:b w:val="false"/>
          </w:rPr>
          <w:delText xml:space="preserve"> CR.</w:delText>
        </w:r>
      </w:del>
    </w:p>
    <w:p>
      <w:pPr>
        <w:pStyle w:val="H4"/>
        <w:keepNext w:val="true"/>
        <w:widowControl/>
        <w:numPr>
          <w:ilvl w:val="0"/>
          <w:numId w:val="0"/>
        </w:numPr>
        <w:tabs>
          <w:tab w:val="left" w:pos="0" w:leader="none"/>
          <w:tab w:val="left" w:pos="360" w:leader="none"/>
          <w:tab w:val="left" w:pos="1620" w:leader="none"/>
        </w:tabs>
        <w:bidi w:val="0"/>
        <w:spacing w:before="240" w:after="240"/>
        <w:ind w:left="0" w:hanging="0"/>
        <w:rPr>
          <w:del w:id="1041" w:author="IGTF" w:date="2007-11-01T15:01:00Z"/>
        </w:rPr>
      </w:pPr>
      <w:del w:id="1038" w:author="IGTF" w:date="2007-11-01T15:01:00Z">
        <w:r>
          <w:rPr>
            <w:b w:val="false"/>
          </w:rPr>
          <w:delText xml:space="preserve">It is the responsibility of the </w:delText>
        </w:r>
      </w:del>
      <w:del w:id="1039" w:author="IGTF" w:date="2007-11-01T14:40:00Z">
        <w:r>
          <w:rPr>
            <w:b w:val="false"/>
          </w:rPr>
          <w:delText>original</w:delText>
        </w:r>
      </w:del>
      <w:del w:id="1040" w:author="IGTF" w:date="2007-11-01T15:01:00Z">
        <w:r>
          <w:rPr>
            <w:b w:val="false"/>
          </w:rPr>
          <w:delText xml:space="preserve"> CR to file a data variance MarkeTrak issue to create its liability in ERCOT’s systems, and the responsibility of the inadvertent CR to file a data variance MarkeTrak issue to remove its liability in ERCOT’s systems, in order to keep all Market Participants in synch. </w:delText>
        </w:r>
      </w:del>
    </w:p>
    <w:p>
      <w:pPr>
        <w:pStyle w:val="H4"/>
        <w:tabs>
          <w:tab w:val="left" w:pos="0" w:leader="none"/>
          <w:tab w:val="left" w:pos="360" w:leader="none"/>
          <w:tab w:val="left" w:pos="1620" w:leader="none"/>
        </w:tabs>
        <w:ind w:left="0" w:hanging="0"/>
        <w:rPr>
          <w:del w:id="1049" w:author="IGTF" w:date="2007-11-01T15:01:00Z"/>
        </w:rPr>
      </w:pPr>
      <w:del w:id="1042" w:author="IGTF" w:date="2007-11-01T15:01:00Z">
        <w:r>
          <w:rPr>
            <w:b w:val="false"/>
          </w:rPr>
          <w:delText xml:space="preserve">Both the inadvertent CR and the </w:delText>
        </w:r>
      </w:del>
      <w:del w:id="1043" w:author="IGTF" w:date="2007-11-01T14:40:00Z">
        <w:r>
          <w:rPr>
            <w:b w:val="false"/>
          </w:rPr>
          <w:delText>original</w:delText>
        </w:r>
      </w:del>
      <w:del w:id="1044" w:author="IGTF" w:date="2007-11-01T15:01:00Z">
        <w:r>
          <w:rPr>
            <w:b w:val="false"/>
          </w:rPr>
          <w:delText xml:space="preserve"> CR must manually make whatever changes are necessary to their systems to establish or delete the relationship with the </w:delText>
        </w:r>
      </w:del>
      <w:del w:id="1045" w:author="IGTF" w:date="2007-11-01T14:28:00Z">
        <w:r>
          <w:rPr>
            <w:b w:val="false"/>
          </w:rPr>
          <w:delText>Customer</w:delText>
        </w:r>
      </w:del>
      <w:del w:id="1046" w:author="IGTF" w:date="2007-11-01T15:01:00Z">
        <w:r>
          <w:rPr>
            <w:b w:val="false"/>
          </w:rPr>
          <w:delText xml:space="preserve"> as applicable.  This must be done so that when the </w:delText>
        </w:r>
      </w:del>
      <w:del w:id="1047" w:author="IGTF" w:date="2007-11-01T14:40:00Z">
        <w:r>
          <w:rPr>
            <w:b w:val="false"/>
          </w:rPr>
          <w:delText>original</w:delText>
        </w:r>
      </w:del>
      <w:del w:id="1048" w:author="IGTF" w:date="2007-11-01T15:01:00Z">
        <w:r>
          <w:rPr>
            <w:b w:val="false"/>
          </w:rPr>
          <w:delText xml:space="preserve"> CR receives the 810 and 867_03 transactions it does not reject them with an 824 transaction.  A No 867_04s will be generated by TNMP.  </w:delText>
        </w:r>
      </w:del>
    </w:p>
    <w:p>
      <w:pPr>
        <w:pStyle w:val="H4"/>
        <w:keepNext w:val="true"/>
        <w:widowControl/>
        <w:numPr>
          <w:ilvl w:val="0"/>
          <w:numId w:val="0"/>
        </w:numPr>
        <w:tabs>
          <w:tab w:val="left" w:pos="0" w:leader="none"/>
          <w:tab w:val="left" w:pos="360" w:leader="none"/>
          <w:tab w:val="left" w:pos="1620" w:leader="none"/>
        </w:tabs>
        <w:bidi w:val="0"/>
        <w:spacing w:before="240" w:after="240"/>
        <w:ind w:left="0" w:hanging="0"/>
        <w:rPr>
          <w:del w:id="1055" w:author="IGTF" w:date="2007-11-01T15:01:00Z"/>
        </w:rPr>
      </w:pPr>
      <w:del w:id="1050" w:author="IGTF" w:date="2007-11-01T15:01:00Z">
        <w:r>
          <w:rPr>
            <w:b w:val="false"/>
          </w:rPr>
          <w:delText xml:space="preserve">TNMP would then cancel the 810 and 867_03 transactions sent to inadvertent CR for the applicable period, and send them to the </w:delText>
        </w:r>
      </w:del>
      <w:del w:id="1051" w:author="IGTF" w:date="2007-11-01T14:40:00Z">
        <w:r>
          <w:rPr>
            <w:b w:val="false"/>
          </w:rPr>
          <w:delText>original</w:delText>
        </w:r>
      </w:del>
      <w:del w:id="1052" w:author="IGTF" w:date="2007-11-01T15:01:00Z">
        <w:r>
          <w:rPr>
            <w:b w:val="false"/>
          </w:rPr>
          <w:delText xml:space="preserve"> CR instead.  No 867_03 Final will be sent to the inadvertent CR.  The </w:delText>
        </w:r>
      </w:del>
      <w:del w:id="1053" w:author="IGTF" w:date="2007-11-01T14:40:00Z">
        <w:r>
          <w:rPr>
            <w:b w:val="false"/>
          </w:rPr>
          <w:delText>original</w:delText>
        </w:r>
      </w:del>
      <w:del w:id="1054" w:author="IGTF" w:date="2007-11-01T15:01:00Z">
        <w:r>
          <w:rPr>
            <w:b w:val="false"/>
          </w:rPr>
          <w:delText xml:space="preserve"> CR will not receive a cancel on the 867_03 Final sent as a result of the inadvertent transaction and must manually make whatever changes are necessary to its systems.</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szCs w:val="24"/>
          <w:del w:id="1057" w:author="IGTF" w:date="2007-11-01T15:01:00Z"/>
        </w:rPr>
      </w:pPr>
      <w:del w:id="1056" w:author="IGTF" w:date="2007-11-01T15:01:00Z">
        <w:r>
          <w:rPr/>
          <w:delText>7.2.2.4</w:delText>
          <w:tab/>
          <w:delText>Oncor Electric Delivery Inadvertent Process</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1059" w:author="IGTF" w:date="2007-11-01T15:01:00Z"/>
        </w:rPr>
      </w:pPr>
      <w:del w:id="1058" w:author="IGTF" w:date="2007-11-01T15:01:00Z">
        <w:r>
          <w:rPr>
            <w:b w:val="false"/>
          </w:rPr>
          <w:delText>(1)</w:delText>
          <w:tab/>
          <w:delText xml:space="preserve">TDSP does have visibility to the MarkeTrak issue. </w:delText>
        </w:r>
      </w:del>
    </w:p>
    <w:p>
      <w:pPr>
        <w:pStyle w:val="H4"/>
        <w:keepNext w:val="true"/>
        <w:widowControl/>
        <w:numPr>
          <w:ilvl w:val="0"/>
          <w:numId w:val="0"/>
        </w:numPr>
        <w:tabs>
          <w:tab w:val="left" w:pos="0" w:leader="none"/>
          <w:tab w:val="left" w:pos="360" w:leader="none"/>
          <w:tab w:val="left" w:pos="1620" w:leader="none"/>
        </w:tabs>
        <w:bidi w:val="0"/>
        <w:spacing w:before="240" w:after="240"/>
        <w:ind w:left="0" w:hanging="0"/>
        <w:rPr/>
      </w:pPr>
      <w:ins w:id="1060" w:author="Giriraj Sharma" w:date="2007-11-06T14:36:00Z">
        <w:r>
          <w:rPr>
            <w:b w:val="false"/>
          </w:rPr>
          <w:tab/>
        </w:r>
      </w:ins>
      <w:r>
        <w:rPr/>
        <w:t>Oncor Electric Delivery (Registration) identifies an inadvertent switch once a MarkeTrak issue is received.  Oncor Electric Delivery will respond back to the MarkeTrak issue stating:</w:t>
      </w:r>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H5"/>
              <w:tabs>
                <w:tab w:val="clear" w:pos="1620"/>
                <w:tab w:val="left" w:pos="360" w:leader="none"/>
                <w:tab w:val="left" w:pos="1260" w:leader="none"/>
              </w:tabs>
              <w:snapToGrid w:val="false"/>
              <w:spacing w:before="240" w:after="240"/>
              <w:ind w:left="1260" w:hanging="1260"/>
              <w:rPr>
                <w:del w:id="1062" w:author="IGTF" w:date="2007-11-01T15:01:00Z"/>
              </w:rPr>
            </w:pPr>
            <w:del w:id="1061" w:author="IGTF" w:date="2007-11-01T15:01:00Z">
              <w:r>
                <w:rPr/>
              </w:r>
            </w:del>
          </w:p>
          <w:p>
            <w:pPr>
              <w:pStyle w:val="H5"/>
              <w:tabs>
                <w:tab w:val="clear" w:pos="1620"/>
                <w:tab w:val="left" w:pos="360" w:leader="none"/>
                <w:tab w:val="left" w:pos="1260" w:leader="none"/>
              </w:tabs>
              <w:ind w:left="1260" w:hanging="540"/>
              <w:rPr>
                <w:del w:id="1065" w:author="IGTF" w:date="2007-11-01T15:01:00Z"/>
              </w:rPr>
            </w:pPr>
            <w:del w:id="1063" w:author="IGTF" w:date="2007-11-01T15:01:00Z">
              <w:r>
                <w:rPr/>
                <w:delText>“</w:delText>
              </w:r>
            </w:del>
            <w:del w:id="1064" w:author="IGTF" w:date="2007-11-01T15:01:00Z">
              <w:r>
                <w:rPr/>
                <w:delText>To all:</w:delText>
              </w:r>
            </w:del>
          </w:p>
          <w:p>
            <w:pPr>
              <w:pStyle w:val="H5"/>
              <w:tabs>
                <w:tab w:val="left" w:pos="360" w:leader="none"/>
                <w:tab w:val="left" w:pos="720" w:leader="none"/>
                <w:tab w:val="left" w:pos="1620" w:leader="none"/>
              </w:tabs>
              <w:ind w:left="720" w:hanging="0"/>
              <w:rPr>
                <w:del w:id="1071" w:author="IGTF" w:date="2007-11-01T15:01:00Z"/>
              </w:rPr>
            </w:pPr>
            <w:del w:id="1066" w:author="IGTF" w:date="2007-11-01T15:01:00Z">
              <w:r>
                <w:rPr>
                  <w:b w:val="false"/>
                </w:rPr>
                <w:delText>Oncor Electric Delivery has received your MarkeTrak notification regarding an inadvertent switch.  We will be happy to backdate your request to the loss date or</w:delText>
              </w:r>
            </w:del>
            <w:del w:id="1067" w:author="IGTF" w:date="2007-11-01T15:01:00Z">
              <w:r>
                <w:rPr/>
                <w:delText xml:space="preserve"> </w:delText>
              </w:r>
            </w:del>
            <w:del w:id="1068" w:author="IGTF" w:date="2007-11-01T15:01:00Z">
              <w:r>
                <w:rPr>
                  <w:u w:val="single"/>
                </w:rPr>
                <w:delText>up to a maximum of six metering cycles</w:delText>
              </w:r>
            </w:del>
            <w:del w:id="1069" w:author="IGTF" w:date="2007-11-01T15:01:00Z">
              <w:r>
                <w:rPr>
                  <w:b w:val="false"/>
                  <w:u w:val="single"/>
                </w:rPr>
                <w:delText xml:space="preserve"> </w:delText>
              </w:r>
            </w:del>
            <w:del w:id="1070" w:author="IGTF" w:date="2007-11-01T15:01:00Z">
              <w:r>
                <w:rPr>
                  <w:b w:val="false"/>
                </w:rPr>
                <w:delText>from the date of the MarkeTrak issue.  We request the all updates are made within the MarkeTrak issue, stating both Competitive Retailers are in agreement with the changes requested.</w:delText>
              </w:r>
            </w:del>
          </w:p>
          <w:p>
            <w:pPr>
              <w:pStyle w:val="H5"/>
              <w:tabs>
                <w:tab w:val="left" w:pos="360" w:leader="none"/>
                <w:tab w:val="left" w:pos="720" w:leader="none"/>
                <w:tab w:val="left" w:pos="1620" w:leader="none"/>
              </w:tabs>
              <w:ind w:left="720" w:hanging="0"/>
              <w:rPr>
                <w:del w:id="1077" w:author="IGTF" w:date="2007-11-01T15:01:00Z"/>
              </w:rPr>
            </w:pPr>
            <w:del w:id="1072" w:author="IGTF" w:date="2007-11-01T15:01:00Z">
              <w:r>
                <w:rPr>
                  <w:b w:val="false"/>
                </w:rPr>
                <w:delText xml:space="preserve">If all parties agree, the </w:delText>
              </w:r>
            </w:del>
            <w:del w:id="1073" w:author="IGTF" w:date="2007-11-01T14:40:00Z">
              <w:r>
                <w:rPr>
                  <w:b w:val="false"/>
                </w:rPr>
                <w:delText>original</w:delText>
              </w:r>
            </w:del>
            <w:del w:id="1074" w:author="IGTF" w:date="2007-11-01T15:01:00Z">
              <w:r>
                <w:rPr>
                  <w:b w:val="false"/>
                </w:rPr>
                <w:delText xml:space="preserve"> Competitive Retailer will need to submit a backdated </w:delText>
              </w:r>
            </w:del>
            <w:del w:id="1075" w:author="IGTF" w:date="2007-11-01T15:01:00Z">
              <w:r>
                <w:rPr>
                  <w:b w:val="false"/>
                  <w:u w:val="single"/>
                </w:rPr>
                <w:delText>move</w:delText>
              </w:r>
            </w:del>
            <w:del w:id="1076" w:author="IGTF" w:date="2007-11-01T15:01:00Z">
              <w:r>
                <w:rPr>
                  <w:b w:val="false"/>
                </w:rPr>
                <w:delText xml:space="preserve"> in.  Once the move in is sent, please notify Oncor Electric Delivery and we will process as requested.”</w:delText>
              </w:r>
            </w:del>
          </w:p>
          <w:p>
            <w:pPr>
              <w:pStyle w:val="H5"/>
              <w:keepNext w:val="true"/>
              <w:widowControl/>
              <w:numPr>
                <w:ilvl w:val="0"/>
                <w:numId w:val="0"/>
              </w:numPr>
              <w:tabs>
                <w:tab w:val="clear" w:pos="1620"/>
                <w:tab w:val="left" w:pos="360" w:leader="none"/>
                <w:tab w:val="left" w:pos="1260" w:leader="none"/>
              </w:tabs>
              <w:bidi w:val="0"/>
              <w:spacing w:before="240" w:after="240"/>
              <w:ind w:left="1260" w:hanging="1260"/>
              <w:rPr>
                <w:b w:val="false"/>
                <w:b w:val="false"/>
              </w:rPr>
            </w:pPr>
            <w:r>
              <w:rPr>
                <w:b w:val="false"/>
              </w:rPr>
            </w:r>
          </w:p>
        </w:tc>
      </w:tr>
    </w:tbl>
    <w:p>
      <w:pPr>
        <w:pStyle w:val="H5"/>
        <w:tabs>
          <w:tab w:val="clear" w:pos="1620"/>
          <w:tab w:val="left" w:pos="360" w:leader="none"/>
          <w:tab w:val="left" w:pos="1260" w:leader="none"/>
        </w:tabs>
        <w:ind w:left="1260" w:hanging="1260"/>
        <w:rPr/>
      </w:pPr>
      <w:r>
        <w:rPr/>
      </w:r>
    </w:p>
    <w:p>
      <w:pPr>
        <w:pStyle w:val="H5"/>
        <w:tabs>
          <w:tab w:val="clear" w:pos="1620"/>
          <w:tab w:val="left" w:pos="360" w:leader="none"/>
          <w:tab w:val="left" w:pos="1260" w:leader="none"/>
        </w:tabs>
        <w:ind w:left="1260" w:hanging="1260"/>
        <w:rPr>
          <w:b w:val="false"/>
          <w:b w:val="false"/>
          <w:del w:id="1079" w:author="IGTF" w:date="2007-11-01T15:01:00Z"/>
        </w:rPr>
      </w:pPr>
      <w:del w:id="1078" w:author="IGTF" w:date="2007-11-01T15:01:00Z">
        <w:r>
          <w:rPr>
            <w:b w:val="false"/>
          </w:rPr>
          <w:delText>(2)</w:delText>
          <w:tab/>
          <w:delText>Once Oncor Electric Delivery receives the approval from both CRs, a request is sent to the regaining CR asking them to send a backdated move in to regain the ESI ID.  Once the backdated move in is received with the new BGN06, the MVI is either:</w:delText>
        </w:r>
      </w:del>
    </w:p>
    <w:p>
      <w:pPr>
        <w:pStyle w:val="H5"/>
        <w:tabs>
          <w:tab w:val="clear" w:pos="1620"/>
          <w:tab w:val="left" w:pos="360" w:leader="none"/>
          <w:tab w:val="left" w:pos="1260" w:leader="none"/>
        </w:tabs>
        <w:ind w:left="1260" w:hanging="1260"/>
        <w:rPr>
          <w:b w:val="false"/>
          <w:b w:val="false"/>
          <w:del w:id="1081" w:author="IGTF" w:date="2007-11-01T15:01:00Z"/>
        </w:rPr>
      </w:pPr>
      <w:del w:id="1080" w:author="IGTF" w:date="2007-11-01T15:01:00Z">
        <w:r>
          <w:rPr>
            <w:b w:val="false"/>
          </w:rPr>
          <w:delText>(a)</w:delText>
          <w:tab/>
          <w:delText>Completed if the ESI ID has not billed, or</w:delText>
        </w:r>
      </w:del>
    </w:p>
    <w:p>
      <w:pPr>
        <w:pStyle w:val="H5"/>
        <w:tabs>
          <w:tab w:val="clear" w:pos="1620"/>
          <w:tab w:val="left" w:pos="360" w:leader="none"/>
          <w:tab w:val="left" w:pos="1260" w:leader="none"/>
        </w:tabs>
        <w:ind w:left="1260" w:hanging="1260"/>
        <w:rPr>
          <w:b w:val="false"/>
          <w:b w:val="false"/>
          <w:del w:id="1083" w:author="IGTF" w:date="2007-11-01T15:01:00Z"/>
        </w:rPr>
      </w:pPr>
      <w:del w:id="1082" w:author="IGTF" w:date="2007-11-01T15:01:00Z">
        <w:r>
          <w:rPr>
            <w:b w:val="false"/>
          </w:rPr>
          <w:delText>(b)</w:delText>
          <w:tab/>
          <w:delText>The MVI information is processed internally to begin the backdating process.</w:delText>
        </w:r>
      </w:del>
    </w:p>
    <w:p>
      <w:pPr>
        <w:pStyle w:val="H5"/>
        <w:tabs>
          <w:tab w:val="clear" w:pos="1620"/>
          <w:tab w:val="left" w:pos="360" w:leader="none"/>
          <w:tab w:val="left" w:pos="1260" w:leader="none"/>
        </w:tabs>
        <w:ind w:left="1260" w:hanging="1260"/>
        <w:rPr>
          <w:del w:id="1086" w:author="IGTF" w:date="2007-11-01T15:01:00Z"/>
        </w:rPr>
      </w:pPr>
      <w:ins w:id="1084" w:author="Giriraj Sharma" w:date="2007-11-06T14:37:00Z">
        <w:r>
          <w:rPr>
            <w:b w:val="false"/>
          </w:rPr>
          <w:tab/>
        </w:r>
      </w:ins>
      <w:del w:id="1085" w:author="IGTF" w:date="2007-11-01T15:01:00Z">
        <w:r>
          <w:rPr>
            <w:b w:val="false"/>
          </w:rPr>
          <w:delText xml:space="preserve">Note:  If the MVI would normally require an inspection, conditions of an inadvertent switch/move- in would allow the TDSP to waive the inspection.  </w:delText>
        </w:r>
      </w:del>
    </w:p>
    <w:p>
      <w:pPr>
        <w:pStyle w:val="H5"/>
        <w:tabs>
          <w:tab w:val="clear" w:pos="1620"/>
          <w:tab w:val="left" w:pos="360" w:leader="none"/>
          <w:tab w:val="left" w:pos="1260" w:leader="none"/>
        </w:tabs>
        <w:ind w:left="1260" w:hanging="1260"/>
        <w:rPr>
          <w:b w:val="false"/>
          <w:b w:val="false"/>
          <w:del w:id="1088" w:author="IGTF" w:date="2007-11-01T15:01:00Z"/>
        </w:rPr>
      </w:pPr>
      <w:del w:id="1087" w:author="IGTF" w:date="2007-11-01T15:01:00Z">
        <w:r>
          <w:rPr>
            <w:b w:val="false"/>
          </w:rPr>
          <w:delText>(3)</w:delText>
          <w:tab/>
          <w:delText>Registration will be notified by the internal party once the backdating is complete.</w:delText>
        </w:r>
      </w:del>
    </w:p>
    <w:p>
      <w:pPr>
        <w:pStyle w:val="H5"/>
        <w:tabs>
          <w:tab w:val="clear" w:pos="1620"/>
          <w:tab w:val="left" w:pos="360" w:leader="none"/>
          <w:tab w:val="left" w:pos="1260" w:leader="none"/>
        </w:tabs>
        <w:ind w:left="1260" w:hanging="1260"/>
        <w:rPr>
          <w:b w:val="false"/>
          <w:b w:val="false"/>
          <w:del w:id="1090" w:author="IGTF" w:date="2007-11-01T15:01:00Z"/>
        </w:rPr>
      </w:pPr>
      <w:del w:id="1089" w:author="IGTF" w:date="2007-11-01T15:01:00Z">
        <w:r>
          <w:rPr>
            <w:b w:val="false"/>
          </w:rPr>
          <w:delText>(4)</w:delText>
          <w:tab/>
          <w:delText>Upon receipt of notification, Registration will respond to the initial e-mail string from ERCOT stating the Backdating Process has been completed.</w:delText>
        </w:r>
      </w:del>
    </w:p>
    <w:p>
      <w:pPr>
        <w:pStyle w:val="H5"/>
        <w:tabs>
          <w:tab w:val="clear" w:pos="1620"/>
          <w:tab w:val="left" w:pos="360" w:leader="none"/>
          <w:tab w:val="left" w:pos="1260" w:leader="none"/>
        </w:tabs>
        <w:ind w:left="1260" w:hanging="1260"/>
        <w:rPr>
          <w:del w:id="1092" w:author="IGTF" w:date="2007-11-01T15:01:00Z"/>
        </w:rPr>
      </w:pPr>
      <w:del w:id="1091" w:author="IGTF" w:date="2007-11-01T15:01:00Z">
        <w:r>
          <w:rPr/>
          <w:delText>A 3rd Party has gained the ESI ID prior to backdating.</w:delText>
        </w:r>
      </w:del>
    </w:p>
    <w:p>
      <w:pPr>
        <w:pStyle w:val="H5"/>
        <w:keepNext w:val="true"/>
        <w:widowControl/>
        <w:numPr>
          <w:ilvl w:val="0"/>
          <w:numId w:val="0"/>
        </w:numPr>
        <w:tabs>
          <w:tab w:val="clear" w:pos="1620"/>
          <w:tab w:val="left" w:pos="360" w:leader="none"/>
          <w:tab w:val="left" w:pos="1260" w:leader="none"/>
        </w:tabs>
        <w:bidi w:val="0"/>
        <w:spacing w:before="240" w:after="240"/>
        <w:ind w:left="1260" w:hanging="1260"/>
        <w:rPr>
          <w:b w:val="false"/>
          <w:b w:val="false"/>
          <w:del w:id="1094" w:author="IGTF" w:date="2007-11-01T15:01:00Z"/>
        </w:rPr>
      </w:pPr>
      <w:del w:id="1093" w:author="IGTF" w:date="2007-11-01T15:01:00Z">
        <w:r>
          <w:rPr>
            <w:b w:val="false"/>
          </w:rPr>
          <w:delText>Oncor Electric Delivery will respond to the MarkeTrak issue from submitting CR stating “Since a 3rd party has gained the ESI ID, Oncor Electric Delivery will not be able to backdate this request and considers the MarkeTrak issue resolved.”</w:delText>
        </w:r>
      </w:del>
    </w:p>
    <w:p>
      <w:pPr>
        <w:pStyle w:val="H5"/>
        <w:tabs>
          <w:tab w:val="clear" w:pos="1620"/>
          <w:tab w:val="left" w:pos="360" w:leader="none"/>
          <w:tab w:val="left" w:pos="1260" w:leader="none"/>
        </w:tabs>
        <w:ind w:left="1260" w:hanging="1260"/>
        <w:rPr>
          <w:del w:id="1096" w:author="IGTF" w:date="2007-11-01T15:01:00Z"/>
        </w:rPr>
      </w:pPr>
      <w:del w:id="1095" w:author="IGTF" w:date="2007-11-01T15:01:00Z">
        <w:r>
          <w:rPr/>
          <w:delText>A CR denies the Inadvertent MarkeTrak Issue.</w:delText>
        </w:r>
      </w:del>
    </w:p>
    <w:p>
      <w:pPr>
        <w:pStyle w:val="H5"/>
        <w:keepNext w:val="true"/>
        <w:widowControl/>
        <w:numPr>
          <w:ilvl w:val="0"/>
          <w:numId w:val="0"/>
        </w:numPr>
        <w:tabs>
          <w:tab w:val="clear" w:pos="1620"/>
          <w:tab w:val="left" w:pos="360" w:leader="none"/>
          <w:tab w:val="left" w:pos="1260" w:leader="none"/>
        </w:tabs>
        <w:bidi w:val="0"/>
        <w:spacing w:before="240" w:after="240"/>
        <w:ind w:left="1260" w:hanging="1260"/>
        <w:rPr>
          <w:b w:val="false"/>
          <w:b w:val="false"/>
          <w:del w:id="1098" w:author="IGTF" w:date="2007-11-01T15:01:00Z"/>
        </w:rPr>
      </w:pPr>
      <w:del w:id="1097" w:author="IGTF" w:date="2007-11-01T15:01:00Z">
        <w:r>
          <w:rPr>
            <w:b w:val="false"/>
          </w:rPr>
          <w:delText>Oncor Electric Delivery will respond to the MarkeTrak issue stating “Per the CR’s request, Oncor Electric Delivery considers this MarkeTrak issue resolved.”</w:delText>
        </w:r>
      </w:del>
    </w:p>
    <w:p>
      <w:pPr>
        <w:pStyle w:val="H5"/>
        <w:tabs>
          <w:tab w:val="clear" w:pos="1620"/>
          <w:tab w:val="left" w:pos="360" w:leader="none"/>
          <w:tab w:val="left" w:pos="1260" w:leader="none"/>
        </w:tabs>
        <w:ind w:left="1260" w:hanging="1260"/>
        <w:rPr>
          <w:del w:id="1102" w:author="IGTF" w:date="2007-11-01T15:01:00Z"/>
        </w:rPr>
      </w:pPr>
      <w:del w:id="1099" w:author="IGTF" w:date="2007-11-01T15:01:00Z">
        <w:r>
          <w:rPr/>
          <w:delText xml:space="preserve">The </w:delText>
        </w:r>
      </w:del>
      <w:del w:id="1100" w:author="IGTF" w:date="2007-11-01T14:40:00Z">
        <w:r>
          <w:rPr/>
          <w:delText>original</w:delText>
        </w:r>
      </w:del>
      <w:del w:id="1101" w:author="IGTF" w:date="2007-11-01T15:01:00Z">
        <w:r>
          <w:rPr/>
          <w:delText xml:space="preserve"> CR has already regained the ESI ID prior to the MarkeTrak issue submitted.</w:delText>
        </w:r>
      </w:del>
    </w:p>
    <w:p>
      <w:pPr>
        <w:pStyle w:val="H5"/>
        <w:keepNext w:val="true"/>
        <w:widowControl/>
        <w:numPr>
          <w:ilvl w:val="0"/>
          <w:numId w:val="0"/>
        </w:numPr>
        <w:tabs>
          <w:tab w:val="clear" w:pos="1620"/>
          <w:tab w:val="left" w:pos="360" w:leader="none"/>
          <w:tab w:val="left" w:pos="1260" w:leader="none"/>
        </w:tabs>
        <w:bidi w:val="0"/>
        <w:spacing w:before="240" w:after="240"/>
        <w:ind w:left="1260" w:hanging="1260"/>
        <w:rPr>
          <w:del w:id="1106" w:author="IGTF" w:date="2007-11-01T15:01:00Z"/>
        </w:rPr>
      </w:pPr>
      <w:del w:id="1103" w:author="IGTF" w:date="2007-11-01T15:01:00Z">
        <w:r>
          <w:rPr>
            <w:b w:val="false"/>
          </w:rPr>
          <w:delText xml:space="preserve">Oncor Electric Delivery will respond to the MarkeTrak issue stating “Since the </w:delText>
        </w:r>
      </w:del>
      <w:del w:id="1104" w:author="IGTF" w:date="2007-11-01T14:40:00Z">
        <w:r>
          <w:rPr>
            <w:b w:val="false"/>
          </w:rPr>
          <w:delText>original</w:delText>
        </w:r>
      </w:del>
      <w:del w:id="1105" w:author="IGTF" w:date="2007-11-01T15:01:00Z">
        <w:r>
          <w:rPr>
            <w:b w:val="false"/>
          </w:rPr>
          <w:delText xml:space="preserve"> CR has already regained the ESI ID, Oncor Electric Delivery will not be able to backdate this request and considers the MarkeTrak issue resolved.”</w:delText>
        </w:r>
      </w:del>
    </w:p>
    <w:p>
      <w:pPr>
        <w:pStyle w:val="H5"/>
        <w:keepNext w:val="true"/>
        <w:widowControl/>
        <w:numPr>
          <w:ilvl w:val="0"/>
          <w:numId w:val="0"/>
        </w:numPr>
        <w:tabs>
          <w:tab w:val="clear" w:pos="1620"/>
          <w:tab w:val="left" w:pos="360" w:leader="none"/>
          <w:tab w:val="left" w:pos="1260" w:leader="none"/>
        </w:tabs>
        <w:bidi w:val="0"/>
        <w:spacing w:before="240" w:after="240"/>
        <w:ind w:left="1260" w:hanging="1260"/>
        <w:rPr/>
      </w:pPr>
      <w:r>
        <w:rPr/>
      </w:r>
    </w:p>
    <w:p>
      <w:pPr>
        <w:pStyle w:val="TextBody"/>
        <w:rPr/>
      </w:pPr>
      <w:r>
        <w:rPr/>
      </w:r>
    </w:p>
    <w:p>
      <w:pPr>
        <w:pStyle w:val="TextBody"/>
        <w:rPr/>
      </w:pPr>
      <w:r>
        <w:rPr/>
      </w:r>
    </w:p>
    <w:p>
      <w:pPr>
        <w:pStyle w:val="H2"/>
        <w:ind w:left="0" w:hanging="0"/>
        <w:rPr/>
      </w:pPr>
      <w:r>
        <w:rPr/>
      </w:r>
    </w:p>
    <w:p>
      <w:pPr>
        <w:pStyle w:val="H2"/>
        <w:spacing w:before="240" w:after="240"/>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szCs w:val="20"/>
      </w:rPr>
      <w:t>059RMGRR-08 PRS Recommendation Report 011708                    PUBLIC</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Subsection">
    <w:name w:val="subsection"/>
    <w:basedOn w:val="Normal"/>
    <w:qFormat/>
    <w:pPr>
      <w:spacing w:lineRule="auto" w:line="480"/>
      <w:ind w:left="720" w:hanging="720"/>
    </w:pPr>
    <w:rPr>
      <w:szCs w:val="20"/>
    </w:rPr>
  </w:style>
  <w:style w:type="paragraph" w:styleId="Section">
    <w:name w:val="section"/>
    <w:basedOn w:val="Normal"/>
    <w:qFormat/>
    <w:pPr>
      <w:spacing w:lineRule="auto" w:line="480"/>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1:49:00Z</dcterms:created>
  <dc:creator>Jim Street</dc:creator>
  <dc:description/>
  <cp:keywords/>
  <dc:language>en-US</dc:language>
  <cp:lastModifiedBy>Giriraj Sharma</cp:lastModifiedBy>
  <cp:lastPrinted>2001-06-20T11:28:00Z</cp:lastPrinted>
  <dcterms:modified xsi:type="dcterms:W3CDTF">2008-01-22T14:53: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