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Texas SET Event Summary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Event Description: DRTF Development of Bridge Solution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Date:  January 7, 2008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Completed by:  David Gonzales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Attendees:  See DRTF Attendance Shee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  <w:t>Development of Bridge Solution: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  <w:t>DRTF discussed who would “call” an Event.  Per discussion, CRs would call an event with the following limitatio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A CR would be limited to calling one Event per mont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ERCOT would like to see no more than one Event called per we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Multiple CRs could participate in an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Multiple Events can occur on the same Operating Da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If multiple Events are called on the same Operating Day each Event list would contain a Program ID and each list will be controlled identical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 xml:space="preserve">Event parameters would be any 15 minute beginning for a minimum of four 15 minute intervals and a maximum of sixteen consecutive 15 minute intervals (Minimum of one hour of total control or a maximum of four hours of total control)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Market agreed to 90 minute advance notice of an Event being called.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  <w:t>DRTF discussed the topic of Market Notices following an Event but a decision was not ma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Initial discussion DRTF indicated that Market Notices were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During Market Notice discussion the following questions were raised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How does the Market receive Notice of an Even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Can an Event be declared a day in advance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How soon after receiving communication about an Event should a Market Notice be sent ou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Can Events only occur during normal business hours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hat holidays can an Event occur on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Can an Event occur 365 days per year without restriction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Toward conclusion of meeting DRTF indicated Market Notices may not be required.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  <w:t>DRTF discussed the topic of Market Uneasiness including the follow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ho does Event Verifica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ho does Equipment Validation?  If an ESIID is on the list but does not have load reduction capabilities, ERCOT would not know th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ho will audi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If a CR wanted to fix any ESIID that did not belong on a list, the CR would have 6 days to fix prior to Initial Settlement.  If an error did not get fixed True-up would include corrected ESII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ho will verify ESIIDs being on an active program?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  <w:t>DRTF discussed how we develop deemed impact including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Are we going to do a 12 month impac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How do we consider weather to deemed impac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How do we consider the deemed contro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eather Zones are another impac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How do we work through ESIID that are in the process of being switched?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1"/>
                <w:szCs w:val="21"/>
              </w:rPr>
              <w:t>DRTF discussed the topic of Programs including the following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How do we determine the impact of deemed programs (Customer, House Type, End Usage Controlled, Strategy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If we are going to have a deemed savings program it may vary for Commercial ESII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We might want to establish a Total Load limit per C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Limited Program Proposal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Program 1: Residential, Single Family, AC, 33% Cycl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Program 2: Residential, Single Family, Pool Pump, 100% Cycl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Program 3: Residential, Multifamily, AC, 33% Cycl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Program 4: Residential, Single Family, Electric Water Heater, 100% Cycl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;Helvetica" w:hAnsi="Arial;Helvetica" w:cs="Arial;Helvetica"/>
                <w:color w:val="000000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 w:val="21"/>
                <w:szCs w:val="21"/>
              </w:rPr>
              <w:t>Program 5: Commercial, TBD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sz w:val="21"/>
                <w:szCs w:val="21"/>
              </w:rPr>
              <w:t>If the Board has to approve this process then someone needs to go to the Board and discuss this issu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sz w:val="21"/>
                <w:szCs w:val="21"/>
              </w:rPr>
              <w:t>Reach out to CCET for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sz w:val="21"/>
                <w:szCs w:val="21"/>
              </w:rPr>
              <w:t>January 18, 2007 meeting to be rescheduled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b/>
                <w:sz w:val="21"/>
                <w:szCs w:val="21"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sz w:val="21"/>
                <w:szCs w:val="21"/>
              </w:rPr>
              <w:t>Settlements was not present and this would be a manual process for Settlements.  We need Settlements buy-i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sz w:val="21"/>
                <w:szCs w:val="21"/>
              </w:rPr>
              <w:t>Will an email (or something pro-active) need to be sent along with a notification including weekends and holiday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;Helvetica" w:hAnsi="Arial;Helvetica" w:cs="Arial;Helvetica"/>
                <w:sz w:val="21"/>
                <w:szCs w:val="21"/>
              </w:rPr>
            </w:pPr>
            <w:r>
              <w:rPr>
                <w:rFonts w:cs="Arial;Helvetica" w:ascii="Arial;Helvetica" w:hAnsi="Arial;Helvetica"/>
                <w:sz w:val="21"/>
                <w:szCs w:val="21"/>
              </w:rPr>
              <w:t>Helpdesk may need to be pulled in to discussions if Market Notices are required after hours and on weekends and holidays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sz w:val="21"/>
        <w:szCs w:val="21"/>
      </w:rPr>
    </w:pP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3:00Z</dcterms:created>
  <dc:creator>Karen Bergman</dc:creator>
  <dc:description/>
  <cp:keywords/>
  <dc:language>en-US</dc:language>
  <cp:lastModifiedBy>sheselmeyer</cp:lastModifiedBy>
  <cp:lastPrinted>2006-06-09T13:01:00Z</cp:lastPrinted>
  <dcterms:modified xsi:type="dcterms:W3CDTF">2008-01-18T15:23:00Z</dcterms:modified>
  <cp:revision>2</cp:revision>
  <dc:subject/>
  <dc:title>Weekly Management Status Report</dc:title>
</cp:coreProperties>
</file>