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ing Posting Requirement of Certain Documents From MIS Secure to Public Ar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requirement to post “Other Binding Documents” from the Market Information System (MIS) Secure Area to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transparency and accessibility in ERCOT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 is lessened by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9 was posted on 11/7/07.  </w:t>
            </w:r>
          </w:p>
          <w:p>
            <w:pPr>
              <w:pStyle w:val="NormalArial"/>
              <w:numPr>
                <w:ilvl w:val="0"/>
                <w:numId w:val="6"/>
              </w:numPr>
              <w:tabs>
                <w:tab w:val="clear" w:pos="720"/>
                <w:tab w:val="left" w:pos="432" w:leader="none"/>
              </w:tabs>
              <w:ind w:left="432" w:hanging="360"/>
              <w:rPr/>
            </w:pPr>
            <w:r>
              <w:rPr/>
              <w:t>On 11/15/07, PRS considered this NPRR.</w:t>
            </w:r>
          </w:p>
          <w:p>
            <w:pPr>
              <w:pStyle w:val="NormalArial"/>
              <w:numPr>
                <w:ilvl w:val="0"/>
                <w:numId w:val="6"/>
              </w:numPr>
              <w:tabs>
                <w:tab w:val="clear" w:pos="720"/>
                <w:tab w:val="left" w:pos="432" w:leader="none"/>
              </w:tabs>
              <w:ind w:left="432" w:hanging="360"/>
              <w:rPr/>
            </w:pPr>
            <w:r>
              <w:rPr/>
              <w:t>On 12/20/07, the Transition Plan Task Force (TPTF) comments were posted.</w:t>
            </w:r>
          </w:p>
          <w:p>
            <w:pPr>
              <w:pStyle w:val="NormalArial"/>
              <w:numPr>
                <w:ilvl w:val="0"/>
                <w:numId w:val="6"/>
              </w:numPr>
              <w:tabs>
                <w:tab w:val="clear" w:pos="720"/>
                <w:tab w:val="left" w:pos="432" w:leader="none"/>
              </w:tabs>
              <w:ind w:left="432" w:hanging="360"/>
              <w:rPr/>
            </w:pPr>
            <w:r>
              <w:rPr/>
              <w:t>On 01/17/08,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9 to TPTF.  All Market Segments were present for the vote.</w:t>
            </w:r>
          </w:p>
          <w:p>
            <w:pPr>
              <w:pStyle w:val="NormalArial"/>
              <w:rPr/>
            </w:pPr>
            <w:r>
              <w:rPr/>
            </w:r>
          </w:p>
          <w:p>
            <w:pPr>
              <w:pStyle w:val="NormalArial"/>
              <w:rPr/>
            </w:pPr>
            <w:r>
              <w:rPr/>
              <w:t>On 01/17/08, PRS unanimously voted to recommend approval of NPRR089 as revised by TPTF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9.</w:t>
            </w:r>
          </w:p>
          <w:p>
            <w:pPr>
              <w:pStyle w:val="NormalArial"/>
              <w:rPr/>
            </w:pPr>
            <w:r>
              <w:rPr/>
            </w:r>
          </w:p>
          <w:p>
            <w:pPr>
              <w:pStyle w:val="NormalArial"/>
              <w:rPr/>
            </w:pPr>
            <w:r>
              <w:rPr/>
              <w:t>On 01/17/08, there was no discuss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riginal language was an oversight and implications were not intend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MIS Nodal budget if NPRR is implemented but a significant change in MIS scope if it is not implem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access management efforts by IT and HR group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believes that it was not the original intent of the language to disallow access to documents but is the result.  Additional burdensome efforts would be required by both ERCOT and Market Participants to implement original language.  Furthermore, a new Market Participant would not know the rules if it does not know where they are loc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eading1"/>
        <w:tabs>
          <w:tab w:val="clear" w:pos="36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w:t>
      </w:r>
      <w:del w:id="0" w:author=" " w:date="2007-10-05T09:05:00Z">
        <w:r>
          <w:rPr/>
          <w:delText xml:space="preserve">Secure </w:delText>
        </w:r>
      </w:del>
      <w:ins w:id="1" w:author=" " w:date="2007-10-05T09:05:00Z">
        <w:r>
          <w:rPr/>
          <w:t xml:space="preserve">Public </w:t>
        </w:r>
      </w:ins>
      <w:r>
        <w:rPr/>
        <w:t>Area</w:t>
      </w:r>
      <w:ins w:id="2" w:author="Andrew Gallo" w:date="2007-11-02T17:07:00Z">
        <w:bookmarkStart w:id="0" w:name="OLE_LINK3"/>
        <w:r>
          <w:rPr/>
          <w:t xml:space="preserve"> reserved for posting “Other Binding Documents</w:t>
        </w:r>
      </w:ins>
      <w:ins w:id="3" w:author=" " w:date="2007-10-05T09:05:00Z">
        <w:del w:id="4" w:author="TPTF 121807" w:date="2007-12-18T11:12:00Z">
          <w:r>
            <w:rPr/>
            <w:delText>,</w:delText>
          </w:r>
        </w:del>
      </w:ins>
      <w:ins w:id="5" w:author="TPTF 121807" w:date="2007-12-18T11:12:00Z">
        <w:r>
          <w:rPr/>
          <w:t>.</w:t>
        </w:r>
      </w:ins>
      <w:ins w:id="6" w:author="Andrew Gallo" w:date="2007-11-02T17:08:00Z">
        <w:r>
          <w:rPr/>
          <w:t>”</w:t>
        </w:r>
      </w:ins>
      <w:ins w:id="7" w:author=" " w:date="2007-10-05T09:05:00Z">
        <w:r>
          <w:rPr/>
          <w:t xml:space="preserve"> </w:t>
        </w:r>
      </w:ins>
      <w:ins w:id="8" w:author=" " w:date="2007-10-05T09:05:00Z">
        <w:del w:id="9" w:author="TPTF 121807" w:date="2007-12-18T11:12:00Z">
          <w:r>
            <w:rPr/>
            <w:delText xml:space="preserve">unless </w:delText>
          </w:r>
        </w:del>
      </w:ins>
      <w:ins w:id="10" w:author="Andrew Gallo" w:date="2007-11-02T17:07:00Z">
        <w:del w:id="11" w:author="TPTF 121807" w:date="2007-12-18T11:12:00Z">
          <w:r>
            <w:rPr/>
            <w:delText xml:space="preserve">otherwise </w:delText>
          </w:r>
        </w:del>
      </w:ins>
      <w:ins w:id="12" w:author=" " w:date="2007-10-05T09:05:00Z">
        <w:del w:id="13" w:author="TPTF 121807" w:date="2007-12-18T11:12:00Z">
          <w:r>
            <w:rPr/>
            <w:delText xml:space="preserve">otherwise </w:delText>
          </w:r>
        </w:del>
      </w:ins>
      <w:ins w:id="14" w:author="dzake" w:date="2007-10-16T10:23:00Z">
        <w:del w:id="15" w:author="TPTF 121807" w:date="2007-12-18T11:12:00Z">
          <w:r>
            <w:rPr/>
            <w:delText xml:space="preserve">specifically </w:delText>
          </w:r>
        </w:del>
      </w:ins>
      <w:ins w:id="16" w:author=" " w:date="2007-10-05T09:05:00Z">
        <w:del w:id="17" w:author="TPTF 121807" w:date="2007-12-18T11:12:00Z">
          <w:r>
            <w:rPr/>
            <w:delText xml:space="preserve">required by specific </w:delText>
          </w:r>
        </w:del>
      </w:ins>
      <w:ins w:id="18" w:author="dzake" w:date="2007-10-16T10:23:00Z">
        <w:del w:id="19" w:author="TPTF 121807" w:date="2007-12-18T11:12:00Z">
          <w:r>
            <w:rPr/>
            <w:delText xml:space="preserve">these </w:delText>
          </w:r>
        </w:del>
      </w:ins>
      <w:ins w:id="20" w:author=" " w:date="2007-10-05T09:05:00Z">
        <w:del w:id="21" w:author="TPTF 121807" w:date="2007-12-18T11:12:00Z">
          <w:r>
            <w:rPr/>
            <w:delText>Protocol</w:delText>
          </w:r>
        </w:del>
      </w:ins>
      <w:ins w:id="22" w:author="dzake" w:date="2007-10-16T10:24:00Z">
        <w:del w:id="23" w:author="TPTF 121807" w:date="2007-12-18T11:12:00Z">
          <w:r>
            <w:rPr/>
            <w:delText>s</w:delText>
          </w:r>
        </w:del>
      </w:ins>
      <w:ins w:id="24" w:author=" " w:date="2007-10-05T09:05:00Z">
        <w:del w:id="25" w:author="TPTF 121807" w:date="2007-12-18T11:12:00Z">
          <w:r>
            <w:rPr/>
            <w:delText xml:space="preserve"> language</w:delText>
          </w:r>
        </w:del>
      </w:ins>
      <w:ins w:id="26" w:author=" " w:date="2007-10-05T09:05:00Z">
        <w:del w:id="27" w:author="TPTF 121807" w:date="2007-12-18T11:12:00Z">
          <w:bookmarkEnd w:id="0"/>
          <w:r>
            <w:rPr/>
            <w:delText>,</w:delText>
          </w:r>
        </w:del>
      </w:ins>
      <w:del w:id="28" w:author="TPTF 121807" w:date="2007-12-18T11:12:00Z">
        <w:r>
          <w:rPr/>
          <w:delText xml:space="preserve"> that </w:delText>
        </w:r>
      </w:del>
      <w:ins w:id="29" w:author="dzake" w:date="2007-10-17T09:59:00Z">
        <w:del w:id="30" w:author="TPTF 121807" w:date="2007-12-18T11:12:00Z">
          <w:r>
            <w:rPr/>
            <w:delText xml:space="preserve">which </w:delText>
          </w:r>
        </w:del>
      </w:ins>
      <w:del w:id="31" w:author="TPTF 121807" w:date="2007-12-18T11:12:00Z">
        <w:r>
          <w:rPr/>
          <w:delText xml:space="preserve">is reserved for posting of Other Binding Documents.  </w:delText>
        </w:r>
      </w:del>
      <w:r>
        <w:rPr/>
        <w:t>“Other Binding Documents” means:</w:t>
      </w:r>
    </w:p>
    <w:p>
      <w:pPr>
        <w:pStyle w:val="BodyTextNumbered"/>
        <w:numPr>
          <w:ilvl w:val="1"/>
          <w:numId w:val="4"/>
        </w:numPr>
        <w:tabs>
          <w:tab w:val="left" w:pos="720" w:leader="none"/>
          <w:tab w:val="left" w:pos="1440" w:leader="none"/>
        </w:tabs>
        <w:ind w:left="1440" w:hanging="720"/>
        <w:rPr/>
      </w:pPr>
      <w:ins w:id="32" w:author="dzake" w:date="2007-10-17T09:45:00Z">
        <w:r>
          <w:rPr/>
          <w:t xml:space="preserve">The Commercial Operations Market Guide, the Competitive Metering Guide, the Load Profiling Guide, </w:t>
        </w:r>
      </w:ins>
      <w:del w:id="33" w:author="dzake" w:date="2007-10-17T09:46:00Z">
        <w:r>
          <w:rPr/>
          <w:delText xml:space="preserve">The </w:delText>
        </w:r>
      </w:del>
      <w:ins w:id="34" w:author="dzake" w:date="2007-10-17T09:46:00Z">
        <w:r>
          <w:rPr/>
          <w:t xml:space="preserve">the </w:t>
        </w:r>
      </w:ins>
      <w:r>
        <w:rPr/>
        <w:t xml:space="preserve">Operating Guides, </w:t>
      </w:r>
      <w:ins w:id="35" w:author="dzake" w:date="2007-10-17T09:45:00Z">
        <w:r>
          <w:rPr/>
          <w:t xml:space="preserve">the Operating Procedures, </w:t>
        </w:r>
      </w:ins>
      <w:r>
        <w:rPr/>
        <w:t>the Retail Market Guide, the Settlement Metering Operating Guide</w:t>
      </w:r>
      <w:del w:id="36" w:author="dzake" w:date="2007-10-17T09:47:00Z">
        <w:r>
          <w:rPr/>
          <w:delText>s</w:delText>
        </w:r>
      </w:del>
      <w:r>
        <w:rPr/>
        <w:t xml:space="preserve">, the Power System Planning Charter and Process, </w:t>
      </w:r>
      <w:ins w:id="37" w:author="dzake" w:date="2007-10-17T09:43:00Z">
        <w:r>
          <w:rPr/>
          <w:t xml:space="preserve">the </w:t>
        </w:r>
      </w:ins>
      <w:r>
        <w:rPr/>
        <w:t>Texas SET</w:t>
      </w:r>
      <w:ins w:id="38" w:author="dzake" w:date="2007-10-17T09:43:00Z">
        <w:r>
          <w:rPr/>
          <w:t xml:space="preserve"> Guides</w:t>
        </w:r>
      </w:ins>
      <w:r>
        <w:rPr/>
        <w:t>, the Texas Market Test Plan</w:t>
      </w:r>
      <w:del w:id="39" w:author="Andrew Gallo" w:date="2007-11-02T17:08:00Z">
        <w:r>
          <w:rPr/>
          <w:delText>,</w:delText>
        </w:r>
      </w:del>
      <w:r>
        <w:rPr/>
        <w:t xml:space="preserve">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w:t>
      </w:r>
      <w:del w:id="40" w:author="Andrew Gallo" w:date="2007-11-02T17:08:00Z">
        <w:r>
          <w:rPr/>
          <w:delText>,</w:delText>
        </w:r>
      </w:del>
      <w:r>
        <w:rPr/>
        <w:t xml:space="preserve"> and applications </w:t>
      </w:r>
      <w:del w:id="41" w:author="Andrew Gallo" w:date="2007-11-02T17:08:00Z">
        <w:r>
          <w:rPr/>
          <w:delText xml:space="preserve">that </w:delText>
        </w:r>
      </w:del>
      <w:r>
        <w:rPr/>
        <w:t>satisfy</w:t>
      </w:r>
      <w:ins w:id="42" w:author="Andrew Gallo" w:date="2007-11-02T17:08:00Z">
        <w:r>
          <w:rPr/>
          <w:t>ing</w:t>
        </w:r>
      </w:ins>
      <w:r>
        <w:rPr/>
        <w:t xml:space="preserve"> all the requirements listed below:</w:t>
      </w:r>
    </w:p>
    <w:p>
      <w:pPr>
        <w:pStyle w:val="BodyTextNumbered"/>
        <w:tabs>
          <w:tab w:val="left" w:pos="720" w:leader="none"/>
        </w:tabs>
        <w:ind w:left="2160" w:hanging="720"/>
        <w:rPr/>
      </w:pPr>
      <w:r>
        <w:rPr/>
        <w:t>(i)</w:t>
        <w:tab/>
        <w:t xml:space="preserve">Before the policy, guideline, procedure, form, or application takes effect, ERCOT must e-mail it to all affected registered Market Participants and </w:t>
      </w:r>
      <w:del w:id="43" w:author="Andrew Gallo" w:date="2007-11-02T17:09:00Z">
        <w:r>
          <w:rPr/>
          <w:delText xml:space="preserve">must </w:delText>
        </w:r>
      </w:del>
      <w:r>
        <w:rPr/>
        <w:t xml:space="preserve">post it to the part of the MIS </w:t>
      </w:r>
      <w:del w:id="44" w:author=" " w:date="2007-10-05T09:06:00Z">
        <w:r>
          <w:rPr/>
          <w:delText xml:space="preserve">Secure </w:delText>
        </w:r>
      </w:del>
      <w:ins w:id="45" w:author=" " w:date="2007-10-05T09:06:00Z">
        <w:r>
          <w:rPr/>
          <w:t xml:space="preserve">Public </w:t>
        </w:r>
      </w:ins>
      <w:r>
        <w:rPr/>
        <w:t>Area</w:t>
      </w:r>
      <w:ins w:id="46" w:author=" " w:date="2007-10-05T09:06:00Z">
        <w:del w:id="47" w:author="Andrew Gallo" w:date="2007-11-02T17:09:00Z">
          <w:r>
            <w:rPr/>
            <w:delText xml:space="preserve">, unless otherwise </w:delText>
          </w:r>
        </w:del>
      </w:ins>
      <w:ins w:id="48" w:author="dzake" w:date="2007-10-17T09:58:00Z">
        <w:del w:id="49" w:author="Andrew Gallo" w:date="2007-11-02T17:09:00Z">
          <w:r>
            <w:rPr/>
            <w:delText xml:space="preserve">specifically </w:delText>
          </w:r>
        </w:del>
      </w:ins>
      <w:ins w:id="50" w:author=" " w:date="2007-10-05T09:06:00Z">
        <w:del w:id="51" w:author="Andrew Gallo" w:date="2007-11-02T17:09:00Z">
          <w:r>
            <w:rPr/>
            <w:delText>required by specific</w:delText>
          </w:r>
        </w:del>
      </w:ins>
      <w:ins w:id="52" w:author="dzake" w:date="2007-10-17T09:58:00Z">
        <w:del w:id="53" w:author="Andrew Gallo" w:date="2007-11-02T17:09:00Z">
          <w:r>
            <w:rPr/>
            <w:delText>these</w:delText>
          </w:r>
        </w:del>
      </w:ins>
      <w:ins w:id="54" w:author=" " w:date="2007-10-05T09:06:00Z">
        <w:del w:id="55" w:author="Andrew Gallo" w:date="2007-11-02T17:09:00Z">
          <w:r>
            <w:rPr/>
            <w:delText xml:space="preserve"> Protocol</w:delText>
          </w:r>
        </w:del>
      </w:ins>
      <w:ins w:id="56" w:author="dzake" w:date="2007-10-17T09:58:00Z">
        <w:del w:id="57" w:author="Andrew Gallo" w:date="2007-11-02T17:09:00Z">
          <w:r>
            <w:rPr/>
            <w:delText>s</w:delText>
          </w:r>
        </w:del>
      </w:ins>
      <w:ins w:id="58" w:author=" " w:date="2007-10-05T09:06:00Z">
        <w:del w:id="59" w:author="Andrew Gallo" w:date="2007-11-02T17:09:00Z">
          <w:r>
            <w:rPr/>
            <w:delText xml:space="preserve"> language,</w:delText>
          </w:r>
        </w:del>
      </w:ins>
      <w:del w:id="60" w:author="Andrew Gallo" w:date="2007-11-02T17:09:00Z">
        <w:r>
          <w:rPr/>
          <w:delText xml:space="preserve"> that </w:delText>
        </w:r>
      </w:del>
      <w:ins w:id="61" w:author="dzake" w:date="2007-10-17T09:59:00Z">
        <w:del w:id="62" w:author="Andrew Gallo" w:date="2007-11-02T17:09:00Z">
          <w:r>
            <w:rPr/>
            <w:delText xml:space="preserve">which </w:delText>
          </w:r>
        </w:del>
      </w:ins>
      <w:del w:id="63" w:author="Andrew Gallo" w:date="2007-11-02T17:09:00Z">
        <w:r>
          <w:rPr/>
          <w:delText>is</w:delText>
        </w:r>
      </w:del>
      <w:r>
        <w:rPr/>
        <w:t xml:space="preserve"> reserved for posting of Other Binding Documents</w:t>
      </w:r>
      <w:ins w:id="64" w:author="Andrew Gallo" w:date="2007-11-02T17:09:00Z">
        <w:del w:id="65" w:author="TPTF 121807" w:date="2007-12-18T11:12:00Z">
          <w:r>
            <w:rPr/>
            <w:delText xml:space="preserve"> unless otherwise specifically required by these Protocols</w:delText>
          </w:r>
        </w:del>
      </w:ins>
      <w:r>
        <w:rPr/>
        <w:t>.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jc w:val="center"/>
        <w:rPr>
          <w:color w:val="FF0000"/>
          <w:u w:val="single"/>
        </w:rPr>
      </w:pPr>
      <w:r>
        <w:rPr>
          <w:color w:val="FF0000"/>
          <w:u w:val="single"/>
        </w:rPr>
      </w:r>
    </w:p>
    <w:p>
      <w:pPr>
        <w:pStyle w:val="TextBody"/>
        <w:spacing w:before="0" w:after="240"/>
        <w:rPr>
          <w:color w:val="FF0000"/>
          <w:u w:val="single"/>
        </w:rPr>
      </w:pPr>
      <w:r>
        <w:rPr>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9NPRR-05 PRS Recommendation Report 0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27:00Z</dcterms:created>
  <dc:creator>Jim Street</dc:creator>
  <dc:description/>
  <cp:keywords/>
  <dc:language>en-US</dc:language>
  <cp:lastModifiedBy>A. Boren</cp:lastModifiedBy>
  <cp:lastPrinted>2004-09-29T09:26:00Z</cp:lastPrinted>
  <dcterms:modified xsi:type="dcterms:W3CDTF">2008-01-18T19:27:00Z</dcterms:modified>
  <cp:revision>2</cp:revision>
  <dc:subject/>
  <dc:title>Protocols Workshop</dc:title>
</cp:coreProperties>
</file>