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980"/>
        <w:gridCol w:w="12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PTF Draft Agenda – January 21 – 23, 200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ercot.com/calendar/2008/01/20080121-TPTF.htm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day – January 21, 2008 - 9:30pm-5:00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 – January 22, 2008 - 8:30am-5:00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– January 23, 2008 - 8:30am-3:00p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ercot.webex.com/erco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eting number: 350 552 359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PTF Punchlis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Quality Cente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dal Metric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dal Schedul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|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30 am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rm Future Meetings at the ERCOT MetCen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bruary 4 - 6, 200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ebruary 21 - 22, 2008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ch 3 - 5, 2008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ch 20 – 21, 2008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unce Future Meetings for the Verifiable Cost Subgroup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anuary 24, 2008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nuary 7 – 8, 2008 TPTF meeting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(possible vote*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March 31, 2008 Milestone for the Single-Entry Mode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Zonal-to-Nodal Protocol Transition Plan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updates to align with Readiness Metric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any synchronization issues with EDS Timelin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. Chudgar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45 am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draft NPRR for </w:t>
            </w:r>
            <w:r>
              <w:rPr>
                <w:rFonts w:cs="Arial" w:ascii="Arial" w:hAnsi="Arial"/>
                <w:sz w:val="22"/>
                <w:szCs w:val="22"/>
              </w:rPr>
              <w:t xml:space="preserve">Scheduling and Operating Transmission Devices in the Nodal Environment </w:t>
            </w:r>
            <w:r>
              <w:rPr>
                <w:rFonts w:cs="Arial" w:ascii="Arial" w:hAnsi="Arial"/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Cau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S Upda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recent activities and status for EDS te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testing concept for the 168-Hour T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development of a single Readiness Metric for 168-Hour Test to incorporate the following metrics: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O4 - Run 7 Day Stability Tes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1 - Operate DA Market for 7 Day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2 - Operate 7 Day market with RUC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6 - Verify DAM Ancillary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plan for developing Readiness Metric for the Single-Entry Model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Wil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ew disposition of comments for the EDS - CRR Testing Market Participant Handbook v1.0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Ga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45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EDS testing issue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w will the changes that are necessary for the EDS system be authorized so that EDS testing may proceed while corresponding documentation updates proceed through the governance proces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 Tref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C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15 pm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cuss revision for EMS White Pap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Dispatch Limit (HDL) And Low Dispatch Limit (LDL) During Startup and Ancillary Service (AS) Recal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. McInty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45 pm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C Tie Subgroup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recent activities from the Jan. 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C Tie Subgroup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Draft NPRR for DC Tie Issue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Spang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pm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rifiable Cost Subgroup Upda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recent activities for the Verifiable Cost Subgrou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cember 20, 2007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January 9, 2008 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January 14, 2008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pm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Market Participant Satisfaction Survey Resul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:45 p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 by 5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esday, January 22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-over items from 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ty Center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Quality Center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SPR Repor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 Ha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. Kaspar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:30 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Project Artifact Sched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Wil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0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 Punchlis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ew disposition of comments for the IDA Punchli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the need for draft NPRR to address IDA Punchlist Items for MIS and E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:3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NPRR092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move Voltage Schedules Requirem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ssible vote*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NPRR will remove the requirement for ERCOT to post hourly voltage schedules on the MIS Secure 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January 17, PRS referred NPRR092 to TPTF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 Ad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0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ivate Use Networks (PUN) Subgroup Upda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recent activities from the Jan. 1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UN Subgroup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. Boy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 Ad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S Proje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clarifications for Emergency Operations Settle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 Up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ew disposition of comments for the EDW Conceptual System Desig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Black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ew disposition of comments for the Market Participant Identity Management Conceptual System Desig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. Floy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-Time Reports (RTR) Projec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overview of the proje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ounce RTR Conceptual System Design (CSD) document in revie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e: The RTR CSD will be noticed for a possible vote during the February 4 – 6, 2008 TPTF mee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Daskalantonak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C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0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NPRR090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Corrections of FIP-FOP in Energy Offer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January 17, PRS voted to reject Sections 4.4.9.2.1 and 4.4.9.4.2 and to forward PRS Recommendation Report and IA to T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3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P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ew disposition of comments for the External Interface Specification v1.07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ew disposition of comments for the MIS External Interfaces Specification v0.35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uss Market Participant Data Acces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ate on the April 23, 2007 brochure “Understanding Market Participant Data Access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 Ke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0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ditional Discussion Items/ Carry-over 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 by 5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ednesday, January 23,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y-over items from 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updates and new effective period for the Service Level Agreement for Nodal EDS Environme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Smallw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:3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ource Registration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Showal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 C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view disposition of comments for draft NPRR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for PUCT 25.505 Publication of Resource and Load Inform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:30 a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scuss revisions for configuration limitation in whitepaper IDA003, Combined-Cycle Unit Modeling in the Nodal Desig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:30 a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 xml:space="preserve">Discuss Future Agenda Item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Adjou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d by 3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 Punchli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S - CRR Testing Market Participant Handbook v1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1, 20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W CSD v0.9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IP - External Interfaces Specification v1.07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IP - MIS External Interfaces Specification v0.35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 - Market Participant Identity Management CSD v1.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ft NPRR - PUCT 25.505 Publication of Resource and Load Informatio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-Time Reports CSD v0.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8, 2008</w:t>
            </w:r>
          </w:p>
        </w:tc>
      </w:tr>
    </w:tbl>
    <w:p>
      <w:pPr>
        <w:pStyle w:val="Normal"/>
        <w:shd w:fill="FCFBF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CFBF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1/20080121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www.ercot.com/calendar/2008/02/20080204-TPTF.html" TargetMode="External"/><Relationship Id="rId9" Type="http://schemas.openxmlformats.org/officeDocument/2006/relationships/hyperlink" Target="http://www.ercot.com/calendar/2008/02/20080221-TPTF.html" TargetMode="External"/><Relationship Id="rId10" Type="http://schemas.openxmlformats.org/officeDocument/2006/relationships/hyperlink" Target="http://www.ercot.com/calendar/2008/03/20080303-TPTF.html" TargetMode="External"/><Relationship Id="rId11" Type="http://schemas.openxmlformats.org/officeDocument/2006/relationships/hyperlink" Target="http://www.ercot.com/calendar/2008/03/20080320-TPTF.html" TargetMode="External"/><Relationship Id="rId12" Type="http://schemas.openxmlformats.org/officeDocument/2006/relationships/hyperlink" Target="http://www.ercot.com/calendar/2008/01/20080124-TPTFVC.html" TargetMode="External"/><Relationship Id="rId13" Type="http://schemas.openxmlformats.org/officeDocument/2006/relationships/hyperlink" Target="http://www.ercot.com/calendar/2007/12/20071220-TPTFVC.html" TargetMode="External"/><Relationship Id="rId14" Type="http://schemas.openxmlformats.org/officeDocument/2006/relationships/hyperlink" Target="http://www.ercot.com/calendar/2008/01/20080109-TPTFVC.html" TargetMode="External"/><Relationship Id="rId15" Type="http://schemas.openxmlformats.org/officeDocument/2006/relationships/hyperlink" Target="http://www.ercot.com/calendar/2008/01/20080114-TPTFVC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42:00Z</dcterms:created>
  <dc:creator>Stacy Bridges</dc:creator>
  <dc:description/>
  <cp:keywords/>
  <dc:language>en-US</dc:language>
  <cp:lastModifiedBy>ERCOT Staff</cp:lastModifiedBy>
  <cp:lastPrinted>2008-01-18T11:53:00Z</cp:lastPrinted>
  <dcterms:modified xsi:type="dcterms:W3CDTF">2008-01-18T19:43:00Z</dcterms:modified>
  <cp:revision>3</cp:revision>
  <dc:subject/>
  <dc:title>Future TPTF Agendas</dc:title>
</cp:coreProperties>
</file>