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Revision to 16.11.5, Monitoring of a Counter-Party’s Creditworthiness and Credit Exposure by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7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1-17T14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