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Creating Amendment to Standard Form Market Participant Agre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8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1-17T14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