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Calpine supports the concept of unannounced unit testing as a method for ensuring that the Independent System Operator (ISO) has the operating reserves necessary to cover the interconnect’s total obligation and its Ancillary Service requirements.  One fundamental issue should be recognized in the stakeholder debate over ERCOT’s proposal, and that is that unannounced testing, if not structured properly, can be a significant burden on not only large fleet owners, but also the ISO.  Although comprehensive reporting to the market is required under this proposal, it may be necessary for stakeholders to consider developing a “circuit breaker” for the process in the event ERCOT’s unannounced testing leads to a rapid reduction in the amount of capacity qualified to fulfill the system’s obligations.  It might also be prudent to consider a field trial of this proposal to better inform both the ISO and the market of what the results would be and what impact we might see on both the amount and clearing prices of capacity available for our reserves and ancillary services before finalizing this methodology.</w:t>
      </w:r>
    </w:p>
    <w:p>
      <w:pPr>
        <w:pStyle w:val="NormalArial"/>
        <w:rPr/>
      </w:pPr>
      <w:r>
        <w:rPr/>
      </w:r>
    </w:p>
    <w:p>
      <w:pPr>
        <w:pStyle w:val="NormalArial"/>
        <w:rPr/>
      </w:pPr>
      <w:r>
        <w:rPr/>
        <w:t xml:space="preserve">Calpine supports many of the changes recommended by Luminant and Exelon.  We have added our change to their consolidated comments.  Luminant has recommended a prohibition against ERCOT testing more than two units in one Qualified Scheduling Entity (QSE) simultaneously.  Calpine recommends with its language addition the further prohibition against testing more than one unit per plant at the same tim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10.4</w:t>
        <w:tab/>
        <w:t>Resource Low Sustainable Limit as a Percent of High Sustainable Limit Measure</w:t>
      </w:r>
    </w:p>
    <w:p>
      <w:pPr>
        <w:pStyle w:val="TextBody"/>
        <w:rPr/>
      </w:pPr>
      <w:r>
        <w:rPr/>
        <w:t>The “Resource LSL as a percent of HSL Measure” compares the range between the LSL and HSL submitted in the Resource Plan using the last Resource Plan submitted by the QSE before the start of or during the Operating Hour but after the end of the Adjustment Period.  Only fifteen-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here the HSL is greater than zero (0) MW and the Resource Plan Status is On-line for every interval in that month.</w:t>
      </w:r>
    </w:p>
    <w:p>
      <w:pPr>
        <w:pStyle w:val="Spaceafterbox"/>
        <w:rPr/>
      </w:pPr>
      <w:r>
        <w:rPr/>
        <w:t>Generation Resources may request (with appropriate supporting documentation) an alternate percentage</w:t>
      </w:r>
      <w:r>
        <w:rPr>
          <w:szCs w:val="24"/>
        </w:rPr>
        <w:t>, subject to approval by ERCOT.</w:t>
      </w:r>
    </w:p>
    <w:p>
      <w:pPr>
        <w:pStyle w:val="Spaceafterbox"/>
        <w:rPr>
          <w:szCs w:val="24"/>
        </w:rPr>
      </w:pPr>
      <w:r>
        <w:rPr>
          <w:szCs w:val="24"/>
        </w:rPr>
      </w:r>
    </w:p>
    <w:p>
      <w:pPr>
        <w:pStyle w:val="Spaceafterbox"/>
        <w:rPr/>
      </w:pPr>
      <w:r>
        <w:rPr/>
        <w:t>QSEs may request, with appropriate supporting documentation, an exclusion from this measure for any Generation Resource the QSE represents, subject to approval by ERCOT, where the LSL was increased or the HSL was decreased due to physical and/or mechanical issues with the Generation Resource for which the exclusion is being requested.</w:t>
      </w:r>
    </w:p>
    <w:p>
      <w:pPr>
        <w:pStyle w:val="Spaceafterbox"/>
        <w:rPr>
          <w:ins w:id="1" w:author="Exelon" w:date="2008-01-11T14:07:00Z"/>
        </w:rPr>
      </w:pPr>
      <w:ins w:id="0" w:author="Exelon" w:date="2008-01-11T14:07:00Z">
        <w:r>
          <w:rPr/>
        </w:r>
      </w:ins>
    </w:p>
    <w:p>
      <w:pPr>
        <w:pStyle w:val="Spaceafterbox"/>
        <w:rPr/>
      </w:pPr>
      <w:ins w:id="2" w:author="Exelon" w:date="2008-01-11T14:07:00Z">
        <w:r>
          <w:rPr/>
          <w:t>Any interval for which a QSE has notified ERCOT that a Generation Resource is limited by a startup-related issue (e.g. equipment hold, water chemistry cleanup hold) will be excluded in the calculation of this measure.</w:t>
        </w:r>
      </w:ins>
    </w:p>
    <w:p>
      <w:pPr>
        <w:pStyle w:val="Spaceafterbox"/>
        <w:rPr>
          <w:szCs w:val="24"/>
        </w:rPr>
      </w:pPr>
      <w:r>
        <w:rPr>
          <w:szCs w:val="24"/>
        </w:rPr>
      </w:r>
    </w:p>
    <w:p>
      <w:pPr>
        <w:pStyle w:val="Spaceafterbox"/>
        <w:rPr>
          <w:szCs w:val="24"/>
        </w:rPr>
      </w:pPr>
      <w:r>
        <w:rPr>
          <w:szCs w:val="24"/>
        </w:rPr>
        <w:t>[…]</w:t>
      </w:r>
    </w:p>
    <w:p>
      <w:pPr>
        <w:pStyle w:val="H3"/>
        <w:tabs>
          <w:tab w:val="clear" w:pos="1080"/>
          <w:tab w:val="left" w:pos="1350" w:leader="none"/>
        </w:tabs>
        <w:ind w:left="1440" w:hanging="1440"/>
        <w:rPr/>
      </w:pPr>
      <w:r>
        <w:rPr/>
        <w:t>6.10.2</w:t>
        <w:tab/>
        <w:t>General Capacity Testing Requirements</w:t>
      </w:r>
    </w:p>
    <w:p>
      <w:pPr>
        <w:pStyle w:val="TextBody"/>
        <w:rPr>
          <w:ins w:id="136" w:author="Henry Durrwachter" w:date="2007-12-12T08:21:00Z"/>
        </w:rPr>
      </w:pPr>
      <w:ins w:id="3" w:author="jdumas" w:date="2007-12-07T13:16:00Z">
        <w:r>
          <w:rPr/>
          <w:t xml:space="preserve">Within the first fifteen (15) days of </w:t>
        </w:r>
      </w:ins>
      <w:ins w:id="4" w:author="jdumas" w:date="2007-12-08T19:05:00Z">
        <w:r>
          <w:rPr/>
          <w:t xml:space="preserve">the first day of </w:t>
        </w:r>
      </w:ins>
      <w:ins w:id="5" w:author="jdumas" w:date="2007-12-07T13:16:00Z">
        <w:r>
          <w:rPr/>
          <w:t xml:space="preserve">each </w:t>
        </w:r>
      </w:ins>
      <w:ins w:id="6" w:author="jdumas" w:date="2007-12-11T08:24:00Z">
        <w:r>
          <w:rPr/>
          <w:t>S</w:t>
        </w:r>
      </w:ins>
      <w:ins w:id="7" w:author="jdumas" w:date="2007-12-07T13:16:00Z">
        <w:r>
          <w:rPr/>
          <w:t xml:space="preserve">eason, </w:t>
        </w:r>
      </w:ins>
      <w:ins w:id="8" w:author="Henry Durrwachter" w:date="2007-12-12T07:24:00Z">
        <w:r>
          <w:rPr/>
          <w:t xml:space="preserve">each </w:t>
        </w:r>
      </w:ins>
      <w:ins w:id="9" w:author="jdumas" w:date="2007-12-07T13:16:00Z">
        <w:r>
          <w:rPr/>
          <w:t>QSE</w:t>
        </w:r>
      </w:ins>
      <w:ins w:id="10" w:author="jdumas" w:date="2007-12-07T13:16:00Z">
        <w:del w:id="11" w:author="Henry Durrwachter" w:date="2007-12-12T07:24:00Z">
          <w:r>
            <w:rPr/>
            <w:delText>s</w:delText>
          </w:r>
        </w:del>
      </w:ins>
      <w:ins w:id="12" w:author="jdumas" w:date="2007-12-07T13:16:00Z">
        <w:r>
          <w:rPr/>
          <w:t xml:space="preserve"> shall provide ERCOT an HSL </w:t>
        </w:r>
      </w:ins>
      <w:ins w:id="13" w:author="jdumas" w:date="2007-12-08T19:07:00Z">
        <w:r>
          <w:rPr/>
          <w:t>for</w:t>
        </w:r>
      </w:ins>
      <w:ins w:id="14" w:author="Henry Durrwachter" w:date="2007-12-12T07:24:00Z">
        <w:r>
          <w:rPr/>
          <w:t xml:space="preserve"> any</w:t>
        </w:r>
      </w:ins>
      <w:ins w:id="15" w:author="jdumas" w:date="2007-12-08T19:07:00Z">
        <w:r>
          <w:rPr/>
          <w:t xml:space="preserve"> Generation Resource</w:t>
        </w:r>
      </w:ins>
      <w:ins w:id="16" w:author="jdumas" w:date="2007-12-08T19:07:00Z">
        <w:del w:id="17" w:author="Henry Durrwachter" w:date="2007-12-12T07:24:00Z">
          <w:r>
            <w:rPr/>
            <w:delText>s</w:delText>
          </w:r>
        </w:del>
      </w:ins>
      <w:ins w:id="18" w:author="jdumas" w:date="2007-12-08T19:07:00Z">
        <w:r>
          <w:rPr/>
          <w:t xml:space="preserve"> </w:t>
        </w:r>
      </w:ins>
      <w:ins w:id="19" w:author="Henry Durrwachter" w:date="2007-12-12T10:28:00Z">
        <w:r>
          <w:rPr/>
          <w:t xml:space="preserve">with a capacity greater than ten (10) MW </w:t>
        </w:r>
      </w:ins>
      <w:ins w:id="20" w:author="jdumas" w:date="2007-12-08T19:07:00Z">
        <w:r>
          <w:rPr/>
          <w:t xml:space="preserve">that will be </w:t>
        </w:r>
      </w:ins>
      <w:ins w:id="21" w:author="H Durrwachter" w:date="2007-12-13T09:22:00Z">
        <w:r>
          <w:rPr/>
          <w:t xml:space="preserve">operated </w:t>
        </w:r>
      </w:ins>
      <w:ins w:id="22" w:author="jdumas" w:date="2007-12-08T19:07:00Z">
        <w:del w:id="23" w:author="H Durrwachter" w:date="2007-12-13T09:22:00Z">
          <w:r>
            <w:rPr/>
            <w:delText xml:space="preserve">used to provide Ancillary Services </w:delText>
          </w:r>
        </w:del>
      </w:ins>
      <w:ins w:id="24" w:author="jdumas" w:date="2007-12-08T19:07:00Z">
        <w:del w:id="25" w:author="Henry Durrwachter" w:date="2007-12-12T10:28:00Z">
          <w:r>
            <w:rPr/>
            <w:delText>and with a generating capacity of more than ten MW</w:delText>
          </w:r>
        </w:del>
      </w:ins>
      <w:ins w:id="26" w:author="Henry Durrwachter" w:date="2007-12-12T10:28:00Z">
        <w:r>
          <w:rPr/>
          <w:t xml:space="preserve"> during that Season</w:t>
        </w:r>
      </w:ins>
      <w:ins w:id="27" w:author="jdumas" w:date="2007-12-08T19:08:00Z">
        <w:r>
          <w:rPr/>
          <w:t>.</w:t>
        </w:r>
      </w:ins>
      <w:ins w:id="28" w:author="Henry Durrwachter" w:date="2007-12-12T07:24:00Z">
        <w:r>
          <w:rPr/>
          <w:t xml:space="preserve">  ERCOT shall provide </w:t>
        </w:r>
      </w:ins>
      <w:ins w:id="29" w:author="Henry Durrwachter" w:date="2007-12-12T09:06:00Z">
        <w:r>
          <w:rPr/>
          <w:t xml:space="preserve">an </w:t>
        </w:r>
      </w:ins>
      <w:ins w:id="30" w:author="Henry Durrwachter" w:date="2007-12-12T07:24:00Z">
        <w:r>
          <w:rPr/>
          <w:t>appropriate</w:t>
        </w:r>
      </w:ins>
      <w:ins w:id="31" w:author="Henry Durrwachter" w:date="2007-12-12T09:06:00Z">
        <w:r>
          <w:rPr/>
          <w:t xml:space="preserve"> </w:t>
        </w:r>
      </w:ins>
      <w:ins w:id="32" w:author="Henry Durrwachter" w:date="2007-12-12T07:24:00Z">
        <w:r>
          <w:rPr/>
          <w:t>form for QSEs to submit their HSL data.</w:t>
        </w:r>
      </w:ins>
      <w:ins w:id="33" w:author="jdumas" w:date="2007-12-08T19:08:00Z">
        <w:r>
          <w:rPr/>
          <w:t xml:space="preserve"> </w:t>
        </w:r>
      </w:ins>
      <w:ins w:id="34" w:author="Henry Durrwachter" w:date="2007-12-12T07:25:00Z">
        <w:r>
          <w:rPr/>
          <w:t xml:space="preserve"> </w:t>
        </w:r>
      </w:ins>
      <w:ins w:id="35" w:author="jdumas" w:date="2007-12-08T19:08:00Z">
        <w:del w:id="36" w:author="Henry Durrwachter" w:date="2007-12-12T09:07:00Z">
          <w:r>
            <w:rPr/>
            <w:delText>That</w:delText>
          </w:r>
        </w:del>
      </w:ins>
      <w:ins w:id="37" w:author="Henry Durrwachter" w:date="2007-12-12T09:07:00Z">
        <w:r>
          <w:rPr/>
          <w:t xml:space="preserve"> </w:t>
        </w:r>
      </w:ins>
      <w:ins w:id="38" w:author="jdumas" w:date="2007-12-08T19:08:00Z">
        <w:del w:id="39" w:author="Henry Durrwachter" w:date="2007-12-12T10:29:00Z">
          <w:r>
            <w:rPr/>
            <w:delText xml:space="preserve"> HSL shall </w:delText>
          </w:r>
        </w:del>
      </w:ins>
      <w:ins w:id="40" w:author="jdumas" w:date="2007-12-07T13:16:00Z">
        <w:del w:id="41" w:author="Henry Durrwachter" w:date="2007-12-12T10:29:00Z">
          <w:r>
            <w:rPr/>
            <w:delText xml:space="preserve">reflect the </w:delText>
          </w:r>
        </w:del>
      </w:ins>
      <w:ins w:id="42" w:author="jdumas" w:date="2007-12-10T20:31:00Z">
        <w:del w:id="43" w:author="Henry Durrwachter" w:date="2007-12-12T10:29:00Z">
          <w:r>
            <w:rPr/>
            <w:delText xml:space="preserve">seasonal </w:delText>
          </w:r>
        </w:del>
      </w:ins>
      <w:ins w:id="44" w:author="jdumas" w:date="2007-12-10T20:31:00Z">
        <w:del w:id="45" w:author="Henry Durrwachter" w:date="2007-12-12T09:22:00Z">
          <w:r>
            <w:rPr/>
            <w:delText xml:space="preserve">high </w:delText>
          </w:r>
        </w:del>
      </w:ins>
      <w:ins w:id="46" w:author="jdumas" w:date="2007-12-07T13:16:00Z">
        <w:del w:id="47" w:author="Henry Durrwachter" w:date="2007-12-12T09:22:00Z">
          <w:r>
            <w:rPr/>
            <w:delText>limit</w:delText>
          </w:r>
        </w:del>
      </w:ins>
      <w:ins w:id="48" w:author="jdumas" w:date="2007-12-07T13:16:00Z">
        <w:del w:id="49" w:author="Henry Durrwachter" w:date="2007-12-12T10:29:00Z">
          <w:r>
            <w:rPr/>
            <w:delText xml:space="preserve"> for each Generation Resource for the current season.  </w:delText>
          </w:r>
        </w:del>
      </w:ins>
      <w:ins w:id="50" w:author="jdumas" w:date="2007-12-07T13:16:00Z">
        <w:r>
          <w:rPr/>
          <w:t xml:space="preserve">The </w:t>
        </w:r>
      </w:ins>
      <w:ins w:id="51" w:author="jdumas" w:date="2007-12-10T20:33:00Z">
        <w:r>
          <w:rPr/>
          <w:t>seasonal</w:t>
        </w:r>
      </w:ins>
      <w:ins w:id="52" w:author="jdumas" w:date="2007-12-07T13:17:00Z">
        <w:r>
          <w:rPr/>
          <w:t xml:space="preserve"> </w:t>
        </w:r>
      </w:ins>
      <w:ins w:id="53" w:author="jdumas" w:date="2007-12-07T13:17:00Z">
        <w:del w:id="54" w:author="Henry Durrwachter" w:date="2007-12-12T09:22:00Z">
          <w:r>
            <w:rPr/>
            <w:delText>limit</w:delText>
          </w:r>
        </w:del>
      </w:ins>
      <w:ins w:id="55" w:author="Henry Durrwachter" w:date="2007-12-12T09:22:00Z">
        <w:r>
          <w:rPr/>
          <w:t>HSL</w:t>
        </w:r>
      </w:ins>
      <w:ins w:id="56" w:author="jdumas" w:date="2007-12-07T13:17:00Z">
        <w:r>
          <w:rPr/>
          <w:t xml:space="preserve"> shall </w:t>
        </w:r>
      </w:ins>
      <w:ins w:id="57" w:author="jdumas" w:date="2007-12-08T19:08:00Z">
        <w:r>
          <w:rPr/>
          <w:t>take into account</w:t>
        </w:r>
      </w:ins>
      <w:ins w:id="58" w:author="jdumas" w:date="2007-12-07T13:18:00Z">
        <w:r>
          <w:rPr/>
          <w:t xml:space="preserve"> auxiliary </w:t>
        </w:r>
      </w:ins>
      <w:ins w:id="59" w:author="jdumas" w:date="2007-12-08T19:08:00Z">
        <w:r>
          <w:rPr/>
          <w:t>L</w:t>
        </w:r>
      </w:ins>
      <w:ins w:id="60" w:author="jdumas" w:date="2007-12-07T13:18:00Z">
        <w:r>
          <w:rPr/>
          <w:t xml:space="preserve">oad and </w:t>
        </w:r>
      </w:ins>
      <w:ins w:id="61" w:author="jdumas" w:date="2007-12-07T14:59:00Z">
        <w:r>
          <w:rPr/>
          <w:t>g</w:t>
        </w:r>
      </w:ins>
      <w:ins w:id="62" w:author="jdumas" w:date="2007-12-07T13:18:00Z">
        <w:r>
          <w:rPr/>
          <w:t xml:space="preserve">ross and </w:t>
        </w:r>
      </w:ins>
      <w:ins w:id="63" w:author="jdumas" w:date="2007-12-07T14:59:00Z">
        <w:r>
          <w:rPr/>
          <w:t>n</w:t>
        </w:r>
      </w:ins>
      <w:ins w:id="64" w:author="jdumas" w:date="2007-12-07T13:18:00Z">
        <w:r>
          <w:rPr/>
          <w:t xml:space="preserve">et </w:t>
        </w:r>
      </w:ins>
      <w:ins w:id="65" w:author="jdumas" w:date="2007-12-07T14:59:00Z">
        <w:r>
          <w:rPr/>
          <w:t>r</w:t>
        </w:r>
      </w:ins>
      <w:ins w:id="66" w:author="jdumas" w:date="2007-12-07T13:18:00Z">
        <w:r>
          <w:rPr/>
          <w:t xml:space="preserve">eal </w:t>
        </w:r>
      </w:ins>
      <w:ins w:id="67" w:author="jdumas" w:date="2007-12-07T14:59:00Z">
        <w:r>
          <w:rPr/>
          <w:t>p</w:t>
        </w:r>
      </w:ins>
      <w:ins w:id="68" w:author="jdumas" w:date="2007-12-07T13:18:00Z">
        <w:r>
          <w:rPr/>
          <w:t xml:space="preserve">ower </w:t>
        </w:r>
      </w:ins>
      <w:ins w:id="69" w:author="jdumas" w:date="2007-12-07T14:59:00Z">
        <w:r>
          <w:rPr/>
          <w:t>c</w:t>
        </w:r>
      </w:ins>
      <w:ins w:id="70" w:author="jdumas" w:date="2007-12-07T13:18:00Z">
        <w:r>
          <w:rPr/>
          <w:t>apability</w:t>
        </w:r>
      </w:ins>
      <w:ins w:id="71" w:author="Henry Durrwachter" w:date="2007-12-12T09:07:00Z">
        <w:r>
          <w:rPr/>
          <w:t xml:space="preserve"> of the Generation Resource</w:t>
        </w:r>
      </w:ins>
      <w:ins w:id="72" w:author="jdumas" w:date="2007-12-07T13:18:00Z">
        <w:r>
          <w:rPr/>
          <w:t xml:space="preserve">.  </w:t>
        </w:r>
      </w:ins>
      <w:ins w:id="73" w:author="Henry Durrwachter" w:date="2007-12-12T07:27:00Z">
        <w:r>
          <w:rPr>
            <w:b w:val="false"/>
          </w:rPr>
          <w:t>Each</w:t>
        </w:r>
      </w:ins>
      <w:ins w:id="74" w:author="Henry Durrwachter" w:date="2007-12-12T07:27:00Z">
        <w:r>
          <w:rPr>
            <w:b/>
          </w:rPr>
          <w:t xml:space="preserve"> </w:t>
        </w:r>
      </w:ins>
      <w:ins w:id="75" w:author="jdumas" w:date="2007-12-07T13:18:00Z">
        <w:r>
          <w:rPr/>
          <w:t>QSE</w:t>
        </w:r>
      </w:ins>
      <w:ins w:id="76" w:author="jdumas" w:date="2007-12-07T13:18:00Z">
        <w:del w:id="77" w:author="Henry Durrwachter" w:date="2007-12-12T07:27:00Z">
          <w:r>
            <w:rPr/>
            <w:delText>s</w:delText>
          </w:r>
        </w:del>
      </w:ins>
      <w:ins w:id="78" w:author="jdumas" w:date="2007-12-07T13:18:00Z">
        <w:r>
          <w:rPr/>
          <w:t xml:space="preserve"> shall update </w:t>
        </w:r>
      </w:ins>
      <w:ins w:id="79" w:author="jdumas" w:date="2007-12-07T13:18:00Z">
        <w:del w:id="80" w:author="Henry Durrwachter" w:date="2007-12-12T07:27:00Z">
          <w:r>
            <w:rPr/>
            <w:delText>their</w:delText>
          </w:r>
        </w:del>
      </w:ins>
      <w:ins w:id="81" w:author="Henry Durrwachter" w:date="2007-12-12T07:27:00Z">
        <w:r>
          <w:rPr/>
          <w:t>its</w:t>
        </w:r>
      </w:ins>
      <w:ins w:id="82" w:author="jdumas" w:date="2007-12-07T13:18:00Z">
        <w:r>
          <w:rPr/>
          <w:t xml:space="preserve"> </w:t>
        </w:r>
      </w:ins>
      <w:ins w:id="83" w:author="jdumas" w:date="2007-12-08T19:09:00Z">
        <w:r>
          <w:rPr/>
          <w:t>R</w:t>
        </w:r>
      </w:ins>
      <w:ins w:id="84" w:author="jdumas" w:date="2007-12-07T13:18:00Z">
        <w:r>
          <w:rPr/>
          <w:t xml:space="preserve">esource </w:t>
        </w:r>
      </w:ins>
      <w:ins w:id="85" w:author="jdumas" w:date="2007-12-08T19:09:00Z">
        <w:r>
          <w:rPr/>
          <w:t>P</w:t>
        </w:r>
      </w:ins>
      <w:ins w:id="86" w:author="jdumas" w:date="2007-12-07T13:18:00Z">
        <w:r>
          <w:rPr/>
          <w:t>lan</w:t>
        </w:r>
      </w:ins>
      <w:ins w:id="87" w:author="jdumas" w:date="2007-12-07T13:18:00Z">
        <w:del w:id="88" w:author="Henry Durrwachter" w:date="2007-12-12T07:27:00Z">
          <w:r>
            <w:rPr/>
            <w:delText>s</w:delText>
          </w:r>
        </w:del>
      </w:ins>
      <w:ins w:id="89" w:author="jdumas" w:date="2007-12-07T13:18:00Z">
        <w:r>
          <w:rPr/>
          <w:t xml:space="preserve"> and telemetry</w:t>
        </w:r>
      </w:ins>
      <w:ins w:id="90" w:author="jdumas" w:date="2007-12-08T19:09:00Z">
        <w:r>
          <w:rPr/>
          <w:t>,</w:t>
        </w:r>
      </w:ins>
      <w:ins w:id="91" w:author="jdumas" w:date="2007-12-07T13:18:00Z">
        <w:r>
          <w:rPr/>
          <w:t xml:space="preserve"> as necessary, to reflect the seasonal </w:t>
        </w:r>
      </w:ins>
      <w:ins w:id="92" w:author="Henry Durrwachter" w:date="2007-12-12T09:22:00Z">
        <w:r>
          <w:rPr/>
          <w:t>HSL</w:t>
        </w:r>
      </w:ins>
      <w:ins w:id="93" w:author="jdumas" w:date="2007-12-07T13:18:00Z">
        <w:del w:id="94" w:author="Henry Durrwachter" w:date="2007-12-12T09:22:00Z">
          <w:r>
            <w:rPr/>
            <w:delText>limit</w:delText>
          </w:r>
        </w:del>
      </w:ins>
      <w:ins w:id="95" w:author="jdumas" w:date="2007-12-07T13:18:00Z">
        <w:del w:id="96" w:author="Henry Durrwachter" w:date="2007-12-12T07:27:00Z">
          <w:r>
            <w:rPr/>
            <w:delText>s</w:delText>
          </w:r>
        </w:del>
      </w:ins>
      <w:ins w:id="97" w:author="Henry Durrwachter" w:date="2007-12-12T07:27:00Z">
        <w:r>
          <w:rPr/>
          <w:t xml:space="preserve"> of each of its Generation Resources</w:t>
        </w:r>
      </w:ins>
      <w:ins w:id="98" w:author="jdumas" w:date="2007-12-07T13:18:00Z">
        <w:r>
          <w:rPr/>
          <w:t xml:space="preserve"> as well as other operational limitations.  </w:t>
        </w:r>
      </w:ins>
      <w:ins w:id="99" w:author="jdumas" w:date="2007-12-07T13:18:00Z">
        <w:del w:id="100" w:author="Henry Durrwachter" w:date="2007-12-12T07:47:00Z">
          <w:r>
            <w:rPr/>
            <w:delText xml:space="preserve">Any </w:delText>
          </w:r>
        </w:del>
      </w:ins>
      <w:ins w:id="101" w:author="jdumas" w:date="2007-12-08T19:10:00Z">
        <w:del w:id="102" w:author="Henry Durrwachter" w:date="2007-12-12T07:47:00Z">
          <w:r>
            <w:rPr/>
            <w:delText>Generation Resource</w:delText>
          </w:r>
        </w:del>
      </w:ins>
      <w:ins w:id="103" w:author="jdumas" w:date="2007-12-07T13:18:00Z">
        <w:del w:id="104" w:author="Henry Durrwachter" w:date="2007-12-12T07:47:00Z">
          <w:r>
            <w:rPr/>
            <w:delText xml:space="preserve"> which the QSE</w:delText>
          </w:r>
        </w:del>
      </w:ins>
      <w:ins w:id="105" w:author="jdumas" w:date="2007-12-07T13:34:00Z">
        <w:del w:id="106" w:author="Henry Durrwachter" w:date="2007-12-12T07:47:00Z">
          <w:r>
            <w:rPr/>
            <w:delText xml:space="preserve"> </w:delText>
          </w:r>
        </w:del>
      </w:ins>
      <w:ins w:id="107" w:author="jdumas" w:date="2007-12-08T19:11:00Z">
        <w:del w:id="108" w:author="Henry Durrwachter" w:date="2007-12-12T07:47:00Z">
          <w:r>
            <w:rPr/>
            <w:delText xml:space="preserve">wishes to </w:delText>
          </w:r>
        </w:del>
      </w:ins>
      <w:ins w:id="109" w:author="jdumas" w:date="2007-12-07T13:34:00Z">
        <w:del w:id="110" w:author="Henry Durrwachter" w:date="2007-12-12T07:47:00Z">
          <w:r>
            <w:rPr/>
            <w:delText>qualif</w:delText>
          </w:r>
        </w:del>
      </w:ins>
      <w:ins w:id="111" w:author="jdumas" w:date="2007-12-08T19:11:00Z">
        <w:del w:id="112" w:author="Henry Durrwachter" w:date="2007-12-12T07:47:00Z">
          <w:r>
            <w:rPr/>
            <w:delText>y</w:delText>
          </w:r>
        </w:del>
      </w:ins>
      <w:ins w:id="113" w:author="jdumas" w:date="2007-12-07T13:34:00Z">
        <w:del w:id="114" w:author="Henry Durrwachter" w:date="2007-12-12T07:47:00Z">
          <w:r>
            <w:rPr/>
            <w:delText xml:space="preserve"> to provide Ancillary Services</w:delText>
          </w:r>
        </w:del>
      </w:ins>
      <w:ins w:id="115" w:author="jdumas" w:date="2007-12-07T13:36:00Z">
        <w:del w:id="116" w:author="Henry Durrwachter" w:date="2007-12-12T07:47:00Z">
          <w:r>
            <w:rPr/>
            <w:delText xml:space="preserve">, shall have its HSL verified </w:delText>
          </w:r>
        </w:del>
      </w:ins>
      <w:ins w:id="117" w:author="jdumas" w:date="2007-12-08T19:11:00Z">
        <w:del w:id="118" w:author="Henry Durrwachter" w:date="2007-12-12T07:47:00Z">
          <w:r>
            <w:rPr/>
            <w:delText xml:space="preserve">by the QSE </w:delText>
          </w:r>
        </w:del>
      </w:ins>
      <w:ins w:id="119" w:author="jdumas" w:date="2007-12-07T13:36:00Z">
        <w:del w:id="120" w:author="Henry Durrwachter" w:date="2007-12-12T07:47:00Z">
          <w:r>
            <w:rPr/>
            <w:delText xml:space="preserve">prior to providing </w:delText>
          </w:r>
        </w:del>
      </w:ins>
      <w:ins w:id="121" w:author="jdumas" w:date="2007-12-08T19:11:00Z">
        <w:del w:id="122" w:author="Henry Durrwachter" w:date="2007-12-12T07:47:00Z">
          <w:r>
            <w:rPr/>
            <w:delText>Ancillary S</w:delText>
          </w:r>
        </w:del>
      </w:ins>
      <w:ins w:id="123" w:author="jdumas" w:date="2007-12-07T13:36:00Z">
        <w:del w:id="124" w:author="Henry Durrwachter" w:date="2007-12-12T07:47:00Z">
          <w:r>
            <w:rPr/>
            <w:delText xml:space="preserve">services </w:delText>
          </w:r>
        </w:del>
      </w:ins>
      <w:ins w:id="125" w:author="jdumas" w:date="2007-12-07T13:40:00Z">
        <w:del w:id="126" w:author="Henry Durrwachter" w:date="2007-12-12T07:47:00Z">
          <w:r>
            <w:rPr/>
            <w:delText xml:space="preserve">even if </w:delText>
          </w:r>
        </w:del>
      </w:ins>
      <w:ins w:id="127" w:author="jdumas" w:date="2007-12-08T19:11:00Z">
        <w:del w:id="128" w:author="Henry Durrwachter" w:date="2007-12-12T07:47:00Z">
          <w:r>
            <w:rPr/>
            <w:delText xml:space="preserve">the Resources is within </w:delText>
          </w:r>
        </w:del>
      </w:ins>
      <w:ins w:id="129" w:author="jdumas" w:date="2007-12-07T13:40:00Z">
        <w:del w:id="130" w:author="Henry Durrwachter" w:date="2007-12-12T07:47:00Z">
          <w:r>
            <w:rPr/>
            <w:delText xml:space="preserve">small capacity </w:delText>
          </w:r>
        </w:del>
      </w:ins>
      <w:ins w:id="131" w:author="jdumas" w:date="2007-12-08T19:11:00Z">
        <w:del w:id="132" w:author="Henry Durrwachter" w:date="2007-12-12T07:47:00Z">
          <w:r>
            <w:rPr/>
            <w:delText xml:space="preserve">(less than 10 MW) </w:delText>
          </w:r>
        </w:del>
      </w:ins>
      <w:ins w:id="133" w:author="jdumas" w:date="2007-12-07T13:40:00Z">
        <w:del w:id="134" w:author="Henry Durrwachter" w:date="2007-12-12T07:47:00Z">
          <w:r>
            <w:rPr/>
            <w:delText>exception.</w:delText>
          </w:r>
        </w:del>
      </w:ins>
      <w:del w:id="135" w:author="Henry Durrwachter" w:date="2007-12-12T08:21:00Z">
        <w:r>
          <w:rPr/>
          <w:delText xml:space="preserve">  </w:delText>
        </w:r>
      </w:del>
    </w:p>
    <w:p>
      <w:pPr>
        <w:pStyle w:val="TextBody"/>
        <w:rPr>
          <w:ins w:id="350" w:author="Henry Durrwachter" w:date="2007-12-12T10:12:00Z"/>
        </w:rPr>
      </w:pPr>
      <w:ins w:id="137" w:author="jdumas" w:date="2007-12-07T15:04:00Z">
        <w:r>
          <w:rPr/>
          <w:t>T</w:t>
        </w:r>
      </w:ins>
      <w:ins w:id="138" w:author="jdumas" w:date="2007-12-07T13:40:00Z">
        <w:r>
          <w:rPr/>
          <w:t xml:space="preserve">o verify </w:t>
        </w:r>
      </w:ins>
      <w:ins w:id="139" w:author="Henry Durrwachter" w:date="2007-12-12T09:15:00Z">
        <w:r>
          <w:rPr/>
          <w:t>that</w:t>
        </w:r>
      </w:ins>
      <w:ins w:id="140" w:author="Henry Durrwachter" w:date="2007-12-12T09:23:00Z">
        <w:r>
          <w:rPr/>
          <w:t xml:space="preserve"> the</w:t>
        </w:r>
      </w:ins>
      <w:ins w:id="141" w:author="Henry Durrwachter" w:date="2007-12-12T09:15:00Z">
        <w:r>
          <w:rPr/>
          <w:t xml:space="preserve"> </w:t>
        </w:r>
      </w:ins>
      <w:ins w:id="142" w:author="jdumas" w:date="2007-12-07T13:40:00Z">
        <w:r>
          <w:rPr/>
          <w:t>proper</w:t>
        </w:r>
      </w:ins>
      <w:ins w:id="143" w:author="Henry Durrwachter" w:date="2007-12-12T07:30:00Z">
        <w:r>
          <w:rPr/>
          <w:t xml:space="preserve"> seasonal</w:t>
        </w:r>
      </w:ins>
      <w:ins w:id="144" w:author="jdumas" w:date="2007-12-07T13:40:00Z">
        <w:r>
          <w:rPr/>
          <w:t xml:space="preserve"> </w:t>
        </w:r>
      </w:ins>
      <w:ins w:id="145" w:author="jdumas" w:date="2007-12-07T13:40:00Z">
        <w:del w:id="146" w:author="Henry Durrwachter" w:date="2007-12-12T09:23:00Z">
          <w:r>
            <w:rPr/>
            <w:delText>limit</w:delText>
          </w:r>
        </w:del>
      </w:ins>
      <w:ins w:id="147" w:author="Henry Durrwachter" w:date="2007-12-12T09:23:00Z">
        <w:r>
          <w:rPr/>
          <w:t>HSL</w:t>
        </w:r>
      </w:ins>
      <w:ins w:id="148" w:author="Henry Durrwachter" w:date="2007-12-12T09:15:00Z">
        <w:r>
          <w:rPr/>
          <w:t xml:space="preserve"> </w:t>
        </w:r>
      </w:ins>
      <w:ins w:id="149" w:author="Henry Durrwachter" w:date="2007-12-12T09:23:00Z">
        <w:r>
          <w:rPr/>
          <w:t>is</w:t>
        </w:r>
      </w:ins>
      <w:ins w:id="150" w:author="Henry Durrwachter" w:date="2007-12-12T09:15:00Z">
        <w:r>
          <w:rPr/>
          <w:t xml:space="preserve"> being reported</w:t>
        </w:r>
      </w:ins>
      <w:ins w:id="151" w:author="jdumas" w:date="2007-12-07T13:40:00Z">
        <w:del w:id="152" w:author="Henry Durrwachter" w:date="2007-12-12T07:48:00Z">
          <w:r>
            <w:rPr/>
            <w:delText xml:space="preserve"> reporting</w:delText>
          </w:r>
        </w:del>
      </w:ins>
      <w:ins w:id="153" w:author="jdumas" w:date="2007-12-07T13:40:00Z">
        <w:r>
          <w:rPr/>
          <w:t xml:space="preserve">, ERCOT </w:t>
        </w:r>
      </w:ins>
      <w:ins w:id="154" w:author="jdumas" w:date="2007-12-07T13:40:00Z">
        <w:del w:id="155" w:author="Henry Durrwachter" w:date="2007-12-12T09:16:00Z">
          <w:r>
            <w:rPr/>
            <w:delText>shall</w:delText>
          </w:r>
        </w:del>
      </w:ins>
      <w:ins w:id="156" w:author="Henry Durrwachter" w:date="2007-12-12T09:16:00Z">
        <w:r>
          <w:rPr/>
          <w:t>may</w:t>
        </w:r>
      </w:ins>
      <w:ins w:id="157" w:author="Henry Durrwachter" w:date="2007-12-12T09:23:00Z">
        <w:r>
          <w:rPr/>
          <w:t xml:space="preserve">, at </w:t>
        </w:r>
      </w:ins>
      <w:ins w:id="158" w:author="Henry Durrwachter" w:date="2007-12-12T09:37:00Z">
        <w:r>
          <w:rPr/>
          <w:t>its</w:t>
        </w:r>
      </w:ins>
      <w:ins w:id="159" w:author="Henry Durrwachter" w:date="2007-12-12T09:23:00Z">
        <w:r>
          <w:rPr/>
          <w:t xml:space="preserve"> discretion,</w:t>
        </w:r>
      </w:ins>
      <w:ins w:id="160" w:author="jdumas" w:date="2007-12-07T13:40:00Z">
        <w:r>
          <w:rPr/>
          <w:t xml:space="preserve"> conduct</w:t>
        </w:r>
      </w:ins>
      <w:ins w:id="161" w:author="Henry Durrwachter" w:date="2007-12-12T09:16:00Z">
        <w:r>
          <w:rPr/>
          <w:t xml:space="preserve"> an</w:t>
        </w:r>
      </w:ins>
      <w:ins w:id="162" w:author="jdumas" w:date="2007-12-07T13:40:00Z">
        <w:r>
          <w:rPr/>
          <w:t xml:space="preserve"> unannounced </w:t>
        </w:r>
      </w:ins>
      <w:ins w:id="163" w:author="Henry Durrwachter" w:date="2007-12-12T09:18:00Z">
        <w:r>
          <w:rPr/>
          <w:t xml:space="preserve">seasonal </w:t>
        </w:r>
      </w:ins>
      <w:ins w:id="164" w:author="jdumas" w:date="2007-12-07T13:40:00Z">
        <w:r>
          <w:rPr/>
          <w:t>Generation Resource test</w:t>
        </w:r>
      </w:ins>
      <w:ins w:id="165" w:author="jdumas" w:date="2007-12-07T13:40:00Z">
        <w:del w:id="166" w:author="Henry Durrwachter" w:date="2007-12-12T07:29:00Z">
          <w:r>
            <w:rPr/>
            <w:delText>s</w:delText>
          </w:r>
        </w:del>
      </w:ins>
      <w:ins w:id="167" w:author="Henry Durrwachter" w:date="2007-12-12T09:17:00Z">
        <w:r>
          <w:rPr/>
          <w:t xml:space="preserve">. </w:t>
        </w:r>
      </w:ins>
      <w:ins w:id="168" w:author="jdumas" w:date="2007-12-07T13:40:00Z">
        <w:del w:id="169" w:author="Henry Durrwachter" w:date="2007-12-12T08:11:00Z">
          <w:r>
            <w:rPr/>
            <w:delText xml:space="preserve"> </w:delText>
          </w:r>
        </w:del>
      </w:ins>
      <w:ins w:id="170" w:author="jdumas" w:date="2007-12-07T13:40:00Z">
        <w:del w:id="171" w:author="Henry Durrwachter" w:date="2007-12-12T09:17:00Z">
          <w:r>
            <w:rPr/>
            <w:delText>at least once every two years.</w:delText>
          </w:r>
        </w:del>
      </w:ins>
      <w:ins w:id="172" w:author="jdumas" w:date="2007-12-07T13:40:00Z">
        <w:r>
          <w:rPr/>
          <w:t xml:space="preserve">  </w:t>
        </w:r>
      </w:ins>
      <w:ins w:id="173" w:author="Henry Durrwachter" w:date="2007-12-12T07:49:00Z">
        <w:r>
          <w:rPr/>
          <w:t xml:space="preserve">At a time determined solely by ERCOT, ERCOT will </w:t>
        </w:r>
      </w:ins>
      <w:ins w:id="174" w:author="Henry Durrwachter" w:date="2007-12-12T09:31:00Z">
        <w:r>
          <w:rPr/>
          <w:t>issue</w:t>
        </w:r>
      </w:ins>
      <w:ins w:id="175" w:author="jdumas" w:date="2007-12-07T13:40:00Z">
        <w:del w:id="176" w:author="Henry Durrwachter" w:date="2007-12-12T07:49:00Z">
          <w:r>
            <w:rPr/>
            <w:delText>Th</w:delText>
          </w:r>
        </w:del>
      </w:ins>
      <w:ins w:id="177" w:author="jdumas" w:date="2007-12-07T13:40:00Z">
        <w:del w:id="178" w:author="Henry Durrwachter" w:date="2007-12-12T07:29:00Z">
          <w:r>
            <w:rPr/>
            <w:delText>ese</w:delText>
          </w:r>
        </w:del>
      </w:ins>
      <w:ins w:id="179" w:author="jdumas" w:date="2007-12-07T13:40:00Z">
        <w:del w:id="180" w:author="Henry Durrwachter" w:date="2007-12-12T07:49:00Z">
          <w:r>
            <w:rPr/>
            <w:delText xml:space="preserve"> test</w:delText>
          </w:r>
        </w:del>
      </w:ins>
      <w:ins w:id="181" w:author="jdumas" w:date="2007-12-07T13:40:00Z">
        <w:del w:id="182" w:author="Henry Durrwachter" w:date="2007-12-12T07:29:00Z">
          <w:r>
            <w:rPr/>
            <w:delText>s</w:delText>
          </w:r>
        </w:del>
      </w:ins>
      <w:ins w:id="183" w:author="jdumas" w:date="2007-12-07T13:40:00Z">
        <w:del w:id="184" w:author="Henry Durrwachter" w:date="2007-12-12T07:49:00Z">
          <w:r>
            <w:rPr/>
            <w:delText xml:space="preserve"> shall consist of ERCOT </w:delText>
          </w:r>
        </w:del>
      </w:ins>
      <w:ins w:id="185" w:author="Henry Durrwachter" w:date="2007-12-12T07:34:00Z">
        <w:r>
          <w:rPr/>
          <w:t xml:space="preserve"> a </w:t>
        </w:r>
      </w:ins>
      <w:ins w:id="186" w:author="Henry Durrwachter" w:date="2007-12-12T09:23:00Z">
        <w:r>
          <w:rPr/>
          <w:t xml:space="preserve">Verbal </w:t>
        </w:r>
      </w:ins>
      <w:ins w:id="187" w:author="Henry Durrwachter" w:date="2007-12-12T07:34:00Z">
        <w:r>
          <w:rPr/>
          <w:t>Dispatch Instruction</w:t>
        </w:r>
      </w:ins>
      <w:ins w:id="188" w:author="Henry Durrwachter" w:date="2007-12-12T09:24:00Z">
        <w:r>
          <w:rPr/>
          <w:t xml:space="preserve"> (VDI)</w:t>
        </w:r>
      </w:ins>
      <w:ins w:id="189" w:author="Henry Durrwachter" w:date="2007-12-12T07:34:00Z">
        <w:r>
          <w:rPr/>
          <w:t xml:space="preserve"> to</w:t>
        </w:r>
      </w:ins>
      <w:ins w:id="190" w:author="jdumas" w:date="2007-12-07T13:40:00Z">
        <w:del w:id="191" w:author="Henry Durrwachter" w:date="2007-12-12T07:34:00Z">
          <w:r>
            <w:rPr/>
            <w:delText>instructing</w:delText>
          </w:r>
        </w:del>
      </w:ins>
      <w:ins w:id="192" w:author="jdumas" w:date="2007-12-07T13:40:00Z">
        <w:r>
          <w:rPr/>
          <w:t xml:space="preserve"> the QSE to </w:t>
        </w:r>
      </w:ins>
      <w:ins w:id="193" w:author="jdumas" w:date="2007-12-07T13:40:00Z">
        <w:del w:id="194" w:author="Henry Durrwachter" w:date="2007-12-12T07:49:00Z">
          <w:r>
            <w:rPr/>
            <w:delText>generate</w:delText>
          </w:r>
        </w:del>
      </w:ins>
      <w:ins w:id="195" w:author="Henry Durrwachter" w:date="2007-12-12T07:49:00Z">
        <w:r>
          <w:rPr/>
          <w:t>operate</w:t>
        </w:r>
      </w:ins>
      <w:ins w:id="196" w:author="Henry Durrwachter" w:date="2007-12-12T07:32:00Z">
        <w:r>
          <w:rPr/>
          <w:t xml:space="preserve"> the designated Generation Resource</w:t>
        </w:r>
      </w:ins>
      <w:ins w:id="197" w:author="jdumas" w:date="2007-12-07T13:40:00Z">
        <w:r>
          <w:rPr/>
          <w:t xml:space="preserve"> at</w:t>
        </w:r>
      </w:ins>
      <w:ins w:id="198" w:author="Henry Durrwachter" w:date="2007-12-12T07:32:00Z">
        <w:r>
          <w:rPr/>
          <w:t xml:space="preserve"> its</w:t>
        </w:r>
      </w:ins>
      <w:ins w:id="199" w:author="jdumas" w:date="2007-12-07T13:40:00Z">
        <w:r>
          <w:rPr/>
          <w:t xml:space="preserve"> HSL</w:t>
        </w:r>
      </w:ins>
      <w:ins w:id="200" w:author="Henry Durrwachter" w:date="2007-12-12T07:39:00Z">
        <w:r>
          <w:rPr/>
          <w:t xml:space="preserve"> as shown in the </w:t>
        </w:r>
      </w:ins>
      <w:ins w:id="201" w:author="Henry Durrwachter" w:date="2007-12-12T07:50:00Z">
        <w:r>
          <w:rPr/>
          <w:t xml:space="preserve">QSE’s </w:t>
        </w:r>
      </w:ins>
      <w:ins w:id="202" w:author="Henry Durrwachter" w:date="2007-12-12T07:39:00Z">
        <w:r>
          <w:rPr/>
          <w:t>current Resource Plan</w:t>
        </w:r>
      </w:ins>
      <w:ins w:id="203" w:author="jdumas" w:date="2007-12-07T13:40:00Z">
        <w:r>
          <w:rPr/>
          <w:t>.</w:t>
        </w:r>
      </w:ins>
      <w:ins w:id="204" w:author="Henry Durrwachter" w:date="2007-12-12T07:32:00Z">
        <w:r>
          <w:rPr/>
          <w:t xml:space="preserve">  The QSE shall not be required to start the designated Generation Resource if it is</w:t>
        </w:r>
      </w:ins>
      <w:ins w:id="205" w:author="Henry Durrwachter" w:date="2007-12-12T07:55:00Z">
        <w:r>
          <w:rPr/>
          <w:t xml:space="preserve"> not already on-line when ERCOT announces its intent to test the </w:t>
        </w:r>
      </w:ins>
      <w:ins w:id="206" w:author="Henry Durrwachter" w:date="2007-12-12T09:18:00Z">
        <w:r>
          <w:rPr/>
          <w:t>Resource</w:t>
        </w:r>
      </w:ins>
      <w:ins w:id="207" w:author="Henry Durrwachter" w:date="2007-12-12T07:55:00Z">
        <w:r>
          <w:rPr/>
          <w:t>.</w:t>
        </w:r>
      </w:ins>
      <w:ins w:id="208" w:author="jdumas" w:date="2007-12-07T13:40:00Z">
        <w:r>
          <w:rPr/>
          <w:t xml:space="preserve">  </w:t>
        </w:r>
      </w:ins>
      <w:ins w:id="209" w:author="jdumas" w:date="2007-12-08T19:12:00Z">
        <w:r>
          <w:rPr/>
          <w:t xml:space="preserve">If the </w:t>
        </w:r>
      </w:ins>
      <w:ins w:id="210" w:author="Henry Durrwachter" w:date="2007-12-12T07:34:00Z">
        <w:r>
          <w:rPr/>
          <w:t xml:space="preserve">designated </w:t>
        </w:r>
      </w:ins>
      <w:ins w:id="211" w:author="jdumas" w:date="2007-12-08T19:12:00Z">
        <w:r>
          <w:rPr/>
          <w:t xml:space="preserve">Generation Resource is operating at its LSL when ERCOT sends the </w:t>
        </w:r>
      </w:ins>
      <w:ins w:id="212" w:author="jdumas" w:date="2007-12-08T19:12:00Z">
        <w:del w:id="213" w:author="Henry Durrwachter" w:date="2007-12-12T09:24:00Z">
          <w:r>
            <w:rPr/>
            <w:delText xml:space="preserve">Dispatch Instruction </w:delText>
          </w:r>
        </w:del>
      </w:ins>
      <w:ins w:id="214" w:author="Henry Durrwachter" w:date="2007-12-12T09:24:00Z">
        <w:r>
          <w:rPr/>
          <w:t xml:space="preserve">VDI </w:t>
        </w:r>
      </w:ins>
      <w:ins w:id="215" w:author="jdumas" w:date="2007-12-08T19:13:00Z">
        <w:r>
          <w:rPr/>
          <w:t>to begin the test, t</w:t>
        </w:r>
      </w:ins>
      <w:ins w:id="216" w:author="jdumas" w:date="2007-12-07T13:42:00Z">
        <w:r>
          <w:rPr/>
          <w:t>he QSE shall have</w:t>
        </w:r>
      </w:ins>
      <w:ins w:id="217" w:author="Henry Durrwachter" w:date="2007-12-12T13:18:00Z">
        <w:r>
          <w:rPr/>
          <w:t xml:space="preserve"> up to</w:t>
        </w:r>
      </w:ins>
      <w:ins w:id="218" w:author="jdumas" w:date="2007-12-07T13:42:00Z">
        <w:r>
          <w:rPr/>
          <w:t xml:space="preserve"> </w:t>
        </w:r>
      </w:ins>
      <w:ins w:id="219" w:author="jdumas" w:date="2007-12-07T15:06:00Z">
        <w:r>
          <w:rPr/>
          <w:t>sixty (</w:t>
        </w:r>
      </w:ins>
      <w:ins w:id="220" w:author="jdumas" w:date="2007-12-07T13:42:00Z">
        <w:r>
          <w:rPr/>
          <w:t>60</w:t>
        </w:r>
      </w:ins>
      <w:ins w:id="221" w:author="jdumas" w:date="2007-12-07T15:06:00Z">
        <w:r>
          <w:rPr/>
          <w:t>)</w:t>
        </w:r>
      </w:ins>
      <w:ins w:id="222" w:author="jdumas" w:date="2007-12-07T13:42:00Z">
        <w:r>
          <w:rPr/>
          <w:t xml:space="preserve"> minutes to </w:t>
        </w:r>
      </w:ins>
      <w:ins w:id="223" w:author="jdumas" w:date="2007-12-08T19:13:00Z">
        <w:r>
          <w:rPr/>
          <w:t xml:space="preserve">allow the Resource to </w:t>
        </w:r>
      </w:ins>
      <w:ins w:id="224" w:author="jdumas" w:date="2007-12-07T13:42:00Z">
        <w:r>
          <w:rPr/>
          <w:t xml:space="preserve">reach 90% of </w:t>
        </w:r>
      </w:ins>
      <w:ins w:id="225" w:author="jdumas" w:date="2007-12-07T13:42:00Z">
        <w:del w:id="226" w:author="Henry Durrwachter" w:date="2007-12-12T07:50:00Z">
          <w:r>
            <w:rPr/>
            <w:delText>the</w:delText>
          </w:r>
        </w:del>
      </w:ins>
      <w:ins w:id="227" w:author="Henry Durrwachter" w:date="2007-12-12T07:50:00Z">
        <w:r>
          <w:rPr/>
          <w:t>its</w:t>
        </w:r>
      </w:ins>
      <w:ins w:id="228" w:author="jdumas" w:date="2007-12-07T13:42:00Z">
        <w:r>
          <w:rPr/>
          <w:t xml:space="preserve"> HSL and </w:t>
        </w:r>
      </w:ins>
      <w:ins w:id="229" w:author="Henry Durrwachter" w:date="2007-12-12T13:19:00Z">
        <w:r>
          <w:rPr/>
          <w:t xml:space="preserve">up to </w:t>
        </w:r>
      </w:ins>
      <w:ins w:id="230" w:author="jdumas" w:date="2007-12-07T13:42:00Z">
        <w:r>
          <w:rPr/>
          <w:t xml:space="preserve">an additional </w:t>
        </w:r>
      </w:ins>
      <w:ins w:id="231" w:author="jdumas" w:date="2007-12-07T15:06:00Z">
        <w:r>
          <w:rPr/>
          <w:t>twenty (</w:t>
        </w:r>
      </w:ins>
      <w:ins w:id="232" w:author="jdumas" w:date="2007-12-07T13:42:00Z">
        <w:r>
          <w:rPr/>
          <w:t>20</w:t>
        </w:r>
      </w:ins>
      <w:ins w:id="233" w:author="jdumas" w:date="2007-12-07T15:06:00Z">
        <w:r>
          <w:rPr/>
          <w:t>)</w:t>
        </w:r>
      </w:ins>
      <w:ins w:id="234" w:author="jdumas" w:date="2007-12-07T13:42:00Z">
        <w:r>
          <w:rPr/>
          <w:t xml:space="preserve"> minutes </w:t>
        </w:r>
      </w:ins>
      <w:ins w:id="235" w:author="jdumas" w:date="2007-12-08T19:14:00Z">
        <w:r>
          <w:rPr/>
          <w:t>for the</w:t>
        </w:r>
      </w:ins>
      <w:ins w:id="236" w:author="Henry Durrwachter" w:date="2007-12-12T07:36:00Z">
        <w:r>
          <w:rPr/>
          <w:t xml:space="preserve"> </w:t>
        </w:r>
      </w:ins>
      <w:ins w:id="237" w:author="jdumas" w:date="2007-12-08T19:14:00Z">
        <w:r>
          <w:rPr/>
          <w:t>Resource to</w:t>
        </w:r>
      </w:ins>
      <w:ins w:id="238" w:author="jdumas" w:date="2007-12-07T13:42:00Z">
        <w:r>
          <w:rPr/>
          <w:t xml:space="preserve"> reach the HSL</w:t>
        </w:r>
      </w:ins>
      <w:ins w:id="239" w:author="Henry Durrwachter" w:date="2007-12-12T07:45:00Z">
        <w:r>
          <w:rPr/>
          <w:t xml:space="preserve"> shown in the current Resource Plan</w:t>
        </w:r>
      </w:ins>
      <w:ins w:id="240" w:author="jdumas" w:date="2007-12-07T13:43:00Z">
        <w:r>
          <w:rPr/>
          <w:t>.</w:t>
        </w:r>
      </w:ins>
      <w:ins w:id="241" w:author="Henry Durrwachter" w:date="2007-12-12T07:36:00Z">
        <w:r>
          <w:rPr/>
          <w:t xml:space="preserve">  This time requirement does not apply to nuclear-fueled Generation Resources.</w:t>
        </w:r>
      </w:ins>
      <w:ins w:id="242" w:author="jdumas" w:date="2007-12-07T13:43:00Z">
        <w:r>
          <w:rPr/>
          <w:t xml:space="preserve">  </w:t>
        </w:r>
      </w:ins>
      <w:ins w:id="243" w:author="jdumas" w:date="2007-12-07T13:43:00Z">
        <w:del w:id="244" w:author="Henry Durrwachter" w:date="2007-12-12T12:45:00Z">
          <w:r>
            <w:rPr/>
            <w:delText xml:space="preserve">If the </w:delText>
          </w:r>
        </w:del>
      </w:ins>
      <w:ins w:id="245" w:author="jdumas" w:date="2007-12-08T19:14:00Z">
        <w:del w:id="246" w:author="Henry Durrwachter" w:date="2007-12-12T12:45:00Z">
          <w:r>
            <w:rPr/>
            <w:delText xml:space="preserve">Resource </w:delText>
          </w:r>
        </w:del>
      </w:ins>
      <w:ins w:id="247" w:author="jdumas" w:date="2007-12-07T13:43:00Z">
        <w:del w:id="248" w:author="Henry Durrwachter" w:date="2007-12-12T12:45:00Z">
          <w:r>
            <w:rPr/>
            <w:delText xml:space="preserve">is operating between </w:delText>
          </w:r>
        </w:del>
      </w:ins>
      <w:ins w:id="249" w:author="jdumas" w:date="2007-12-08T19:27:00Z">
        <w:del w:id="250" w:author="Henry Durrwachter" w:date="2007-12-12T12:45:00Z">
          <w:r>
            <w:rPr/>
            <w:delText xml:space="preserve">its </w:delText>
          </w:r>
        </w:del>
      </w:ins>
      <w:ins w:id="251" w:author="jdumas" w:date="2007-12-07T13:43:00Z">
        <w:del w:id="252" w:author="Henry Durrwachter" w:date="2007-12-12T12:45:00Z">
          <w:r>
            <w:rPr/>
            <w:delText xml:space="preserve">LSL and 50% </w:delText>
          </w:r>
        </w:del>
      </w:ins>
      <w:ins w:id="253" w:author="jdumas" w:date="2007-12-08T19:27:00Z">
        <w:del w:id="254" w:author="Henry Durrwachter" w:date="2007-12-12T12:45:00Z">
          <w:r>
            <w:rPr/>
            <w:delText xml:space="preserve">of its HSL </w:delText>
          </w:r>
        </w:del>
      </w:ins>
      <w:ins w:id="255" w:author="jdumas" w:date="2007-12-07T13:43:00Z">
        <w:del w:id="256" w:author="Henry Durrwachter" w:date="2007-12-12T12:45:00Z">
          <w:r>
            <w:rPr/>
            <w:delText xml:space="preserve">when </w:delText>
          </w:r>
        </w:del>
      </w:ins>
      <w:ins w:id="257" w:author="jdumas" w:date="2007-12-08T19:27:00Z">
        <w:del w:id="258" w:author="Henry Durrwachter" w:date="2007-12-12T12:45:00Z">
          <w:r>
            <w:rPr/>
            <w:delText xml:space="preserve">ERCOT begins </w:delText>
          </w:r>
        </w:del>
      </w:ins>
      <w:ins w:id="259" w:author="jdumas" w:date="2007-12-07T13:43:00Z">
        <w:del w:id="260" w:author="Henry Durrwachter" w:date="2007-12-12T12:45:00Z">
          <w:r>
            <w:rPr/>
            <w:delText xml:space="preserve">the test, the QSE shall have </w:delText>
          </w:r>
        </w:del>
      </w:ins>
      <w:ins w:id="261" w:author="jdumas" w:date="2007-12-08T19:27:00Z">
        <w:del w:id="262" w:author="Henry Durrwachter" w:date="2007-12-12T12:45:00Z">
          <w:r>
            <w:rPr/>
            <w:delText>sixty (</w:delText>
          </w:r>
        </w:del>
      </w:ins>
      <w:ins w:id="263" w:author="jdumas" w:date="2007-12-07T13:44:00Z">
        <w:del w:id="264" w:author="Henry Durrwachter" w:date="2007-12-12T12:45:00Z">
          <w:r>
            <w:rPr/>
            <w:delText>60</w:delText>
          </w:r>
        </w:del>
      </w:ins>
      <w:ins w:id="265" w:author="jdumas" w:date="2007-12-08T19:28:00Z">
        <w:del w:id="266" w:author="Henry Durrwachter" w:date="2007-12-12T12:45:00Z">
          <w:r>
            <w:rPr/>
            <w:delText>)</w:delText>
          </w:r>
        </w:del>
      </w:ins>
      <w:ins w:id="267" w:author="jdumas" w:date="2007-12-07T13:44:00Z">
        <w:del w:id="268" w:author="Henry Durrwachter" w:date="2007-12-12T12:45:00Z">
          <w:r>
            <w:rPr/>
            <w:delText xml:space="preserve"> minutes </w:delText>
          </w:r>
        </w:del>
      </w:ins>
      <w:ins w:id="269" w:author="jdumas" w:date="2007-12-08T19:28:00Z">
        <w:del w:id="270" w:author="Henry Durrwachter" w:date="2007-12-12T12:45:00Z">
          <w:r>
            <w:rPr/>
            <w:delText xml:space="preserve">for the Resource </w:delText>
          </w:r>
        </w:del>
      </w:ins>
      <w:ins w:id="271" w:author="jdumas" w:date="2007-12-07T13:44:00Z">
        <w:del w:id="272" w:author="Henry Durrwachter" w:date="2007-12-12T12:45:00Z">
          <w:r>
            <w:rPr/>
            <w:delText xml:space="preserve">to reach </w:delText>
          </w:r>
        </w:del>
      </w:ins>
      <w:ins w:id="273" w:author="jdumas" w:date="2007-12-08T19:28:00Z">
        <w:del w:id="274" w:author="Henry Durrwachter" w:date="2007-12-12T12:45:00Z">
          <w:r>
            <w:rPr/>
            <w:delText xml:space="preserve">its </w:delText>
          </w:r>
        </w:del>
      </w:ins>
      <w:ins w:id="275" w:author="jdumas" w:date="2007-12-07T13:44:00Z">
        <w:del w:id="276" w:author="Henry Durrwachter" w:date="2007-12-12T12:45:00Z">
          <w:r>
            <w:rPr/>
            <w:delText xml:space="preserve">HSL.  If the </w:delText>
          </w:r>
        </w:del>
      </w:ins>
      <w:ins w:id="277" w:author="jdumas" w:date="2007-12-08T19:28:00Z">
        <w:del w:id="278" w:author="Henry Durrwachter" w:date="2007-12-12T12:45:00Z">
          <w:r>
            <w:rPr/>
            <w:delText xml:space="preserve">Resource </w:delText>
          </w:r>
        </w:del>
      </w:ins>
      <w:ins w:id="279" w:author="jdumas" w:date="2007-12-07T13:44:00Z">
        <w:del w:id="280" w:author="Henry Durrwachter" w:date="2007-12-12T12:45:00Z">
          <w:r>
            <w:rPr/>
            <w:delText xml:space="preserve">is operating at or above 50% </w:delText>
          </w:r>
        </w:del>
      </w:ins>
      <w:ins w:id="281" w:author="jdumas" w:date="2007-12-08T19:28:00Z">
        <w:del w:id="282" w:author="Henry Durrwachter" w:date="2007-12-12T12:45:00Z">
          <w:r>
            <w:rPr/>
            <w:delText xml:space="preserve">of its HSL </w:delText>
          </w:r>
        </w:del>
      </w:ins>
      <w:ins w:id="283" w:author="jdumas" w:date="2007-12-07T13:44:00Z">
        <w:del w:id="284" w:author="Henry Durrwachter" w:date="2007-12-12T12:45:00Z">
          <w:r>
            <w:rPr/>
            <w:delText xml:space="preserve">when </w:delText>
          </w:r>
        </w:del>
      </w:ins>
      <w:ins w:id="285" w:author="jdumas" w:date="2007-12-08T19:28:00Z">
        <w:del w:id="286" w:author="Henry Durrwachter" w:date="2007-12-12T12:45:00Z">
          <w:r>
            <w:rPr/>
            <w:delText xml:space="preserve">ERCOT begins </w:delText>
          </w:r>
        </w:del>
      </w:ins>
      <w:ins w:id="287" w:author="jdumas" w:date="2007-12-07T13:44:00Z">
        <w:del w:id="288" w:author="Henry Durrwachter" w:date="2007-12-12T12:45:00Z">
          <w:r>
            <w:rPr/>
            <w:delText xml:space="preserve">the test, the QSE shall have </w:delText>
          </w:r>
        </w:del>
      </w:ins>
      <w:ins w:id="289" w:author="jdumas" w:date="2007-12-08T19:28:00Z">
        <w:del w:id="290" w:author="Henry Durrwachter" w:date="2007-12-12T12:45:00Z">
          <w:r>
            <w:rPr/>
            <w:delText>thirty (</w:delText>
          </w:r>
        </w:del>
      </w:ins>
      <w:ins w:id="291" w:author="jdumas" w:date="2007-12-07T13:44:00Z">
        <w:del w:id="292" w:author="Henry Durrwachter" w:date="2007-12-12T12:45:00Z">
          <w:r>
            <w:rPr/>
            <w:delText>30</w:delText>
          </w:r>
        </w:del>
      </w:ins>
      <w:ins w:id="293" w:author="jdumas" w:date="2007-12-08T19:28:00Z">
        <w:del w:id="294" w:author="Henry Durrwachter" w:date="2007-12-12T12:45:00Z">
          <w:r>
            <w:rPr/>
            <w:delText>)</w:delText>
          </w:r>
        </w:del>
      </w:ins>
      <w:ins w:id="295" w:author="jdumas" w:date="2007-12-07T13:44:00Z">
        <w:del w:id="296" w:author="Henry Durrwachter" w:date="2007-12-12T12:45:00Z">
          <w:r>
            <w:rPr/>
            <w:delText xml:space="preserve"> minutes </w:delText>
          </w:r>
        </w:del>
      </w:ins>
      <w:ins w:id="297" w:author="jdumas" w:date="2007-12-08T19:28:00Z">
        <w:del w:id="298" w:author="Henry Durrwachter" w:date="2007-12-12T12:45:00Z">
          <w:r>
            <w:rPr/>
            <w:delText xml:space="preserve">for the Resource </w:delText>
          </w:r>
        </w:del>
      </w:ins>
      <w:ins w:id="299" w:author="jdumas" w:date="2007-12-07T13:44:00Z">
        <w:del w:id="300" w:author="Henry Durrwachter" w:date="2007-12-12T12:45:00Z">
          <w:r>
            <w:rPr/>
            <w:delText xml:space="preserve">to </w:delText>
          </w:r>
        </w:del>
      </w:ins>
      <w:ins w:id="301" w:author="jdumas" w:date="2007-12-08T19:28:00Z">
        <w:del w:id="302" w:author="Henry Durrwachter" w:date="2007-12-12T12:45:00Z">
          <w:r>
            <w:rPr/>
            <w:delText xml:space="preserve">reach its </w:delText>
          </w:r>
        </w:del>
      </w:ins>
      <w:ins w:id="303" w:author="jdumas" w:date="2007-12-07T13:44:00Z">
        <w:del w:id="304" w:author="Henry Durrwachter" w:date="2007-12-12T07:42:00Z">
          <w:r>
            <w:rPr/>
            <w:delText xml:space="preserve">to </w:delText>
          </w:r>
        </w:del>
      </w:ins>
      <w:ins w:id="305" w:author="jdumas" w:date="2007-12-07T13:44:00Z">
        <w:del w:id="306" w:author="Henry Durrwachter" w:date="2007-12-12T12:45:00Z">
          <w:r>
            <w:rPr/>
            <w:delText xml:space="preserve">HSL.  </w:delText>
          </w:r>
        </w:del>
      </w:ins>
      <w:ins w:id="307" w:author="H Durrwachter" w:date="2007-12-13T09:23:00Z">
        <w:r>
          <w:rPr/>
          <w:t xml:space="preserve">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to HSL.  </w:t>
        </w:r>
      </w:ins>
      <w:ins w:id="308" w:author="LCRA Employee" w:date="2008-01-04T14:55:00Z">
        <w:r>
          <w:rPr/>
          <w:t xml:space="preserve">Tests will not be run on units that are off-line or below LSL.  </w:t>
        </w:r>
      </w:ins>
      <w:ins w:id="309" w:author="Exelon" w:date="2008-01-11T14:07:00Z">
        <w:r>
          <w:rPr/>
          <w:t xml:space="preserve">Tests will also not be run on units for which the QSE has notified ERCOT that the Generation Resource is limited by a startup-related issue (e.g. equipment hold, water chemistry cleanup hold).  </w:t>
        </w:r>
      </w:ins>
      <w:ins w:id="310" w:author="jdumas" w:date="2007-12-07T13:44:00Z">
        <w:r>
          <w:rPr/>
          <w:t>Once the</w:t>
        </w:r>
      </w:ins>
      <w:ins w:id="311" w:author="Henry Durrwachter" w:date="2007-12-12T07:37:00Z">
        <w:r>
          <w:rPr/>
          <w:t xml:space="preserve"> designated Generation</w:t>
        </w:r>
      </w:ins>
      <w:ins w:id="312" w:author="jdumas" w:date="2007-12-07T13:44:00Z">
        <w:r>
          <w:rPr/>
          <w:t xml:space="preserve"> </w:t>
        </w:r>
      </w:ins>
      <w:ins w:id="313" w:author="jdumas" w:date="2007-12-08T19:28:00Z">
        <w:r>
          <w:rPr/>
          <w:t xml:space="preserve">Resource </w:t>
        </w:r>
      </w:ins>
      <w:ins w:id="314" w:author="jdumas" w:date="2007-12-07T13:44:00Z">
        <w:del w:id="315" w:author="Henry Durrwachter" w:date="2007-12-12T13:19:00Z">
          <w:r>
            <w:rPr/>
            <w:delText xml:space="preserve">has </w:delText>
          </w:r>
        </w:del>
      </w:ins>
      <w:ins w:id="316" w:author="jdumas" w:date="2007-12-07T13:44:00Z">
        <w:r>
          <w:rPr/>
          <w:t>reach</w:t>
        </w:r>
      </w:ins>
      <w:ins w:id="317" w:author="Henry Durrwachter" w:date="2007-12-12T13:19:00Z">
        <w:r>
          <w:rPr/>
          <w:t>es</w:t>
        </w:r>
      </w:ins>
      <w:ins w:id="318" w:author="jdumas" w:date="2007-12-07T13:44:00Z">
        <w:del w:id="319" w:author="Henry Durrwachter" w:date="2007-12-12T13:19:00Z">
          <w:r>
            <w:rPr/>
            <w:delText>ed</w:delText>
          </w:r>
        </w:del>
      </w:ins>
      <w:ins w:id="320" w:author="jdumas" w:date="2007-12-07T13:44:00Z">
        <w:r>
          <w:rPr/>
          <w:t xml:space="preserve"> its HSL, the QSE shall hold </w:t>
        </w:r>
      </w:ins>
      <w:ins w:id="321" w:author="jdumas" w:date="2007-12-08T19:29:00Z">
        <w:r>
          <w:rPr/>
          <w:t xml:space="preserve">it at that </w:t>
        </w:r>
      </w:ins>
      <w:ins w:id="322" w:author="jdumas" w:date="2007-12-07T13:44:00Z">
        <w:r>
          <w:rPr/>
          <w:t xml:space="preserve">output </w:t>
        </w:r>
      </w:ins>
      <w:ins w:id="323" w:author="jdumas" w:date="2007-12-08T19:29:00Z">
        <w:r>
          <w:rPr/>
          <w:t xml:space="preserve">level </w:t>
        </w:r>
      </w:ins>
      <w:ins w:id="324" w:author="jdumas" w:date="2007-12-07T13:45:00Z">
        <w:r>
          <w:rPr/>
          <w:t xml:space="preserve">for a minimum of </w:t>
        </w:r>
      </w:ins>
      <w:ins w:id="325" w:author="jdumas" w:date="2007-12-07T15:06:00Z">
        <w:r>
          <w:rPr/>
          <w:t>thirty (</w:t>
        </w:r>
      </w:ins>
      <w:ins w:id="326" w:author="jdumas" w:date="2007-12-07T13:45:00Z">
        <w:r>
          <w:rPr/>
          <w:t>30</w:t>
        </w:r>
      </w:ins>
      <w:ins w:id="327" w:author="jdumas" w:date="2007-12-07T15:06:00Z">
        <w:r>
          <w:rPr/>
          <w:t>)</w:t>
        </w:r>
      </w:ins>
      <w:ins w:id="328" w:author="jdumas" w:date="2007-12-07T13:45:00Z">
        <w:r>
          <w:rPr/>
          <w:t xml:space="preserve"> minutes.</w:t>
        </w:r>
      </w:ins>
      <w:ins w:id="329" w:author="Henry Durrwachter" w:date="2007-12-12T12:46:00Z">
        <w:r>
          <w:rPr/>
          <w:t xml:space="preserve">  The HSL for the designated Generation Resource shall be </w:t>
        </w:r>
      </w:ins>
      <w:ins w:id="330" w:author="Henry Durrwachter" w:date="2007-12-12T12:49:00Z">
        <w:r>
          <w:rPr/>
          <w:t xml:space="preserve">determined </w:t>
        </w:r>
      </w:ins>
      <w:ins w:id="331" w:author="Henry Durrwachter" w:date="2007-12-12T12:47:00Z">
        <w:r>
          <w:rPr/>
          <w:t xml:space="preserve">based on the </w:t>
        </w:r>
      </w:ins>
      <w:ins w:id="332" w:author="Henry Durrwachter" w:date="2007-12-12T13:24:00Z">
        <w:del w:id="333" w:author="H Durrwachter" w:date="2007-12-13T09:24:00Z">
          <w:r>
            <w:rPr/>
            <w:delText xml:space="preserve">maximum </w:delText>
          </w:r>
        </w:del>
      </w:ins>
      <w:ins w:id="334" w:author="H Durrwachter" w:date="2007-12-13T09:24:00Z">
        <w:r>
          <w:rPr/>
          <w:t xml:space="preserve">integrated </w:t>
        </w:r>
      </w:ins>
      <w:ins w:id="335" w:author="Henry Durrwachter" w:date="2007-12-12T13:24:00Z">
        <w:r>
          <w:rPr/>
          <w:t>MW</w:t>
        </w:r>
      </w:ins>
      <w:ins w:id="336" w:author="Henry Durrwachter" w:date="2007-12-12T12:47:00Z">
        <w:r>
          <w:rPr/>
          <w:t xml:space="preserve"> produced by the Resource during the thirty (30) minutes of constant output.</w:t>
        </w:r>
      </w:ins>
      <w:ins w:id="337" w:author="jdumas" w:date="2007-12-07T13:45:00Z">
        <w:r>
          <w:rPr/>
          <w:t xml:space="preserve">  After each test, QSEs will complete and submit an updated test form </w:t>
        </w:r>
      </w:ins>
      <w:ins w:id="338" w:author="jdumas" w:date="2007-12-07T15:06:00Z">
        <w:r>
          <w:rPr/>
          <w:t>that</w:t>
        </w:r>
      </w:ins>
      <w:ins w:id="339" w:author="jdumas" w:date="2007-12-07T13:45:00Z">
        <w:r>
          <w:rPr/>
          <w:t xml:space="preserve"> </w:t>
        </w:r>
      </w:ins>
      <w:ins w:id="340" w:author="jdumas" w:date="2007-12-08T19:29:00Z">
        <w:r>
          <w:rPr/>
          <w:t xml:space="preserve">ERCOT </w:t>
        </w:r>
      </w:ins>
      <w:ins w:id="341" w:author="jdumas" w:date="2007-12-07T13:45:00Z">
        <w:r>
          <w:rPr/>
          <w:t xml:space="preserve">shall </w:t>
        </w:r>
      </w:ins>
      <w:ins w:id="342" w:author="Henry Durrwachter" w:date="2007-12-12T07:51:00Z">
        <w:r>
          <w:rPr/>
          <w:t>provide</w:t>
        </w:r>
      </w:ins>
      <w:ins w:id="343" w:author="jdumas" w:date="2007-12-07T13:45:00Z">
        <w:del w:id="344" w:author="Henry Durrwachter" w:date="2007-12-12T07:51:00Z">
          <w:r>
            <w:rPr/>
            <w:delText>publish</w:delText>
          </w:r>
        </w:del>
      </w:ins>
      <w:ins w:id="345" w:author="jdumas" w:date="2007-12-11T11:44:00Z">
        <w:del w:id="346" w:author="Henry Durrwachter" w:date="2007-12-12T07:51:00Z">
          <w:r>
            <w:rPr/>
            <w:delText xml:space="preserve"> </w:delText>
          </w:r>
        </w:del>
      </w:ins>
      <w:ins w:id="347" w:author="jdumas" w:date="2007-12-07T13:45:00Z">
        <w:del w:id="348" w:author="Henry Durrwachter" w:date="2007-12-12T07:51:00Z">
          <w:r>
            <w:rPr/>
            <w:delText>as required by the Operating Guides</w:delText>
          </w:r>
        </w:del>
      </w:ins>
      <w:ins w:id="349" w:author="jdumas" w:date="2007-12-07T13:45:00Z">
        <w:r>
          <w:rPr/>
          <w:t xml:space="preserve">.  </w:t>
        </w:r>
      </w:ins>
    </w:p>
    <w:p>
      <w:pPr>
        <w:pStyle w:val="TextBody"/>
        <w:rPr>
          <w:ins w:id="403" w:author="jdumas" w:date="2007-12-07T13:45:00Z"/>
        </w:rPr>
      </w:pPr>
      <w:ins w:id="351" w:author="jdumas" w:date="2007-12-07T13:45:00Z">
        <w:r>
          <w:rPr/>
          <w:t xml:space="preserve">ERCOT may test multiple </w:t>
        </w:r>
      </w:ins>
      <w:ins w:id="352" w:author="Henry Durrwachter" w:date="2007-12-12T07:51:00Z">
        <w:r>
          <w:rPr/>
          <w:t xml:space="preserve">Generation </w:t>
        </w:r>
      </w:ins>
      <w:ins w:id="353" w:author="jdumas" w:date="2007-12-08T19:29:00Z">
        <w:r>
          <w:rPr/>
          <w:t>R</w:t>
        </w:r>
      </w:ins>
      <w:ins w:id="354" w:author="jdumas" w:date="2007-12-07T13:45:00Z">
        <w:r>
          <w:rPr/>
          <w:t>esources</w:t>
        </w:r>
      </w:ins>
      <w:ins w:id="355" w:author="Henry Durrwachter" w:date="2007-12-12T07:51:00Z">
        <w:r>
          <w:rPr/>
          <w:t xml:space="preserve"> within a single QSE</w:t>
        </w:r>
      </w:ins>
      <w:ins w:id="356" w:author="jdumas" w:date="2007-12-07T13:45:00Z">
        <w:r>
          <w:rPr/>
          <w:t xml:space="preserve"> </w:t>
        </w:r>
      </w:ins>
      <w:ins w:id="357" w:author="jdumas" w:date="2007-12-07T13:45:00Z">
        <w:del w:id="358" w:author="Henry Durrwachter" w:date="2007-12-12T07:52:00Z">
          <w:r>
            <w:rPr/>
            <w:delText>simultaneously</w:delText>
          </w:r>
        </w:del>
      </w:ins>
      <w:ins w:id="359" w:author="Henry Durrwachter" w:date="2007-12-12T07:52:00Z">
        <w:r>
          <w:rPr/>
          <w:t>within a single twenty-four (24) hour period</w:t>
        </w:r>
      </w:ins>
      <w:ins w:id="360" w:author="jdumas" w:date="2007-12-07T13:45:00Z">
        <w:r>
          <w:rPr/>
          <w:t>.</w:t>
        </w:r>
      </w:ins>
      <w:ins w:id="361" w:author="Henry Durrwachter" w:date="2007-12-12T07:52:00Z">
        <w:r>
          <w:rPr/>
          <w:t xml:space="preserve">  However, in no case, shall ERCOT test more than two </w:t>
        </w:r>
      </w:ins>
      <w:ins w:id="362" w:author="Henry Durrwachter" w:date="2007-12-12T09:33:00Z">
        <w:r>
          <w:rPr/>
          <w:t>G</w:t>
        </w:r>
      </w:ins>
      <w:ins w:id="363" w:author="Henry Durrwachter" w:date="2007-12-12T07:54:00Z">
        <w:r>
          <w:rPr/>
          <w:t>enerat</w:t>
        </w:r>
      </w:ins>
      <w:ins w:id="364" w:author="Henry Durrwachter" w:date="2007-12-12T09:33:00Z">
        <w:r>
          <w:rPr/>
          <w:t>ion Resources</w:t>
        </w:r>
      </w:ins>
      <w:ins w:id="365" w:author="Henry Durrwachter" w:date="2007-12-12T07:53:00Z">
        <w:r>
          <w:rPr/>
          <w:t xml:space="preserve"> within one QSE simultaneously.</w:t>
        </w:r>
      </w:ins>
      <w:ins w:id="366" w:author="jdumas" w:date="2007-12-07T13:45:00Z">
        <w:r>
          <w:rPr/>
          <w:t xml:space="preserve"> </w:t>
        </w:r>
      </w:ins>
      <w:ins w:id="367" w:author="Nieves" w:date="2008-01-16T12:56:00Z">
        <w:r>
          <w:rPr/>
          <w:t xml:space="preserve"> </w:t>
        </w:r>
      </w:ins>
      <w:ins w:id="368" w:author="Randy Jones" w:date="2008-01-15T15:44:00Z">
        <w:r>
          <w:rPr/>
          <w:t>Nor may</w:t>
        </w:r>
      </w:ins>
      <w:ins w:id="369" w:author="Randy Jones" w:date="2008-01-15T15:39:00Z">
        <w:r>
          <w:rPr/>
          <w:t xml:space="preserve"> ERCOT call for a test of more than one unit at </w:t>
        </w:r>
      </w:ins>
      <w:ins w:id="370" w:author="Randy Jones" w:date="2008-01-15T15:41:00Z">
        <w:r>
          <w:rPr/>
          <w:t xml:space="preserve">a time at </w:t>
        </w:r>
      </w:ins>
      <w:ins w:id="371" w:author="Randy Jones" w:date="2008-01-15T15:39:00Z">
        <w:r>
          <w:rPr/>
          <w:t>any facility.</w:t>
        </w:r>
      </w:ins>
      <w:ins w:id="372" w:author="jdumas" w:date="2007-12-07T13:45:00Z">
        <w:r>
          <w:rPr/>
          <w:t xml:space="preserve"> </w:t>
        </w:r>
      </w:ins>
      <w:ins w:id="373" w:author="Nieves" w:date="2008-01-16T12:56:00Z">
        <w:r>
          <w:rPr/>
          <w:t xml:space="preserve"> </w:t>
        </w:r>
      </w:ins>
      <w:ins w:id="374" w:author="jdumas" w:date="2007-12-07T15:07:00Z">
        <w:r>
          <w:rPr/>
          <w:t>ERCOT shall n</w:t>
        </w:r>
      </w:ins>
      <w:ins w:id="375" w:author="jdumas" w:date="2007-12-07T13:45:00Z">
        <w:r>
          <w:rPr/>
          <w:t>o</w:t>
        </w:r>
      </w:ins>
      <w:ins w:id="376" w:author="jdumas" w:date="2007-12-07T15:07:00Z">
        <w:r>
          <w:rPr/>
          <w:t>t perform</w:t>
        </w:r>
      </w:ins>
      <w:ins w:id="377" w:author="jdumas" w:date="2007-12-07T13:45:00Z">
        <w:r>
          <w:rPr/>
          <w:t xml:space="preserve"> </w:t>
        </w:r>
      </w:ins>
      <w:ins w:id="378" w:author="jdumas" w:date="2007-12-08T19:30:00Z">
        <w:del w:id="379" w:author="Henry Durrwachter" w:date="2007-12-12T13:03:00Z">
          <w:r>
            <w:rPr/>
            <w:delText>Resource</w:delText>
          </w:r>
        </w:del>
      </w:ins>
      <w:ins w:id="380" w:author="jdumas" w:date="2007-12-07T13:45:00Z">
        <w:del w:id="381" w:author="Henry Durrwachter" w:date="2007-12-12T13:03:00Z">
          <w:r>
            <w:rPr/>
            <w:delText xml:space="preserve"> test</w:delText>
          </w:r>
        </w:del>
      </w:ins>
      <w:ins w:id="382" w:author="jdumas" w:date="2007-12-07T13:45:00Z">
        <w:del w:id="383" w:author="Henry Durrwachter" w:date="2007-12-12T08:58:00Z">
          <w:r>
            <w:rPr/>
            <w:delText>ing</w:delText>
          </w:r>
        </w:del>
      </w:ins>
      <w:ins w:id="384" w:author="Henry Durrwachter" w:date="2007-12-12T09:00:00Z">
        <w:r>
          <w:rPr/>
          <w:t>an unannounced Generation Resource test</w:t>
        </w:r>
      </w:ins>
      <w:ins w:id="385" w:author="jdumas" w:date="2007-12-07T13:45:00Z">
        <w:r>
          <w:rPr/>
          <w:t xml:space="preserve"> during an</w:t>
        </w:r>
      </w:ins>
      <w:ins w:id="386" w:author="Henry Durrwachter" w:date="2007-12-12T12:51:00Z">
        <w:r>
          <w:rPr/>
          <w:t xml:space="preserve"> </w:t>
        </w:r>
      </w:ins>
      <w:ins w:id="387" w:author="Henry Durrwachter" w:date="2007-12-12T12:51:00Z">
        <w:del w:id="388" w:author="H Durrwachter" w:date="2007-12-13T09:25:00Z">
          <w:r>
            <w:rPr/>
            <w:delText>Advisory,</w:delText>
          </w:r>
        </w:del>
      </w:ins>
      <w:ins w:id="389" w:author="jdumas" w:date="2007-12-07T13:45:00Z">
        <w:del w:id="390" w:author="H Durrwachter" w:date="2007-12-13T09:25:00Z">
          <w:r>
            <w:rPr/>
            <w:delText xml:space="preserve"> </w:delText>
          </w:r>
        </w:del>
      </w:ins>
      <w:ins w:id="391" w:author="jdumas" w:date="2007-12-07T13:45:00Z">
        <w:r>
          <w:rPr/>
          <w:t>Alert or EECP event.</w:t>
        </w:r>
      </w:ins>
      <w:ins w:id="392" w:author="Henry Durrwachter" w:date="2007-12-12T07:38:00Z">
        <w:r>
          <w:rPr/>
          <w:t xml:space="preserve">  If an unannounced </w:t>
        </w:r>
      </w:ins>
      <w:ins w:id="393" w:author="Henry Durrwachter" w:date="2007-12-12T09:01:00Z">
        <w:r>
          <w:rPr/>
          <w:t xml:space="preserve">Generation Resource </w:t>
        </w:r>
      </w:ins>
      <w:ins w:id="394" w:author="Henry Durrwachter" w:date="2007-12-12T07:38:00Z">
        <w:r>
          <w:rPr/>
          <w:t>test is underway when an</w:t>
        </w:r>
      </w:ins>
      <w:ins w:id="395" w:author="Henry Durrwachter" w:date="2007-12-12T12:51:00Z">
        <w:r>
          <w:rPr/>
          <w:t xml:space="preserve"> </w:t>
        </w:r>
      </w:ins>
      <w:ins w:id="396" w:author="Henry Durrwachter" w:date="2007-12-12T12:51:00Z">
        <w:del w:id="397" w:author="H Durrwachter" w:date="2007-12-13T09:25:00Z">
          <w:r>
            <w:rPr/>
            <w:delText>Advisory,</w:delText>
          </w:r>
        </w:del>
      </w:ins>
      <w:ins w:id="398" w:author="Henry Durrwachter" w:date="2007-12-12T07:38:00Z">
        <w:del w:id="399" w:author="H Durrwachter" w:date="2007-12-13T09:25:00Z">
          <w:r>
            <w:rPr/>
            <w:delText xml:space="preserve"> </w:delText>
          </w:r>
        </w:del>
      </w:ins>
      <w:ins w:id="400" w:author="Henry Durrwachter" w:date="2007-12-12T07:38:00Z">
        <w:r>
          <w:rPr/>
          <w:t>Alert or EECP event commences, the</w:t>
        </w:r>
      </w:ins>
      <w:ins w:id="401" w:author="Henry Durrwachter" w:date="2007-12-12T09:01:00Z">
        <w:r>
          <w:rPr/>
          <w:t xml:space="preserve"> </w:t>
        </w:r>
      </w:ins>
      <w:ins w:id="402" w:author="Henry Durrwachter" w:date="2007-12-12T07:38:00Z">
        <w:r>
          <w:rPr/>
          <w:t>test shall be cancelled.</w:t>
        </w:r>
      </w:ins>
    </w:p>
    <w:p>
      <w:pPr>
        <w:pStyle w:val="TextBody"/>
        <w:rPr/>
      </w:pPr>
      <w:ins w:id="404" w:author="jdumas" w:date="2007-12-07T13:47:00Z">
        <w:r>
          <w:rPr/>
          <w:t xml:space="preserve">Should the </w:t>
        </w:r>
      </w:ins>
      <w:ins w:id="405" w:author="Henry Durrwachter" w:date="2007-12-12T10:31:00Z">
        <w:r>
          <w:rPr/>
          <w:t xml:space="preserve">designated </w:t>
        </w:r>
      </w:ins>
      <w:ins w:id="406" w:author="jdumas" w:date="2007-12-07T13:47:00Z">
        <w:r>
          <w:rPr/>
          <w:t>Generation Resource fail to reach its</w:t>
        </w:r>
      </w:ins>
      <w:ins w:id="407" w:author="Henry Durrwachter" w:date="2007-12-12T10:31:00Z">
        <w:r>
          <w:rPr/>
          <w:t xml:space="preserve"> posted</w:t>
        </w:r>
      </w:ins>
      <w:ins w:id="408" w:author="jdumas" w:date="2007-12-07T13:47:00Z">
        <w:r>
          <w:rPr/>
          <w:t xml:space="preserve"> HSL within the time frame </w:t>
        </w:r>
      </w:ins>
      <w:ins w:id="409" w:author="jdumas" w:date="2007-12-08T19:30:00Z">
        <w:r>
          <w:rPr/>
          <w:t>set forth herein</w:t>
        </w:r>
      </w:ins>
      <w:ins w:id="410" w:author="jdumas" w:date="2007-12-07T13:47:00Z">
        <w:r>
          <w:rPr/>
          <w:t xml:space="preserve">, the </w:t>
        </w:r>
      </w:ins>
      <w:ins w:id="411" w:author="Henry Durrwachter" w:date="2007-12-12T13:25:00Z">
        <w:del w:id="412" w:author="H Durrwachter" w:date="2007-12-13T09:25:00Z">
          <w:r>
            <w:rPr/>
            <w:delText>maximum</w:delText>
          </w:r>
        </w:del>
      </w:ins>
      <w:ins w:id="413" w:author="Henry Durrwachter" w:date="2007-12-12T13:23:00Z">
        <w:del w:id="414" w:author="H Durrwachter" w:date="2007-12-13T09:25:00Z">
          <w:r>
            <w:rPr/>
            <w:delText xml:space="preserve"> </w:delText>
          </w:r>
        </w:del>
      </w:ins>
      <w:ins w:id="415" w:author="H Durrwachter" w:date="2007-12-13T09:25:00Z">
        <w:r>
          <w:rPr/>
          <w:t xml:space="preserve">integrated </w:t>
        </w:r>
      </w:ins>
      <w:ins w:id="416" w:author="Henry Durrwachter" w:date="2007-12-12T13:23:00Z">
        <w:r>
          <w:rPr/>
          <w:t xml:space="preserve">MW produced </w:t>
        </w:r>
      </w:ins>
      <w:ins w:id="417" w:author="jdumas" w:date="2007-12-07T13:47:00Z">
        <w:del w:id="418" w:author="Henry Durrwachter" w:date="2007-12-12T13:23:00Z">
          <w:r>
            <w:rPr/>
            <w:delText xml:space="preserve">maximum output recorded </w:delText>
          </w:r>
        </w:del>
      </w:ins>
      <w:ins w:id="419" w:author="jdumas" w:date="2007-12-07T13:47:00Z">
        <w:r>
          <w:rPr/>
          <w:t>during the test shall</w:t>
        </w:r>
      </w:ins>
      <w:ins w:id="420" w:author="Henry Durrwachter" w:date="2007-12-12T13:23:00Z">
        <w:r>
          <w:rPr/>
          <w:t xml:space="preserve"> be the basis for</w:t>
        </w:r>
      </w:ins>
      <w:ins w:id="421" w:author="jdumas" w:date="2007-12-07T13:47:00Z">
        <w:r>
          <w:rPr/>
          <w:t xml:space="preserve"> </w:t>
        </w:r>
      </w:ins>
      <w:ins w:id="422" w:author="jdumas" w:date="2007-12-07T13:47:00Z">
        <w:del w:id="423" w:author="Henry Durrwachter" w:date="2007-12-12T13:23:00Z">
          <w:r>
            <w:rPr/>
            <w:delText>be</w:delText>
          </w:r>
        </w:del>
      </w:ins>
      <w:ins w:id="424" w:author="jdumas" w:date="2007-12-08T19:31:00Z">
        <w:del w:id="425" w:author="Henry Durrwachter" w:date="2007-12-12T13:23:00Z">
          <w:r>
            <w:rPr/>
            <w:delText>come</w:delText>
          </w:r>
        </w:del>
      </w:ins>
      <w:ins w:id="426" w:author="jdumas" w:date="2007-12-07T13:47:00Z">
        <w:del w:id="427" w:author="Henry Durrwachter" w:date="2007-12-12T13:23:00Z">
          <w:r>
            <w:rPr/>
            <w:delText xml:space="preserve"> </w:delText>
          </w:r>
        </w:del>
      </w:ins>
      <w:ins w:id="428" w:author="jdumas" w:date="2007-12-07T13:47:00Z">
        <w:r>
          <w:rPr/>
          <w:t>the new HSL</w:t>
        </w:r>
      </w:ins>
      <w:ins w:id="429" w:author="jdumas" w:date="2007-12-08T19:31:00Z">
        <w:r>
          <w:rPr/>
          <w:t xml:space="preserve"> for the </w:t>
        </w:r>
      </w:ins>
      <w:ins w:id="430" w:author="Henry Durrwachter" w:date="2007-12-12T09:27:00Z">
        <w:r>
          <w:rPr/>
          <w:t xml:space="preserve">designated Generation </w:t>
        </w:r>
      </w:ins>
      <w:ins w:id="431" w:author="jdumas" w:date="2007-12-08T19:31:00Z">
        <w:r>
          <w:rPr/>
          <w:t>Resource</w:t>
        </w:r>
      </w:ins>
      <w:ins w:id="432" w:author="Henry Durrwachter" w:date="2007-12-12T09:27:00Z">
        <w:r>
          <w:rPr/>
          <w:t xml:space="preserve"> for that </w:t>
        </w:r>
      </w:ins>
      <w:ins w:id="433" w:author="Henry Durrwachter" w:date="2007-12-12T09:29:00Z">
        <w:r>
          <w:rPr/>
          <w:t>S</w:t>
        </w:r>
      </w:ins>
      <w:ins w:id="434" w:author="Henry Durrwachter" w:date="2007-12-12T09:27:00Z">
        <w:r>
          <w:rPr/>
          <w:t>eason</w:t>
        </w:r>
      </w:ins>
      <w:ins w:id="435" w:author="jdumas" w:date="2007-12-07T13:47:00Z">
        <w:r>
          <w:rPr/>
          <w:t xml:space="preserve">.  </w:t>
        </w:r>
      </w:ins>
      <w:ins w:id="436" w:author="jdumas" w:date="2007-12-07T13:49:00Z">
        <w:r>
          <w:rPr/>
          <w:t>The QSE shall have the opportunity to request a</w:t>
        </w:r>
      </w:ins>
      <w:ins w:id="437" w:author="jdumas" w:date="2007-12-08T19:31:00Z">
        <w:r>
          <w:rPr/>
          <w:t>nother</w:t>
        </w:r>
      </w:ins>
      <w:ins w:id="438" w:author="jdumas" w:date="2007-12-07T13:49:00Z">
        <w:r>
          <w:rPr/>
          <w:t xml:space="preserve"> test</w:t>
        </w:r>
      </w:ins>
      <w:ins w:id="439" w:author="Henry Durrwachter" w:date="2007-12-12T09:25:00Z">
        <w:r>
          <w:rPr/>
          <w:t xml:space="preserve"> at a time </w:t>
        </w:r>
      </w:ins>
      <w:ins w:id="440" w:author="Henry Durrwachter" w:date="2007-12-12T09:25:00Z">
        <w:del w:id="441" w:author="H Durrwachter" w:date="2007-12-13T09:26:00Z">
          <w:r>
            <w:rPr/>
            <w:delText>mutually agreed to</w:delText>
          </w:r>
        </w:del>
      </w:ins>
      <w:ins w:id="442" w:author="H Durrwachter" w:date="2007-12-13T09:26:00Z">
        <w:r>
          <w:rPr/>
          <w:t>determined</w:t>
        </w:r>
      </w:ins>
      <w:ins w:id="443" w:author="Henry Durrwachter" w:date="2007-12-12T09:26:00Z">
        <w:r>
          <w:rPr/>
          <w:t xml:space="preserve"> by ERCOT </w:t>
        </w:r>
      </w:ins>
      <w:ins w:id="444" w:author="Henry Durrwachter" w:date="2007-12-12T09:26:00Z">
        <w:del w:id="445" w:author="H Durrwachter" w:date="2007-12-13T09:26:00Z">
          <w:r>
            <w:rPr/>
            <w:delText>and the QSE</w:delText>
          </w:r>
        </w:del>
      </w:ins>
      <w:ins w:id="446" w:author="jdumas" w:date="2007-12-07T13:49:00Z">
        <w:del w:id="447" w:author="H Durrwachter" w:date="2007-12-13T09:26:00Z">
          <w:r>
            <w:rPr/>
            <w:delText xml:space="preserve"> </w:delText>
          </w:r>
        </w:del>
      </w:ins>
      <w:ins w:id="448" w:author="jdumas" w:date="2007-12-07T13:49:00Z">
        <w:r>
          <w:rPr/>
          <w:t xml:space="preserve">and may </w:t>
        </w:r>
      </w:ins>
      <w:ins w:id="449" w:author="jdumas" w:date="2007-12-08T19:31:00Z">
        <w:del w:id="450" w:author="Henry Durrwachter" w:date="2007-12-12T09:26:00Z">
          <w:r>
            <w:rPr/>
            <w:delText>do</w:delText>
          </w:r>
        </w:del>
      </w:ins>
      <w:ins w:id="451" w:author="Henry Durrwachter" w:date="2007-12-12T09:26:00Z">
        <w:r>
          <w:rPr/>
          <w:t>re-test</w:t>
        </w:r>
      </w:ins>
      <w:ins w:id="452" w:author="jdumas" w:date="2007-12-08T19:31:00Z">
        <w:r>
          <w:rPr/>
          <w:t xml:space="preserve"> </w:t>
        </w:r>
      </w:ins>
      <w:ins w:id="453" w:author="jdumas" w:date="2007-12-08T19:31:00Z">
        <w:del w:id="454" w:author="Henry Durrwachter" w:date="2007-12-12T09:26:00Z">
          <w:r>
            <w:rPr/>
            <w:delText xml:space="preserve">so </w:delText>
          </w:r>
        </w:del>
      </w:ins>
      <w:ins w:id="455" w:author="jdumas" w:date="2007-12-07T13:49:00Z">
        <w:r>
          <w:rPr/>
          <w:t xml:space="preserve">as many times as desired.  The </w:t>
        </w:r>
      </w:ins>
      <w:ins w:id="456" w:author="Henry Durrwachter" w:date="2007-12-12T13:04:00Z">
        <w:r>
          <w:rPr/>
          <w:t xml:space="preserve">requested </w:t>
        </w:r>
      </w:ins>
      <w:ins w:id="457" w:author="jdumas" w:date="2007-12-07T13:49:00Z">
        <w:r>
          <w:rPr/>
          <w:t>re-test</w:t>
        </w:r>
      </w:ins>
      <w:ins w:id="458" w:author="jdumas" w:date="2007-12-07T13:49:00Z">
        <w:del w:id="459" w:author="Henry Durrwachter" w:date="2007-12-12T13:04:00Z">
          <w:r>
            <w:rPr/>
            <w:delText>s</w:delText>
          </w:r>
        </w:del>
      </w:ins>
      <w:ins w:id="460" w:author="jdumas" w:date="2007-12-07T13:49:00Z">
        <w:r>
          <w:rPr/>
          <w:t xml:space="preserve"> shall </w:t>
        </w:r>
      </w:ins>
      <w:ins w:id="461" w:author="jdumas" w:date="2007-12-08T19:32:00Z">
        <w:r>
          <w:rPr/>
          <w:t xml:space="preserve">take place </w:t>
        </w:r>
      </w:ins>
      <w:ins w:id="462" w:author="jdumas" w:date="2007-12-07T13:49:00Z">
        <w:del w:id="463" w:author="Henry Durrwachter" w:date="2007-12-12T13:04:00Z">
          <w:r>
            <w:rPr/>
            <w:delText xml:space="preserve">either </w:delText>
          </w:r>
        </w:del>
      </w:ins>
      <w:ins w:id="464" w:author="jdumas" w:date="2007-12-07T13:49:00Z">
        <w:r>
          <w:rPr/>
          <w:t>within</w:t>
        </w:r>
      </w:ins>
      <w:ins w:id="465" w:author="jdumas" w:date="2007-12-08T19:33:00Z">
        <w:r>
          <w:rPr/>
          <w:t xml:space="preserve">: </w:t>
        </w:r>
      </w:ins>
      <w:ins w:id="466" w:author="jdumas" w:date="2007-12-08T19:33:00Z">
        <w:del w:id="467" w:author="Henry Durrwachter" w:date="2007-12-12T13:04:00Z">
          <w:r>
            <w:rPr/>
            <w:delText>(i)</w:delText>
          </w:r>
        </w:del>
      </w:ins>
      <w:ins w:id="468" w:author="jdumas" w:date="2007-12-07T13:49:00Z">
        <w:del w:id="469" w:author="Henry Durrwachter" w:date="2007-12-12T13:04:00Z">
          <w:r>
            <w:rPr/>
            <w:delText xml:space="preserve"> </w:delText>
          </w:r>
        </w:del>
      </w:ins>
      <w:ins w:id="470" w:author="jdumas" w:date="2007-12-07T13:49:00Z">
        <w:r>
          <w:rPr/>
          <w:t xml:space="preserve">the </w:t>
        </w:r>
      </w:ins>
      <w:ins w:id="471" w:author="jdumas" w:date="2007-12-08T19:33:00Z">
        <w:del w:id="472" w:author="Henry Durrwachter" w:date="2007-12-12T13:04:00Z">
          <w:r>
            <w:rPr/>
            <w:delText>Generation Resource’s</w:delText>
          </w:r>
        </w:del>
      </w:ins>
      <w:ins w:id="473" w:author="jdumas" w:date="2007-12-08T19:33:00Z">
        <w:r>
          <w:rPr/>
          <w:t xml:space="preserve"> </w:t>
        </w:r>
      </w:ins>
      <w:ins w:id="474" w:author="jdumas" w:date="2007-12-07T13:49:00Z">
        <w:r>
          <w:rPr/>
          <w:t xml:space="preserve">first </w:t>
        </w:r>
      </w:ins>
      <w:ins w:id="475" w:author="jdumas" w:date="2007-12-07T15:09:00Z">
        <w:r>
          <w:rPr/>
          <w:t>twenty-four (</w:t>
        </w:r>
      </w:ins>
      <w:ins w:id="476" w:author="jdumas" w:date="2007-12-07T13:49:00Z">
        <w:r>
          <w:rPr/>
          <w:t>24</w:t>
        </w:r>
      </w:ins>
      <w:ins w:id="477" w:author="jdumas" w:date="2007-12-07T15:09:00Z">
        <w:r>
          <w:rPr/>
          <w:t>)</w:t>
        </w:r>
      </w:ins>
      <w:ins w:id="478" w:author="jdumas" w:date="2007-12-07T13:49:00Z">
        <w:r>
          <w:rPr/>
          <w:t xml:space="preserve"> operating hours</w:t>
        </w:r>
      </w:ins>
      <w:ins w:id="479" w:author="Henry Durrwachter" w:date="2007-12-12T13:05:00Z">
        <w:r>
          <w:rPr/>
          <w:t xml:space="preserve"> of the designated Generation Resource</w:t>
        </w:r>
      </w:ins>
      <w:ins w:id="480" w:author="jdumas" w:date="2007-12-07T13:49:00Z">
        <w:r>
          <w:rPr/>
          <w:t xml:space="preserve"> after the original test or </w:t>
        </w:r>
      </w:ins>
      <w:ins w:id="481" w:author="jdumas" w:date="2007-12-08T19:33:00Z">
        <w:del w:id="482" w:author="Henry Durrwachter" w:date="2007-12-12T13:05:00Z">
          <w:r>
            <w:rPr/>
            <w:delText xml:space="preserve">(ii) </w:delText>
          </w:r>
        </w:del>
      </w:ins>
      <w:ins w:id="483" w:author="jdumas" w:date="2007-12-07T15:09:00Z">
        <w:r>
          <w:rPr/>
          <w:t>three (</w:t>
        </w:r>
      </w:ins>
      <w:ins w:id="484" w:author="jdumas" w:date="2007-12-07T13:49:00Z">
        <w:r>
          <w:rPr/>
          <w:t>3</w:t>
        </w:r>
      </w:ins>
      <w:ins w:id="485" w:author="jdumas" w:date="2007-12-07T15:09:00Z">
        <w:r>
          <w:rPr/>
          <w:t>)</w:t>
        </w:r>
      </w:ins>
      <w:ins w:id="486" w:author="jdumas" w:date="2007-12-07T13:49:00Z">
        <w:r>
          <w:rPr/>
          <w:t xml:space="preserve"> </w:t>
        </w:r>
      </w:ins>
      <w:ins w:id="487" w:author="jdumas" w:date="2007-12-07T15:09:00Z">
        <w:r>
          <w:rPr/>
          <w:t>B</w:t>
        </w:r>
      </w:ins>
      <w:ins w:id="488" w:author="jdumas" w:date="2007-12-07T13:49:00Z">
        <w:r>
          <w:rPr/>
          <w:t xml:space="preserve">usiness </w:t>
        </w:r>
      </w:ins>
      <w:ins w:id="489" w:author="jdumas" w:date="2007-12-07T15:09:00Z">
        <w:r>
          <w:rPr/>
          <w:t>D</w:t>
        </w:r>
      </w:ins>
      <w:ins w:id="490" w:author="jdumas" w:date="2007-12-07T13:49:00Z">
        <w:r>
          <w:rPr/>
          <w:t>ays</w:t>
        </w:r>
      </w:ins>
      <w:ins w:id="491" w:author="jdumas" w:date="2007-12-08T19:33:00Z">
        <w:r>
          <w:rPr/>
          <w:t xml:space="preserve"> after the original test</w:t>
        </w:r>
      </w:ins>
      <w:ins w:id="492" w:author="jdumas" w:date="2007-12-07T13:49:00Z">
        <w:r>
          <w:rPr/>
          <w:t>.</w:t>
        </w:r>
      </w:ins>
      <w:ins w:id="493" w:author="Henry Durrwachter" w:date="2007-12-12T13:05:00Z">
        <w:r>
          <w:rPr/>
          <w:t xml:space="preserve">  </w:t>
        </w:r>
      </w:ins>
      <w:ins w:id="494" w:author="Henry Durrwachter" w:date="2007-12-12T13:05:00Z">
        <w:del w:id="495"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496" w:author="Henry Durrwachter" w:date="2007-12-12T13:07:00Z">
        <w:del w:id="497" w:author="H Durrwachter" w:date="2007-12-13T09:26:00Z">
          <w:r>
            <w:rPr/>
            <w:delText>unit for a period of at least sixty (60) minutes.</w:delText>
          </w:r>
        </w:del>
      </w:ins>
      <w:del w:id="498" w:author="H Durrwachter" w:date="2007-12-13T09:26:00Z">
        <w:r>
          <w:rPr/>
          <w:delText xml:space="preserve">  </w:delText>
        </w:r>
      </w:del>
      <w:ins w:id="499" w:author="jdumas" w:date="2007-12-07T13:49:00Z">
        <w:del w:id="500" w:author="H Durrwachter" w:date="2007-12-13T09:26:00Z">
          <w:r>
            <w:rPr/>
            <w:delText>Any Verbal Dispatch Instructions</w:delText>
          </w:r>
        </w:del>
      </w:ins>
      <w:ins w:id="501" w:author="Henry Durrwachter" w:date="2007-12-12T09:26:00Z">
        <w:del w:id="502" w:author="H Durrwachter" w:date="2007-12-13T09:26:00Z">
          <w:r>
            <w:rPr/>
            <w:delText>VDI</w:delText>
          </w:r>
        </w:del>
      </w:ins>
      <w:ins w:id="503" w:author="jdumas" w:date="2007-12-07T13:49:00Z">
        <w:del w:id="504" w:author="H Durrwachter" w:date="2007-12-13T09:26:00Z">
          <w:r>
            <w:rPr/>
            <w:delText xml:space="preserve"> </w:delText>
          </w:r>
        </w:del>
      </w:ins>
      <w:ins w:id="505" w:author="jdumas" w:date="2007-12-08T19:31:00Z">
        <w:r>
          <w:rPr/>
          <w:t xml:space="preserve">ERCOT </w:t>
        </w:r>
      </w:ins>
      <w:ins w:id="506" w:author="jdumas" w:date="2007-12-07T13:49:00Z">
        <w:r>
          <w:rPr/>
          <w:t>issue</w:t>
        </w:r>
      </w:ins>
      <w:ins w:id="507" w:author="jdumas" w:date="2007-12-08T19:31:00Z">
        <w:r>
          <w:rPr/>
          <w:t>s</w:t>
        </w:r>
      </w:ins>
      <w:ins w:id="508" w:author="jdumas" w:date="2007-12-11T11:43:00Z">
        <w:r>
          <w:rPr/>
          <w:t xml:space="preserve"> </w:t>
        </w:r>
      </w:ins>
      <w:ins w:id="509" w:author="jdumas" w:date="2007-12-07T13:49:00Z">
        <w:r>
          <w:rPr/>
          <w:t>as a result of a QSE</w:t>
        </w:r>
      </w:ins>
      <w:ins w:id="510" w:author="Henry Durrwachter" w:date="2007-12-12T09:28:00Z">
        <w:r>
          <w:rPr/>
          <w:t>-</w:t>
        </w:r>
      </w:ins>
      <w:ins w:id="511" w:author="jdumas" w:date="2007-12-07T13:49:00Z">
        <w:del w:id="512" w:author="Henry Durrwachter" w:date="2007-12-12T09:28:00Z">
          <w:r>
            <w:rPr/>
            <w:delText xml:space="preserve"> </w:delText>
          </w:r>
        </w:del>
      </w:ins>
      <w:ins w:id="513" w:author="jdumas" w:date="2007-12-07T13:49:00Z">
        <w:r>
          <w:rPr/>
          <w:t xml:space="preserve">requested re-test will not be compensated as an OOME payment under </w:t>
        </w:r>
      </w:ins>
      <w:ins w:id="514" w:author="Henry Durrwachter" w:date="2007-12-12T08:23:00Z">
        <w:r>
          <w:rPr/>
          <w:t xml:space="preserve">Protocol </w:t>
        </w:r>
      </w:ins>
      <w:ins w:id="515" w:author="jdumas" w:date="2007-12-07T13:49:00Z">
        <w:r>
          <w:rPr/>
          <w:t>section 6.8.2.3</w:t>
        </w:r>
      </w:ins>
      <w:ins w:id="516" w:author="Henry Durrwachter" w:date="2007-12-12T08:23:00Z">
        <w:r>
          <w:rPr/>
          <w:t xml:space="preserve"> </w:t>
        </w:r>
      </w:ins>
      <w:ins w:id="517" w:author="jdumas" w:date="2007-12-07T15:08:00Z">
        <w:del w:id="518" w:author="Henry Durrwachter" w:date="2007-12-12T08:23:00Z">
          <w:r>
            <w:rPr/>
            <w:delText>,</w:delText>
          </w:r>
        </w:del>
      </w:ins>
      <w:ins w:id="519" w:author="Henry Durrwachter" w:date="2007-12-12T08:23:00Z">
        <w:r>
          <w:rPr/>
          <w:t>-</w:t>
        </w:r>
      </w:ins>
      <w:ins w:id="520" w:author="jdumas" w:date="2007-12-07T15:08:00Z">
        <w:r>
          <w:rPr/>
          <w:t xml:space="preserve"> Energy Payments</w:t>
        </w:r>
      </w:ins>
      <w:ins w:id="521" w:author="Henry Durrwachter" w:date="2007-12-12T13:45:00Z">
        <w:r>
          <w:rPr/>
          <w:t xml:space="preserve"> but will be considered as an instructed deviation for compliance purposes</w:t>
        </w:r>
      </w:ins>
      <w:ins w:id="522" w:author="jdumas" w:date="2007-12-07T13:49:00Z">
        <w:r>
          <w:rPr/>
          <w:t xml:space="preserve">. </w:t>
        </w:r>
      </w:ins>
      <w:ins w:id="523" w:author="Henry Durrwachter" w:date="2007-12-12T13:04:00Z">
        <w:r>
          <w:rPr/>
          <w:t xml:space="preserve"> </w:t>
        </w:r>
      </w:ins>
    </w:p>
    <w:p>
      <w:pPr>
        <w:pStyle w:val="TextBody"/>
        <w:rPr>
          <w:ins w:id="525" w:author="LCRA Employee" w:date="2008-01-04T14:55:00Z"/>
        </w:rPr>
      </w:pPr>
      <w:ins w:id="524" w:author="LCRA Employee" w:date="2008-01-04T14:55:00Z">
        <w:r>
          <w:rPr/>
          <w:t>Wind generation will be excluded from unannounced generation capacity testing.</w:t>
        </w:r>
      </w:ins>
    </w:p>
    <w:p>
      <w:pPr>
        <w:pStyle w:val="TextBody"/>
        <w:rPr>
          <w:ins w:id="527" w:author="Henry Durrwachter" w:date="2007-12-12T13:28:00Z"/>
        </w:rPr>
      </w:pPr>
      <w:ins w:id="526" w:author="LCRA Employee" w:date="2008-01-04T14:57:00Z">
        <w:r>
          <w:rPr/>
          <w:t xml:space="preserve">All QSEs associated with a joint-owned-unit will be tested simultaneously. </w:t>
        </w:r>
      </w:ins>
    </w:p>
    <w:p>
      <w:pPr>
        <w:pStyle w:val="Normal"/>
        <w:rPr>
          <w:del w:id="573" w:author="Unknown" w:date="0-00-00T00:00:00Z"/>
        </w:rPr>
      </w:pPr>
      <w:ins w:id="528" w:author="Henry Durrwachter" w:date="2007-12-12T13:07:00Z">
        <w:del w:id="529" w:author="H Durrwachter" w:date="2007-12-13T09:21:00Z">
          <w:r>
            <w:rPr/>
            <w:delText>If a Generation Resource designated for</w:delText>
          </w:r>
        </w:del>
      </w:ins>
      <w:ins w:id="530" w:author="Henry Durrwachter" w:date="2007-12-12T13:28:00Z">
        <w:del w:id="531" w:author="H Durrwachter" w:date="2007-12-13T09:21:00Z">
          <w:r>
            <w:rPr/>
            <w:delText xml:space="preserve"> unannounced</w:delText>
          </w:r>
        </w:del>
      </w:ins>
      <w:ins w:id="532" w:author="Henry Durrwachter" w:date="2007-12-12T13:07:00Z">
        <w:del w:id="533" w:author="H Durrwachter" w:date="2007-12-13T09:21:00Z">
          <w:r>
            <w:rPr/>
            <w:delText xml:space="preserve"> testing by ERCOT </w:delText>
          </w:r>
        </w:del>
      </w:ins>
      <w:ins w:id="534" w:author="Henry Durrwachter" w:date="2007-12-12T13:12:00Z">
        <w:del w:id="535" w:author="H Durrwachter" w:date="2007-12-13T09:21:00Z">
          <w:r>
            <w:rPr/>
            <w:delText>has posted a</w:delText>
          </w:r>
        </w:del>
      </w:ins>
      <w:ins w:id="536" w:author="Henry Durrwachter" w:date="2007-12-12T13:07:00Z">
        <w:del w:id="537" w:author="H Durrwachter" w:date="2007-12-13T09:21:00Z">
          <w:r>
            <w:rPr/>
            <w:delText xml:space="preserve"> </w:delText>
          </w:r>
        </w:del>
      </w:ins>
      <w:ins w:id="538" w:author="Henry Durrwachter" w:date="2007-12-12T13:12:00Z">
        <w:del w:id="539" w:author="H Durrwachter" w:date="2007-12-13T09:21:00Z">
          <w:r>
            <w:rPr/>
            <w:delText xml:space="preserve">capacity </w:delText>
          </w:r>
        </w:del>
      </w:ins>
      <w:ins w:id="540" w:author="Henry Durrwachter" w:date="2007-12-12T13:07:00Z">
        <w:del w:id="541" w:author="H Durrwachter" w:date="2007-12-13T09:21:00Z">
          <w:r>
            <w:rPr/>
            <w:delText>de-rat</w:delText>
          </w:r>
        </w:del>
      </w:ins>
      <w:ins w:id="542" w:author="Henry Durrwachter" w:date="2007-12-12T13:12:00Z">
        <w:del w:id="543" w:author="H Durrwachter" w:date="2007-12-13T09:21:00Z">
          <w:r>
            <w:rPr/>
            <w:delText xml:space="preserve">ing </w:delText>
          </w:r>
        </w:del>
      </w:ins>
      <w:ins w:id="544" w:author="Henry Durrwachter" w:date="2007-12-12T13:07:00Z">
        <w:del w:id="545" w:author="H Durrwachter" w:date="2007-12-13T09:21:00Z">
          <w:r>
            <w:rPr/>
            <w:delText>in the Outage Scheduler, the test will measure the capability of the Resource to meet its de-rated capacity.</w:delText>
          </w:r>
        </w:del>
      </w:ins>
      <w:ins w:id="546" w:author="Henry Durrwachter" w:date="2007-12-12T13:09:00Z">
        <w:del w:id="547" w:author="H Durrwachter" w:date="2007-12-13T09:21:00Z">
          <w:r>
            <w:rPr/>
            <w:delText xml:space="preserve">  If the designated Generation Resource successfully meets the de-rated HSL, then no change shall be made to its</w:delText>
          </w:r>
        </w:del>
      </w:ins>
      <w:ins w:id="548" w:author="Henry Durrwachter" w:date="2007-12-12T13:11:00Z">
        <w:del w:id="549" w:author="H Durrwachter" w:date="2007-12-13T09:21:00Z">
          <w:r>
            <w:rPr/>
            <w:delText xml:space="preserve"> rated HSL.  If the designated Generation Resource fails to meet the de-rated HSL, then</w:delText>
          </w:r>
        </w:del>
      </w:ins>
      <w:ins w:id="550" w:author="Henry Durrwachter" w:date="2007-12-12T13:13:00Z">
        <w:del w:id="551" w:author="H Durrwachter" w:date="2007-12-13T09:21:00Z">
          <w:r>
            <w:rPr/>
            <w:delText xml:space="preserve"> its HSL will be revised to</w:delText>
          </w:r>
        </w:del>
      </w:ins>
      <w:ins w:id="552" w:author="Henry Durrwachter" w:date="2007-12-12T13:15:00Z">
        <w:del w:id="553" w:author="H Durrwachter" w:date="2007-12-13T09:21:00Z">
          <w:r>
            <w:rPr/>
            <w:delText xml:space="preserve"> the</w:delText>
          </w:r>
        </w:del>
      </w:ins>
      <w:ins w:id="554" w:author="Henry Durrwachter" w:date="2007-12-12T13:28:00Z">
        <w:del w:id="555" w:author="H Durrwachter" w:date="2007-12-13T09:21:00Z">
          <w:r>
            <w:rPr/>
            <w:delText xml:space="preserve"> maximum capacity</w:delText>
          </w:r>
        </w:del>
      </w:ins>
      <w:ins w:id="556" w:author="Henry Durrwachter" w:date="2007-12-12T13:13:00Z">
        <w:del w:id="557" w:author="H Durrwachter" w:date="2007-12-13T09:21:00Z">
          <w:r>
            <w:rPr/>
            <w:delText xml:space="preserve"> demonstrated by the </w:delText>
          </w:r>
        </w:del>
      </w:ins>
      <w:ins w:id="558" w:author="Henry Durrwachter" w:date="2007-12-12T13:15:00Z">
        <w:del w:id="559" w:author="H Durrwachter" w:date="2007-12-13T09:21:00Z">
          <w:r>
            <w:rPr/>
            <w:delText xml:space="preserve">results of the </w:delText>
          </w:r>
        </w:del>
      </w:ins>
      <w:ins w:id="560" w:author="Henry Durrwachter" w:date="2007-12-12T13:13:00Z">
        <w:del w:id="561" w:author="H Durrwachter" w:date="2007-12-13T09:21:00Z">
          <w:r>
            <w:rPr/>
            <w:delText>unannounced test.  The</w:delText>
          </w:r>
        </w:del>
      </w:ins>
      <w:ins w:id="562" w:author="Henry Durrwachter" w:date="2007-12-12T13:16:00Z">
        <w:del w:id="563" w:author="H Durrwachter" w:date="2007-12-13T09:21:00Z">
          <w:r>
            <w:rPr/>
            <w:delText xml:space="preserve"> QSE is then required to</w:delText>
          </w:r>
        </w:del>
      </w:ins>
      <w:ins w:id="564" w:author="Henry Durrwachter" w:date="2007-12-12T13:13:00Z">
        <w:del w:id="565" w:author="H Durrwachter" w:date="2007-12-13T09:21:00Z">
          <w:r>
            <w:rPr/>
            <w:delText xml:space="preserve"> request a re-test (</w:delText>
          </w:r>
        </w:del>
      </w:ins>
      <w:ins w:id="566" w:author="Henry Durrwachter" w:date="2007-12-12T13:16:00Z">
        <w:del w:id="567" w:author="H Durrwachter" w:date="2007-12-13T09:21:00Z">
          <w:r>
            <w:rPr/>
            <w:delText>without compensation</w:delText>
          </w:r>
        </w:del>
      </w:ins>
      <w:ins w:id="568" w:author="Henry Durrwachter" w:date="2007-12-12T13:14:00Z">
        <w:del w:id="569" w:author="H Durrwachter" w:date="2007-12-13T09:21:00Z">
          <w:r>
            <w:rPr/>
            <w:delText>)</w:delText>
          </w:r>
        </w:del>
      </w:ins>
      <w:ins w:id="570" w:author="Henry Durrwachter" w:date="2007-12-12T13:17:00Z">
        <w:del w:id="571" w:author="H Durrwachter" w:date="2007-12-13T09:21:00Z">
          <w:r>
            <w:rPr/>
            <w:delText xml:space="preserve"> of the designated Generation Resource</w:delText>
          </w:r>
        </w:del>
      </w:ins>
      <w:del w:id="572" w:author="H Durrwachter" w:date="2007-12-13T09:21:00Z">
        <w:r>
          <w:rPr/>
          <w:delText xml:space="preserve"> to change its HSL to a higher level.</w:delText>
        </w:r>
      </w:del>
    </w:p>
    <w:p>
      <w:pPr>
        <w:pStyle w:val="Normal"/>
        <w:rPr>
          <w:del w:id="585" w:author="Henry Durrwachter" w:date="2007-12-12T10:32:00Z"/>
        </w:rPr>
      </w:pPr>
      <w:ins w:id="574" w:author="jdumas" w:date="2007-12-08T19:35:00Z">
        <w:r>
          <w:rPr/>
          <w:t xml:space="preserve">A Resource Entity owning a </w:t>
        </w:r>
      </w:ins>
      <w:ins w:id="575" w:author="jdumas" w:date="2007-12-07T13:49:00Z">
        <w:r>
          <w:rPr/>
          <w:t xml:space="preserve">hydro unit operating in the synchronous condenser fast response mode to provide hydro Responsive Reserve shall evaluate </w:t>
        </w:r>
      </w:ins>
      <w:ins w:id="576" w:author="jdumas" w:date="2007-12-08T19:36:00Z">
        <w:r>
          <w:rPr/>
          <w:t xml:space="preserve">the </w:t>
        </w:r>
      </w:ins>
      <w:ins w:id="577" w:author="Henry Durrwachter" w:date="2007-12-12T09:03:00Z">
        <w:r>
          <w:rPr/>
          <w:t xml:space="preserve">maximum capability of the </w:t>
        </w:r>
      </w:ins>
      <w:ins w:id="578" w:author="jdumas" w:date="2007-12-08T19:36:00Z">
        <w:r>
          <w:rPr/>
          <w:t>Resource</w:t>
        </w:r>
      </w:ins>
      <w:ins w:id="579" w:author="jdumas" w:date="2007-12-08T19:36:00Z">
        <w:del w:id="580" w:author="Henry Durrwachter" w:date="2007-12-12T09:04:00Z">
          <w:r>
            <w:rPr/>
            <w:delText>s capability</w:delText>
          </w:r>
        </w:del>
      </w:ins>
      <w:ins w:id="581" w:author="jdumas" w:date="2007-12-08T19:36:00Z">
        <w:r>
          <w:rPr/>
          <w:t xml:space="preserve"> each</w:t>
        </w:r>
      </w:ins>
      <w:ins w:id="582" w:author="jdumas" w:date="2007-12-07T13:49:00Z">
        <w:r>
          <w:rPr/>
          <w:t xml:space="preserve"> Season.</w:t>
        </w:r>
      </w:ins>
      <w:ins w:id="583" w:author="U000KA7" w:date="2008-01-11T08:39:00Z">
        <w:r>
          <w:rPr/>
          <w:t xml:space="preserve"> </w:t>
        </w:r>
      </w:ins>
      <w:ins w:id="584" w:author="LCRA Employee" w:date="2008-01-04T14:57:00Z">
        <w:r>
          <w:rPr/>
          <w:t>This then qualifies as the unannounced testing requirements of HSL.</w:t>
        </w:r>
      </w:ins>
    </w:p>
    <w:p>
      <w:pPr>
        <w:pStyle w:val="Normal"/>
        <w:rPr>
          <w:del w:id="619" w:author="Henry Durrwachter" w:date="2007-12-12T08:20:00Z"/>
        </w:rPr>
      </w:pPr>
      <w:ins w:id="586" w:author="jdumas" w:date="2007-12-07T13:49:00Z">
        <w:r>
          <w:rPr/>
          <w:t xml:space="preserve">ERCOT shall maintain historical records of </w:t>
        </w:r>
      </w:ins>
      <w:ins w:id="587" w:author="jdumas" w:date="2007-12-07T15:13:00Z">
        <w:r>
          <w:rPr/>
          <w:t xml:space="preserve">unannounced Generation Resource </w:t>
        </w:r>
      </w:ins>
      <w:ins w:id="588" w:author="jdumas" w:date="2007-12-07T13:49:00Z">
        <w:r>
          <w:rPr/>
          <w:t>test results, using the information contained therein to adjust the Reserve Discount Factor (RDF)</w:t>
        </w:r>
      </w:ins>
      <w:ins w:id="589" w:author="jdumas" w:date="2007-12-07T13:49:00Z">
        <w:del w:id="590" w:author="U000KA7" w:date="2008-01-11T08:38:00Z">
          <w:r>
            <w:rPr/>
            <w:delText xml:space="preserve"> </w:delText>
          </w:r>
        </w:del>
      </w:ins>
      <w:ins w:id="591" w:author="jdumas" w:date="2007-12-07T13:49:00Z">
        <w:del w:id="592" w:author="Exelon" w:date="2008-01-11T14:08:00Z">
          <w:r>
            <w:rPr/>
            <w:delText xml:space="preserve">as </w:delText>
          </w:r>
        </w:del>
      </w:ins>
      <w:ins w:id="593" w:author="jdumas" w:date="2007-12-08T19:37:00Z">
        <w:del w:id="594" w:author="Exelon" w:date="2008-01-11T14:08:00Z">
          <w:r>
            <w:rPr/>
            <w:delText xml:space="preserve">it deems </w:delText>
          </w:r>
        </w:del>
      </w:ins>
      <w:ins w:id="595" w:author="jdumas" w:date="2007-12-07T13:49:00Z">
        <w:del w:id="596" w:author="Exelon" w:date="2008-01-11T14:08:00Z">
          <w:r>
            <w:rPr/>
            <w:delText>necessary</w:delText>
          </w:r>
        </w:del>
      </w:ins>
      <w:ins w:id="597" w:author="jdumas" w:date="2007-12-08T19:37:00Z">
        <w:del w:id="598" w:author="Exelon" w:date="2008-01-11T14:08:00Z">
          <w:r>
            <w:rPr/>
            <w:delText xml:space="preserve"> in</w:delText>
          </w:r>
        </w:del>
      </w:ins>
      <w:ins w:id="599" w:author="Henry Durrwachter" w:date="2007-12-12T10:32:00Z">
        <w:del w:id="600" w:author="Exelon" w:date="2008-01-11T14:08:00Z">
          <w:r>
            <w:rPr/>
            <w:delText>at</w:delText>
          </w:r>
        </w:del>
      </w:ins>
      <w:ins w:id="601" w:author="jdumas" w:date="2007-12-08T19:37:00Z">
        <w:del w:id="602" w:author="Exelon" w:date="2008-01-11T14:08:00Z">
          <w:r>
            <w:rPr/>
            <w:delText xml:space="preserve"> its sole discretion</w:delText>
          </w:r>
        </w:del>
      </w:ins>
      <w:ins w:id="603" w:author="U000KA7" w:date="2008-01-11T08:38:00Z">
        <w:del w:id="604" w:author="Exelon" w:date="2008-01-11T14:08:00Z">
          <w:r>
            <w:rPr/>
            <w:delText xml:space="preserve"> </w:delText>
          </w:r>
        </w:del>
      </w:ins>
      <w:ins w:id="605" w:author="Exelon" w:date="2008-01-11T14:09:00Z">
        <w:r>
          <w:rPr/>
          <w:t>with approval from the Reliability Operations Subcommittee (ROS)</w:t>
        </w:r>
      </w:ins>
      <w:ins w:id="606" w:author="jdumas" w:date="2007-12-07T13:49:00Z">
        <w:r>
          <w:rPr/>
          <w:t>.</w:t>
        </w:r>
      </w:ins>
      <w:ins w:id="607" w:author="Henry Durrwachter" w:date="2007-12-12T09:43:00Z">
        <w:r>
          <w:rPr/>
          <w:t xml:space="preserve"> </w:t>
        </w:r>
      </w:ins>
      <w:ins w:id="608" w:author="Henry Durrwachter" w:date="2007-12-12T08:19:00Z">
        <w:r>
          <w:rPr/>
          <w:t xml:space="preserve"> ERCOT shall report monthly the aggregated results of such </w:t>
        </w:r>
      </w:ins>
      <w:ins w:id="609" w:author="Henry Durrwachter" w:date="2007-12-12T09:04:00Z">
        <w:r>
          <w:rPr/>
          <w:t xml:space="preserve">unannounced </w:t>
        </w:r>
      </w:ins>
      <w:ins w:id="610" w:author="Henry Durrwachter" w:date="2007-12-12T08:19:00Z">
        <w:r>
          <w:rPr/>
          <w:t>testing</w:t>
        </w:r>
      </w:ins>
      <w:ins w:id="611" w:author="Henry Durrwachter" w:date="2007-12-12T09:46:00Z">
        <w:r>
          <w:rPr/>
          <w:t xml:space="preserve"> (excluding re-tests), including, but not limited to,</w:t>
        </w:r>
      </w:ins>
      <w:ins w:id="612" w:author="Henry Durrwachter" w:date="2007-12-12T09:43:00Z">
        <w:r>
          <w:rPr/>
          <w:t xml:space="preserve"> the number</w:t>
        </w:r>
      </w:ins>
      <w:ins w:id="613" w:author="Henry Durrwachter" w:date="2007-12-12T09:45:00Z">
        <w:r>
          <w:rPr/>
          <w:t xml:space="preserve"> and total capacity</w:t>
        </w:r>
      </w:ins>
      <w:ins w:id="614" w:author="Henry Durrwachter" w:date="2007-12-12T09:43:00Z">
        <w:r>
          <w:rPr/>
          <w:t xml:space="preserve"> of resources tested, the percentage of resources that met or exceeded their reported HSL</w:t>
        </w:r>
      </w:ins>
      <w:ins w:id="615" w:author="Henry Durrwachter" w:date="2007-12-12T09:45:00Z">
        <w:r>
          <w:rPr/>
          <w:t>,</w:t>
        </w:r>
      </w:ins>
      <w:ins w:id="616" w:author="Henry Durrwachter" w:date="2007-12-12T09:43:00Z">
        <w:r>
          <w:rPr/>
          <w:t xml:space="preserve"> the percentage that failed to meet their reported HSL</w:t>
        </w:r>
      </w:ins>
      <w:ins w:id="617" w:author="Henry Durrwachter" w:date="2007-12-12T09:45:00Z">
        <w:r>
          <w:rPr/>
          <w:t xml:space="preserve"> and the total MW capacity shortfall of those resources that failed to meet their reported HSL.</w:t>
        </w:r>
      </w:ins>
      <w:ins w:id="618" w:author="Henry Durrwachter" w:date="2007-12-12T10:33:00Z">
        <w:r>
          <w:rPr/>
          <w:t xml:space="preserve">  </w:t>
        </w:r>
      </w:ins>
    </w:p>
    <w:p>
      <w:pPr>
        <w:pStyle w:val="Normal"/>
        <w:rPr>
          <w:ins w:id="639" w:author="jdumas" w:date="2007-12-07T13:49:00Z"/>
        </w:rPr>
      </w:pPr>
      <w:ins w:id="620" w:author="jdumas" w:date="2007-12-08T19:37:00Z">
        <w:r>
          <w:rPr/>
          <w:t>ERCOT shall conduct a</w:t>
        </w:r>
      </w:ins>
      <w:ins w:id="621" w:author="jdumas" w:date="2007-12-07T13:49:00Z">
        <w:r>
          <w:rPr/>
          <w:t xml:space="preserve">ll unannounced </w:t>
        </w:r>
      </w:ins>
      <w:ins w:id="622" w:author="jdumas" w:date="2007-12-07T15:13:00Z">
        <w:r>
          <w:rPr/>
          <w:t xml:space="preserve">Generation Resource </w:t>
        </w:r>
      </w:ins>
      <w:ins w:id="623" w:author="jdumas" w:date="2007-12-07T13:49:00Z">
        <w:r>
          <w:rPr/>
          <w:t xml:space="preserve">testing </w:t>
        </w:r>
      </w:ins>
      <w:ins w:id="624" w:author="jdumas" w:date="2007-12-08T19:37:00Z">
        <w:r>
          <w:rPr/>
          <w:t xml:space="preserve">by using </w:t>
        </w:r>
      </w:ins>
      <w:ins w:id="625" w:author="jdumas" w:date="2007-12-07T13:49:00Z">
        <w:r>
          <w:rPr/>
          <w:t xml:space="preserve">OOME </w:t>
        </w:r>
      </w:ins>
      <w:ins w:id="626" w:author="jdumas" w:date="2007-12-08T19:37:00Z">
        <w:r>
          <w:rPr/>
          <w:t>Dispatch I</w:t>
        </w:r>
      </w:ins>
      <w:ins w:id="627" w:author="jdumas" w:date="2007-12-07T13:49:00Z">
        <w:r>
          <w:rPr/>
          <w:t>nstruction</w:t>
        </w:r>
      </w:ins>
      <w:ins w:id="628" w:author="jdumas" w:date="2007-12-08T19:37:00Z">
        <w:r>
          <w:rPr/>
          <w:t>s to the</w:t>
        </w:r>
      </w:ins>
      <w:ins w:id="629" w:author="Henry Durrwachter" w:date="2007-12-12T09:04:00Z">
        <w:r>
          <w:rPr/>
          <w:t xml:space="preserve"> Generation</w:t>
        </w:r>
      </w:ins>
      <w:ins w:id="630" w:author="jdumas" w:date="2007-12-08T19:37:00Z">
        <w:r>
          <w:rPr/>
          <w:t xml:space="preserve"> Resource under test</w:t>
        </w:r>
      </w:ins>
      <w:ins w:id="631" w:author="jdumas" w:date="2007-12-07T13:49:00Z">
        <w:r>
          <w:rPr/>
          <w:t xml:space="preserve">.  Any re-testing </w:t>
        </w:r>
      </w:ins>
      <w:ins w:id="632" w:author="jdumas" w:date="2007-12-08T19:37:00Z">
        <w:r>
          <w:rPr/>
          <w:t>the QSE</w:t>
        </w:r>
      </w:ins>
      <w:ins w:id="633" w:author="jdumas" w:date="2007-12-07T13:49:00Z">
        <w:r>
          <w:rPr/>
          <w:t xml:space="preserve"> request</w:t>
        </w:r>
      </w:ins>
      <w:ins w:id="634" w:author="jdumas" w:date="2007-12-08T19:38:00Z">
        <w:r>
          <w:rPr/>
          <w:t>s</w:t>
        </w:r>
      </w:ins>
      <w:ins w:id="635" w:author="jdumas" w:date="2007-12-11T11:43:00Z">
        <w:r>
          <w:rPr/>
          <w:t xml:space="preserve"> </w:t>
        </w:r>
      </w:ins>
      <w:ins w:id="636" w:author="jdumas" w:date="2007-12-07T13:49:00Z">
        <w:r>
          <w:rPr/>
          <w:t>shall be conducted at the QSE’s expense</w:t>
        </w:r>
      </w:ins>
      <w:ins w:id="637" w:author="jdumas" w:date="2007-12-08T19:38:00Z">
        <w:r>
          <w:rPr/>
          <w:t xml:space="preserve"> and shall not receive compensation through the normal ERCOT Settlement process</w:t>
        </w:r>
      </w:ins>
      <w:ins w:id="638" w:author="jdumas" w:date="2007-12-07T13:49:00Z">
        <w:r>
          <w:rPr/>
          <w:t>.</w:t>
        </w:r>
      </w:ins>
    </w:p>
    <w:p>
      <w:pPr>
        <w:pStyle w:val="TextBody"/>
        <w:rPr/>
      </w:pPr>
      <w:del w:id="640"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spacing w:before="120" w:after="120"/>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3 Calpine Comments 01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2:00Z</dcterms:created>
  <dc:creator>ERCOT/if</dc:creator>
  <dc:description/>
  <cp:keywords/>
  <dc:language>en-US</dc:language>
  <cp:lastModifiedBy>Nieves</cp:lastModifiedBy>
  <cp:lastPrinted>2008-01-11T08:29:00Z</cp:lastPrinted>
  <dcterms:modified xsi:type="dcterms:W3CDTF">2008-01-16T19:33:00Z</dcterms:modified>
  <cp:revision>4</cp:revision>
  <dc:subject/>
  <dc:title>Protocols Workshop</dc:title>
</cp:coreProperties>
</file>