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Verdana" w:hAnsi="Verdana" w:cs="Verdana"/>
                <w:sz w:val="22"/>
              </w:rPr>
            </w:pPr>
            <w:r>
              <w:rPr/>
              <w:t>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750</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Unannounced Generation Capacity Testing</w:t>
            </w:r>
          </w:p>
        </w:tc>
      </w:tr>
      <w:tr>
        <w:trPr>
          <w:trHeight w:val="413" w:hRule="atLeast"/>
        </w:trPr>
        <w:tc>
          <w:tcPr>
            <w:tcW w:w="2880" w:type="dxa"/>
            <w:gridSpan w:val="2"/>
            <w:tcBorders>
              <w:bottom w:val="single" w:sz="4" w:space="0" w:color="000000"/>
            </w:tcBorders>
            <w:vAlign w:val="center"/>
          </w:tcPr>
          <w:p>
            <w:pPr>
              <w:pStyle w:val="NormalArial"/>
              <w:snapToGrid w:val="false"/>
              <w:rPr/>
            </w:pPr>
            <w:r>
              <w:rPr/>
            </w:r>
          </w:p>
        </w:tc>
        <w:tc>
          <w:tcPr>
            <w:tcW w:w="7560" w:type="dxa"/>
            <w:gridSpan w:val="2"/>
            <w:tcBorders>
              <w:top w:val="single" w:sz="4" w:space="0" w:color="000000"/>
            </w:tcBorders>
            <w:vAlign w:val="center"/>
          </w:tcPr>
          <w:p>
            <w:pPr>
              <w:pStyle w:val="NormalArial"/>
              <w:snapToGrid w:val="false"/>
              <w:rPr/>
            </w:pPr>
            <w:r>
              <w:rPr/>
            </w:r>
          </w:p>
        </w:tc>
      </w:tr>
      <w:tr>
        <w:trPr>
          <w:trHeight w:val="440"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January 16, 2008</w:t>
            </w:r>
          </w:p>
        </w:tc>
      </w:tr>
      <w:tr>
        <w:trPr>
          <w:trHeight w:val="467" w:hRule="atLeast"/>
        </w:trPr>
        <w:tc>
          <w:tcPr>
            <w:tcW w:w="2880" w:type="dxa"/>
            <w:gridSpan w:val="2"/>
            <w:tcBorders>
              <w:top w:val="single" w:sz="4" w:space="0" w:color="000000"/>
            </w:tcBorders>
            <w:shd w:fill="FFFFFF" w:val="clear"/>
            <w:vAlign w:val="center"/>
          </w:tcPr>
          <w:p>
            <w:pPr>
              <w:pStyle w:val="NormalArial"/>
              <w:snapToGrid w:val="false"/>
              <w:rPr/>
            </w:pPr>
            <w:r>
              <w:rPr/>
            </w:r>
          </w:p>
        </w:tc>
        <w:tc>
          <w:tcPr>
            <w:tcW w:w="7560" w:type="dxa"/>
            <w:gridSpan w:val="2"/>
            <w:tcBorders/>
            <w:vAlign w:val="center"/>
          </w:tcPr>
          <w:p>
            <w:pPr>
              <w:pStyle w:val="NormalArial"/>
              <w:snapToGrid w:val="false"/>
              <w:rPr/>
            </w:pPr>
            <w:r>
              <w:rPr/>
            </w:r>
          </w:p>
        </w:tc>
      </w:tr>
      <w:tr>
        <w:trPr>
          <w:trHeight w:val="440" w:hRule="atLeast"/>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ubmitter’s Information</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am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David J. Detelich</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mail Addres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djdetelich@cpsenergy.com</w:t>
              </w:r>
            </w:hyperlink>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mpany</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CPS Energy</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hone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210) 353-3037</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ell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210) 215-6342</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Market Segmen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Municipal</w:t>
            </w:r>
          </w:p>
        </w:tc>
      </w:tr>
    </w:tbl>
    <w:p>
      <w:pPr>
        <w:pStyle w:val="NormalArial"/>
        <w:rPr/>
      </w:pPr>
      <w:r>
        <w:rPr/>
      </w:r>
    </w:p>
    <w:p>
      <w:pPr>
        <w:pStyle w:val="NormalArial"/>
        <w:rPr/>
      </w:pPr>
      <w:r>
        <w:rPr/>
      </w:r>
    </w:p>
    <w:tbl>
      <w:tblPr>
        <w:tblW w:w="10440" w:type="dxa"/>
        <w:jc w:val="center"/>
        <w:tblInd w:w="0" w:type="dxa"/>
        <w:tblLayout w:type="fixed"/>
        <w:tblCellMar>
          <w:top w:w="0" w:type="dxa"/>
          <w:left w:w="108" w:type="dxa"/>
          <w:bottom w:w="0" w:type="dxa"/>
          <w:right w:w="108" w:type="dxa"/>
        </w:tblCellMar>
      </w:tblPr>
      <w:tblGrid>
        <w:gridCol w:w="10440"/>
      </w:tblGrid>
      <w:tr>
        <w:trPr>
          <w:trHeight w:val="422" w:hRule="atLeas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t>Comments</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323"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Benefi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Increased capacity available to the market at potentially lower prices</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Impac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Same as original PRR</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nsumer Impac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Potential lower prices for capacity in the applicable intervals.</w:t>
            </w:r>
          </w:p>
        </w:tc>
      </w:tr>
    </w:tbl>
    <w:p>
      <w:pPr>
        <w:pStyle w:val="NormalArial"/>
        <w:rPr/>
      </w:pPr>
      <w:r>
        <w:rPr/>
      </w:r>
    </w:p>
    <w:p>
      <w:pPr>
        <w:pStyle w:val="NormalArial"/>
        <w:rPr/>
      </w:pPr>
      <w:r>
        <w:rPr/>
        <w:t>CPS Energy (CPS) would like to make sure that a test result will not preclude a unit from offering a High Sustainable Limit (HSL) higher than the tested amount if conditions are different from the day of the test.  For example, we have units that, on a cold day, can reach 550 MW so we submit that to ERCOT.  However, on a warmer day, we put 500 MW as the HSL in the resource plan.  CPS Energy’s reading of this PRR is that if ERCOT calls for a test when we state our HSL to be 500 MW and we successfully reach the 500 MW, we have to submit a test form with that as the HSL for all intervals in the year.  The end result is that when the next cold day arrives, we cannot use the 550 MW as the HSL unless we request a retest.  The final result is that the market is administratively denied capacity which will also make capacity prices higher.</w:t>
      </w:r>
    </w:p>
    <w:p>
      <w:pPr>
        <w:pStyle w:val="NormalArial"/>
        <w:rPr>
          <w:rFonts w:eastAsia="Arial"/>
        </w:rPr>
      </w:pPr>
      <w:r>
        <w:rPr>
          <w:rFonts w:eastAsia="Arial"/>
        </w:rPr>
        <w:t xml:space="preserve"> </w:t>
      </w:r>
    </w:p>
    <w:p>
      <w:pPr>
        <w:pStyle w:val="NormalArial"/>
        <w:rPr/>
      </w:pPr>
      <w:r>
        <w:rPr/>
        <w:t xml:space="preserve">CPS proposes that if a Resource meets its stated HSL from the resource plan, instead of submitting a test report, the resource should be allowed to continue to keep the HSL value stated at the beginning of the season.  Alternatively, the Resource could submit a test report, but the Qualified Scheduling Entity (QSE) would still use the HSL submitted at the beginning of the season.  The test would be used to prove that the QSE states the HSL accurately.  If a QSE failed the test, it could only use an HSL at the tested amount until the next test is passed. </w:t>
      </w:r>
    </w:p>
    <w:p>
      <w:pPr>
        <w:pStyle w:val="NormalArial"/>
        <w:rPr/>
      </w:pPr>
      <w:r>
        <w:rPr/>
      </w:r>
    </w:p>
    <w:p>
      <w:pPr>
        <w:pStyle w:val="NormalArial"/>
        <w:rPr/>
      </w:pPr>
      <w:r>
        <w:rPr/>
        <w:t>These comments were made as additions to Excelon’s comments.  CPS recognizes the proposed change in these comments is not the only way to achieve the stated goal and would consider alternative language.</w:t>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Proposed Protocol Language</w:t>
            </w:r>
          </w:p>
        </w:tc>
      </w:tr>
    </w:tbl>
    <w:p>
      <w:pPr>
        <w:pStyle w:val="H3"/>
        <w:rPr/>
      </w:pPr>
      <w:r>
        <w:rPr/>
        <w:t>4.10.4</w:t>
        <w:tab/>
        <w:t>Resource Low Sustainable Limit as a Percent of High Sustainable Limit Measure</w:t>
      </w:r>
    </w:p>
    <w:p>
      <w:pPr>
        <w:pStyle w:val="TextBody"/>
        <w:rPr/>
      </w:pPr>
      <w:r>
        <w:rPr/>
        <w:t>The “Resource LSL as a percent of HSL Measure” compares the range between the LSL and HSL submitted in the Resource Plan using the last Resource Plan submitted by the QSE before the start of or during the Operating Hour but after the end of the Adjustment Period.  Only fifteen-minute intervals when the Resource Plan HSL of a Resource is greater than zero (0) MW and the Resource Plan status for the same Resource is On-line are included in the calculation of this measure.  ERCOT-approved Aggregated Units are treated as single units for the purposes of calculating the score for this measure.  LaaRs, Generation Resources undergoing required testing, and Generation Resources with a Resource Category Generic Fuel Cost of “Renewable” or “Hydro” pursuant to Section 6.8.2.1, Resource Category Generic Costs, item 1, are excluded from this measure.</w:t>
      </w:r>
    </w:p>
    <w:p>
      <w:pPr>
        <w:pStyle w:val="TextBody"/>
        <w:rPr/>
      </w:pPr>
      <w:r>
        <w:rPr/>
        <w:t xml:space="preserve">To determine whether an Occurrence is recorded, the Resource Plan HSL is multiplied by the percentage corresponding to the Resource category as specified in Section 6.8.2.1, item 1, for a particular Resource.  The Resource Plan LSL should not exceed the percentage of the Resource Plan HSL in the table below for a given Generation Resource; such an exceedance shall be recorded as an Occurrence.  The Resource category for each Resource is based on the Resource category designated by the Resource Entity for the Resource. </w:t>
      </w:r>
    </w:p>
    <w:tbl>
      <w:tblPr>
        <w:tblW w:w="9460" w:type="dxa"/>
        <w:jc w:val="center"/>
        <w:tblInd w:w="0" w:type="dxa"/>
        <w:tblLayout w:type="fixed"/>
        <w:tblCellMar>
          <w:top w:w="0" w:type="dxa"/>
          <w:left w:w="108" w:type="dxa"/>
          <w:bottom w:w="0" w:type="dxa"/>
          <w:right w:w="108" w:type="dxa"/>
        </w:tblCellMar>
      </w:tblPr>
      <w:tblGrid>
        <w:gridCol w:w="5468"/>
        <w:gridCol w:w="3992"/>
      </w:tblGrid>
      <w:tr>
        <w:trPr/>
        <w:tc>
          <w:tcPr>
            <w:tcW w:w="54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source Category Generic Fuel Cost</w:t>
            </w:r>
          </w:p>
        </w:tc>
        <w:tc>
          <w:tcPr>
            <w:tcW w:w="3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LSL Percent of HSL</w:t>
            </w:r>
          </w:p>
        </w:tc>
      </w:tr>
      <w:tr>
        <w:trPr/>
        <w:tc>
          <w:tcPr>
            <w:tcW w:w="5468" w:type="dxa"/>
            <w:tcBorders>
              <w:top w:val="single" w:sz="4" w:space="0" w:color="000000"/>
              <w:left w:val="single" w:sz="4" w:space="0" w:color="000000"/>
              <w:bottom w:val="single" w:sz="4" w:space="0" w:color="000000"/>
              <w:right w:val="single" w:sz="4" w:space="0" w:color="000000"/>
            </w:tcBorders>
          </w:tcPr>
          <w:p>
            <w:pPr>
              <w:pStyle w:val="Normal"/>
              <w:rPr/>
            </w:pPr>
            <w:r>
              <w:rPr/>
              <w:t>Qualifying Facilities</w:t>
            </w:r>
          </w:p>
        </w:tc>
        <w:tc>
          <w:tcPr>
            <w:tcW w:w="3992" w:type="dxa"/>
            <w:tcBorders>
              <w:top w:val="single" w:sz="4" w:space="0" w:color="000000"/>
              <w:left w:val="single" w:sz="4" w:space="0" w:color="000000"/>
              <w:bottom w:val="single" w:sz="4" w:space="0" w:color="000000"/>
              <w:right w:val="single" w:sz="4" w:space="0" w:color="000000"/>
            </w:tcBorders>
          </w:tcPr>
          <w:p>
            <w:pPr>
              <w:pStyle w:val="Normal"/>
              <w:jc w:val="center"/>
              <w:rPr/>
            </w:pPr>
            <w:r>
              <w:rPr/>
              <w:t>As approved by ERCOT</w:t>
            </w:r>
          </w:p>
        </w:tc>
      </w:tr>
      <w:tr>
        <w:trPr/>
        <w:tc>
          <w:tcPr>
            <w:tcW w:w="5468" w:type="dxa"/>
            <w:tcBorders>
              <w:top w:val="single" w:sz="4" w:space="0" w:color="000000"/>
              <w:left w:val="single" w:sz="4" w:space="0" w:color="000000"/>
              <w:bottom w:val="single" w:sz="4" w:space="0" w:color="000000"/>
              <w:right w:val="single" w:sz="4" w:space="0" w:color="000000"/>
            </w:tcBorders>
          </w:tcPr>
          <w:p>
            <w:pPr>
              <w:pStyle w:val="Normal"/>
              <w:rPr/>
            </w:pPr>
            <w:r>
              <w:rPr/>
              <w:t>Nuclear</w:t>
            </w:r>
          </w:p>
        </w:tc>
        <w:tc>
          <w:tcPr>
            <w:tcW w:w="3992" w:type="dxa"/>
            <w:tcBorders>
              <w:top w:val="single" w:sz="4" w:space="0" w:color="000000"/>
              <w:left w:val="single" w:sz="4" w:space="0" w:color="000000"/>
              <w:bottom w:val="single" w:sz="4" w:space="0" w:color="000000"/>
              <w:right w:val="single" w:sz="4" w:space="0" w:color="000000"/>
            </w:tcBorders>
          </w:tcPr>
          <w:p>
            <w:pPr>
              <w:pStyle w:val="Normal"/>
              <w:jc w:val="center"/>
              <w:rPr/>
            </w:pPr>
            <w:r>
              <w:rPr/>
              <w:t>70</w:t>
            </w:r>
          </w:p>
        </w:tc>
      </w:tr>
      <w:tr>
        <w:trPr/>
        <w:tc>
          <w:tcPr>
            <w:tcW w:w="5468" w:type="dxa"/>
            <w:tcBorders>
              <w:top w:val="single" w:sz="4" w:space="0" w:color="000000"/>
              <w:left w:val="single" w:sz="4" w:space="0" w:color="000000"/>
              <w:bottom w:val="single" w:sz="4" w:space="0" w:color="000000"/>
              <w:right w:val="single" w:sz="4" w:space="0" w:color="000000"/>
            </w:tcBorders>
          </w:tcPr>
          <w:p>
            <w:pPr>
              <w:pStyle w:val="Normal"/>
              <w:rPr/>
            </w:pPr>
            <w:r>
              <w:rPr/>
              <w:t>Hydro</w:t>
            </w:r>
          </w:p>
        </w:tc>
        <w:tc>
          <w:tcPr>
            <w:tcW w:w="3992" w:type="dxa"/>
            <w:tcBorders>
              <w:top w:val="single" w:sz="4" w:space="0" w:color="000000"/>
              <w:left w:val="single" w:sz="4" w:space="0" w:color="000000"/>
              <w:bottom w:val="single" w:sz="4" w:space="0" w:color="000000"/>
              <w:right w:val="single" w:sz="4" w:space="0" w:color="000000"/>
            </w:tcBorders>
          </w:tcPr>
          <w:p>
            <w:pPr>
              <w:pStyle w:val="Normal"/>
              <w:jc w:val="center"/>
              <w:rPr/>
            </w:pPr>
            <w:r>
              <w:rPr/>
              <w:t>N/A</w:t>
            </w:r>
          </w:p>
        </w:tc>
      </w:tr>
      <w:tr>
        <w:trPr/>
        <w:tc>
          <w:tcPr>
            <w:tcW w:w="5468" w:type="dxa"/>
            <w:tcBorders>
              <w:top w:val="single" w:sz="4" w:space="0" w:color="000000"/>
              <w:left w:val="single" w:sz="4" w:space="0" w:color="000000"/>
              <w:bottom w:val="single" w:sz="4" w:space="0" w:color="000000"/>
              <w:right w:val="single" w:sz="4" w:space="0" w:color="000000"/>
            </w:tcBorders>
          </w:tcPr>
          <w:p>
            <w:pPr>
              <w:pStyle w:val="Normal"/>
              <w:rPr/>
            </w:pPr>
            <w:r>
              <w:rPr/>
              <w:t>Coal and Lignite</w:t>
            </w:r>
          </w:p>
        </w:tc>
        <w:tc>
          <w:tcPr>
            <w:tcW w:w="3992"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r>
      <w:tr>
        <w:trPr/>
        <w:tc>
          <w:tcPr>
            <w:tcW w:w="5468" w:type="dxa"/>
            <w:tcBorders>
              <w:top w:val="single" w:sz="4" w:space="0" w:color="000000"/>
              <w:left w:val="single" w:sz="4" w:space="0" w:color="000000"/>
              <w:bottom w:val="single" w:sz="4" w:space="0" w:color="000000"/>
              <w:right w:val="single" w:sz="4" w:space="0" w:color="000000"/>
            </w:tcBorders>
          </w:tcPr>
          <w:p>
            <w:pPr>
              <w:pStyle w:val="Normal"/>
              <w:rPr/>
            </w:pPr>
            <w:r>
              <w:rPr/>
              <w:t>Combined Cycle greater than 90 MW</w:t>
            </w:r>
          </w:p>
        </w:tc>
        <w:tc>
          <w:tcPr>
            <w:tcW w:w="3992" w:type="dxa"/>
            <w:tcBorders>
              <w:top w:val="single" w:sz="4" w:space="0" w:color="000000"/>
              <w:left w:val="single" w:sz="4" w:space="0" w:color="000000"/>
              <w:bottom w:val="single" w:sz="4" w:space="0" w:color="000000"/>
              <w:right w:val="single" w:sz="4" w:space="0" w:color="000000"/>
            </w:tcBorders>
          </w:tcPr>
          <w:p>
            <w:pPr>
              <w:pStyle w:val="Normal"/>
              <w:jc w:val="center"/>
              <w:rPr/>
            </w:pPr>
            <w:r>
              <w:rPr/>
              <w:t>85</w:t>
            </w:r>
          </w:p>
        </w:tc>
      </w:tr>
      <w:tr>
        <w:trPr/>
        <w:tc>
          <w:tcPr>
            <w:tcW w:w="5468" w:type="dxa"/>
            <w:tcBorders>
              <w:top w:val="single" w:sz="4" w:space="0" w:color="000000"/>
              <w:left w:val="single" w:sz="4" w:space="0" w:color="000000"/>
              <w:bottom w:val="single" w:sz="4" w:space="0" w:color="000000"/>
              <w:right w:val="single" w:sz="4" w:space="0" w:color="000000"/>
            </w:tcBorders>
          </w:tcPr>
          <w:p>
            <w:pPr>
              <w:pStyle w:val="Normal"/>
              <w:rPr/>
            </w:pPr>
            <w:r>
              <w:rPr/>
              <w:t>Combined Cycle less than or equal to 90 MW</w:t>
            </w:r>
          </w:p>
        </w:tc>
        <w:tc>
          <w:tcPr>
            <w:tcW w:w="3992" w:type="dxa"/>
            <w:tcBorders>
              <w:top w:val="single" w:sz="4" w:space="0" w:color="000000"/>
              <w:left w:val="single" w:sz="4" w:space="0" w:color="000000"/>
              <w:bottom w:val="single" w:sz="4" w:space="0" w:color="000000"/>
              <w:right w:val="single" w:sz="4" w:space="0" w:color="000000"/>
            </w:tcBorders>
          </w:tcPr>
          <w:p>
            <w:pPr>
              <w:pStyle w:val="Normal"/>
              <w:jc w:val="center"/>
              <w:rPr/>
            </w:pPr>
            <w:r>
              <w:rPr/>
              <w:t>85</w:t>
            </w:r>
          </w:p>
        </w:tc>
      </w:tr>
      <w:tr>
        <w:trPr/>
        <w:tc>
          <w:tcPr>
            <w:tcW w:w="5468" w:type="dxa"/>
            <w:tcBorders>
              <w:top w:val="single" w:sz="4" w:space="0" w:color="000000"/>
              <w:left w:val="single" w:sz="4" w:space="0" w:color="000000"/>
              <w:bottom w:val="single" w:sz="4" w:space="0" w:color="000000"/>
              <w:right w:val="single" w:sz="4" w:space="0" w:color="000000"/>
            </w:tcBorders>
          </w:tcPr>
          <w:p>
            <w:pPr>
              <w:pStyle w:val="Normal"/>
              <w:rPr/>
            </w:pPr>
            <w:r>
              <w:rPr/>
              <w:t>Gas Steam Supercritical Boiler</w:t>
            </w:r>
          </w:p>
        </w:tc>
        <w:tc>
          <w:tcPr>
            <w:tcW w:w="3992"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r>
      <w:tr>
        <w:trPr/>
        <w:tc>
          <w:tcPr>
            <w:tcW w:w="5468" w:type="dxa"/>
            <w:tcBorders>
              <w:top w:val="single" w:sz="4" w:space="0" w:color="000000"/>
              <w:left w:val="single" w:sz="4" w:space="0" w:color="000000"/>
              <w:bottom w:val="single" w:sz="4" w:space="0" w:color="000000"/>
              <w:right w:val="single" w:sz="4" w:space="0" w:color="000000"/>
            </w:tcBorders>
          </w:tcPr>
          <w:p>
            <w:pPr>
              <w:pStyle w:val="Normal"/>
              <w:rPr/>
            </w:pPr>
            <w:r>
              <w:rPr/>
              <w:t>Gas Steam Reheat Boiler</w:t>
            </w:r>
          </w:p>
        </w:tc>
        <w:tc>
          <w:tcPr>
            <w:tcW w:w="3992"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r>
      <w:tr>
        <w:trPr/>
        <w:tc>
          <w:tcPr>
            <w:tcW w:w="5468" w:type="dxa"/>
            <w:tcBorders>
              <w:top w:val="single" w:sz="4" w:space="0" w:color="000000"/>
              <w:left w:val="single" w:sz="4" w:space="0" w:color="000000"/>
              <w:bottom w:val="single" w:sz="4" w:space="0" w:color="000000"/>
              <w:right w:val="single" w:sz="4" w:space="0" w:color="000000"/>
            </w:tcBorders>
          </w:tcPr>
          <w:p>
            <w:pPr>
              <w:pStyle w:val="Normal"/>
              <w:rPr/>
            </w:pPr>
            <w:r>
              <w:rPr/>
              <w:t>Gas Steam Non-reheat or boiler without air-preheater</w:t>
            </w:r>
          </w:p>
        </w:tc>
        <w:tc>
          <w:tcPr>
            <w:tcW w:w="3992"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r>
      <w:tr>
        <w:trPr/>
        <w:tc>
          <w:tcPr>
            <w:tcW w:w="5468" w:type="dxa"/>
            <w:tcBorders>
              <w:top w:val="single" w:sz="4" w:space="0" w:color="000000"/>
              <w:left w:val="single" w:sz="4" w:space="0" w:color="000000"/>
              <w:bottom w:val="single" w:sz="4" w:space="0" w:color="000000"/>
              <w:right w:val="single" w:sz="4" w:space="0" w:color="000000"/>
            </w:tcBorders>
          </w:tcPr>
          <w:p>
            <w:pPr>
              <w:pStyle w:val="Normal"/>
              <w:rPr/>
            </w:pPr>
            <w:r>
              <w:rPr/>
              <w:t>Simple Cycle greater than 90 MW</w:t>
            </w:r>
          </w:p>
        </w:tc>
        <w:tc>
          <w:tcPr>
            <w:tcW w:w="3992"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r>
      <w:tr>
        <w:trPr/>
        <w:tc>
          <w:tcPr>
            <w:tcW w:w="5468" w:type="dxa"/>
            <w:tcBorders>
              <w:top w:val="single" w:sz="4" w:space="0" w:color="000000"/>
              <w:left w:val="single" w:sz="4" w:space="0" w:color="000000"/>
              <w:bottom w:val="single" w:sz="4" w:space="0" w:color="000000"/>
              <w:right w:val="single" w:sz="4" w:space="0" w:color="000000"/>
            </w:tcBorders>
          </w:tcPr>
          <w:p>
            <w:pPr>
              <w:pStyle w:val="Normal"/>
              <w:rPr/>
            </w:pPr>
            <w:r>
              <w:rPr/>
              <w:t>Simple Cycle less than or equal to 90 MW</w:t>
            </w:r>
          </w:p>
        </w:tc>
        <w:tc>
          <w:tcPr>
            <w:tcW w:w="3992"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r>
      <w:tr>
        <w:trPr/>
        <w:tc>
          <w:tcPr>
            <w:tcW w:w="5468" w:type="dxa"/>
            <w:tcBorders>
              <w:top w:val="single" w:sz="4" w:space="0" w:color="000000"/>
              <w:left w:val="single" w:sz="4" w:space="0" w:color="000000"/>
              <w:bottom w:val="single" w:sz="4" w:space="0" w:color="000000"/>
              <w:right w:val="single" w:sz="4" w:space="0" w:color="000000"/>
            </w:tcBorders>
          </w:tcPr>
          <w:p>
            <w:pPr>
              <w:pStyle w:val="Normal"/>
              <w:rPr/>
            </w:pPr>
            <w:r>
              <w:rPr/>
              <w:t>Diesel (and all other diesel or gas-fired Resources)</w:t>
            </w:r>
          </w:p>
        </w:tc>
        <w:tc>
          <w:tcPr>
            <w:tcW w:w="3992"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r>
      <w:tr>
        <w:trPr/>
        <w:tc>
          <w:tcPr>
            <w:tcW w:w="5468"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Renewable (i.e., non-Hydro renewable Resources)</w:t>
            </w:r>
          </w:p>
        </w:tc>
        <w:tc>
          <w:tcPr>
            <w:tcW w:w="3992" w:type="dxa"/>
            <w:tcBorders>
              <w:top w:val="single" w:sz="4" w:space="0" w:color="000000"/>
              <w:left w:val="single" w:sz="4" w:space="0" w:color="000000"/>
              <w:bottom w:val="single" w:sz="4" w:space="0" w:color="000000"/>
              <w:right w:val="single" w:sz="4" w:space="0" w:color="000000"/>
            </w:tcBorders>
          </w:tcPr>
          <w:p>
            <w:pPr>
              <w:pStyle w:val="Normal"/>
              <w:jc w:val="center"/>
              <w:rPr/>
            </w:pPr>
            <w:r>
              <w:rPr/>
              <w:t>N/A</w:t>
            </w:r>
          </w:p>
        </w:tc>
      </w:tr>
      <w:tr>
        <w:trPr/>
        <w:tc>
          <w:tcPr>
            <w:tcW w:w="5468" w:type="dxa"/>
            <w:tcBorders>
              <w:top w:val="single" w:sz="4" w:space="0" w:color="000000"/>
              <w:left w:val="single" w:sz="4" w:space="0" w:color="000000"/>
              <w:bottom w:val="single" w:sz="4" w:space="0" w:color="000000"/>
              <w:right w:val="single" w:sz="4" w:space="0" w:color="000000"/>
            </w:tcBorders>
          </w:tcPr>
          <w:p>
            <w:pPr>
              <w:pStyle w:val="Normal"/>
              <w:rPr/>
            </w:pPr>
            <w:r>
              <w:rPr/>
              <w:t>Block Load Transfer</w:t>
            </w:r>
          </w:p>
        </w:tc>
        <w:tc>
          <w:tcPr>
            <w:tcW w:w="3992" w:type="dxa"/>
            <w:tcBorders>
              <w:top w:val="single" w:sz="4" w:space="0" w:color="000000"/>
              <w:left w:val="single" w:sz="4" w:space="0" w:color="000000"/>
              <w:bottom w:val="single" w:sz="4" w:space="0" w:color="000000"/>
              <w:right w:val="single" w:sz="4" w:space="0" w:color="000000"/>
            </w:tcBorders>
          </w:tcPr>
          <w:p>
            <w:pPr>
              <w:pStyle w:val="Normal"/>
              <w:jc w:val="center"/>
              <w:rPr/>
            </w:pPr>
            <w:r>
              <w:rPr/>
              <w:t>N/A</w:t>
            </w:r>
          </w:p>
        </w:tc>
      </w:tr>
    </w:tbl>
    <w:p>
      <w:pPr>
        <w:pStyle w:val="Spaceafterbox"/>
        <w:rPr/>
      </w:pPr>
      <w:r>
        <w:rPr/>
      </w:r>
    </w:p>
    <w:p>
      <w:pPr>
        <w:pStyle w:val="TextBody"/>
        <w:rPr/>
      </w:pPr>
      <w:r>
        <w:rPr/>
        <w:t>If the Resource Plan LSL is greater than the resulting value, then an Occurrence is recorded for that Resource for that interval.  Only one (1) Occurrence can be recorded per Resource per interval.  To determine the QSE Measure Score for the Resource LSL as a percent of HSL measure, Occurrences are summed for all Resources for every interval in a given month, and divided by the total number of entries submitted in the Resource Plan by a QSE for all Resources where the HSL is greater than zero (0) MW and the Resource Plan Status is On-line for every interval in that month.</w:t>
      </w:r>
    </w:p>
    <w:p>
      <w:pPr>
        <w:pStyle w:val="Spaceafterbox"/>
        <w:rPr/>
      </w:pPr>
      <w:r>
        <w:rPr/>
        <w:t>Generation Resources may request (with appropriate supporting documentation) an alternate percentage</w:t>
      </w:r>
      <w:r>
        <w:rPr>
          <w:szCs w:val="24"/>
        </w:rPr>
        <w:t>, subject to approval by ERCOT.</w:t>
      </w:r>
    </w:p>
    <w:p>
      <w:pPr>
        <w:pStyle w:val="Spaceafterbox"/>
        <w:rPr>
          <w:szCs w:val="24"/>
        </w:rPr>
      </w:pPr>
      <w:r>
        <w:rPr>
          <w:szCs w:val="24"/>
        </w:rPr>
      </w:r>
    </w:p>
    <w:p>
      <w:pPr>
        <w:pStyle w:val="Spaceafterbox"/>
        <w:rPr/>
      </w:pPr>
      <w:r>
        <w:rPr/>
        <w:t>QSEs may request, with appropriate supporting documentation, an exclusion from this measure for any Generation Resource the QSE represents, subject to approval by ERCOT, where the LSL was increased or the HSL was decreased due to physical and/or mechanical issues with the Generation Resource for which the exclusion is being requested.</w:t>
      </w:r>
    </w:p>
    <w:p>
      <w:pPr>
        <w:pStyle w:val="Spaceafterbox"/>
        <w:rPr>
          <w:ins w:id="1" w:author="Exelon" w:date="2008-01-11T14:07:00Z"/>
        </w:rPr>
      </w:pPr>
      <w:ins w:id="0" w:author="Exelon" w:date="2008-01-11T14:07:00Z">
        <w:r>
          <w:rPr/>
        </w:r>
      </w:ins>
    </w:p>
    <w:p>
      <w:pPr>
        <w:pStyle w:val="Spaceafterbox"/>
        <w:rPr/>
      </w:pPr>
      <w:ins w:id="2" w:author="Exelon" w:date="2008-01-11T14:07:00Z">
        <w:r>
          <w:rPr/>
          <w:t>Any interval for which a QSE has notified ERCOT that a Generation Resource is limited by a startup-related issue (e.g. equipment hold, water chemistry cleanup hold) will be excluded in the calculation of this measure.</w:t>
        </w:r>
      </w:ins>
    </w:p>
    <w:p>
      <w:pPr>
        <w:pStyle w:val="Spaceafterbox"/>
        <w:rPr>
          <w:szCs w:val="24"/>
        </w:rPr>
      </w:pPr>
      <w:r>
        <w:rPr>
          <w:szCs w:val="24"/>
        </w:rPr>
      </w:r>
    </w:p>
    <w:p>
      <w:pPr>
        <w:pStyle w:val="Spaceafterbox"/>
        <w:rPr>
          <w:szCs w:val="24"/>
        </w:rPr>
      </w:pPr>
      <w:r>
        <w:rPr>
          <w:szCs w:val="24"/>
        </w:rPr>
        <w:t>[…]</w:t>
      </w:r>
    </w:p>
    <w:p>
      <w:pPr>
        <w:pStyle w:val="H3"/>
        <w:tabs>
          <w:tab w:val="clear" w:pos="1080"/>
          <w:tab w:val="left" w:pos="1350" w:leader="none"/>
        </w:tabs>
        <w:ind w:left="1440" w:hanging="1440"/>
        <w:rPr/>
      </w:pPr>
      <w:r>
        <w:rPr/>
        <w:t>6.10.2</w:t>
        <w:tab/>
        <w:t>General Capacity Testing Requirements</w:t>
      </w:r>
    </w:p>
    <w:p>
      <w:pPr>
        <w:pStyle w:val="TextBody"/>
        <w:rPr>
          <w:ins w:id="143" w:author="Henry Durrwachter" w:date="2007-12-12T08:21:00Z"/>
        </w:rPr>
      </w:pPr>
      <w:ins w:id="3" w:author="jdumas" w:date="2007-12-07T13:16:00Z">
        <w:r>
          <w:rPr/>
          <w:t xml:space="preserve">Within the first fifteen (15) days </w:t>
        </w:r>
      </w:ins>
      <w:ins w:id="4" w:author="jdumas" w:date="2007-12-07T13:16:00Z">
        <w:del w:id="5" w:author="David J. Detelich" w:date="2008-01-16T10:13:00Z">
          <w:r>
            <w:rPr/>
            <w:delText xml:space="preserve">of </w:delText>
          </w:r>
        </w:del>
      </w:ins>
      <w:ins w:id="6" w:author="jdumas" w:date="2007-12-08T19:05:00Z">
        <w:del w:id="7" w:author="David J. Detelich" w:date="2008-01-16T10:13:00Z">
          <w:r>
            <w:rPr/>
            <w:delText xml:space="preserve">the first day </w:delText>
          </w:r>
        </w:del>
      </w:ins>
      <w:ins w:id="8" w:author="jdumas" w:date="2007-12-08T19:05:00Z">
        <w:r>
          <w:rPr/>
          <w:t xml:space="preserve">of </w:t>
        </w:r>
      </w:ins>
      <w:ins w:id="9" w:author="jdumas" w:date="2007-12-07T13:16:00Z">
        <w:r>
          <w:rPr/>
          <w:t xml:space="preserve">each </w:t>
        </w:r>
      </w:ins>
      <w:ins w:id="10" w:author="jdumas" w:date="2007-12-11T08:24:00Z">
        <w:r>
          <w:rPr/>
          <w:t>S</w:t>
        </w:r>
      </w:ins>
      <w:ins w:id="11" w:author="jdumas" w:date="2007-12-07T13:16:00Z">
        <w:r>
          <w:rPr/>
          <w:t xml:space="preserve">eason, </w:t>
        </w:r>
      </w:ins>
      <w:ins w:id="12" w:author="Henry Durrwachter" w:date="2007-12-12T07:24:00Z">
        <w:r>
          <w:rPr/>
          <w:t xml:space="preserve">each </w:t>
        </w:r>
      </w:ins>
      <w:ins w:id="13" w:author="jdumas" w:date="2007-12-07T13:16:00Z">
        <w:r>
          <w:rPr/>
          <w:t>QSE</w:t>
        </w:r>
      </w:ins>
      <w:ins w:id="14" w:author="jdumas" w:date="2007-12-07T13:16:00Z">
        <w:del w:id="15" w:author="Henry Durrwachter" w:date="2007-12-12T07:24:00Z">
          <w:r>
            <w:rPr/>
            <w:delText>s</w:delText>
          </w:r>
        </w:del>
      </w:ins>
      <w:ins w:id="16" w:author="jdumas" w:date="2007-12-07T13:16:00Z">
        <w:r>
          <w:rPr/>
          <w:t xml:space="preserve"> shall provide ERCOT an HSL </w:t>
        </w:r>
      </w:ins>
      <w:ins w:id="17" w:author="jdumas" w:date="2007-12-08T19:07:00Z">
        <w:r>
          <w:rPr/>
          <w:t>for</w:t>
        </w:r>
      </w:ins>
      <w:ins w:id="18" w:author="Henry Durrwachter" w:date="2007-12-12T07:24:00Z">
        <w:r>
          <w:rPr/>
          <w:t xml:space="preserve"> </w:t>
        </w:r>
      </w:ins>
      <w:ins w:id="19" w:author="Henry Durrwachter" w:date="2007-12-12T07:24:00Z">
        <w:del w:id="20" w:author="David J. Detelich" w:date="2008-01-16T10:14:00Z">
          <w:r>
            <w:rPr/>
            <w:delText>any</w:delText>
          </w:r>
        </w:del>
      </w:ins>
      <w:ins w:id="21" w:author="David J. Detelich" w:date="2008-01-16T10:14:00Z">
        <w:r>
          <w:rPr/>
          <w:t>each</w:t>
        </w:r>
      </w:ins>
      <w:ins w:id="22" w:author="jdumas" w:date="2007-12-08T19:07:00Z">
        <w:r>
          <w:rPr/>
          <w:t xml:space="preserve"> Generation Resource</w:t>
        </w:r>
      </w:ins>
      <w:ins w:id="23" w:author="jdumas" w:date="2007-12-08T19:07:00Z">
        <w:del w:id="24" w:author="Henry Durrwachter" w:date="2007-12-12T07:24:00Z">
          <w:r>
            <w:rPr/>
            <w:delText>s</w:delText>
          </w:r>
        </w:del>
      </w:ins>
      <w:ins w:id="25" w:author="jdumas" w:date="2007-12-08T19:07:00Z">
        <w:r>
          <w:rPr/>
          <w:t xml:space="preserve"> </w:t>
        </w:r>
      </w:ins>
      <w:ins w:id="26" w:author="Henry Durrwachter" w:date="2007-12-12T10:28:00Z">
        <w:r>
          <w:rPr/>
          <w:t xml:space="preserve">with a capacity greater than ten (10) MW </w:t>
        </w:r>
      </w:ins>
      <w:ins w:id="27" w:author="jdumas" w:date="2007-12-08T19:07:00Z">
        <w:r>
          <w:rPr/>
          <w:t xml:space="preserve">that will be </w:t>
        </w:r>
      </w:ins>
      <w:ins w:id="28" w:author="H Durrwachter" w:date="2007-12-13T09:22:00Z">
        <w:r>
          <w:rPr/>
          <w:t xml:space="preserve">operated </w:t>
        </w:r>
      </w:ins>
      <w:ins w:id="29" w:author="jdumas" w:date="2007-12-08T19:07:00Z">
        <w:del w:id="30" w:author="H Durrwachter" w:date="2007-12-13T09:22:00Z">
          <w:r>
            <w:rPr/>
            <w:delText xml:space="preserve">used to provide Ancillary Services </w:delText>
          </w:r>
        </w:del>
      </w:ins>
      <w:ins w:id="31" w:author="jdumas" w:date="2007-12-08T19:07:00Z">
        <w:del w:id="32" w:author="Henry Durrwachter" w:date="2007-12-12T10:28:00Z">
          <w:r>
            <w:rPr/>
            <w:delText>and with a generating capacity of more than ten MW</w:delText>
          </w:r>
        </w:del>
      </w:ins>
      <w:ins w:id="33" w:author="Henry Durrwachter" w:date="2007-12-12T10:28:00Z">
        <w:r>
          <w:rPr/>
          <w:t xml:space="preserve"> during that Season</w:t>
        </w:r>
      </w:ins>
      <w:ins w:id="34" w:author="jdumas" w:date="2007-12-08T19:08:00Z">
        <w:r>
          <w:rPr/>
          <w:t>.</w:t>
        </w:r>
      </w:ins>
      <w:ins w:id="35" w:author="Henry Durrwachter" w:date="2007-12-12T07:24:00Z">
        <w:r>
          <w:rPr/>
          <w:t xml:space="preserve">  ERCOT shall provide </w:t>
        </w:r>
      </w:ins>
      <w:ins w:id="36" w:author="Henry Durrwachter" w:date="2007-12-12T09:06:00Z">
        <w:r>
          <w:rPr/>
          <w:t xml:space="preserve">an </w:t>
        </w:r>
      </w:ins>
      <w:ins w:id="37" w:author="Henry Durrwachter" w:date="2007-12-12T07:24:00Z">
        <w:r>
          <w:rPr/>
          <w:t>appropriate</w:t>
        </w:r>
      </w:ins>
      <w:ins w:id="38" w:author="Henry Durrwachter" w:date="2007-12-12T09:06:00Z">
        <w:r>
          <w:rPr/>
          <w:t xml:space="preserve"> </w:t>
        </w:r>
      </w:ins>
      <w:ins w:id="39" w:author="Henry Durrwachter" w:date="2007-12-12T07:24:00Z">
        <w:r>
          <w:rPr/>
          <w:t>form for QSEs to submit their HSL data.</w:t>
        </w:r>
      </w:ins>
      <w:ins w:id="40" w:author="jdumas" w:date="2007-12-08T19:08:00Z">
        <w:r>
          <w:rPr/>
          <w:t xml:space="preserve"> </w:t>
        </w:r>
      </w:ins>
      <w:ins w:id="41" w:author="Henry Durrwachter" w:date="2007-12-12T07:25:00Z">
        <w:r>
          <w:rPr/>
          <w:t xml:space="preserve"> </w:t>
        </w:r>
      </w:ins>
      <w:ins w:id="42" w:author="jdumas" w:date="2007-12-08T19:08:00Z">
        <w:del w:id="43" w:author="Henry Durrwachter" w:date="2007-12-12T09:07:00Z">
          <w:r>
            <w:rPr/>
            <w:delText>That</w:delText>
          </w:r>
        </w:del>
      </w:ins>
      <w:ins w:id="44" w:author="Henry Durrwachter" w:date="2007-12-12T09:07:00Z">
        <w:r>
          <w:rPr/>
          <w:t xml:space="preserve"> </w:t>
        </w:r>
      </w:ins>
      <w:ins w:id="45" w:author="jdumas" w:date="2007-12-08T19:08:00Z">
        <w:del w:id="46" w:author="Henry Durrwachter" w:date="2007-12-12T10:29:00Z">
          <w:r>
            <w:rPr/>
            <w:delText xml:space="preserve"> HSL shall </w:delText>
          </w:r>
        </w:del>
      </w:ins>
      <w:ins w:id="47" w:author="jdumas" w:date="2007-12-07T13:16:00Z">
        <w:del w:id="48" w:author="Henry Durrwachter" w:date="2007-12-12T10:29:00Z">
          <w:r>
            <w:rPr/>
            <w:delText xml:space="preserve">reflect the </w:delText>
          </w:r>
        </w:del>
      </w:ins>
      <w:ins w:id="49" w:author="jdumas" w:date="2007-12-10T20:31:00Z">
        <w:del w:id="50" w:author="Henry Durrwachter" w:date="2007-12-12T10:29:00Z">
          <w:r>
            <w:rPr/>
            <w:delText xml:space="preserve">seasonal </w:delText>
          </w:r>
        </w:del>
      </w:ins>
      <w:ins w:id="51" w:author="jdumas" w:date="2007-12-10T20:31:00Z">
        <w:del w:id="52" w:author="Henry Durrwachter" w:date="2007-12-12T09:22:00Z">
          <w:r>
            <w:rPr/>
            <w:delText xml:space="preserve">high </w:delText>
          </w:r>
        </w:del>
      </w:ins>
      <w:ins w:id="53" w:author="jdumas" w:date="2007-12-07T13:16:00Z">
        <w:del w:id="54" w:author="Henry Durrwachter" w:date="2007-12-12T09:22:00Z">
          <w:r>
            <w:rPr/>
            <w:delText>limit</w:delText>
          </w:r>
        </w:del>
      </w:ins>
      <w:ins w:id="55" w:author="jdumas" w:date="2007-12-07T13:16:00Z">
        <w:del w:id="56" w:author="Henry Durrwachter" w:date="2007-12-12T10:29:00Z">
          <w:r>
            <w:rPr/>
            <w:delText xml:space="preserve"> for each Generation Resource for the current season.  </w:delText>
          </w:r>
        </w:del>
      </w:ins>
      <w:ins w:id="57" w:author="jdumas" w:date="2007-12-07T13:16:00Z">
        <w:r>
          <w:rPr/>
          <w:t xml:space="preserve">The </w:t>
        </w:r>
      </w:ins>
      <w:ins w:id="58" w:author="jdumas" w:date="2007-12-10T20:33:00Z">
        <w:r>
          <w:rPr/>
          <w:t>seasonal</w:t>
        </w:r>
      </w:ins>
      <w:ins w:id="59" w:author="jdumas" w:date="2007-12-07T13:17:00Z">
        <w:r>
          <w:rPr/>
          <w:t xml:space="preserve"> </w:t>
        </w:r>
      </w:ins>
      <w:ins w:id="60" w:author="jdumas" w:date="2007-12-07T13:17:00Z">
        <w:del w:id="61" w:author="Henry Durrwachter" w:date="2007-12-12T09:22:00Z">
          <w:r>
            <w:rPr/>
            <w:delText>limit</w:delText>
          </w:r>
        </w:del>
      </w:ins>
      <w:ins w:id="62" w:author="Henry Durrwachter" w:date="2007-12-12T09:22:00Z">
        <w:r>
          <w:rPr/>
          <w:t>HSL</w:t>
        </w:r>
      </w:ins>
      <w:ins w:id="63" w:author="jdumas" w:date="2007-12-07T13:17:00Z">
        <w:r>
          <w:rPr/>
          <w:t xml:space="preserve"> shall </w:t>
        </w:r>
      </w:ins>
      <w:ins w:id="64" w:author="jdumas" w:date="2007-12-08T19:08:00Z">
        <w:r>
          <w:rPr/>
          <w:t>take into account</w:t>
        </w:r>
      </w:ins>
      <w:ins w:id="65" w:author="jdumas" w:date="2007-12-07T13:18:00Z">
        <w:r>
          <w:rPr/>
          <w:t xml:space="preserve"> auxiliary </w:t>
        </w:r>
      </w:ins>
      <w:ins w:id="66" w:author="jdumas" w:date="2007-12-08T19:08:00Z">
        <w:r>
          <w:rPr/>
          <w:t>L</w:t>
        </w:r>
      </w:ins>
      <w:ins w:id="67" w:author="jdumas" w:date="2007-12-07T13:18:00Z">
        <w:r>
          <w:rPr/>
          <w:t xml:space="preserve">oad and </w:t>
        </w:r>
      </w:ins>
      <w:ins w:id="68" w:author="jdumas" w:date="2007-12-07T14:59:00Z">
        <w:r>
          <w:rPr/>
          <w:t>g</w:t>
        </w:r>
      </w:ins>
      <w:ins w:id="69" w:author="jdumas" w:date="2007-12-07T13:18:00Z">
        <w:r>
          <w:rPr/>
          <w:t xml:space="preserve">ross and </w:t>
        </w:r>
      </w:ins>
      <w:ins w:id="70" w:author="jdumas" w:date="2007-12-07T14:59:00Z">
        <w:r>
          <w:rPr/>
          <w:t>n</w:t>
        </w:r>
      </w:ins>
      <w:ins w:id="71" w:author="jdumas" w:date="2007-12-07T13:18:00Z">
        <w:r>
          <w:rPr/>
          <w:t xml:space="preserve">et </w:t>
        </w:r>
      </w:ins>
      <w:ins w:id="72" w:author="jdumas" w:date="2007-12-07T14:59:00Z">
        <w:r>
          <w:rPr/>
          <w:t>r</w:t>
        </w:r>
      </w:ins>
      <w:ins w:id="73" w:author="jdumas" w:date="2007-12-07T13:18:00Z">
        <w:r>
          <w:rPr/>
          <w:t xml:space="preserve">eal </w:t>
        </w:r>
      </w:ins>
      <w:ins w:id="74" w:author="jdumas" w:date="2007-12-07T14:59:00Z">
        <w:r>
          <w:rPr/>
          <w:t>p</w:t>
        </w:r>
      </w:ins>
      <w:ins w:id="75" w:author="jdumas" w:date="2007-12-07T13:18:00Z">
        <w:r>
          <w:rPr/>
          <w:t xml:space="preserve">ower </w:t>
        </w:r>
      </w:ins>
      <w:ins w:id="76" w:author="jdumas" w:date="2007-12-07T14:59:00Z">
        <w:r>
          <w:rPr/>
          <w:t>c</w:t>
        </w:r>
      </w:ins>
      <w:ins w:id="77" w:author="jdumas" w:date="2007-12-07T13:18:00Z">
        <w:r>
          <w:rPr/>
          <w:t>apability</w:t>
        </w:r>
      </w:ins>
      <w:ins w:id="78" w:author="Henry Durrwachter" w:date="2007-12-12T09:07:00Z">
        <w:r>
          <w:rPr/>
          <w:t xml:space="preserve"> of the Generation Resource</w:t>
        </w:r>
      </w:ins>
      <w:ins w:id="79" w:author="jdumas" w:date="2007-12-07T13:18:00Z">
        <w:r>
          <w:rPr/>
          <w:t xml:space="preserve">.  </w:t>
        </w:r>
      </w:ins>
      <w:ins w:id="80" w:author="Henry Durrwachter" w:date="2007-12-12T07:27:00Z">
        <w:r>
          <w:rPr>
            <w:b w:val="false"/>
          </w:rPr>
          <w:t>Each</w:t>
        </w:r>
      </w:ins>
      <w:ins w:id="81" w:author="Henry Durrwachter" w:date="2007-12-12T07:27:00Z">
        <w:r>
          <w:rPr>
            <w:b/>
          </w:rPr>
          <w:t xml:space="preserve"> </w:t>
        </w:r>
      </w:ins>
      <w:ins w:id="82" w:author="jdumas" w:date="2007-12-07T13:18:00Z">
        <w:r>
          <w:rPr/>
          <w:t>QSE</w:t>
        </w:r>
      </w:ins>
      <w:ins w:id="83" w:author="jdumas" w:date="2007-12-07T13:18:00Z">
        <w:del w:id="84" w:author="Henry Durrwachter" w:date="2007-12-12T07:27:00Z">
          <w:r>
            <w:rPr/>
            <w:delText>s</w:delText>
          </w:r>
        </w:del>
      </w:ins>
      <w:ins w:id="85" w:author="jdumas" w:date="2007-12-07T13:18:00Z">
        <w:r>
          <w:rPr/>
          <w:t xml:space="preserve"> shall update </w:t>
        </w:r>
      </w:ins>
      <w:ins w:id="86" w:author="jdumas" w:date="2007-12-07T13:18:00Z">
        <w:del w:id="87" w:author="Henry Durrwachter" w:date="2007-12-12T07:27:00Z">
          <w:r>
            <w:rPr/>
            <w:delText>their</w:delText>
          </w:r>
        </w:del>
      </w:ins>
      <w:ins w:id="88" w:author="Henry Durrwachter" w:date="2007-12-12T07:27:00Z">
        <w:r>
          <w:rPr/>
          <w:t>its</w:t>
        </w:r>
      </w:ins>
      <w:ins w:id="89" w:author="jdumas" w:date="2007-12-07T13:18:00Z">
        <w:r>
          <w:rPr/>
          <w:t xml:space="preserve"> </w:t>
        </w:r>
      </w:ins>
      <w:ins w:id="90" w:author="jdumas" w:date="2007-12-08T19:09:00Z">
        <w:r>
          <w:rPr/>
          <w:t>R</w:t>
        </w:r>
      </w:ins>
      <w:ins w:id="91" w:author="jdumas" w:date="2007-12-07T13:18:00Z">
        <w:r>
          <w:rPr/>
          <w:t xml:space="preserve">esource </w:t>
        </w:r>
      </w:ins>
      <w:ins w:id="92" w:author="jdumas" w:date="2007-12-08T19:09:00Z">
        <w:r>
          <w:rPr/>
          <w:t>P</w:t>
        </w:r>
      </w:ins>
      <w:ins w:id="93" w:author="jdumas" w:date="2007-12-07T13:18:00Z">
        <w:r>
          <w:rPr/>
          <w:t>lan</w:t>
        </w:r>
      </w:ins>
      <w:ins w:id="94" w:author="jdumas" w:date="2007-12-07T13:18:00Z">
        <w:del w:id="95" w:author="Henry Durrwachter" w:date="2007-12-12T07:27:00Z">
          <w:r>
            <w:rPr/>
            <w:delText>s</w:delText>
          </w:r>
        </w:del>
      </w:ins>
      <w:ins w:id="96" w:author="jdumas" w:date="2007-12-07T13:18:00Z">
        <w:r>
          <w:rPr/>
          <w:t xml:space="preserve"> and telemetry</w:t>
        </w:r>
      </w:ins>
      <w:ins w:id="97" w:author="jdumas" w:date="2007-12-08T19:09:00Z">
        <w:r>
          <w:rPr/>
          <w:t>,</w:t>
        </w:r>
      </w:ins>
      <w:ins w:id="98" w:author="jdumas" w:date="2007-12-07T13:18:00Z">
        <w:r>
          <w:rPr/>
          <w:t xml:space="preserve"> as necessary, to reflect the seasonal </w:t>
        </w:r>
      </w:ins>
      <w:ins w:id="99" w:author="Henry Durrwachter" w:date="2007-12-12T09:22:00Z">
        <w:r>
          <w:rPr/>
          <w:t>HSL</w:t>
        </w:r>
      </w:ins>
      <w:ins w:id="100" w:author="jdumas" w:date="2007-12-07T13:18:00Z">
        <w:del w:id="101" w:author="Henry Durrwachter" w:date="2007-12-12T09:22:00Z">
          <w:r>
            <w:rPr/>
            <w:delText>limit</w:delText>
          </w:r>
        </w:del>
      </w:ins>
      <w:ins w:id="102" w:author="jdumas" w:date="2007-12-07T13:18:00Z">
        <w:del w:id="103" w:author="Henry Durrwachter" w:date="2007-12-12T07:27:00Z">
          <w:r>
            <w:rPr/>
            <w:delText>s</w:delText>
          </w:r>
        </w:del>
      </w:ins>
      <w:ins w:id="104" w:author="Henry Durrwachter" w:date="2007-12-12T07:27:00Z">
        <w:r>
          <w:rPr/>
          <w:t xml:space="preserve"> of each of its Generation Resources</w:t>
        </w:r>
      </w:ins>
      <w:ins w:id="105" w:author="jdumas" w:date="2007-12-07T13:18:00Z">
        <w:r>
          <w:rPr/>
          <w:t xml:space="preserve"> as well as other operational limitations.  </w:t>
        </w:r>
      </w:ins>
      <w:ins w:id="106" w:author="jdumas" w:date="2007-12-07T13:18:00Z">
        <w:del w:id="107" w:author="Henry Durrwachter" w:date="2007-12-12T07:47:00Z">
          <w:r>
            <w:rPr/>
            <w:delText xml:space="preserve">Any </w:delText>
          </w:r>
        </w:del>
      </w:ins>
      <w:ins w:id="108" w:author="jdumas" w:date="2007-12-08T19:10:00Z">
        <w:del w:id="109" w:author="Henry Durrwachter" w:date="2007-12-12T07:47:00Z">
          <w:r>
            <w:rPr/>
            <w:delText>Generation Resource</w:delText>
          </w:r>
        </w:del>
      </w:ins>
      <w:ins w:id="110" w:author="jdumas" w:date="2007-12-07T13:18:00Z">
        <w:del w:id="111" w:author="Henry Durrwachter" w:date="2007-12-12T07:47:00Z">
          <w:r>
            <w:rPr/>
            <w:delText xml:space="preserve"> which the QSE</w:delText>
          </w:r>
        </w:del>
      </w:ins>
      <w:ins w:id="112" w:author="jdumas" w:date="2007-12-07T13:34:00Z">
        <w:del w:id="113" w:author="Henry Durrwachter" w:date="2007-12-12T07:47:00Z">
          <w:r>
            <w:rPr/>
            <w:delText xml:space="preserve"> </w:delText>
          </w:r>
        </w:del>
      </w:ins>
      <w:ins w:id="114" w:author="jdumas" w:date="2007-12-08T19:11:00Z">
        <w:del w:id="115" w:author="Henry Durrwachter" w:date="2007-12-12T07:47:00Z">
          <w:r>
            <w:rPr/>
            <w:delText xml:space="preserve">wishes to </w:delText>
          </w:r>
        </w:del>
      </w:ins>
      <w:ins w:id="116" w:author="jdumas" w:date="2007-12-07T13:34:00Z">
        <w:del w:id="117" w:author="Henry Durrwachter" w:date="2007-12-12T07:47:00Z">
          <w:r>
            <w:rPr/>
            <w:delText>qualif</w:delText>
          </w:r>
        </w:del>
      </w:ins>
      <w:ins w:id="118" w:author="jdumas" w:date="2007-12-08T19:11:00Z">
        <w:del w:id="119" w:author="Henry Durrwachter" w:date="2007-12-12T07:47:00Z">
          <w:r>
            <w:rPr/>
            <w:delText>y</w:delText>
          </w:r>
        </w:del>
      </w:ins>
      <w:ins w:id="120" w:author="jdumas" w:date="2007-12-07T13:34:00Z">
        <w:del w:id="121" w:author="Henry Durrwachter" w:date="2007-12-12T07:47:00Z">
          <w:r>
            <w:rPr/>
            <w:delText xml:space="preserve"> to provide Ancillary Services</w:delText>
          </w:r>
        </w:del>
      </w:ins>
      <w:ins w:id="122" w:author="jdumas" w:date="2007-12-07T13:36:00Z">
        <w:del w:id="123" w:author="Henry Durrwachter" w:date="2007-12-12T07:47:00Z">
          <w:r>
            <w:rPr/>
            <w:delText xml:space="preserve">, shall have its HSL verified </w:delText>
          </w:r>
        </w:del>
      </w:ins>
      <w:ins w:id="124" w:author="jdumas" w:date="2007-12-08T19:11:00Z">
        <w:del w:id="125" w:author="Henry Durrwachter" w:date="2007-12-12T07:47:00Z">
          <w:r>
            <w:rPr/>
            <w:delText xml:space="preserve">by the QSE </w:delText>
          </w:r>
        </w:del>
      </w:ins>
      <w:ins w:id="126" w:author="jdumas" w:date="2007-12-07T13:36:00Z">
        <w:del w:id="127" w:author="Henry Durrwachter" w:date="2007-12-12T07:47:00Z">
          <w:r>
            <w:rPr/>
            <w:delText xml:space="preserve">prior to providing </w:delText>
          </w:r>
        </w:del>
      </w:ins>
      <w:ins w:id="128" w:author="jdumas" w:date="2007-12-08T19:11:00Z">
        <w:del w:id="129" w:author="Henry Durrwachter" w:date="2007-12-12T07:47:00Z">
          <w:r>
            <w:rPr/>
            <w:delText>Ancillary S</w:delText>
          </w:r>
        </w:del>
      </w:ins>
      <w:ins w:id="130" w:author="jdumas" w:date="2007-12-07T13:36:00Z">
        <w:del w:id="131" w:author="Henry Durrwachter" w:date="2007-12-12T07:47:00Z">
          <w:r>
            <w:rPr/>
            <w:delText xml:space="preserve">services </w:delText>
          </w:r>
        </w:del>
      </w:ins>
      <w:ins w:id="132" w:author="jdumas" w:date="2007-12-07T13:40:00Z">
        <w:del w:id="133" w:author="Henry Durrwachter" w:date="2007-12-12T07:47:00Z">
          <w:r>
            <w:rPr/>
            <w:delText xml:space="preserve">even if </w:delText>
          </w:r>
        </w:del>
      </w:ins>
      <w:ins w:id="134" w:author="jdumas" w:date="2007-12-08T19:11:00Z">
        <w:del w:id="135" w:author="Henry Durrwachter" w:date="2007-12-12T07:47:00Z">
          <w:r>
            <w:rPr/>
            <w:delText xml:space="preserve">the Resources is within </w:delText>
          </w:r>
        </w:del>
      </w:ins>
      <w:ins w:id="136" w:author="jdumas" w:date="2007-12-07T13:40:00Z">
        <w:del w:id="137" w:author="Henry Durrwachter" w:date="2007-12-12T07:47:00Z">
          <w:r>
            <w:rPr/>
            <w:delText xml:space="preserve">small capacity </w:delText>
          </w:r>
        </w:del>
      </w:ins>
      <w:ins w:id="138" w:author="jdumas" w:date="2007-12-08T19:11:00Z">
        <w:del w:id="139" w:author="Henry Durrwachter" w:date="2007-12-12T07:47:00Z">
          <w:r>
            <w:rPr/>
            <w:delText xml:space="preserve">(less than 10 MW) </w:delText>
          </w:r>
        </w:del>
      </w:ins>
      <w:ins w:id="140" w:author="jdumas" w:date="2007-12-07T13:40:00Z">
        <w:del w:id="141" w:author="Henry Durrwachter" w:date="2007-12-12T07:47:00Z">
          <w:r>
            <w:rPr/>
            <w:delText>exception.</w:delText>
          </w:r>
        </w:del>
      </w:ins>
      <w:del w:id="142" w:author="Henry Durrwachter" w:date="2007-12-12T08:21:00Z">
        <w:r>
          <w:rPr/>
          <w:delText xml:space="preserve">  </w:delText>
        </w:r>
      </w:del>
    </w:p>
    <w:p>
      <w:pPr>
        <w:pStyle w:val="TextBody"/>
        <w:rPr>
          <w:ins w:id="367" w:author="Henry Durrwachter" w:date="2007-12-12T10:12:00Z"/>
        </w:rPr>
      </w:pPr>
      <w:ins w:id="144" w:author="jdumas" w:date="2007-12-07T15:04:00Z">
        <w:r>
          <w:rPr/>
          <w:t>T</w:t>
        </w:r>
      </w:ins>
      <w:ins w:id="145" w:author="jdumas" w:date="2007-12-07T13:40:00Z">
        <w:r>
          <w:rPr/>
          <w:t xml:space="preserve">o verify </w:t>
        </w:r>
      </w:ins>
      <w:ins w:id="146" w:author="Henry Durrwachter" w:date="2007-12-12T09:15:00Z">
        <w:r>
          <w:rPr/>
          <w:t>that</w:t>
        </w:r>
      </w:ins>
      <w:ins w:id="147" w:author="Henry Durrwachter" w:date="2007-12-12T09:23:00Z">
        <w:r>
          <w:rPr/>
          <w:t xml:space="preserve"> the</w:t>
        </w:r>
      </w:ins>
      <w:ins w:id="148" w:author="Henry Durrwachter" w:date="2007-12-12T09:15:00Z">
        <w:r>
          <w:rPr/>
          <w:t xml:space="preserve"> </w:t>
        </w:r>
      </w:ins>
      <w:ins w:id="149" w:author="jdumas" w:date="2007-12-07T13:40:00Z">
        <w:r>
          <w:rPr/>
          <w:t>proper</w:t>
        </w:r>
      </w:ins>
      <w:ins w:id="150" w:author="Henry Durrwachter" w:date="2007-12-12T07:30:00Z">
        <w:r>
          <w:rPr/>
          <w:t xml:space="preserve"> seasonal</w:t>
        </w:r>
      </w:ins>
      <w:ins w:id="151" w:author="jdumas" w:date="2007-12-07T13:40:00Z">
        <w:r>
          <w:rPr/>
          <w:t xml:space="preserve"> </w:t>
        </w:r>
      </w:ins>
      <w:ins w:id="152" w:author="jdumas" w:date="2007-12-07T13:40:00Z">
        <w:del w:id="153" w:author="Henry Durrwachter" w:date="2007-12-12T09:23:00Z">
          <w:r>
            <w:rPr/>
            <w:delText>limit</w:delText>
          </w:r>
        </w:del>
      </w:ins>
      <w:ins w:id="154" w:author="Henry Durrwachter" w:date="2007-12-12T09:23:00Z">
        <w:r>
          <w:rPr/>
          <w:t>HSL</w:t>
        </w:r>
      </w:ins>
      <w:ins w:id="155" w:author="Henry Durrwachter" w:date="2007-12-12T09:15:00Z">
        <w:r>
          <w:rPr/>
          <w:t xml:space="preserve"> </w:t>
        </w:r>
      </w:ins>
      <w:ins w:id="156" w:author="Henry Durrwachter" w:date="2007-12-12T09:23:00Z">
        <w:r>
          <w:rPr/>
          <w:t>is</w:t>
        </w:r>
      </w:ins>
      <w:ins w:id="157" w:author="Henry Durrwachter" w:date="2007-12-12T09:15:00Z">
        <w:r>
          <w:rPr/>
          <w:t xml:space="preserve"> being reported</w:t>
        </w:r>
      </w:ins>
      <w:ins w:id="158" w:author="jdumas" w:date="2007-12-07T13:40:00Z">
        <w:del w:id="159" w:author="Henry Durrwachter" w:date="2007-12-12T07:48:00Z">
          <w:r>
            <w:rPr/>
            <w:delText xml:space="preserve"> reporting</w:delText>
          </w:r>
        </w:del>
      </w:ins>
      <w:ins w:id="160" w:author="jdumas" w:date="2007-12-07T13:40:00Z">
        <w:r>
          <w:rPr/>
          <w:t xml:space="preserve">, ERCOT </w:t>
        </w:r>
      </w:ins>
      <w:ins w:id="161" w:author="jdumas" w:date="2007-12-07T13:40:00Z">
        <w:del w:id="162" w:author="Henry Durrwachter" w:date="2007-12-12T09:16:00Z">
          <w:r>
            <w:rPr/>
            <w:delText>shall</w:delText>
          </w:r>
        </w:del>
      </w:ins>
      <w:ins w:id="163" w:author="Henry Durrwachter" w:date="2007-12-12T09:16:00Z">
        <w:r>
          <w:rPr/>
          <w:t>may</w:t>
        </w:r>
      </w:ins>
      <w:ins w:id="164" w:author="Henry Durrwachter" w:date="2007-12-12T09:23:00Z">
        <w:r>
          <w:rPr/>
          <w:t xml:space="preserve">, at </w:t>
        </w:r>
      </w:ins>
      <w:ins w:id="165" w:author="Henry Durrwachter" w:date="2007-12-12T09:37:00Z">
        <w:r>
          <w:rPr/>
          <w:t>its</w:t>
        </w:r>
      </w:ins>
      <w:ins w:id="166" w:author="Henry Durrwachter" w:date="2007-12-12T09:23:00Z">
        <w:r>
          <w:rPr/>
          <w:t xml:space="preserve"> discretion,</w:t>
        </w:r>
      </w:ins>
      <w:ins w:id="167" w:author="jdumas" w:date="2007-12-07T13:40:00Z">
        <w:r>
          <w:rPr/>
          <w:t xml:space="preserve"> conduct</w:t>
        </w:r>
      </w:ins>
      <w:ins w:id="168" w:author="Henry Durrwachter" w:date="2007-12-12T09:16:00Z">
        <w:r>
          <w:rPr/>
          <w:t xml:space="preserve"> an</w:t>
        </w:r>
      </w:ins>
      <w:ins w:id="169" w:author="jdumas" w:date="2007-12-07T13:40:00Z">
        <w:r>
          <w:rPr/>
          <w:t xml:space="preserve"> unannounced </w:t>
        </w:r>
      </w:ins>
      <w:ins w:id="170" w:author="Henry Durrwachter" w:date="2007-12-12T09:18:00Z">
        <w:r>
          <w:rPr/>
          <w:t xml:space="preserve">seasonal </w:t>
        </w:r>
      </w:ins>
      <w:ins w:id="171" w:author="jdumas" w:date="2007-12-07T13:40:00Z">
        <w:r>
          <w:rPr/>
          <w:t>Generation Resource test</w:t>
        </w:r>
      </w:ins>
      <w:ins w:id="172" w:author="jdumas" w:date="2007-12-07T13:40:00Z">
        <w:del w:id="173" w:author="Henry Durrwachter" w:date="2007-12-12T07:29:00Z">
          <w:r>
            <w:rPr/>
            <w:delText>s</w:delText>
          </w:r>
        </w:del>
      </w:ins>
      <w:ins w:id="174" w:author="Henry Durrwachter" w:date="2007-12-12T09:17:00Z">
        <w:r>
          <w:rPr/>
          <w:t xml:space="preserve">. </w:t>
        </w:r>
      </w:ins>
      <w:ins w:id="175" w:author="jdumas" w:date="2007-12-07T13:40:00Z">
        <w:del w:id="176" w:author="Henry Durrwachter" w:date="2007-12-12T08:11:00Z">
          <w:r>
            <w:rPr/>
            <w:delText xml:space="preserve"> </w:delText>
          </w:r>
        </w:del>
      </w:ins>
      <w:ins w:id="177" w:author="jdumas" w:date="2007-12-07T13:40:00Z">
        <w:del w:id="178" w:author="Henry Durrwachter" w:date="2007-12-12T09:17:00Z">
          <w:r>
            <w:rPr/>
            <w:delText>at least once every two years.</w:delText>
          </w:r>
        </w:del>
      </w:ins>
      <w:ins w:id="179" w:author="jdumas" w:date="2007-12-07T13:40:00Z">
        <w:r>
          <w:rPr/>
          <w:t xml:space="preserve">  </w:t>
        </w:r>
      </w:ins>
      <w:ins w:id="180" w:author="Henry Durrwachter" w:date="2007-12-12T07:49:00Z">
        <w:r>
          <w:rPr/>
          <w:t xml:space="preserve">At a time determined solely by ERCOT, ERCOT will </w:t>
        </w:r>
      </w:ins>
      <w:ins w:id="181" w:author="Henry Durrwachter" w:date="2007-12-12T09:31:00Z">
        <w:r>
          <w:rPr/>
          <w:t>issue</w:t>
        </w:r>
      </w:ins>
      <w:ins w:id="182" w:author="jdumas" w:date="2007-12-07T13:40:00Z">
        <w:del w:id="183" w:author="Henry Durrwachter" w:date="2007-12-12T07:49:00Z">
          <w:r>
            <w:rPr/>
            <w:delText>Th</w:delText>
          </w:r>
        </w:del>
      </w:ins>
      <w:ins w:id="184" w:author="jdumas" w:date="2007-12-07T13:40:00Z">
        <w:del w:id="185" w:author="Henry Durrwachter" w:date="2007-12-12T07:29:00Z">
          <w:r>
            <w:rPr/>
            <w:delText>ese</w:delText>
          </w:r>
        </w:del>
      </w:ins>
      <w:ins w:id="186" w:author="jdumas" w:date="2007-12-07T13:40:00Z">
        <w:del w:id="187" w:author="Henry Durrwachter" w:date="2007-12-12T07:49:00Z">
          <w:r>
            <w:rPr/>
            <w:delText xml:space="preserve"> test</w:delText>
          </w:r>
        </w:del>
      </w:ins>
      <w:ins w:id="188" w:author="jdumas" w:date="2007-12-07T13:40:00Z">
        <w:del w:id="189" w:author="Henry Durrwachter" w:date="2007-12-12T07:29:00Z">
          <w:r>
            <w:rPr/>
            <w:delText>s</w:delText>
          </w:r>
        </w:del>
      </w:ins>
      <w:ins w:id="190" w:author="jdumas" w:date="2007-12-07T13:40:00Z">
        <w:del w:id="191" w:author="Henry Durrwachter" w:date="2007-12-12T07:49:00Z">
          <w:r>
            <w:rPr/>
            <w:delText xml:space="preserve"> shall consist of ERCOT </w:delText>
          </w:r>
        </w:del>
      </w:ins>
      <w:ins w:id="192" w:author="Henry Durrwachter" w:date="2007-12-12T07:34:00Z">
        <w:r>
          <w:rPr/>
          <w:t xml:space="preserve"> a </w:t>
        </w:r>
      </w:ins>
      <w:ins w:id="193" w:author="Henry Durrwachter" w:date="2007-12-12T09:23:00Z">
        <w:r>
          <w:rPr/>
          <w:t xml:space="preserve">Verbal </w:t>
        </w:r>
      </w:ins>
      <w:ins w:id="194" w:author="Henry Durrwachter" w:date="2007-12-12T07:34:00Z">
        <w:r>
          <w:rPr/>
          <w:t>Dispatch Instruction</w:t>
        </w:r>
      </w:ins>
      <w:ins w:id="195" w:author="Henry Durrwachter" w:date="2007-12-12T09:24:00Z">
        <w:r>
          <w:rPr/>
          <w:t xml:space="preserve"> (VDI)</w:t>
        </w:r>
      </w:ins>
      <w:ins w:id="196" w:author="Henry Durrwachter" w:date="2007-12-12T07:34:00Z">
        <w:r>
          <w:rPr/>
          <w:t xml:space="preserve"> to</w:t>
        </w:r>
      </w:ins>
      <w:ins w:id="197" w:author="jdumas" w:date="2007-12-07T13:40:00Z">
        <w:del w:id="198" w:author="Henry Durrwachter" w:date="2007-12-12T07:34:00Z">
          <w:r>
            <w:rPr/>
            <w:delText>instructing</w:delText>
          </w:r>
        </w:del>
      </w:ins>
      <w:ins w:id="199" w:author="jdumas" w:date="2007-12-07T13:40:00Z">
        <w:r>
          <w:rPr/>
          <w:t xml:space="preserve"> the QSE to </w:t>
        </w:r>
      </w:ins>
      <w:ins w:id="200" w:author="jdumas" w:date="2007-12-07T13:40:00Z">
        <w:del w:id="201" w:author="Henry Durrwachter" w:date="2007-12-12T07:49:00Z">
          <w:r>
            <w:rPr/>
            <w:delText>generate</w:delText>
          </w:r>
        </w:del>
      </w:ins>
      <w:ins w:id="202" w:author="Henry Durrwachter" w:date="2007-12-12T07:49:00Z">
        <w:r>
          <w:rPr/>
          <w:t>operate</w:t>
        </w:r>
      </w:ins>
      <w:ins w:id="203" w:author="Henry Durrwachter" w:date="2007-12-12T07:32:00Z">
        <w:r>
          <w:rPr/>
          <w:t xml:space="preserve"> the designated Generation Resource</w:t>
        </w:r>
      </w:ins>
      <w:ins w:id="204" w:author="jdumas" w:date="2007-12-07T13:40:00Z">
        <w:r>
          <w:rPr/>
          <w:t xml:space="preserve"> at</w:t>
        </w:r>
      </w:ins>
      <w:ins w:id="205" w:author="Henry Durrwachter" w:date="2007-12-12T07:32:00Z">
        <w:r>
          <w:rPr/>
          <w:t xml:space="preserve"> its</w:t>
        </w:r>
      </w:ins>
      <w:ins w:id="206" w:author="jdumas" w:date="2007-12-07T13:40:00Z">
        <w:r>
          <w:rPr/>
          <w:t xml:space="preserve"> HSL</w:t>
        </w:r>
      </w:ins>
      <w:ins w:id="207" w:author="Henry Durrwachter" w:date="2007-12-12T07:39:00Z">
        <w:r>
          <w:rPr/>
          <w:t xml:space="preserve"> as shown in the </w:t>
        </w:r>
      </w:ins>
      <w:ins w:id="208" w:author="Henry Durrwachter" w:date="2007-12-12T07:50:00Z">
        <w:r>
          <w:rPr/>
          <w:t xml:space="preserve">QSE’s </w:t>
        </w:r>
      </w:ins>
      <w:ins w:id="209" w:author="Henry Durrwachter" w:date="2007-12-12T07:39:00Z">
        <w:r>
          <w:rPr/>
          <w:t>current Resource Plan</w:t>
        </w:r>
      </w:ins>
      <w:ins w:id="210" w:author="jdumas" w:date="2007-12-07T13:40:00Z">
        <w:r>
          <w:rPr/>
          <w:t>.</w:t>
        </w:r>
      </w:ins>
      <w:ins w:id="211" w:author="Henry Durrwachter" w:date="2007-12-12T07:32:00Z">
        <w:r>
          <w:rPr/>
          <w:t xml:space="preserve">  The QSE shall not be required to start the designated Generation Resource if it is</w:t>
        </w:r>
      </w:ins>
      <w:ins w:id="212" w:author="Henry Durrwachter" w:date="2007-12-12T07:55:00Z">
        <w:r>
          <w:rPr/>
          <w:t xml:space="preserve"> not already on-line when ERCOT announces its intent to test the </w:t>
        </w:r>
      </w:ins>
      <w:ins w:id="213" w:author="Henry Durrwachter" w:date="2007-12-12T09:18:00Z">
        <w:r>
          <w:rPr/>
          <w:t>Resource</w:t>
        </w:r>
      </w:ins>
      <w:ins w:id="214" w:author="Henry Durrwachter" w:date="2007-12-12T07:55:00Z">
        <w:r>
          <w:rPr/>
          <w:t>.</w:t>
        </w:r>
      </w:ins>
      <w:ins w:id="215" w:author="jdumas" w:date="2007-12-07T13:40:00Z">
        <w:r>
          <w:rPr/>
          <w:t xml:space="preserve">  </w:t>
        </w:r>
      </w:ins>
      <w:ins w:id="216" w:author="jdumas" w:date="2007-12-08T19:12:00Z">
        <w:r>
          <w:rPr/>
          <w:t xml:space="preserve">If the </w:t>
        </w:r>
      </w:ins>
      <w:ins w:id="217" w:author="Henry Durrwachter" w:date="2007-12-12T07:34:00Z">
        <w:r>
          <w:rPr/>
          <w:t xml:space="preserve">designated </w:t>
        </w:r>
      </w:ins>
      <w:ins w:id="218" w:author="jdumas" w:date="2007-12-08T19:12:00Z">
        <w:r>
          <w:rPr/>
          <w:t xml:space="preserve">Generation Resource is operating at its LSL when ERCOT sends the </w:t>
        </w:r>
      </w:ins>
      <w:ins w:id="219" w:author="jdumas" w:date="2007-12-08T19:12:00Z">
        <w:del w:id="220" w:author="Henry Durrwachter" w:date="2007-12-12T09:24:00Z">
          <w:r>
            <w:rPr/>
            <w:delText xml:space="preserve">Dispatch Instruction </w:delText>
          </w:r>
        </w:del>
      </w:ins>
      <w:ins w:id="221" w:author="Henry Durrwachter" w:date="2007-12-12T09:24:00Z">
        <w:r>
          <w:rPr/>
          <w:t xml:space="preserve">VDI </w:t>
        </w:r>
      </w:ins>
      <w:ins w:id="222" w:author="jdumas" w:date="2007-12-08T19:13:00Z">
        <w:r>
          <w:rPr/>
          <w:t>to begin the test, t</w:t>
        </w:r>
      </w:ins>
      <w:ins w:id="223" w:author="jdumas" w:date="2007-12-07T13:42:00Z">
        <w:r>
          <w:rPr/>
          <w:t>he QSE shall have</w:t>
        </w:r>
      </w:ins>
      <w:ins w:id="224" w:author="Henry Durrwachter" w:date="2007-12-12T13:18:00Z">
        <w:r>
          <w:rPr/>
          <w:t xml:space="preserve"> up to</w:t>
        </w:r>
      </w:ins>
      <w:ins w:id="225" w:author="jdumas" w:date="2007-12-07T13:42:00Z">
        <w:r>
          <w:rPr/>
          <w:t xml:space="preserve"> </w:t>
        </w:r>
      </w:ins>
      <w:ins w:id="226" w:author="jdumas" w:date="2007-12-07T15:06:00Z">
        <w:r>
          <w:rPr/>
          <w:t>sixty (</w:t>
        </w:r>
      </w:ins>
      <w:ins w:id="227" w:author="jdumas" w:date="2007-12-07T13:42:00Z">
        <w:r>
          <w:rPr/>
          <w:t>60</w:t>
        </w:r>
      </w:ins>
      <w:ins w:id="228" w:author="jdumas" w:date="2007-12-07T15:06:00Z">
        <w:r>
          <w:rPr/>
          <w:t>)</w:t>
        </w:r>
      </w:ins>
      <w:ins w:id="229" w:author="jdumas" w:date="2007-12-07T13:42:00Z">
        <w:r>
          <w:rPr/>
          <w:t xml:space="preserve"> minutes to </w:t>
        </w:r>
      </w:ins>
      <w:ins w:id="230" w:author="jdumas" w:date="2007-12-08T19:13:00Z">
        <w:r>
          <w:rPr/>
          <w:t xml:space="preserve">allow the Resource to </w:t>
        </w:r>
      </w:ins>
      <w:ins w:id="231" w:author="jdumas" w:date="2007-12-07T13:42:00Z">
        <w:r>
          <w:rPr/>
          <w:t xml:space="preserve">reach 90% of </w:t>
        </w:r>
      </w:ins>
      <w:ins w:id="232" w:author="jdumas" w:date="2007-12-07T13:42:00Z">
        <w:del w:id="233" w:author="Henry Durrwachter" w:date="2007-12-12T07:50:00Z">
          <w:r>
            <w:rPr/>
            <w:delText>the</w:delText>
          </w:r>
        </w:del>
      </w:ins>
      <w:ins w:id="234" w:author="Henry Durrwachter" w:date="2007-12-12T07:50:00Z">
        <w:r>
          <w:rPr/>
          <w:t>its</w:t>
        </w:r>
      </w:ins>
      <w:ins w:id="235" w:author="jdumas" w:date="2007-12-07T13:42:00Z">
        <w:r>
          <w:rPr/>
          <w:t xml:space="preserve"> HSL and </w:t>
        </w:r>
      </w:ins>
      <w:ins w:id="236" w:author="Henry Durrwachter" w:date="2007-12-12T13:19:00Z">
        <w:r>
          <w:rPr/>
          <w:t xml:space="preserve">up to </w:t>
        </w:r>
      </w:ins>
      <w:ins w:id="237" w:author="jdumas" w:date="2007-12-07T13:42:00Z">
        <w:r>
          <w:rPr/>
          <w:t xml:space="preserve">an additional </w:t>
        </w:r>
      </w:ins>
      <w:ins w:id="238" w:author="jdumas" w:date="2007-12-07T15:06:00Z">
        <w:r>
          <w:rPr/>
          <w:t>twenty (</w:t>
        </w:r>
      </w:ins>
      <w:ins w:id="239" w:author="jdumas" w:date="2007-12-07T13:42:00Z">
        <w:r>
          <w:rPr/>
          <w:t>20</w:t>
        </w:r>
      </w:ins>
      <w:ins w:id="240" w:author="jdumas" w:date="2007-12-07T15:06:00Z">
        <w:r>
          <w:rPr/>
          <w:t>)</w:t>
        </w:r>
      </w:ins>
      <w:ins w:id="241" w:author="jdumas" w:date="2007-12-07T13:42:00Z">
        <w:r>
          <w:rPr/>
          <w:t xml:space="preserve"> minutes </w:t>
        </w:r>
      </w:ins>
      <w:ins w:id="242" w:author="jdumas" w:date="2007-12-08T19:14:00Z">
        <w:r>
          <w:rPr/>
          <w:t>for the</w:t>
        </w:r>
      </w:ins>
      <w:ins w:id="243" w:author="Henry Durrwachter" w:date="2007-12-12T07:36:00Z">
        <w:r>
          <w:rPr/>
          <w:t xml:space="preserve"> </w:t>
        </w:r>
      </w:ins>
      <w:ins w:id="244" w:author="jdumas" w:date="2007-12-08T19:14:00Z">
        <w:r>
          <w:rPr/>
          <w:t>Resource to</w:t>
        </w:r>
      </w:ins>
      <w:ins w:id="245" w:author="jdumas" w:date="2007-12-07T13:42:00Z">
        <w:r>
          <w:rPr/>
          <w:t xml:space="preserve"> reach the HSL</w:t>
        </w:r>
      </w:ins>
      <w:ins w:id="246" w:author="Henry Durrwachter" w:date="2007-12-12T07:45:00Z">
        <w:r>
          <w:rPr/>
          <w:t xml:space="preserve"> shown in the current Resource Plan</w:t>
        </w:r>
      </w:ins>
      <w:ins w:id="247" w:author="jdumas" w:date="2007-12-07T13:43:00Z">
        <w:r>
          <w:rPr/>
          <w:t>.</w:t>
        </w:r>
      </w:ins>
      <w:ins w:id="248" w:author="Henry Durrwachter" w:date="2007-12-12T07:36:00Z">
        <w:r>
          <w:rPr/>
          <w:t xml:space="preserve">  This time requirement does not apply to nuclear-fueled Generation Resources.</w:t>
        </w:r>
      </w:ins>
      <w:ins w:id="249" w:author="jdumas" w:date="2007-12-07T13:43:00Z">
        <w:r>
          <w:rPr/>
          <w:t xml:space="preserve">  </w:t>
        </w:r>
      </w:ins>
      <w:ins w:id="250" w:author="jdumas" w:date="2007-12-07T13:43:00Z">
        <w:del w:id="251" w:author="Henry Durrwachter" w:date="2007-12-12T12:45:00Z">
          <w:r>
            <w:rPr/>
            <w:delText xml:space="preserve">If the </w:delText>
          </w:r>
        </w:del>
      </w:ins>
      <w:ins w:id="252" w:author="jdumas" w:date="2007-12-08T19:14:00Z">
        <w:del w:id="253" w:author="Henry Durrwachter" w:date="2007-12-12T12:45:00Z">
          <w:r>
            <w:rPr/>
            <w:delText xml:space="preserve">Resource </w:delText>
          </w:r>
        </w:del>
      </w:ins>
      <w:ins w:id="254" w:author="jdumas" w:date="2007-12-07T13:43:00Z">
        <w:del w:id="255" w:author="Henry Durrwachter" w:date="2007-12-12T12:45:00Z">
          <w:r>
            <w:rPr/>
            <w:delText xml:space="preserve">is operating between </w:delText>
          </w:r>
        </w:del>
      </w:ins>
      <w:ins w:id="256" w:author="jdumas" w:date="2007-12-08T19:27:00Z">
        <w:del w:id="257" w:author="Henry Durrwachter" w:date="2007-12-12T12:45:00Z">
          <w:r>
            <w:rPr/>
            <w:delText xml:space="preserve">its </w:delText>
          </w:r>
        </w:del>
      </w:ins>
      <w:ins w:id="258" w:author="jdumas" w:date="2007-12-07T13:43:00Z">
        <w:del w:id="259" w:author="Henry Durrwachter" w:date="2007-12-12T12:45:00Z">
          <w:r>
            <w:rPr/>
            <w:delText xml:space="preserve">LSL and 50% </w:delText>
          </w:r>
        </w:del>
      </w:ins>
      <w:ins w:id="260" w:author="jdumas" w:date="2007-12-08T19:27:00Z">
        <w:del w:id="261" w:author="Henry Durrwachter" w:date="2007-12-12T12:45:00Z">
          <w:r>
            <w:rPr/>
            <w:delText xml:space="preserve">of its HSL </w:delText>
          </w:r>
        </w:del>
      </w:ins>
      <w:ins w:id="262" w:author="jdumas" w:date="2007-12-07T13:43:00Z">
        <w:del w:id="263" w:author="Henry Durrwachter" w:date="2007-12-12T12:45:00Z">
          <w:r>
            <w:rPr/>
            <w:delText xml:space="preserve">when </w:delText>
          </w:r>
        </w:del>
      </w:ins>
      <w:ins w:id="264" w:author="jdumas" w:date="2007-12-08T19:27:00Z">
        <w:del w:id="265" w:author="Henry Durrwachter" w:date="2007-12-12T12:45:00Z">
          <w:r>
            <w:rPr/>
            <w:delText xml:space="preserve">ERCOT begins </w:delText>
          </w:r>
        </w:del>
      </w:ins>
      <w:ins w:id="266" w:author="jdumas" w:date="2007-12-07T13:43:00Z">
        <w:del w:id="267" w:author="Henry Durrwachter" w:date="2007-12-12T12:45:00Z">
          <w:r>
            <w:rPr/>
            <w:delText xml:space="preserve">the test, the QSE shall have </w:delText>
          </w:r>
        </w:del>
      </w:ins>
      <w:ins w:id="268" w:author="jdumas" w:date="2007-12-08T19:27:00Z">
        <w:del w:id="269" w:author="Henry Durrwachter" w:date="2007-12-12T12:45:00Z">
          <w:r>
            <w:rPr/>
            <w:delText>sixty (</w:delText>
          </w:r>
        </w:del>
      </w:ins>
      <w:ins w:id="270" w:author="jdumas" w:date="2007-12-07T13:44:00Z">
        <w:del w:id="271" w:author="Henry Durrwachter" w:date="2007-12-12T12:45:00Z">
          <w:r>
            <w:rPr/>
            <w:delText>60</w:delText>
          </w:r>
        </w:del>
      </w:ins>
      <w:ins w:id="272" w:author="jdumas" w:date="2007-12-08T19:28:00Z">
        <w:del w:id="273" w:author="Henry Durrwachter" w:date="2007-12-12T12:45:00Z">
          <w:r>
            <w:rPr/>
            <w:delText>)</w:delText>
          </w:r>
        </w:del>
      </w:ins>
      <w:ins w:id="274" w:author="jdumas" w:date="2007-12-07T13:44:00Z">
        <w:del w:id="275" w:author="Henry Durrwachter" w:date="2007-12-12T12:45:00Z">
          <w:r>
            <w:rPr/>
            <w:delText xml:space="preserve"> minutes </w:delText>
          </w:r>
        </w:del>
      </w:ins>
      <w:ins w:id="276" w:author="jdumas" w:date="2007-12-08T19:28:00Z">
        <w:del w:id="277" w:author="Henry Durrwachter" w:date="2007-12-12T12:45:00Z">
          <w:r>
            <w:rPr/>
            <w:delText xml:space="preserve">for the Resource </w:delText>
          </w:r>
        </w:del>
      </w:ins>
      <w:ins w:id="278" w:author="jdumas" w:date="2007-12-07T13:44:00Z">
        <w:del w:id="279" w:author="Henry Durrwachter" w:date="2007-12-12T12:45:00Z">
          <w:r>
            <w:rPr/>
            <w:delText xml:space="preserve">to reach </w:delText>
          </w:r>
        </w:del>
      </w:ins>
      <w:ins w:id="280" w:author="jdumas" w:date="2007-12-08T19:28:00Z">
        <w:del w:id="281" w:author="Henry Durrwachter" w:date="2007-12-12T12:45:00Z">
          <w:r>
            <w:rPr/>
            <w:delText xml:space="preserve">its </w:delText>
          </w:r>
        </w:del>
      </w:ins>
      <w:ins w:id="282" w:author="jdumas" w:date="2007-12-07T13:44:00Z">
        <w:del w:id="283" w:author="Henry Durrwachter" w:date="2007-12-12T12:45:00Z">
          <w:r>
            <w:rPr/>
            <w:delText xml:space="preserve">HSL.  If the </w:delText>
          </w:r>
        </w:del>
      </w:ins>
      <w:ins w:id="284" w:author="jdumas" w:date="2007-12-08T19:28:00Z">
        <w:del w:id="285" w:author="Henry Durrwachter" w:date="2007-12-12T12:45:00Z">
          <w:r>
            <w:rPr/>
            <w:delText xml:space="preserve">Resource </w:delText>
          </w:r>
        </w:del>
      </w:ins>
      <w:ins w:id="286" w:author="jdumas" w:date="2007-12-07T13:44:00Z">
        <w:del w:id="287" w:author="Henry Durrwachter" w:date="2007-12-12T12:45:00Z">
          <w:r>
            <w:rPr/>
            <w:delText xml:space="preserve">is operating at or above 50% </w:delText>
          </w:r>
        </w:del>
      </w:ins>
      <w:ins w:id="288" w:author="jdumas" w:date="2007-12-08T19:28:00Z">
        <w:del w:id="289" w:author="Henry Durrwachter" w:date="2007-12-12T12:45:00Z">
          <w:r>
            <w:rPr/>
            <w:delText xml:space="preserve">of its HSL </w:delText>
          </w:r>
        </w:del>
      </w:ins>
      <w:ins w:id="290" w:author="jdumas" w:date="2007-12-07T13:44:00Z">
        <w:del w:id="291" w:author="Henry Durrwachter" w:date="2007-12-12T12:45:00Z">
          <w:r>
            <w:rPr/>
            <w:delText xml:space="preserve">when </w:delText>
          </w:r>
        </w:del>
      </w:ins>
      <w:ins w:id="292" w:author="jdumas" w:date="2007-12-08T19:28:00Z">
        <w:del w:id="293" w:author="Henry Durrwachter" w:date="2007-12-12T12:45:00Z">
          <w:r>
            <w:rPr/>
            <w:delText xml:space="preserve">ERCOT begins </w:delText>
          </w:r>
        </w:del>
      </w:ins>
      <w:ins w:id="294" w:author="jdumas" w:date="2007-12-07T13:44:00Z">
        <w:del w:id="295" w:author="Henry Durrwachter" w:date="2007-12-12T12:45:00Z">
          <w:r>
            <w:rPr/>
            <w:delText xml:space="preserve">the test, the QSE shall have </w:delText>
          </w:r>
        </w:del>
      </w:ins>
      <w:ins w:id="296" w:author="jdumas" w:date="2007-12-08T19:28:00Z">
        <w:del w:id="297" w:author="Henry Durrwachter" w:date="2007-12-12T12:45:00Z">
          <w:r>
            <w:rPr/>
            <w:delText>thirty (</w:delText>
          </w:r>
        </w:del>
      </w:ins>
      <w:ins w:id="298" w:author="jdumas" w:date="2007-12-07T13:44:00Z">
        <w:del w:id="299" w:author="Henry Durrwachter" w:date="2007-12-12T12:45:00Z">
          <w:r>
            <w:rPr/>
            <w:delText>30</w:delText>
          </w:r>
        </w:del>
      </w:ins>
      <w:ins w:id="300" w:author="jdumas" w:date="2007-12-08T19:28:00Z">
        <w:del w:id="301" w:author="Henry Durrwachter" w:date="2007-12-12T12:45:00Z">
          <w:r>
            <w:rPr/>
            <w:delText>)</w:delText>
          </w:r>
        </w:del>
      </w:ins>
      <w:ins w:id="302" w:author="jdumas" w:date="2007-12-07T13:44:00Z">
        <w:del w:id="303" w:author="Henry Durrwachter" w:date="2007-12-12T12:45:00Z">
          <w:r>
            <w:rPr/>
            <w:delText xml:space="preserve"> minutes </w:delText>
          </w:r>
        </w:del>
      </w:ins>
      <w:ins w:id="304" w:author="jdumas" w:date="2007-12-08T19:28:00Z">
        <w:del w:id="305" w:author="Henry Durrwachter" w:date="2007-12-12T12:45:00Z">
          <w:r>
            <w:rPr/>
            <w:delText xml:space="preserve">for the Resource </w:delText>
          </w:r>
        </w:del>
      </w:ins>
      <w:ins w:id="306" w:author="jdumas" w:date="2007-12-07T13:44:00Z">
        <w:del w:id="307" w:author="Henry Durrwachter" w:date="2007-12-12T12:45:00Z">
          <w:r>
            <w:rPr/>
            <w:delText xml:space="preserve">to </w:delText>
          </w:r>
        </w:del>
      </w:ins>
      <w:ins w:id="308" w:author="jdumas" w:date="2007-12-08T19:28:00Z">
        <w:del w:id="309" w:author="Henry Durrwachter" w:date="2007-12-12T12:45:00Z">
          <w:r>
            <w:rPr/>
            <w:delText xml:space="preserve">reach its </w:delText>
          </w:r>
        </w:del>
      </w:ins>
      <w:ins w:id="310" w:author="jdumas" w:date="2007-12-07T13:44:00Z">
        <w:del w:id="311" w:author="Henry Durrwachter" w:date="2007-12-12T07:42:00Z">
          <w:r>
            <w:rPr/>
            <w:delText xml:space="preserve">to </w:delText>
          </w:r>
        </w:del>
      </w:ins>
      <w:ins w:id="312" w:author="jdumas" w:date="2007-12-07T13:44:00Z">
        <w:del w:id="313" w:author="Henry Durrwachter" w:date="2007-12-12T12:45:00Z">
          <w:r>
            <w:rPr/>
            <w:delText xml:space="preserve">HSL.  </w:delText>
          </w:r>
        </w:del>
      </w:ins>
      <w:ins w:id="314" w:author="H Durrwachter" w:date="2007-12-13T09:23:00Z">
        <w:r>
          <w:rPr/>
          <w:t xml:space="preserve">If the designated Generation Resource is operating between its LSL and 50% of its HSL when ERCOT begins the test, the QSE shall have sixty (60) minutes for the Resource to reach its HSL.  If the Resource is operating at or above 50% of its HSL when ERCOT begins the test, the QSE shall have thirty (30) minutes for the Resource to reach its to HSL.  </w:t>
        </w:r>
      </w:ins>
      <w:ins w:id="315" w:author="LCRA Employee" w:date="2008-01-04T14:55:00Z">
        <w:r>
          <w:rPr/>
          <w:t xml:space="preserve">Tests will not be run on units that are off-line or below LSL.  </w:t>
        </w:r>
      </w:ins>
      <w:ins w:id="316" w:author="Exelon" w:date="2008-01-11T14:07:00Z">
        <w:r>
          <w:rPr/>
          <w:t xml:space="preserve">Tests will also not be run on units for which the QSE has notified ERCOT that the Generation Resource is limited by a startup-related issue (e.g. equipment hold, water chemistry cleanup hold).  </w:t>
        </w:r>
      </w:ins>
      <w:ins w:id="317" w:author="jdumas" w:date="2007-12-07T13:44:00Z">
        <w:r>
          <w:rPr/>
          <w:t>Once the</w:t>
        </w:r>
      </w:ins>
      <w:ins w:id="318" w:author="Henry Durrwachter" w:date="2007-12-12T07:37:00Z">
        <w:r>
          <w:rPr/>
          <w:t xml:space="preserve"> designated Generation</w:t>
        </w:r>
      </w:ins>
      <w:ins w:id="319" w:author="jdumas" w:date="2007-12-07T13:44:00Z">
        <w:r>
          <w:rPr/>
          <w:t xml:space="preserve"> </w:t>
        </w:r>
      </w:ins>
      <w:ins w:id="320" w:author="jdumas" w:date="2007-12-08T19:28:00Z">
        <w:r>
          <w:rPr/>
          <w:t xml:space="preserve">Resource </w:t>
        </w:r>
      </w:ins>
      <w:ins w:id="321" w:author="jdumas" w:date="2007-12-07T13:44:00Z">
        <w:del w:id="322" w:author="Henry Durrwachter" w:date="2007-12-12T13:19:00Z">
          <w:r>
            <w:rPr/>
            <w:delText xml:space="preserve">has </w:delText>
          </w:r>
        </w:del>
      </w:ins>
      <w:ins w:id="323" w:author="jdumas" w:date="2007-12-07T13:44:00Z">
        <w:r>
          <w:rPr/>
          <w:t>reach</w:t>
        </w:r>
      </w:ins>
      <w:ins w:id="324" w:author="Henry Durrwachter" w:date="2007-12-12T13:19:00Z">
        <w:r>
          <w:rPr/>
          <w:t>es</w:t>
        </w:r>
      </w:ins>
      <w:ins w:id="325" w:author="jdumas" w:date="2007-12-07T13:44:00Z">
        <w:del w:id="326" w:author="Henry Durrwachter" w:date="2007-12-12T13:19:00Z">
          <w:r>
            <w:rPr/>
            <w:delText>ed</w:delText>
          </w:r>
        </w:del>
      </w:ins>
      <w:ins w:id="327" w:author="jdumas" w:date="2007-12-07T13:44:00Z">
        <w:r>
          <w:rPr/>
          <w:t xml:space="preserve"> its HSL, the QSE shall hold </w:t>
        </w:r>
      </w:ins>
      <w:ins w:id="328" w:author="jdumas" w:date="2007-12-08T19:29:00Z">
        <w:r>
          <w:rPr/>
          <w:t xml:space="preserve">it at that </w:t>
        </w:r>
      </w:ins>
      <w:ins w:id="329" w:author="jdumas" w:date="2007-12-07T13:44:00Z">
        <w:r>
          <w:rPr/>
          <w:t xml:space="preserve">output </w:t>
        </w:r>
      </w:ins>
      <w:ins w:id="330" w:author="jdumas" w:date="2007-12-08T19:29:00Z">
        <w:r>
          <w:rPr/>
          <w:t xml:space="preserve">level </w:t>
        </w:r>
      </w:ins>
      <w:ins w:id="331" w:author="jdumas" w:date="2007-12-07T13:45:00Z">
        <w:r>
          <w:rPr/>
          <w:t xml:space="preserve">for a minimum of </w:t>
        </w:r>
      </w:ins>
      <w:ins w:id="332" w:author="jdumas" w:date="2007-12-07T15:06:00Z">
        <w:r>
          <w:rPr/>
          <w:t>thirty (</w:t>
        </w:r>
      </w:ins>
      <w:ins w:id="333" w:author="jdumas" w:date="2007-12-07T13:45:00Z">
        <w:r>
          <w:rPr/>
          <w:t>30</w:t>
        </w:r>
      </w:ins>
      <w:ins w:id="334" w:author="jdumas" w:date="2007-12-07T15:06:00Z">
        <w:r>
          <w:rPr/>
          <w:t>)</w:t>
        </w:r>
      </w:ins>
      <w:ins w:id="335" w:author="jdumas" w:date="2007-12-07T13:45:00Z">
        <w:r>
          <w:rPr/>
          <w:t xml:space="preserve"> minutes.</w:t>
        </w:r>
      </w:ins>
      <w:ins w:id="336" w:author="Henry Durrwachter" w:date="2007-12-12T12:46:00Z">
        <w:r>
          <w:rPr/>
          <w:t xml:space="preserve">  The HSL for the designated Generation Resource shall be </w:t>
        </w:r>
      </w:ins>
      <w:ins w:id="337" w:author="Henry Durrwachter" w:date="2007-12-12T12:49:00Z">
        <w:r>
          <w:rPr/>
          <w:t xml:space="preserve">determined </w:t>
        </w:r>
      </w:ins>
      <w:ins w:id="338" w:author="Henry Durrwachter" w:date="2007-12-12T12:47:00Z">
        <w:r>
          <w:rPr/>
          <w:t xml:space="preserve">based on the </w:t>
        </w:r>
      </w:ins>
      <w:ins w:id="339" w:author="Henry Durrwachter" w:date="2007-12-12T13:24:00Z">
        <w:del w:id="340" w:author="H Durrwachter" w:date="2007-12-13T09:24:00Z">
          <w:r>
            <w:rPr/>
            <w:delText xml:space="preserve">maximum </w:delText>
          </w:r>
        </w:del>
      </w:ins>
      <w:ins w:id="341" w:author="H Durrwachter" w:date="2007-12-13T09:24:00Z">
        <w:r>
          <w:rPr/>
          <w:t xml:space="preserve">integrated </w:t>
        </w:r>
      </w:ins>
      <w:ins w:id="342" w:author="Henry Durrwachter" w:date="2007-12-12T13:24:00Z">
        <w:r>
          <w:rPr/>
          <w:t>MW</w:t>
        </w:r>
      </w:ins>
      <w:ins w:id="343" w:author="Henry Durrwachter" w:date="2007-12-12T12:47:00Z">
        <w:r>
          <w:rPr/>
          <w:t xml:space="preserve"> produced by the Resource during the thirty (30) minutes of constant output.</w:t>
        </w:r>
      </w:ins>
      <w:ins w:id="344" w:author="jdumas" w:date="2007-12-07T13:45:00Z">
        <w:r>
          <w:rPr/>
          <w:t xml:space="preserve">  After each test</w:t>
        </w:r>
      </w:ins>
      <w:ins w:id="345" w:author="David J. Detelich" w:date="2008-01-16T10:15:00Z">
        <w:r>
          <w:rPr/>
          <w:t xml:space="preserve"> in which the HSL shown in the current </w:t>
        </w:r>
      </w:ins>
      <w:ins w:id="346" w:author="David J. Detelich" w:date="2008-01-16T10:15:00Z">
        <w:del w:id="347" w:author="Nieves" w:date="2008-01-16T10:36:00Z">
          <w:r>
            <w:rPr/>
            <w:delText>r</w:delText>
          </w:r>
        </w:del>
      </w:ins>
      <w:ins w:id="348" w:author="Nieves" w:date="2008-01-16T10:36:00Z">
        <w:r>
          <w:rPr/>
          <w:t>R</w:t>
        </w:r>
      </w:ins>
      <w:ins w:id="349" w:author="David J. Detelich" w:date="2008-01-16T10:15:00Z">
        <w:r>
          <w:rPr/>
          <w:t xml:space="preserve">esource </w:t>
        </w:r>
      </w:ins>
      <w:ins w:id="350" w:author="David J. Detelich" w:date="2008-01-16T10:15:00Z">
        <w:del w:id="351" w:author="Nieves" w:date="2008-01-16T10:36:00Z">
          <w:r>
            <w:rPr/>
            <w:delText>p</w:delText>
          </w:r>
        </w:del>
      </w:ins>
      <w:ins w:id="352" w:author="Nieves" w:date="2008-01-16T10:36:00Z">
        <w:r>
          <w:rPr/>
          <w:t>P</w:t>
        </w:r>
      </w:ins>
      <w:ins w:id="353" w:author="David J. Detelich" w:date="2008-01-16T10:15:00Z">
        <w:r>
          <w:rPr/>
          <w:t>lan is not attained</w:t>
        </w:r>
      </w:ins>
      <w:ins w:id="354" w:author="jdumas" w:date="2007-12-07T13:45:00Z">
        <w:r>
          <w:rPr/>
          <w:t xml:space="preserve">, QSEs will complete and submit an updated test form </w:t>
        </w:r>
      </w:ins>
      <w:ins w:id="355" w:author="jdumas" w:date="2007-12-07T15:06:00Z">
        <w:r>
          <w:rPr/>
          <w:t>that</w:t>
        </w:r>
      </w:ins>
      <w:ins w:id="356" w:author="jdumas" w:date="2007-12-07T13:45:00Z">
        <w:r>
          <w:rPr/>
          <w:t xml:space="preserve"> </w:t>
        </w:r>
      </w:ins>
      <w:ins w:id="357" w:author="jdumas" w:date="2007-12-08T19:29:00Z">
        <w:r>
          <w:rPr/>
          <w:t xml:space="preserve">ERCOT </w:t>
        </w:r>
      </w:ins>
      <w:ins w:id="358" w:author="jdumas" w:date="2007-12-07T13:45:00Z">
        <w:r>
          <w:rPr/>
          <w:t xml:space="preserve">shall </w:t>
        </w:r>
      </w:ins>
      <w:ins w:id="359" w:author="Henry Durrwachter" w:date="2007-12-12T07:51:00Z">
        <w:r>
          <w:rPr/>
          <w:t>provide</w:t>
        </w:r>
      </w:ins>
      <w:ins w:id="360" w:author="jdumas" w:date="2007-12-07T13:45:00Z">
        <w:del w:id="361" w:author="Henry Durrwachter" w:date="2007-12-12T07:51:00Z">
          <w:r>
            <w:rPr/>
            <w:delText>publish</w:delText>
          </w:r>
        </w:del>
      </w:ins>
      <w:ins w:id="362" w:author="jdumas" w:date="2007-12-11T11:44:00Z">
        <w:del w:id="363" w:author="Henry Durrwachter" w:date="2007-12-12T07:51:00Z">
          <w:r>
            <w:rPr/>
            <w:delText xml:space="preserve"> </w:delText>
          </w:r>
        </w:del>
      </w:ins>
      <w:ins w:id="364" w:author="jdumas" w:date="2007-12-07T13:45:00Z">
        <w:del w:id="365" w:author="Henry Durrwachter" w:date="2007-12-12T07:51:00Z">
          <w:r>
            <w:rPr/>
            <w:delText>as required by the Operating Guides</w:delText>
          </w:r>
        </w:del>
      </w:ins>
      <w:ins w:id="366" w:author="jdumas" w:date="2007-12-07T13:45:00Z">
        <w:r>
          <w:rPr/>
          <w:t xml:space="preserve">.  </w:t>
        </w:r>
      </w:ins>
    </w:p>
    <w:p>
      <w:pPr>
        <w:pStyle w:val="TextBody"/>
        <w:rPr>
          <w:ins w:id="413" w:author="jdumas" w:date="2007-12-07T13:45:00Z"/>
        </w:rPr>
      </w:pPr>
      <w:ins w:id="368" w:author="jdumas" w:date="2007-12-07T13:45:00Z">
        <w:r>
          <w:rPr/>
          <w:t xml:space="preserve">ERCOT may test multiple </w:t>
        </w:r>
      </w:ins>
      <w:ins w:id="369" w:author="Henry Durrwachter" w:date="2007-12-12T07:51:00Z">
        <w:r>
          <w:rPr/>
          <w:t xml:space="preserve">Generation </w:t>
        </w:r>
      </w:ins>
      <w:ins w:id="370" w:author="jdumas" w:date="2007-12-08T19:29:00Z">
        <w:r>
          <w:rPr/>
          <w:t>R</w:t>
        </w:r>
      </w:ins>
      <w:ins w:id="371" w:author="jdumas" w:date="2007-12-07T13:45:00Z">
        <w:r>
          <w:rPr/>
          <w:t>esources</w:t>
        </w:r>
      </w:ins>
      <w:ins w:id="372" w:author="Henry Durrwachter" w:date="2007-12-12T07:51:00Z">
        <w:r>
          <w:rPr/>
          <w:t xml:space="preserve"> within a single QSE</w:t>
        </w:r>
      </w:ins>
      <w:ins w:id="373" w:author="jdumas" w:date="2007-12-07T13:45:00Z">
        <w:r>
          <w:rPr/>
          <w:t xml:space="preserve"> </w:t>
        </w:r>
      </w:ins>
      <w:ins w:id="374" w:author="jdumas" w:date="2007-12-07T13:45:00Z">
        <w:del w:id="375" w:author="Henry Durrwachter" w:date="2007-12-12T07:52:00Z">
          <w:r>
            <w:rPr/>
            <w:delText>simultaneously</w:delText>
          </w:r>
        </w:del>
      </w:ins>
      <w:ins w:id="376" w:author="Henry Durrwachter" w:date="2007-12-12T07:52:00Z">
        <w:r>
          <w:rPr/>
          <w:t>within a single twenty-four (24) hour period</w:t>
        </w:r>
      </w:ins>
      <w:ins w:id="377" w:author="jdumas" w:date="2007-12-07T13:45:00Z">
        <w:r>
          <w:rPr/>
          <w:t>.</w:t>
        </w:r>
      </w:ins>
      <w:ins w:id="378" w:author="Henry Durrwachter" w:date="2007-12-12T07:52:00Z">
        <w:r>
          <w:rPr/>
          <w:t xml:space="preserve">  However, in no case, shall ERCOT test more than two </w:t>
        </w:r>
      </w:ins>
      <w:ins w:id="379" w:author="Henry Durrwachter" w:date="2007-12-12T09:33:00Z">
        <w:r>
          <w:rPr/>
          <w:t>G</w:t>
        </w:r>
      </w:ins>
      <w:ins w:id="380" w:author="Henry Durrwachter" w:date="2007-12-12T07:54:00Z">
        <w:r>
          <w:rPr/>
          <w:t>enerat</w:t>
        </w:r>
      </w:ins>
      <w:ins w:id="381" w:author="Henry Durrwachter" w:date="2007-12-12T09:33:00Z">
        <w:r>
          <w:rPr/>
          <w:t>ion Resources</w:t>
        </w:r>
      </w:ins>
      <w:ins w:id="382" w:author="Henry Durrwachter" w:date="2007-12-12T07:53:00Z">
        <w:r>
          <w:rPr/>
          <w:t xml:space="preserve"> within one QSE simultaneously.</w:t>
        </w:r>
      </w:ins>
      <w:ins w:id="383" w:author="jdumas" w:date="2007-12-07T13:45:00Z">
        <w:r>
          <w:rPr/>
          <w:t xml:space="preserve">  </w:t>
        </w:r>
      </w:ins>
      <w:ins w:id="384" w:author="jdumas" w:date="2007-12-07T15:07:00Z">
        <w:r>
          <w:rPr/>
          <w:t>ERCOT shall n</w:t>
        </w:r>
      </w:ins>
      <w:ins w:id="385" w:author="jdumas" w:date="2007-12-07T13:45:00Z">
        <w:r>
          <w:rPr/>
          <w:t>o</w:t>
        </w:r>
      </w:ins>
      <w:ins w:id="386" w:author="jdumas" w:date="2007-12-07T15:07:00Z">
        <w:r>
          <w:rPr/>
          <w:t>t perform</w:t>
        </w:r>
      </w:ins>
      <w:ins w:id="387" w:author="jdumas" w:date="2007-12-07T13:45:00Z">
        <w:r>
          <w:rPr/>
          <w:t xml:space="preserve"> </w:t>
        </w:r>
      </w:ins>
      <w:ins w:id="388" w:author="jdumas" w:date="2007-12-08T19:30:00Z">
        <w:del w:id="389" w:author="Henry Durrwachter" w:date="2007-12-12T13:03:00Z">
          <w:r>
            <w:rPr/>
            <w:delText>Resource</w:delText>
          </w:r>
        </w:del>
      </w:ins>
      <w:ins w:id="390" w:author="jdumas" w:date="2007-12-07T13:45:00Z">
        <w:del w:id="391" w:author="Henry Durrwachter" w:date="2007-12-12T13:03:00Z">
          <w:r>
            <w:rPr/>
            <w:delText xml:space="preserve"> test</w:delText>
          </w:r>
        </w:del>
      </w:ins>
      <w:ins w:id="392" w:author="jdumas" w:date="2007-12-07T13:45:00Z">
        <w:del w:id="393" w:author="Henry Durrwachter" w:date="2007-12-12T08:58:00Z">
          <w:r>
            <w:rPr/>
            <w:delText>ing</w:delText>
          </w:r>
        </w:del>
      </w:ins>
      <w:ins w:id="394" w:author="Henry Durrwachter" w:date="2007-12-12T09:00:00Z">
        <w:r>
          <w:rPr/>
          <w:t>an unannounced Generation Resource test</w:t>
        </w:r>
      </w:ins>
      <w:ins w:id="395" w:author="jdumas" w:date="2007-12-07T13:45:00Z">
        <w:r>
          <w:rPr/>
          <w:t xml:space="preserve"> during an</w:t>
        </w:r>
      </w:ins>
      <w:ins w:id="396" w:author="Henry Durrwachter" w:date="2007-12-12T12:51:00Z">
        <w:r>
          <w:rPr/>
          <w:t xml:space="preserve"> </w:t>
        </w:r>
      </w:ins>
      <w:ins w:id="397" w:author="Henry Durrwachter" w:date="2007-12-12T12:51:00Z">
        <w:del w:id="398" w:author="H Durrwachter" w:date="2007-12-13T09:25:00Z">
          <w:r>
            <w:rPr/>
            <w:delText>Advisory,</w:delText>
          </w:r>
        </w:del>
      </w:ins>
      <w:ins w:id="399" w:author="jdumas" w:date="2007-12-07T13:45:00Z">
        <w:del w:id="400" w:author="H Durrwachter" w:date="2007-12-13T09:25:00Z">
          <w:r>
            <w:rPr/>
            <w:delText xml:space="preserve"> </w:delText>
          </w:r>
        </w:del>
      </w:ins>
      <w:ins w:id="401" w:author="jdumas" w:date="2007-12-07T13:45:00Z">
        <w:r>
          <w:rPr/>
          <w:t>Alert or EECP event.</w:t>
        </w:r>
      </w:ins>
      <w:ins w:id="402" w:author="Henry Durrwachter" w:date="2007-12-12T07:38:00Z">
        <w:r>
          <w:rPr/>
          <w:t xml:space="preserve">  If an unannounced </w:t>
        </w:r>
      </w:ins>
      <w:ins w:id="403" w:author="Henry Durrwachter" w:date="2007-12-12T09:01:00Z">
        <w:r>
          <w:rPr/>
          <w:t xml:space="preserve">Generation Resource </w:t>
        </w:r>
      </w:ins>
      <w:ins w:id="404" w:author="Henry Durrwachter" w:date="2007-12-12T07:38:00Z">
        <w:r>
          <w:rPr/>
          <w:t>test is underway when an</w:t>
        </w:r>
      </w:ins>
      <w:ins w:id="405" w:author="Henry Durrwachter" w:date="2007-12-12T12:51:00Z">
        <w:r>
          <w:rPr/>
          <w:t xml:space="preserve"> </w:t>
        </w:r>
      </w:ins>
      <w:ins w:id="406" w:author="Henry Durrwachter" w:date="2007-12-12T12:51:00Z">
        <w:del w:id="407" w:author="H Durrwachter" w:date="2007-12-13T09:25:00Z">
          <w:r>
            <w:rPr/>
            <w:delText>Advisory,</w:delText>
          </w:r>
        </w:del>
      </w:ins>
      <w:ins w:id="408" w:author="Henry Durrwachter" w:date="2007-12-12T07:38:00Z">
        <w:del w:id="409" w:author="H Durrwachter" w:date="2007-12-13T09:25:00Z">
          <w:r>
            <w:rPr/>
            <w:delText xml:space="preserve"> </w:delText>
          </w:r>
        </w:del>
      </w:ins>
      <w:ins w:id="410" w:author="Henry Durrwachter" w:date="2007-12-12T07:38:00Z">
        <w:r>
          <w:rPr/>
          <w:t>Alert or EECP event commences, the</w:t>
        </w:r>
      </w:ins>
      <w:ins w:id="411" w:author="Henry Durrwachter" w:date="2007-12-12T09:01:00Z">
        <w:r>
          <w:rPr/>
          <w:t xml:space="preserve"> </w:t>
        </w:r>
      </w:ins>
      <w:ins w:id="412" w:author="Henry Durrwachter" w:date="2007-12-12T07:38:00Z">
        <w:r>
          <w:rPr/>
          <w:t>test shall be cancelled.</w:t>
        </w:r>
      </w:ins>
    </w:p>
    <w:p>
      <w:pPr>
        <w:pStyle w:val="TextBody"/>
        <w:rPr/>
      </w:pPr>
      <w:ins w:id="414" w:author="jdumas" w:date="2007-12-07T13:47:00Z">
        <w:r>
          <w:rPr/>
          <w:t xml:space="preserve">Should the </w:t>
        </w:r>
      </w:ins>
      <w:ins w:id="415" w:author="Henry Durrwachter" w:date="2007-12-12T10:31:00Z">
        <w:r>
          <w:rPr/>
          <w:t xml:space="preserve">designated </w:t>
        </w:r>
      </w:ins>
      <w:ins w:id="416" w:author="jdumas" w:date="2007-12-07T13:47:00Z">
        <w:r>
          <w:rPr/>
          <w:t>Generation Resource fail to reach its</w:t>
        </w:r>
      </w:ins>
      <w:ins w:id="417" w:author="Henry Durrwachter" w:date="2007-12-12T10:31:00Z">
        <w:r>
          <w:rPr/>
          <w:t xml:space="preserve"> posted</w:t>
        </w:r>
      </w:ins>
      <w:ins w:id="418" w:author="jdumas" w:date="2007-12-07T13:47:00Z">
        <w:r>
          <w:rPr/>
          <w:t xml:space="preserve"> HSL within the time frame </w:t>
        </w:r>
      </w:ins>
      <w:ins w:id="419" w:author="jdumas" w:date="2007-12-08T19:30:00Z">
        <w:r>
          <w:rPr/>
          <w:t>set forth herein</w:t>
        </w:r>
      </w:ins>
      <w:ins w:id="420" w:author="jdumas" w:date="2007-12-07T13:47:00Z">
        <w:r>
          <w:rPr/>
          <w:t xml:space="preserve">, the </w:t>
        </w:r>
      </w:ins>
      <w:ins w:id="421" w:author="Henry Durrwachter" w:date="2007-12-12T13:25:00Z">
        <w:del w:id="422" w:author="H Durrwachter" w:date="2007-12-13T09:25:00Z">
          <w:r>
            <w:rPr/>
            <w:delText>maximum</w:delText>
          </w:r>
        </w:del>
      </w:ins>
      <w:ins w:id="423" w:author="Henry Durrwachter" w:date="2007-12-12T13:23:00Z">
        <w:del w:id="424" w:author="H Durrwachter" w:date="2007-12-13T09:25:00Z">
          <w:r>
            <w:rPr/>
            <w:delText xml:space="preserve"> </w:delText>
          </w:r>
        </w:del>
      </w:ins>
      <w:ins w:id="425" w:author="H Durrwachter" w:date="2007-12-13T09:25:00Z">
        <w:r>
          <w:rPr/>
          <w:t xml:space="preserve">integrated </w:t>
        </w:r>
      </w:ins>
      <w:ins w:id="426" w:author="Henry Durrwachter" w:date="2007-12-12T13:23:00Z">
        <w:r>
          <w:rPr/>
          <w:t xml:space="preserve">MW produced </w:t>
        </w:r>
      </w:ins>
      <w:ins w:id="427" w:author="jdumas" w:date="2007-12-07T13:47:00Z">
        <w:del w:id="428" w:author="Henry Durrwachter" w:date="2007-12-12T13:23:00Z">
          <w:r>
            <w:rPr/>
            <w:delText xml:space="preserve">maximum output recorded </w:delText>
          </w:r>
        </w:del>
      </w:ins>
      <w:ins w:id="429" w:author="jdumas" w:date="2007-12-07T13:47:00Z">
        <w:r>
          <w:rPr/>
          <w:t>during the test shall</w:t>
        </w:r>
      </w:ins>
      <w:ins w:id="430" w:author="Henry Durrwachter" w:date="2007-12-12T13:23:00Z">
        <w:r>
          <w:rPr/>
          <w:t xml:space="preserve"> be the basis for</w:t>
        </w:r>
      </w:ins>
      <w:ins w:id="431" w:author="jdumas" w:date="2007-12-07T13:47:00Z">
        <w:r>
          <w:rPr/>
          <w:t xml:space="preserve"> </w:t>
        </w:r>
      </w:ins>
      <w:ins w:id="432" w:author="jdumas" w:date="2007-12-07T13:47:00Z">
        <w:del w:id="433" w:author="Henry Durrwachter" w:date="2007-12-12T13:23:00Z">
          <w:r>
            <w:rPr/>
            <w:delText>be</w:delText>
          </w:r>
        </w:del>
      </w:ins>
      <w:ins w:id="434" w:author="jdumas" w:date="2007-12-08T19:31:00Z">
        <w:del w:id="435" w:author="Henry Durrwachter" w:date="2007-12-12T13:23:00Z">
          <w:r>
            <w:rPr/>
            <w:delText>come</w:delText>
          </w:r>
        </w:del>
      </w:ins>
      <w:ins w:id="436" w:author="jdumas" w:date="2007-12-07T13:47:00Z">
        <w:del w:id="437" w:author="Henry Durrwachter" w:date="2007-12-12T13:23:00Z">
          <w:r>
            <w:rPr/>
            <w:delText xml:space="preserve"> </w:delText>
          </w:r>
        </w:del>
      </w:ins>
      <w:ins w:id="438" w:author="jdumas" w:date="2007-12-07T13:47:00Z">
        <w:r>
          <w:rPr/>
          <w:t>the new HSL</w:t>
        </w:r>
      </w:ins>
      <w:ins w:id="439" w:author="jdumas" w:date="2007-12-08T19:31:00Z">
        <w:r>
          <w:rPr/>
          <w:t xml:space="preserve"> for the </w:t>
        </w:r>
      </w:ins>
      <w:ins w:id="440" w:author="Henry Durrwachter" w:date="2007-12-12T09:27:00Z">
        <w:r>
          <w:rPr/>
          <w:t xml:space="preserve">designated Generation </w:t>
        </w:r>
      </w:ins>
      <w:ins w:id="441" w:author="jdumas" w:date="2007-12-08T19:31:00Z">
        <w:r>
          <w:rPr/>
          <w:t>Resource</w:t>
        </w:r>
      </w:ins>
      <w:ins w:id="442" w:author="Henry Durrwachter" w:date="2007-12-12T09:27:00Z">
        <w:r>
          <w:rPr/>
          <w:t xml:space="preserve"> for that </w:t>
        </w:r>
      </w:ins>
      <w:ins w:id="443" w:author="Henry Durrwachter" w:date="2007-12-12T09:29:00Z">
        <w:r>
          <w:rPr/>
          <w:t>S</w:t>
        </w:r>
      </w:ins>
      <w:ins w:id="444" w:author="Henry Durrwachter" w:date="2007-12-12T09:27:00Z">
        <w:r>
          <w:rPr/>
          <w:t>eason</w:t>
        </w:r>
      </w:ins>
      <w:ins w:id="445" w:author="jdumas" w:date="2007-12-07T13:47:00Z">
        <w:r>
          <w:rPr/>
          <w:t xml:space="preserve">.  </w:t>
        </w:r>
      </w:ins>
      <w:ins w:id="446" w:author="jdumas" w:date="2007-12-07T13:49:00Z">
        <w:r>
          <w:rPr/>
          <w:t>The QSE shall have the opportunity to request a</w:t>
        </w:r>
      </w:ins>
      <w:ins w:id="447" w:author="jdumas" w:date="2007-12-08T19:31:00Z">
        <w:r>
          <w:rPr/>
          <w:t>nother</w:t>
        </w:r>
      </w:ins>
      <w:ins w:id="448" w:author="jdumas" w:date="2007-12-07T13:49:00Z">
        <w:r>
          <w:rPr/>
          <w:t xml:space="preserve"> test</w:t>
        </w:r>
      </w:ins>
      <w:ins w:id="449" w:author="Henry Durrwachter" w:date="2007-12-12T09:25:00Z">
        <w:r>
          <w:rPr/>
          <w:t xml:space="preserve"> at a time </w:t>
        </w:r>
      </w:ins>
      <w:ins w:id="450" w:author="Henry Durrwachter" w:date="2007-12-12T09:25:00Z">
        <w:del w:id="451" w:author="H Durrwachter" w:date="2007-12-13T09:26:00Z">
          <w:r>
            <w:rPr/>
            <w:delText>mutually agreed to</w:delText>
          </w:r>
        </w:del>
      </w:ins>
      <w:ins w:id="452" w:author="H Durrwachter" w:date="2007-12-13T09:26:00Z">
        <w:r>
          <w:rPr/>
          <w:t>determined</w:t>
        </w:r>
      </w:ins>
      <w:ins w:id="453" w:author="Henry Durrwachter" w:date="2007-12-12T09:26:00Z">
        <w:r>
          <w:rPr/>
          <w:t xml:space="preserve"> by ERCOT </w:t>
        </w:r>
      </w:ins>
      <w:ins w:id="454" w:author="Henry Durrwachter" w:date="2007-12-12T09:26:00Z">
        <w:del w:id="455" w:author="H Durrwachter" w:date="2007-12-13T09:26:00Z">
          <w:r>
            <w:rPr/>
            <w:delText>and the QSE</w:delText>
          </w:r>
        </w:del>
      </w:ins>
      <w:ins w:id="456" w:author="jdumas" w:date="2007-12-07T13:49:00Z">
        <w:del w:id="457" w:author="H Durrwachter" w:date="2007-12-13T09:26:00Z">
          <w:r>
            <w:rPr/>
            <w:delText xml:space="preserve"> </w:delText>
          </w:r>
        </w:del>
      </w:ins>
      <w:ins w:id="458" w:author="jdumas" w:date="2007-12-07T13:49:00Z">
        <w:r>
          <w:rPr/>
          <w:t xml:space="preserve">and may </w:t>
        </w:r>
      </w:ins>
      <w:ins w:id="459" w:author="jdumas" w:date="2007-12-08T19:31:00Z">
        <w:del w:id="460" w:author="Henry Durrwachter" w:date="2007-12-12T09:26:00Z">
          <w:r>
            <w:rPr/>
            <w:delText>do</w:delText>
          </w:r>
        </w:del>
      </w:ins>
      <w:ins w:id="461" w:author="Henry Durrwachter" w:date="2007-12-12T09:26:00Z">
        <w:r>
          <w:rPr/>
          <w:t>re-test</w:t>
        </w:r>
      </w:ins>
      <w:ins w:id="462" w:author="jdumas" w:date="2007-12-08T19:31:00Z">
        <w:r>
          <w:rPr/>
          <w:t xml:space="preserve"> </w:t>
        </w:r>
      </w:ins>
      <w:ins w:id="463" w:author="jdumas" w:date="2007-12-08T19:31:00Z">
        <w:del w:id="464" w:author="Henry Durrwachter" w:date="2007-12-12T09:26:00Z">
          <w:r>
            <w:rPr/>
            <w:delText xml:space="preserve">so </w:delText>
          </w:r>
        </w:del>
      </w:ins>
      <w:ins w:id="465" w:author="jdumas" w:date="2007-12-07T13:49:00Z">
        <w:r>
          <w:rPr/>
          <w:t xml:space="preserve">as many times as desired.  The </w:t>
        </w:r>
      </w:ins>
      <w:ins w:id="466" w:author="Henry Durrwachter" w:date="2007-12-12T13:04:00Z">
        <w:r>
          <w:rPr/>
          <w:t xml:space="preserve">requested </w:t>
        </w:r>
      </w:ins>
      <w:ins w:id="467" w:author="jdumas" w:date="2007-12-07T13:49:00Z">
        <w:r>
          <w:rPr/>
          <w:t>re-test</w:t>
        </w:r>
      </w:ins>
      <w:ins w:id="468" w:author="jdumas" w:date="2007-12-07T13:49:00Z">
        <w:del w:id="469" w:author="Henry Durrwachter" w:date="2007-12-12T13:04:00Z">
          <w:r>
            <w:rPr/>
            <w:delText>s</w:delText>
          </w:r>
        </w:del>
      </w:ins>
      <w:ins w:id="470" w:author="jdumas" w:date="2007-12-07T13:49:00Z">
        <w:r>
          <w:rPr/>
          <w:t xml:space="preserve"> shall </w:t>
        </w:r>
      </w:ins>
      <w:ins w:id="471" w:author="jdumas" w:date="2007-12-08T19:32:00Z">
        <w:r>
          <w:rPr/>
          <w:t xml:space="preserve">take place </w:t>
        </w:r>
      </w:ins>
      <w:ins w:id="472" w:author="jdumas" w:date="2007-12-07T13:49:00Z">
        <w:del w:id="473" w:author="Henry Durrwachter" w:date="2007-12-12T13:04:00Z">
          <w:r>
            <w:rPr/>
            <w:delText xml:space="preserve">either </w:delText>
          </w:r>
        </w:del>
      </w:ins>
      <w:ins w:id="474" w:author="jdumas" w:date="2007-12-07T13:49:00Z">
        <w:r>
          <w:rPr/>
          <w:t>within</w:t>
        </w:r>
      </w:ins>
      <w:ins w:id="475" w:author="jdumas" w:date="2007-12-08T19:33:00Z">
        <w:r>
          <w:rPr/>
          <w:t xml:space="preserve">: </w:t>
        </w:r>
      </w:ins>
      <w:ins w:id="476" w:author="jdumas" w:date="2007-12-08T19:33:00Z">
        <w:del w:id="477" w:author="Henry Durrwachter" w:date="2007-12-12T13:04:00Z">
          <w:r>
            <w:rPr/>
            <w:delText>(i)</w:delText>
          </w:r>
        </w:del>
      </w:ins>
      <w:ins w:id="478" w:author="jdumas" w:date="2007-12-07T13:49:00Z">
        <w:del w:id="479" w:author="Henry Durrwachter" w:date="2007-12-12T13:04:00Z">
          <w:r>
            <w:rPr/>
            <w:delText xml:space="preserve"> </w:delText>
          </w:r>
        </w:del>
      </w:ins>
      <w:ins w:id="480" w:author="jdumas" w:date="2007-12-07T13:49:00Z">
        <w:r>
          <w:rPr/>
          <w:t xml:space="preserve">the </w:t>
        </w:r>
      </w:ins>
      <w:ins w:id="481" w:author="jdumas" w:date="2007-12-08T19:33:00Z">
        <w:del w:id="482" w:author="Henry Durrwachter" w:date="2007-12-12T13:04:00Z">
          <w:r>
            <w:rPr/>
            <w:delText>Generation Resource’s</w:delText>
          </w:r>
        </w:del>
      </w:ins>
      <w:ins w:id="483" w:author="jdumas" w:date="2007-12-08T19:33:00Z">
        <w:r>
          <w:rPr/>
          <w:t xml:space="preserve"> </w:t>
        </w:r>
      </w:ins>
      <w:ins w:id="484" w:author="jdumas" w:date="2007-12-07T13:49:00Z">
        <w:r>
          <w:rPr/>
          <w:t xml:space="preserve">first </w:t>
        </w:r>
      </w:ins>
      <w:ins w:id="485" w:author="jdumas" w:date="2007-12-07T15:09:00Z">
        <w:r>
          <w:rPr/>
          <w:t>twenty-four (</w:t>
        </w:r>
      </w:ins>
      <w:ins w:id="486" w:author="jdumas" w:date="2007-12-07T13:49:00Z">
        <w:r>
          <w:rPr/>
          <w:t>24</w:t>
        </w:r>
      </w:ins>
      <w:ins w:id="487" w:author="jdumas" w:date="2007-12-07T15:09:00Z">
        <w:r>
          <w:rPr/>
          <w:t>)</w:t>
        </w:r>
      </w:ins>
      <w:ins w:id="488" w:author="jdumas" w:date="2007-12-07T13:49:00Z">
        <w:r>
          <w:rPr/>
          <w:t xml:space="preserve"> operating hours</w:t>
        </w:r>
      </w:ins>
      <w:ins w:id="489" w:author="Henry Durrwachter" w:date="2007-12-12T13:05:00Z">
        <w:r>
          <w:rPr/>
          <w:t xml:space="preserve"> of the designated Generation Resource</w:t>
        </w:r>
      </w:ins>
      <w:ins w:id="490" w:author="jdumas" w:date="2007-12-07T13:49:00Z">
        <w:r>
          <w:rPr/>
          <w:t xml:space="preserve"> after the original test or </w:t>
        </w:r>
      </w:ins>
      <w:ins w:id="491" w:author="jdumas" w:date="2007-12-08T19:33:00Z">
        <w:del w:id="492" w:author="Henry Durrwachter" w:date="2007-12-12T13:05:00Z">
          <w:r>
            <w:rPr/>
            <w:delText xml:space="preserve">(ii) </w:delText>
          </w:r>
        </w:del>
      </w:ins>
      <w:ins w:id="493" w:author="jdumas" w:date="2007-12-07T15:09:00Z">
        <w:r>
          <w:rPr/>
          <w:t>three (</w:t>
        </w:r>
      </w:ins>
      <w:ins w:id="494" w:author="jdumas" w:date="2007-12-07T13:49:00Z">
        <w:r>
          <w:rPr/>
          <w:t>3</w:t>
        </w:r>
      </w:ins>
      <w:ins w:id="495" w:author="jdumas" w:date="2007-12-07T15:09:00Z">
        <w:r>
          <w:rPr/>
          <w:t>)</w:t>
        </w:r>
      </w:ins>
      <w:ins w:id="496" w:author="jdumas" w:date="2007-12-07T13:49:00Z">
        <w:r>
          <w:rPr/>
          <w:t xml:space="preserve"> </w:t>
        </w:r>
      </w:ins>
      <w:ins w:id="497" w:author="jdumas" w:date="2007-12-07T15:09:00Z">
        <w:r>
          <w:rPr/>
          <w:t>B</w:t>
        </w:r>
      </w:ins>
      <w:ins w:id="498" w:author="jdumas" w:date="2007-12-07T13:49:00Z">
        <w:r>
          <w:rPr/>
          <w:t xml:space="preserve">usiness </w:t>
        </w:r>
      </w:ins>
      <w:ins w:id="499" w:author="jdumas" w:date="2007-12-07T15:09:00Z">
        <w:r>
          <w:rPr/>
          <w:t>D</w:t>
        </w:r>
      </w:ins>
      <w:ins w:id="500" w:author="jdumas" w:date="2007-12-07T13:49:00Z">
        <w:r>
          <w:rPr/>
          <w:t>ays</w:t>
        </w:r>
      </w:ins>
      <w:ins w:id="501" w:author="jdumas" w:date="2007-12-08T19:33:00Z">
        <w:r>
          <w:rPr/>
          <w:t xml:space="preserve"> after the original test</w:t>
        </w:r>
      </w:ins>
      <w:ins w:id="502" w:author="jdumas" w:date="2007-12-07T13:49:00Z">
        <w:r>
          <w:rPr/>
          <w:t>.</w:t>
        </w:r>
      </w:ins>
      <w:ins w:id="503" w:author="Henry Durrwachter" w:date="2007-12-12T13:05:00Z">
        <w:r>
          <w:rPr/>
          <w:t xml:space="preserve">  </w:t>
        </w:r>
      </w:ins>
      <w:ins w:id="504" w:author="Henry Durrwachter" w:date="2007-12-12T13:05:00Z">
        <w:del w:id="505" w:author="H Durrwachter" w:date="2007-12-13T09:26:00Z">
          <w:r>
            <w:rPr/>
            <w:delText xml:space="preserve">In addition, the QSE may request, subject to ERCOT approval, a re-test at a time of its own choosing.  If such a test is approved by ERCOT, the QSE shall demonstrate the HSL of the designated </w:delText>
          </w:r>
        </w:del>
      </w:ins>
      <w:ins w:id="506" w:author="Henry Durrwachter" w:date="2007-12-12T13:07:00Z">
        <w:del w:id="507" w:author="H Durrwachter" w:date="2007-12-13T09:26:00Z">
          <w:r>
            <w:rPr/>
            <w:delText>unit for a period of at least sixty (60) minutes.</w:delText>
          </w:r>
        </w:del>
      </w:ins>
      <w:del w:id="508" w:author="H Durrwachter" w:date="2007-12-13T09:26:00Z">
        <w:r>
          <w:rPr/>
          <w:delText xml:space="preserve">  </w:delText>
        </w:r>
      </w:del>
      <w:ins w:id="509" w:author="jdumas" w:date="2007-12-07T13:49:00Z">
        <w:del w:id="510" w:author="H Durrwachter" w:date="2007-12-13T09:26:00Z">
          <w:r>
            <w:rPr/>
            <w:delText>Any Verbal Dispatch Instructions</w:delText>
          </w:r>
        </w:del>
      </w:ins>
      <w:ins w:id="511" w:author="Henry Durrwachter" w:date="2007-12-12T09:26:00Z">
        <w:del w:id="512" w:author="H Durrwachter" w:date="2007-12-13T09:26:00Z">
          <w:r>
            <w:rPr/>
            <w:delText>VDI</w:delText>
          </w:r>
        </w:del>
      </w:ins>
      <w:ins w:id="513" w:author="jdumas" w:date="2007-12-07T13:49:00Z">
        <w:del w:id="514" w:author="H Durrwachter" w:date="2007-12-13T09:26:00Z">
          <w:r>
            <w:rPr/>
            <w:delText xml:space="preserve"> </w:delText>
          </w:r>
        </w:del>
      </w:ins>
      <w:ins w:id="515" w:author="jdumas" w:date="2007-12-08T19:31:00Z">
        <w:del w:id="516" w:author="David J. Detelich" w:date="2008-01-16T10:16:00Z">
          <w:r>
            <w:rPr/>
            <w:delText xml:space="preserve">ERCOT </w:delText>
          </w:r>
        </w:del>
      </w:ins>
      <w:ins w:id="517" w:author="jdumas" w:date="2007-12-07T13:49:00Z">
        <w:del w:id="518" w:author="David J. Detelich" w:date="2008-01-16T10:16:00Z">
          <w:r>
            <w:rPr/>
            <w:delText>issue</w:delText>
          </w:r>
        </w:del>
      </w:ins>
      <w:ins w:id="519" w:author="jdumas" w:date="2007-12-08T19:31:00Z">
        <w:del w:id="520" w:author="David J. Detelich" w:date="2008-01-16T10:16:00Z">
          <w:r>
            <w:rPr/>
            <w:delText>s</w:delText>
          </w:r>
        </w:del>
      </w:ins>
      <w:ins w:id="521" w:author="David J. Detelich" w:date="2008-01-16T10:16:00Z">
        <w:r>
          <w:rPr/>
          <w:t>Excess energy produced</w:t>
        </w:r>
      </w:ins>
      <w:ins w:id="522" w:author="jdumas" w:date="2007-12-11T11:43:00Z">
        <w:r>
          <w:rPr/>
          <w:t xml:space="preserve"> </w:t>
        </w:r>
      </w:ins>
      <w:ins w:id="523" w:author="jdumas" w:date="2007-12-07T13:49:00Z">
        <w:r>
          <w:rPr/>
          <w:t>as a result of a QSE</w:t>
        </w:r>
      </w:ins>
      <w:ins w:id="524" w:author="Henry Durrwachter" w:date="2007-12-12T09:28:00Z">
        <w:r>
          <w:rPr/>
          <w:t>-</w:t>
        </w:r>
      </w:ins>
      <w:ins w:id="525" w:author="jdumas" w:date="2007-12-07T13:49:00Z">
        <w:del w:id="526" w:author="Henry Durrwachter" w:date="2007-12-12T09:28:00Z">
          <w:r>
            <w:rPr/>
            <w:delText xml:space="preserve"> </w:delText>
          </w:r>
        </w:del>
      </w:ins>
      <w:ins w:id="527" w:author="jdumas" w:date="2007-12-07T13:49:00Z">
        <w:r>
          <w:rPr/>
          <w:t xml:space="preserve">requested re-test will not be compensated as an OOME payment under </w:t>
        </w:r>
      </w:ins>
      <w:ins w:id="528" w:author="Henry Durrwachter" w:date="2007-12-12T08:23:00Z">
        <w:r>
          <w:rPr/>
          <w:t xml:space="preserve">Protocol </w:t>
        </w:r>
      </w:ins>
      <w:ins w:id="529" w:author="jdumas" w:date="2007-12-07T13:49:00Z">
        <w:r>
          <w:rPr/>
          <w:t>section 6.8.2.3</w:t>
        </w:r>
      </w:ins>
      <w:ins w:id="530" w:author="Henry Durrwachter" w:date="2007-12-12T08:23:00Z">
        <w:r>
          <w:rPr/>
          <w:t xml:space="preserve"> </w:t>
        </w:r>
      </w:ins>
      <w:ins w:id="531" w:author="jdumas" w:date="2007-12-07T15:08:00Z">
        <w:del w:id="532" w:author="Henry Durrwachter" w:date="2007-12-12T08:23:00Z">
          <w:r>
            <w:rPr/>
            <w:delText>,</w:delText>
          </w:r>
        </w:del>
      </w:ins>
      <w:ins w:id="533" w:author="Henry Durrwachter" w:date="2007-12-12T08:23:00Z">
        <w:r>
          <w:rPr/>
          <w:t>-</w:t>
        </w:r>
      </w:ins>
      <w:ins w:id="534" w:author="jdumas" w:date="2007-12-07T15:08:00Z">
        <w:r>
          <w:rPr/>
          <w:t xml:space="preserve"> Energy Payments</w:t>
        </w:r>
      </w:ins>
      <w:ins w:id="535" w:author="Henry Durrwachter" w:date="2007-12-12T13:45:00Z">
        <w:r>
          <w:rPr/>
          <w:t xml:space="preserve"> but will be considered as an instructed deviation for compliance purposes</w:t>
        </w:r>
      </w:ins>
      <w:ins w:id="536" w:author="jdumas" w:date="2007-12-07T13:49:00Z">
        <w:r>
          <w:rPr/>
          <w:t xml:space="preserve">. </w:t>
        </w:r>
      </w:ins>
      <w:ins w:id="537" w:author="Henry Durrwachter" w:date="2007-12-12T13:04:00Z">
        <w:r>
          <w:rPr/>
          <w:t xml:space="preserve"> </w:t>
        </w:r>
      </w:ins>
    </w:p>
    <w:p>
      <w:pPr>
        <w:pStyle w:val="TextBody"/>
        <w:rPr>
          <w:ins w:id="539" w:author="LCRA Employee" w:date="2008-01-04T14:55:00Z"/>
        </w:rPr>
      </w:pPr>
      <w:ins w:id="538" w:author="LCRA Employee" w:date="2008-01-04T14:55:00Z">
        <w:r>
          <w:rPr/>
          <w:t>Wind generation will be excluded from unannounced generation capacity testing.</w:t>
        </w:r>
      </w:ins>
    </w:p>
    <w:p>
      <w:pPr>
        <w:pStyle w:val="TextBody"/>
        <w:rPr>
          <w:ins w:id="541" w:author="Henry Durrwachter" w:date="2007-12-12T13:28:00Z"/>
        </w:rPr>
      </w:pPr>
      <w:ins w:id="540" w:author="LCRA Employee" w:date="2008-01-04T14:57:00Z">
        <w:r>
          <w:rPr/>
          <w:t xml:space="preserve">All QSEs associated with a joint-owned-unit will be tested simultaneously. </w:t>
        </w:r>
      </w:ins>
    </w:p>
    <w:p>
      <w:pPr>
        <w:pStyle w:val="Normal"/>
        <w:rPr>
          <w:del w:id="587" w:author="Unknown" w:date="0-00-00T00:00:00Z"/>
        </w:rPr>
      </w:pPr>
      <w:ins w:id="542" w:author="Henry Durrwachter" w:date="2007-12-12T13:07:00Z">
        <w:del w:id="543" w:author="H Durrwachter" w:date="2007-12-13T09:21:00Z">
          <w:r>
            <w:rPr/>
            <w:delText>If a Generation Resource designated for</w:delText>
          </w:r>
        </w:del>
      </w:ins>
      <w:ins w:id="544" w:author="Henry Durrwachter" w:date="2007-12-12T13:28:00Z">
        <w:del w:id="545" w:author="H Durrwachter" w:date="2007-12-13T09:21:00Z">
          <w:r>
            <w:rPr/>
            <w:delText xml:space="preserve"> unannounced</w:delText>
          </w:r>
        </w:del>
      </w:ins>
      <w:ins w:id="546" w:author="Henry Durrwachter" w:date="2007-12-12T13:07:00Z">
        <w:del w:id="547" w:author="H Durrwachter" w:date="2007-12-13T09:21:00Z">
          <w:r>
            <w:rPr/>
            <w:delText xml:space="preserve"> testing by ERCOT </w:delText>
          </w:r>
        </w:del>
      </w:ins>
      <w:ins w:id="548" w:author="Henry Durrwachter" w:date="2007-12-12T13:12:00Z">
        <w:del w:id="549" w:author="H Durrwachter" w:date="2007-12-13T09:21:00Z">
          <w:r>
            <w:rPr/>
            <w:delText>has posted a</w:delText>
          </w:r>
        </w:del>
      </w:ins>
      <w:ins w:id="550" w:author="Henry Durrwachter" w:date="2007-12-12T13:07:00Z">
        <w:del w:id="551" w:author="H Durrwachter" w:date="2007-12-13T09:21:00Z">
          <w:r>
            <w:rPr/>
            <w:delText xml:space="preserve"> </w:delText>
          </w:r>
        </w:del>
      </w:ins>
      <w:ins w:id="552" w:author="Henry Durrwachter" w:date="2007-12-12T13:12:00Z">
        <w:del w:id="553" w:author="H Durrwachter" w:date="2007-12-13T09:21:00Z">
          <w:r>
            <w:rPr/>
            <w:delText xml:space="preserve">capacity </w:delText>
          </w:r>
        </w:del>
      </w:ins>
      <w:ins w:id="554" w:author="Henry Durrwachter" w:date="2007-12-12T13:07:00Z">
        <w:del w:id="555" w:author="H Durrwachter" w:date="2007-12-13T09:21:00Z">
          <w:r>
            <w:rPr/>
            <w:delText>de-rat</w:delText>
          </w:r>
        </w:del>
      </w:ins>
      <w:ins w:id="556" w:author="Henry Durrwachter" w:date="2007-12-12T13:12:00Z">
        <w:del w:id="557" w:author="H Durrwachter" w:date="2007-12-13T09:21:00Z">
          <w:r>
            <w:rPr/>
            <w:delText xml:space="preserve">ing </w:delText>
          </w:r>
        </w:del>
      </w:ins>
      <w:ins w:id="558" w:author="Henry Durrwachter" w:date="2007-12-12T13:07:00Z">
        <w:del w:id="559" w:author="H Durrwachter" w:date="2007-12-13T09:21:00Z">
          <w:r>
            <w:rPr/>
            <w:delText>in the Outage Scheduler, the test will measure the capability of the Resource to meet its de-rated capacity.</w:delText>
          </w:r>
        </w:del>
      </w:ins>
      <w:ins w:id="560" w:author="Henry Durrwachter" w:date="2007-12-12T13:09:00Z">
        <w:del w:id="561" w:author="H Durrwachter" w:date="2007-12-13T09:21:00Z">
          <w:r>
            <w:rPr/>
            <w:delText xml:space="preserve">  If the designated Generation Resource successfully meets the de-rated HSL, then no change shall be made to its</w:delText>
          </w:r>
        </w:del>
      </w:ins>
      <w:ins w:id="562" w:author="Henry Durrwachter" w:date="2007-12-12T13:11:00Z">
        <w:del w:id="563" w:author="H Durrwachter" w:date="2007-12-13T09:21:00Z">
          <w:r>
            <w:rPr/>
            <w:delText xml:space="preserve"> rated HSL.  If the designated Generation Resource fails to meet the de-rated HSL, then</w:delText>
          </w:r>
        </w:del>
      </w:ins>
      <w:ins w:id="564" w:author="Henry Durrwachter" w:date="2007-12-12T13:13:00Z">
        <w:del w:id="565" w:author="H Durrwachter" w:date="2007-12-13T09:21:00Z">
          <w:r>
            <w:rPr/>
            <w:delText xml:space="preserve"> its HSL will be revised to</w:delText>
          </w:r>
        </w:del>
      </w:ins>
      <w:ins w:id="566" w:author="Henry Durrwachter" w:date="2007-12-12T13:15:00Z">
        <w:del w:id="567" w:author="H Durrwachter" w:date="2007-12-13T09:21:00Z">
          <w:r>
            <w:rPr/>
            <w:delText xml:space="preserve"> the</w:delText>
          </w:r>
        </w:del>
      </w:ins>
      <w:ins w:id="568" w:author="Henry Durrwachter" w:date="2007-12-12T13:28:00Z">
        <w:del w:id="569" w:author="H Durrwachter" w:date="2007-12-13T09:21:00Z">
          <w:r>
            <w:rPr/>
            <w:delText xml:space="preserve"> maximum capacity</w:delText>
          </w:r>
        </w:del>
      </w:ins>
      <w:ins w:id="570" w:author="Henry Durrwachter" w:date="2007-12-12T13:13:00Z">
        <w:del w:id="571" w:author="H Durrwachter" w:date="2007-12-13T09:21:00Z">
          <w:r>
            <w:rPr/>
            <w:delText xml:space="preserve"> demonstrated by the </w:delText>
          </w:r>
        </w:del>
      </w:ins>
      <w:ins w:id="572" w:author="Henry Durrwachter" w:date="2007-12-12T13:15:00Z">
        <w:del w:id="573" w:author="H Durrwachter" w:date="2007-12-13T09:21:00Z">
          <w:r>
            <w:rPr/>
            <w:delText xml:space="preserve">results of the </w:delText>
          </w:r>
        </w:del>
      </w:ins>
      <w:ins w:id="574" w:author="Henry Durrwachter" w:date="2007-12-12T13:13:00Z">
        <w:del w:id="575" w:author="H Durrwachter" w:date="2007-12-13T09:21:00Z">
          <w:r>
            <w:rPr/>
            <w:delText>unannounced test.  The</w:delText>
          </w:r>
        </w:del>
      </w:ins>
      <w:ins w:id="576" w:author="Henry Durrwachter" w:date="2007-12-12T13:16:00Z">
        <w:del w:id="577" w:author="H Durrwachter" w:date="2007-12-13T09:21:00Z">
          <w:r>
            <w:rPr/>
            <w:delText xml:space="preserve"> QSE is then required to</w:delText>
          </w:r>
        </w:del>
      </w:ins>
      <w:ins w:id="578" w:author="Henry Durrwachter" w:date="2007-12-12T13:13:00Z">
        <w:del w:id="579" w:author="H Durrwachter" w:date="2007-12-13T09:21:00Z">
          <w:r>
            <w:rPr/>
            <w:delText xml:space="preserve"> request a re-test (</w:delText>
          </w:r>
        </w:del>
      </w:ins>
      <w:ins w:id="580" w:author="Henry Durrwachter" w:date="2007-12-12T13:16:00Z">
        <w:del w:id="581" w:author="H Durrwachter" w:date="2007-12-13T09:21:00Z">
          <w:r>
            <w:rPr/>
            <w:delText>without compensation</w:delText>
          </w:r>
        </w:del>
      </w:ins>
      <w:ins w:id="582" w:author="Henry Durrwachter" w:date="2007-12-12T13:14:00Z">
        <w:del w:id="583" w:author="H Durrwachter" w:date="2007-12-13T09:21:00Z">
          <w:r>
            <w:rPr/>
            <w:delText>)</w:delText>
          </w:r>
        </w:del>
      </w:ins>
      <w:ins w:id="584" w:author="Henry Durrwachter" w:date="2007-12-12T13:17:00Z">
        <w:del w:id="585" w:author="H Durrwachter" w:date="2007-12-13T09:21:00Z">
          <w:r>
            <w:rPr/>
            <w:delText xml:space="preserve"> of the designated Generation Resource</w:delText>
          </w:r>
        </w:del>
      </w:ins>
      <w:del w:id="586" w:author="H Durrwachter" w:date="2007-12-13T09:21:00Z">
        <w:r>
          <w:rPr/>
          <w:delText xml:space="preserve"> to change its HSL to a higher level.</w:delText>
        </w:r>
      </w:del>
    </w:p>
    <w:p>
      <w:pPr>
        <w:pStyle w:val="Normal"/>
        <w:rPr>
          <w:del w:id="599" w:author="Henry Durrwachter" w:date="2007-12-12T10:32:00Z"/>
        </w:rPr>
      </w:pPr>
      <w:ins w:id="588" w:author="jdumas" w:date="2007-12-08T19:35:00Z">
        <w:r>
          <w:rPr/>
          <w:t xml:space="preserve">A Resource Entity owning a </w:t>
        </w:r>
      </w:ins>
      <w:ins w:id="589" w:author="jdumas" w:date="2007-12-07T13:49:00Z">
        <w:r>
          <w:rPr/>
          <w:t xml:space="preserve">hydro unit operating in the synchronous condenser fast response mode to provide hydro Responsive Reserve shall evaluate </w:t>
        </w:r>
      </w:ins>
      <w:ins w:id="590" w:author="jdumas" w:date="2007-12-08T19:36:00Z">
        <w:r>
          <w:rPr/>
          <w:t xml:space="preserve">the </w:t>
        </w:r>
      </w:ins>
      <w:ins w:id="591" w:author="Henry Durrwachter" w:date="2007-12-12T09:03:00Z">
        <w:r>
          <w:rPr/>
          <w:t xml:space="preserve">maximum capability of the </w:t>
        </w:r>
      </w:ins>
      <w:ins w:id="592" w:author="jdumas" w:date="2007-12-08T19:36:00Z">
        <w:r>
          <w:rPr/>
          <w:t>Resource</w:t>
        </w:r>
      </w:ins>
      <w:ins w:id="593" w:author="jdumas" w:date="2007-12-08T19:36:00Z">
        <w:del w:id="594" w:author="Henry Durrwachter" w:date="2007-12-12T09:04:00Z">
          <w:r>
            <w:rPr/>
            <w:delText>s capability</w:delText>
          </w:r>
        </w:del>
      </w:ins>
      <w:ins w:id="595" w:author="jdumas" w:date="2007-12-08T19:36:00Z">
        <w:r>
          <w:rPr/>
          <w:t xml:space="preserve"> each</w:t>
        </w:r>
      </w:ins>
      <w:ins w:id="596" w:author="jdumas" w:date="2007-12-07T13:49:00Z">
        <w:r>
          <w:rPr/>
          <w:t xml:space="preserve"> Season.</w:t>
        </w:r>
      </w:ins>
      <w:ins w:id="597" w:author="U000KA7" w:date="2008-01-11T08:39:00Z">
        <w:r>
          <w:rPr/>
          <w:t xml:space="preserve"> </w:t>
        </w:r>
      </w:ins>
      <w:ins w:id="598" w:author="LCRA Employee" w:date="2008-01-04T14:57:00Z">
        <w:r>
          <w:rPr/>
          <w:t>This then qualifies as the unannounced testing requirements of HSL.</w:t>
        </w:r>
      </w:ins>
    </w:p>
    <w:p>
      <w:pPr>
        <w:pStyle w:val="Normal"/>
        <w:rPr>
          <w:del w:id="633" w:author="Henry Durrwachter" w:date="2007-12-12T08:20:00Z"/>
        </w:rPr>
      </w:pPr>
      <w:ins w:id="600" w:author="jdumas" w:date="2007-12-07T13:49:00Z">
        <w:r>
          <w:rPr/>
          <w:t xml:space="preserve">ERCOT shall maintain historical records of </w:t>
        </w:r>
      </w:ins>
      <w:ins w:id="601" w:author="jdumas" w:date="2007-12-07T15:13:00Z">
        <w:r>
          <w:rPr/>
          <w:t xml:space="preserve">unannounced Generation Resource </w:t>
        </w:r>
      </w:ins>
      <w:ins w:id="602" w:author="jdumas" w:date="2007-12-07T13:49:00Z">
        <w:r>
          <w:rPr/>
          <w:t>test results, using the information contained therein to adjust the Reserve Discount Factor (RDF)</w:t>
        </w:r>
      </w:ins>
      <w:ins w:id="603" w:author="jdumas" w:date="2007-12-07T13:49:00Z">
        <w:del w:id="604" w:author="U000KA7" w:date="2008-01-11T08:38:00Z">
          <w:r>
            <w:rPr/>
            <w:delText xml:space="preserve"> </w:delText>
          </w:r>
        </w:del>
      </w:ins>
      <w:ins w:id="605" w:author="jdumas" w:date="2007-12-07T13:49:00Z">
        <w:del w:id="606" w:author="Exelon" w:date="2008-01-11T14:08:00Z">
          <w:r>
            <w:rPr/>
            <w:delText xml:space="preserve">as </w:delText>
          </w:r>
        </w:del>
      </w:ins>
      <w:ins w:id="607" w:author="jdumas" w:date="2007-12-08T19:37:00Z">
        <w:del w:id="608" w:author="Exelon" w:date="2008-01-11T14:08:00Z">
          <w:r>
            <w:rPr/>
            <w:delText xml:space="preserve">it deems </w:delText>
          </w:r>
        </w:del>
      </w:ins>
      <w:ins w:id="609" w:author="jdumas" w:date="2007-12-07T13:49:00Z">
        <w:del w:id="610" w:author="Exelon" w:date="2008-01-11T14:08:00Z">
          <w:r>
            <w:rPr/>
            <w:delText>necessary</w:delText>
          </w:r>
        </w:del>
      </w:ins>
      <w:ins w:id="611" w:author="jdumas" w:date="2007-12-08T19:37:00Z">
        <w:del w:id="612" w:author="Exelon" w:date="2008-01-11T14:08:00Z">
          <w:r>
            <w:rPr/>
            <w:delText xml:space="preserve"> in</w:delText>
          </w:r>
        </w:del>
      </w:ins>
      <w:ins w:id="613" w:author="Henry Durrwachter" w:date="2007-12-12T10:32:00Z">
        <w:del w:id="614" w:author="Exelon" w:date="2008-01-11T14:08:00Z">
          <w:r>
            <w:rPr/>
            <w:delText>at</w:delText>
          </w:r>
        </w:del>
      </w:ins>
      <w:ins w:id="615" w:author="jdumas" w:date="2007-12-08T19:37:00Z">
        <w:del w:id="616" w:author="Exelon" w:date="2008-01-11T14:08:00Z">
          <w:r>
            <w:rPr/>
            <w:delText xml:space="preserve"> its sole discretion</w:delText>
          </w:r>
        </w:del>
      </w:ins>
      <w:ins w:id="617" w:author="U000KA7" w:date="2008-01-11T08:38:00Z">
        <w:del w:id="618" w:author="Exelon" w:date="2008-01-11T14:08:00Z">
          <w:r>
            <w:rPr/>
            <w:delText xml:space="preserve"> </w:delText>
          </w:r>
        </w:del>
      </w:ins>
      <w:ins w:id="619" w:author="Exelon" w:date="2008-01-11T14:09:00Z">
        <w:r>
          <w:rPr/>
          <w:t>with approval from the Reliability Operations Subcommittee (ROS)</w:t>
        </w:r>
      </w:ins>
      <w:ins w:id="620" w:author="jdumas" w:date="2007-12-07T13:49:00Z">
        <w:r>
          <w:rPr/>
          <w:t>.</w:t>
        </w:r>
      </w:ins>
      <w:ins w:id="621" w:author="Henry Durrwachter" w:date="2007-12-12T09:43:00Z">
        <w:r>
          <w:rPr/>
          <w:t xml:space="preserve"> </w:t>
        </w:r>
      </w:ins>
      <w:ins w:id="622" w:author="Henry Durrwachter" w:date="2007-12-12T08:19:00Z">
        <w:r>
          <w:rPr/>
          <w:t xml:space="preserve"> ERCOT shall report monthly the aggregated results of such </w:t>
        </w:r>
      </w:ins>
      <w:ins w:id="623" w:author="Henry Durrwachter" w:date="2007-12-12T09:04:00Z">
        <w:r>
          <w:rPr/>
          <w:t xml:space="preserve">unannounced </w:t>
        </w:r>
      </w:ins>
      <w:ins w:id="624" w:author="Henry Durrwachter" w:date="2007-12-12T08:19:00Z">
        <w:r>
          <w:rPr/>
          <w:t>testing</w:t>
        </w:r>
      </w:ins>
      <w:ins w:id="625" w:author="Henry Durrwachter" w:date="2007-12-12T09:46:00Z">
        <w:r>
          <w:rPr/>
          <w:t xml:space="preserve"> (excluding re-tests), including, but not limited to,</w:t>
        </w:r>
      </w:ins>
      <w:ins w:id="626" w:author="Henry Durrwachter" w:date="2007-12-12T09:43:00Z">
        <w:r>
          <w:rPr/>
          <w:t xml:space="preserve"> the number</w:t>
        </w:r>
      </w:ins>
      <w:ins w:id="627" w:author="Henry Durrwachter" w:date="2007-12-12T09:45:00Z">
        <w:r>
          <w:rPr/>
          <w:t xml:space="preserve"> and total capacity</w:t>
        </w:r>
      </w:ins>
      <w:ins w:id="628" w:author="Henry Durrwachter" w:date="2007-12-12T09:43:00Z">
        <w:r>
          <w:rPr/>
          <w:t xml:space="preserve"> of resources tested, the percentage of resources that met or exceeded their reported HSL</w:t>
        </w:r>
      </w:ins>
      <w:ins w:id="629" w:author="Henry Durrwachter" w:date="2007-12-12T09:45:00Z">
        <w:r>
          <w:rPr/>
          <w:t>,</w:t>
        </w:r>
      </w:ins>
      <w:ins w:id="630" w:author="Henry Durrwachter" w:date="2007-12-12T09:43:00Z">
        <w:r>
          <w:rPr/>
          <w:t xml:space="preserve"> the percentage that failed to meet their reported HSL</w:t>
        </w:r>
      </w:ins>
      <w:ins w:id="631" w:author="Henry Durrwachter" w:date="2007-12-12T09:45:00Z">
        <w:r>
          <w:rPr/>
          <w:t xml:space="preserve"> and the total MW capacity shortfall of those resources that failed to meet their reported HSL.</w:t>
        </w:r>
      </w:ins>
      <w:ins w:id="632" w:author="Henry Durrwachter" w:date="2007-12-12T10:33:00Z">
        <w:r>
          <w:rPr/>
          <w:t xml:space="preserve">  </w:t>
        </w:r>
      </w:ins>
    </w:p>
    <w:p>
      <w:pPr>
        <w:pStyle w:val="Normal"/>
        <w:rPr>
          <w:ins w:id="653" w:author="jdumas" w:date="2007-12-07T13:49:00Z"/>
        </w:rPr>
      </w:pPr>
      <w:ins w:id="634" w:author="jdumas" w:date="2007-12-08T19:37:00Z">
        <w:r>
          <w:rPr/>
          <w:t>ERCOT shall conduct a</w:t>
        </w:r>
      </w:ins>
      <w:ins w:id="635" w:author="jdumas" w:date="2007-12-07T13:49:00Z">
        <w:r>
          <w:rPr/>
          <w:t xml:space="preserve">ll unannounced </w:t>
        </w:r>
      </w:ins>
      <w:ins w:id="636" w:author="jdumas" w:date="2007-12-07T15:13:00Z">
        <w:r>
          <w:rPr/>
          <w:t xml:space="preserve">Generation Resource </w:t>
        </w:r>
      </w:ins>
      <w:ins w:id="637" w:author="jdumas" w:date="2007-12-07T13:49:00Z">
        <w:r>
          <w:rPr/>
          <w:t xml:space="preserve">testing </w:t>
        </w:r>
      </w:ins>
      <w:ins w:id="638" w:author="jdumas" w:date="2007-12-08T19:37:00Z">
        <w:r>
          <w:rPr/>
          <w:t xml:space="preserve">by using </w:t>
        </w:r>
      </w:ins>
      <w:ins w:id="639" w:author="jdumas" w:date="2007-12-07T13:49:00Z">
        <w:r>
          <w:rPr/>
          <w:t xml:space="preserve">OOME </w:t>
        </w:r>
      </w:ins>
      <w:ins w:id="640" w:author="jdumas" w:date="2007-12-08T19:37:00Z">
        <w:r>
          <w:rPr/>
          <w:t>Dispatch I</w:t>
        </w:r>
      </w:ins>
      <w:ins w:id="641" w:author="jdumas" w:date="2007-12-07T13:49:00Z">
        <w:r>
          <w:rPr/>
          <w:t>nstruction</w:t>
        </w:r>
      </w:ins>
      <w:ins w:id="642" w:author="jdumas" w:date="2007-12-08T19:37:00Z">
        <w:r>
          <w:rPr/>
          <w:t>s to the</w:t>
        </w:r>
      </w:ins>
      <w:ins w:id="643" w:author="Henry Durrwachter" w:date="2007-12-12T09:04:00Z">
        <w:r>
          <w:rPr/>
          <w:t xml:space="preserve"> Generation</w:t>
        </w:r>
      </w:ins>
      <w:ins w:id="644" w:author="jdumas" w:date="2007-12-08T19:37:00Z">
        <w:r>
          <w:rPr/>
          <w:t xml:space="preserve"> Resource under test</w:t>
        </w:r>
      </w:ins>
      <w:ins w:id="645" w:author="jdumas" w:date="2007-12-07T13:49:00Z">
        <w:r>
          <w:rPr/>
          <w:t xml:space="preserve">.  Any re-testing </w:t>
        </w:r>
      </w:ins>
      <w:ins w:id="646" w:author="jdumas" w:date="2007-12-08T19:37:00Z">
        <w:r>
          <w:rPr/>
          <w:t>the QSE</w:t>
        </w:r>
      </w:ins>
      <w:ins w:id="647" w:author="jdumas" w:date="2007-12-07T13:49:00Z">
        <w:r>
          <w:rPr/>
          <w:t xml:space="preserve"> request</w:t>
        </w:r>
      </w:ins>
      <w:ins w:id="648" w:author="jdumas" w:date="2007-12-08T19:38:00Z">
        <w:r>
          <w:rPr/>
          <w:t>s</w:t>
        </w:r>
      </w:ins>
      <w:ins w:id="649" w:author="jdumas" w:date="2007-12-11T11:43:00Z">
        <w:r>
          <w:rPr/>
          <w:t xml:space="preserve"> </w:t>
        </w:r>
      </w:ins>
      <w:ins w:id="650" w:author="jdumas" w:date="2007-12-07T13:49:00Z">
        <w:r>
          <w:rPr/>
          <w:t>shall be conducted at the QSE’s expense</w:t>
        </w:r>
      </w:ins>
      <w:ins w:id="651" w:author="jdumas" w:date="2007-12-08T19:38:00Z">
        <w:r>
          <w:rPr/>
          <w:t xml:space="preserve"> and shall not receive compensation through the normal ERCOT Settlement process</w:t>
        </w:r>
      </w:ins>
      <w:ins w:id="652" w:author="jdumas" w:date="2007-12-07T13:49:00Z">
        <w:r>
          <w:rPr/>
          <w:t>.</w:t>
        </w:r>
      </w:ins>
    </w:p>
    <w:p>
      <w:pPr>
        <w:pStyle w:val="TextBody"/>
        <w:rPr/>
      </w:pPr>
      <w:del w:id="654" w:author="jdumas" w:date="2007-12-07T13:51:00Z">
        <w:r>
          <w:rPr/>
          <w:delText>ERCOT shall update the Generation Resource test data in the EMS system and maintain a historical record of the Net Dependable Capability of each Generation Resource unit.  A QSE must on a seasonal basis perform a test and provide the data to ERCOT for any Resource for which the capacity is greater than or equal to ten (10) MW and will operate for more than one hundred sixty eight (168) hours during the season.  ERCOT will continue to utilize the last test values received from the QSE.  Any unit for which the QSE desires qualification to provide Ancillary Services shall have its Net Dependable Capability verified prior to providing services using the Generation Resource unit.  The capability of hydro units operating in the synchronous condenser fast response mode to provide hydro Responsive Reserve shall be evaluated by Season.</w:delText>
        </w:r>
      </w:del>
      <w:r>
        <w:rPr/>
        <w:t>Load acting as a Resource to provide Ancillary Services shall have its telemetry attributes verified by ERCOT annually.  In addition, once every two (2) years, any LaaR providing Responsive Reserve Service shall test the under frequency relay or the output from the solid-state switch, whichever applies, for correct operation.  However, if the Load’s performance has been verified through response to an actual event, the data from the event can be used to meet the annual telemetry verification requirement for that year and/or the biennial relay testing requirement.</w:t>
      </w:r>
    </w:p>
    <w:p>
      <w:pPr>
        <w:pStyle w:val="TextBody"/>
        <w:rPr/>
      </w:pPr>
      <w:r>
        <w:rPr/>
        <w:t xml:space="preserve">Specific Loads to be used for the first time as a Resource to provide Responsive Reserve, Non-Spinning Reserve or Replacement Reserve must be correctly evaluated prior to their provisional qualification to provide Ancillary Services.  During the provisional qualification period, ERCOT shall conduct a qualification test of each LaaR consisting of an actual Load interruption.  If a LaaR passes the qualification test during the provisional qualification period, ERCOT shall consider the LaaR qualified to provide Responsive Reserve, Non-Spinning Reserve or Replacement Reserve.  ERCOT shall develop a standard test procedure for the qualification test required under this subsection.  </w:t>
      </w:r>
    </w:p>
    <w:p>
      <w:pPr>
        <w:pStyle w:val="TextBody"/>
        <w:rPr/>
      </w:pPr>
      <w:r>
        <w:rPr/>
        <w:t>QSEs shall be responsible for qualifying any Load desiring to have the QSE represent it to provide Balancing Up Load (BUL) Service.</w:t>
      </w:r>
    </w:p>
    <w:tbl>
      <w:tblPr>
        <w:tblW w:w="9576" w:type="dxa"/>
        <w:jc w:val="left"/>
        <w:tblInd w:w="-120" w:type="dxa"/>
        <w:tblLayout w:type="fixed"/>
        <w:tblCellMar>
          <w:top w:w="144" w:type="dxa"/>
          <w:left w:w="115" w:type="dxa"/>
          <w:bottom w:w="0" w:type="dxa"/>
          <w:right w:w="115"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Instructions"/>
              <w:rPr/>
            </w:pPr>
            <w:r>
              <w:rPr/>
              <w:t>[PRR484:  Add the following to the end of the above paragraph (“QSEs shall be responsible for qualifying…Balancing Up Load (BUL) Service.  ”) upon system implementation:]</w:t>
            </w:r>
          </w:p>
          <w:p>
            <w:pPr>
              <w:pStyle w:val="TextBody"/>
              <w:spacing w:before="120" w:after="120"/>
              <w:rPr/>
            </w:pPr>
            <w:r>
              <w:rPr/>
              <w:t>Loads controlled under a qualified DLC program may be qualified as a group.</w:t>
            </w:r>
          </w:p>
        </w:tc>
      </w:tr>
    </w:tbl>
    <w:p>
      <w:pPr>
        <w:pStyle w:val="Spaceafterbox"/>
        <w:rPr/>
      </w:pPr>
      <w:r>
        <w:rPr/>
      </w:r>
    </w:p>
    <w:p>
      <w:pPr>
        <w:pStyle w:val="TextBody"/>
        <w:rPr/>
      </w:pPr>
      <w:r>
        <w:rPr/>
        <w:t>The QSE shall nominate to ERCOT, at least annually, that it is representing an amount of BUL for which it wishes to be qualified to provide.  At a time selected by ERCOT, the ERCOT operator will notify the QSE that it wants to verify the QSE’s ability to provide ERCOT with the appropriate signal simulating that it has initiated an ERCOT requested BUL reduction.  The QSE Operator will immediately simulate the initiation of the reduction and provide ERCOT with the appropriate signal representing some amount of Load to be qualified to provide BUL Resources.  Once ERCOT has verified that it has received an appropriate Load reduction signal from the QSE and has successfully completed the BUL registration process, the QSE will be qualified to provide BUL Resources.  Any changes to the BUL portfolio will require subsequent updates to the registration process.  For NOIEs representing specific Loads qualified as BULs that are located behind the NOIE Settlement Meter points, the NOIE shall provide an alternative unique descriptor of the qualified BUL Load for ERCOT’s records.</w:t>
      </w:r>
    </w:p>
    <w:p>
      <w:pPr>
        <w:pStyle w:val="ListIntroduction"/>
        <w:rPr/>
      </w:pPr>
      <w:r>
        <w:rPr/>
        <w:t>Generation Resources and Loads acting as Resources shall be evaluated at least annually by ERCOT for:</w:t>
      </w:r>
    </w:p>
    <w:p>
      <w:pPr>
        <w:pStyle w:val="List"/>
        <w:rPr/>
      </w:pPr>
      <w:r>
        <w:rPr/>
        <w:t>(1)</w:t>
        <w:tab/>
        <w:t>Correct operation of telemetry of the breakers controlling the Resource;</w:t>
      </w:r>
    </w:p>
    <w:p>
      <w:pPr>
        <w:pStyle w:val="List"/>
        <w:rPr/>
      </w:pPr>
      <w:r>
        <w:rPr/>
        <w:t>(2)</w:t>
        <w:tab/>
        <w:t>Correct mapping of QSE-provided telemetry of Ancillary Service energy to the appropriate energy Settlement Meter;</w:t>
      </w:r>
    </w:p>
    <w:p>
      <w:pPr>
        <w:pStyle w:val="List"/>
        <w:rPr/>
      </w:pPr>
      <w:r>
        <w:rPr/>
        <w:t>(3)</w:t>
        <w:tab/>
        <w:t>Data rate update requirements; and</w:t>
      </w:r>
    </w:p>
    <w:p>
      <w:pPr>
        <w:pStyle w:val="List"/>
        <w:rPr/>
      </w:pPr>
      <w:r>
        <w:rPr/>
        <w:t>(4)</w:t>
        <w:tab/>
        <w:t>Any other required telemetry attributes.</w:t>
      </w:r>
    </w:p>
    <w:p>
      <w:pPr>
        <w:pStyle w:val="TextBody"/>
        <w:rPr/>
      </w:pPr>
      <w:r>
        <w:rPr/>
        <w:t>In addition, a LaaR that is used to provide Responsive Reserve Service will be subject to an actual interruption test at a date and time determined by ERCOT and known only to ERCOT and the affected TDSP, at least once in every three hundred and sixty five (365) day period to verify ability to respond to an ERCOT Dispatch Instruction.  To successfully pass this test, the LaaR must deploy at least 95% of its scheduled Load within ten (10) minutes of the receipt of the ERCOT Dispatch Instruction by the LaaR’s QSE.  If a LaaR has responded to an actual ERCOT Dispatch Instruction with at least a 95% reduction in its Load within ten (10) minutes in the applicable calendar year, ERCOT will use that response in lieu of another actual interruption test.  QSEs may request to have individual LaaRs aggregated for the purposes of actual interruption tests.  All performance evaluations will apply on an individual Resource basis.</w:t>
      </w:r>
    </w:p>
    <w:p>
      <w:pPr>
        <w:pStyle w:val="TextBody"/>
        <w:rPr/>
      </w:pPr>
      <w:r>
        <w:rPr/>
        <w:t>All Generation Resources and Loads acting as a Resource shall meet all requirements specified in the Operating Guides for proper response to system frequency.  ERCOT may reduce the amount a Resource may contribute toward Ancillary Services if it finds unsatisfactory performance of the Resource as defined in these Protocols and the Operating Guides.</w:t>
      </w:r>
    </w:p>
    <w:p>
      <w:pPr>
        <w:pStyle w:val="TextBody"/>
        <w:spacing w:before="120" w:after="120"/>
        <w:rPr/>
      </w:pPr>
      <w:r>
        <w:rPr/>
        <w:t>Qualification of a Resource, including a Load acting as a Resource or an EILS Resource, shall remain valid for such Resource in the event of a change of QSE for the Resource, provided that the new QSE demonstrates to ERCOT’s reasonable satisfaction that the new QSE has adequate communications and control capability for the Resource.</w:t>
      </w:r>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rPr>
      <w:t>750PRR-12 CPS Energy Comments 011608</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7</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7</w:t>
    </w:r>
    <w:r>
      <w:rPr>
        <w:sz w:val="18"/>
        <w:rFonts w:cs="Arial" w:ascii="Arial" w:hAnsi="Arial"/>
      </w:rPr>
      <w:fldChar w:fldCharType="end"/>
    </w:r>
  </w:p>
  <w:p>
    <w:pPr>
      <w:pStyle w:val="Footer"/>
      <w:tabs>
        <w:tab w:val="clear" w:pos="4320"/>
        <w:tab w:val="clear" w:pos="8640"/>
        <w:tab w:val="right" w:pos="9360" w:leader="none"/>
      </w:tabs>
      <w:rPr>
        <w:rFonts w:ascii="Arial" w:hAnsi="Arial" w:cs="Arial"/>
        <w:sz w:val="18"/>
      </w:rPr>
    </w:pPr>
    <w:r>
      <w:rPr>
        <w:rFonts w:cs="Arial" w:ascii="Arial" w:hAnsi="Arial"/>
        <w:sz w:val="18"/>
      </w:rPr>
      <w:t>PUBLIC</w:t>
    </w:r>
  </w:p>
  <w:p>
    <w:pPr>
      <w:pStyle w:val="Footer"/>
      <w:tabs>
        <w:tab w:val="clear" w:pos="4320"/>
        <w:tab w:val="clear" w:pos="8640"/>
        <w:tab w:val="right" w:pos="9360" w:leader="none"/>
      </w:tabs>
      <w:rPr>
        <w:rFonts w:ascii="Arial" w:hAnsi="Arial" w:cs="Arial"/>
        <w:sz w:val="18"/>
      </w:rPr>
    </w:pPr>
    <w:r>
      <w:rPr>
        <w:rFonts w:cs="Arial" w:ascii="Arial" w:hAnsi="Arial"/>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PRR Comments</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b/>
      <w:caps/>
      <w:szCs w:val="20"/>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b/>
      <w:bCs/>
      <w:i/>
      <w:iCs/>
      <w:szCs w:val="20"/>
    </w:rPr>
  </w:style>
  <w:style w:type="paragraph" w:styleId="Heading4">
    <w:name w:val="Heading 4"/>
    <w:basedOn w:val="Normal"/>
    <w:next w:val="Normal"/>
    <w:qFormat/>
    <w:pPr>
      <w:keepNext w:val="true"/>
      <w:widowControl w:val="false"/>
      <w:numPr>
        <w:ilvl w:val="3"/>
        <w:numId w:val="1"/>
      </w:numPr>
      <w:spacing w:before="360" w:after="240"/>
      <w:outlineLvl w:val="3"/>
    </w:pPr>
    <w:rPr>
      <w:b/>
      <w:bCs/>
      <w:szCs w:val="20"/>
    </w:rPr>
  </w:style>
  <w:style w:type="paragraph" w:styleId="Heading5">
    <w:name w:val="Heading 5"/>
    <w:basedOn w:val="Normal"/>
    <w:next w:val="Normal"/>
    <w:qFormat/>
    <w:pPr>
      <w:spacing w:before="240" w:after="60"/>
      <w:outlineLvl w:val="4"/>
    </w:pPr>
    <w:rPr>
      <w:b/>
      <w:i/>
      <w:sz w:val="26"/>
      <w:szCs w:val="20"/>
    </w:rPr>
  </w:style>
  <w:style w:type="paragraph" w:styleId="Heading6">
    <w:name w:val="Heading 6"/>
    <w:basedOn w:val="Normal"/>
    <w:next w:val="Normal"/>
    <w:qFormat/>
    <w:pPr>
      <w:spacing w:before="240" w:after="60"/>
      <w:outlineLvl w:val="5"/>
    </w:pPr>
    <w:rPr>
      <w:b/>
      <w:sz w:val="22"/>
      <w:szCs w:val="20"/>
    </w:rPr>
  </w:style>
  <w:style w:type="paragraph" w:styleId="Heading7">
    <w:name w:val="Heading 7"/>
    <w:basedOn w:val="Normal"/>
    <w:next w:val="Normal"/>
    <w:qFormat/>
    <w:pPr>
      <w:spacing w:before="240" w:after="60"/>
      <w:outlineLvl w:val="6"/>
    </w:pPr>
    <w:rPr>
      <w:szCs w:val="20"/>
    </w:rPr>
  </w:style>
  <w:style w:type="paragraph" w:styleId="Heading8">
    <w:name w:val="Heading 8"/>
    <w:basedOn w:val="Normal"/>
    <w:next w:val="Normal"/>
    <w:qFormat/>
    <w:pPr>
      <w:spacing w:before="240" w:after="60"/>
      <w:outlineLvl w:val="7"/>
    </w:pPr>
    <w:rPr>
      <w:i/>
      <w:szCs w:val="20"/>
    </w:rPr>
  </w:style>
  <w:style w:type="paragraph" w:styleId="Heading9">
    <w:name w:val="Heading 9"/>
    <w:basedOn w:val="Normal"/>
    <w:next w:val="Normal"/>
    <w:qFormat/>
    <w:pPr>
      <w:spacing w:before="240" w:after="60"/>
      <w:outlineLvl w:val="8"/>
    </w:pPr>
    <w:rPr>
      <w:rFonts w:ascii="Arial" w:hAnsi="Arial" w:cs="Arial"/>
      <w:sz w:val="22"/>
      <w:szCs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CharChar">
    <w:name w:val=" Char Char"/>
    <w:basedOn w:val="DefaultParagraphFont"/>
    <w:qFormat/>
    <w:rPr>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rFonts w:ascii="Times New Roman" w:hAnsi="Times New Roman" w:cs="Times New Roman"/>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numPr>
        <w:ilvl w:val="0"/>
        <w:numId w:val="2"/>
      </w:numPr>
      <w:spacing w:before="60" w:after="120"/>
    </w:pPr>
    <w:rPr>
      <w:szCs w:val="20"/>
    </w:rPr>
  </w:style>
  <w:style w:type="paragraph" w:styleId="BalloonText">
    <w:name w:val="Balloon Text"/>
    <w:basedOn w:val="Normal"/>
    <w:qFormat/>
    <w:pPr/>
    <w:rPr>
      <w:rFonts w:ascii="Tahoma" w:hAnsi="Tahoma" w:cs="Tahoma"/>
      <w:sz w:val="16"/>
      <w:szCs w:val="16"/>
    </w:rPr>
  </w:style>
  <w:style w:type="paragraph" w:styleId="NormalArial">
    <w:name w:val="Normal+Arial"/>
    <w:basedOn w:val="Normal"/>
    <w:qFormat/>
    <w:pPr/>
    <w:rPr>
      <w:rFonts w:ascii="Arial" w:hAnsi="Arial" w:cs="Arial"/>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3">
    <w:name w:val="H3"/>
    <w:basedOn w:val="Heading3"/>
    <w:next w:val="TextBody"/>
    <w:qFormat/>
    <w:pPr>
      <w:numPr>
        <w:ilvl w:val="0"/>
        <w:numId w:val="0"/>
      </w:numPr>
      <w:tabs>
        <w:tab w:val="clear" w:pos="720"/>
        <w:tab w:val="left" w:pos="1080" w:leader="none"/>
      </w:tabs>
      <w:spacing w:before="240" w:after="240"/>
      <w:ind w:left="1080" w:hanging="1080"/>
      <w:outlineLvl w:val="9"/>
    </w:pPr>
    <w:rPr>
      <w:iCs w:val="false"/>
    </w:rPr>
  </w:style>
  <w:style w:type="paragraph" w:styleId="Instructions">
    <w:name w:val="Instructions"/>
    <w:basedOn w:val="TextBody"/>
    <w:qFormat/>
    <w:pPr>
      <w:spacing w:before="0" w:after="240"/>
    </w:pPr>
    <w:rPr>
      <w:b/>
      <w:i/>
      <w:iCs/>
    </w:rPr>
  </w:style>
  <w:style w:type="paragraph" w:styleId="ListIntroduction">
    <w:name w:val="List Introduction"/>
    <w:basedOn w:val="TextBody"/>
    <w:qFormat/>
    <w:pPr>
      <w:keepNext w:val="true"/>
      <w:spacing w:before="0" w:after="240"/>
    </w:pPr>
    <w:rPr>
      <w:iCs/>
      <w:szCs w:val="20"/>
    </w:rPr>
  </w:style>
  <w:style w:type="paragraph" w:styleId="Spaceafterbox">
    <w:name w:val="Space after box"/>
    <w:basedOn w:val="Normal"/>
    <w:qFormat/>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jdetelich@cpsenergy.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6T16:30:00Z</dcterms:created>
  <dc:creator>ERCOT/if</dc:creator>
  <dc:description/>
  <cp:keywords/>
  <dc:language>en-US</dc:language>
  <cp:lastModifiedBy>Nieves</cp:lastModifiedBy>
  <cp:lastPrinted>2008-01-11T08:29:00Z</cp:lastPrinted>
  <dcterms:modified xsi:type="dcterms:W3CDTF">2008-01-16T16:51:00Z</dcterms:modified>
  <cp:revision>5</cp:revision>
  <dc:subject/>
  <dc:title>Protocols Workshop</dc:title>
</cp:coreProperties>
</file>