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2.8, Monitoring of Creditworthiness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8, Monitoring of Creditworthiness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nforms the Protocols to industry credit practice.  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submitted comments on 12/7/07.</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PRR744 was posted on 10/31/07.  </w:t>
            </w:r>
          </w:p>
          <w:p>
            <w:pPr>
              <w:pStyle w:val="NormalArial"/>
              <w:numPr>
                <w:ilvl w:val="0"/>
                <w:numId w:val="5"/>
              </w:numPr>
              <w:tabs>
                <w:tab w:val="clear" w:pos="720"/>
                <w:tab w:val="left" w:pos="432" w:leader="none"/>
              </w:tabs>
              <w:ind w:left="432" w:hanging="360"/>
              <w:rPr/>
            </w:pPr>
            <w:r>
              <w:rPr/>
              <w:t xml:space="preserve">On 11/2/07, PRS granted Urgent status via email vote.  </w:t>
            </w:r>
          </w:p>
          <w:p>
            <w:pPr>
              <w:pStyle w:val="NormalArial"/>
              <w:numPr>
                <w:ilvl w:val="0"/>
                <w:numId w:val="5"/>
              </w:numPr>
              <w:tabs>
                <w:tab w:val="clear" w:pos="720"/>
                <w:tab w:val="left" w:pos="432" w:leader="none"/>
              </w:tabs>
              <w:ind w:left="432" w:hanging="360"/>
              <w:rPr/>
            </w:pPr>
            <w:r>
              <w:rPr/>
              <w:t>On 11/9/07, Suez Energy Marketing comments were posted.</w:t>
            </w:r>
          </w:p>
          <w:p>
            <w:pPr>
              <w:pStyle w:val="NormalArial"/>
              <w:numPr>
                <w:ilvl w:val="0"/>
                <w:numId w:val="5"/>
              </w:numPr>
              <w:tabs>
                <w:tab w:val="clear" w:pos="720"/>
                <w:tab w:val="left" w:pos="432" w:leader="none"/>
              </w:tabs>
              <w:ind w:left="432" w:hanging="360"/>
              <w:rPr/>
            </w:pPr>
            <w:r>
              <w:rPr/>
              <w:t>On 11/14/07, ERCOT posted its Impact Analysis (IA) and Green Mountain Energy, Austin Energy, and ERCOT Staff comments were posted.</w:t>
            </w:r>
          </w:p>
          <w:p>
            <w:pPr>
              <w:pStyle w:val="NormalArial"/>
              <w:numPr>
                <w:ilvl w:val="0"/>
                <w:numId w:val="5"/>
              </w:numPr>
              <w:tabs>
                <w:tab w:val="clear" w:pos="720"/>
                <w:tab w:val="left" w:pos="432" w:leader="none"/>
              </w:tabs>
              <w:ind w:left="432" w:hanging="360"/>
              <w:rPr/>
            </w:pPr>
            <w:r>
              <w:rPr/>
              <w:t>On 11/15/07, PRS considered this PRR.</w:t>
            </w:r>
          </w:p>
          <w:p>
            <w:pPr>
              <w:pStyle w:val="NormalArial"/>
              <w:numPr>
                <w:ilvl w:val="0"/>
                <w:numId w:val="5"/>
              </w:numPr>
              <w:tabs>
                <w:tab w:val="clear" w:pos="720"/>
                <w:tab w:val="left" w:pos="432" w:leader="none"/>
              </w:tabs>
              <w:ind w:left="432" w:hanging="360"/>
              <w:rPr/>
            </w:pPr>
            <w:r>
              <w:rPr/>
              <w:t>On 12/7/07, the Credit WG comments were posted.</w:t>
            </w:r>
          </w:p>
          <w:p>
            <w:pPr>
              <w:pStyle w:val="NormalArial"/>
              <w:numPr>
                <w:ilvl w:val="0"/>
                <w:numId w:val="5"/>
              </w:numPr>
              <w:tabs>
                <w:tab w:val="clear" w:pos="720"/>
                <w:tab w:val="left" w:pos="432" w:leader="none"/>
              </w:tabs>
              <w:ind w:left="432" w:hanging="360"/>
              <w:rPr/>
            </w:pPr>
            <w:r>
              <w:rPr/>
              <w:t>On 12/13/07, PRS again considered this PRR.</w:t>
            </w:r>
          </w:p>
          <w:p>
            <w:pPr>
              <w:pStyle w:val="NormalArial"/>
              <w:numPr>
                <w:ilvl w:val="0"/>
                <w:numId w:val="5"/>
              </w:numPr>
              <w:tabs>
                <w:tab w:val="clear" w:pos="720"/>
                <w:tab w:val="left" w:pos="432" w:leader="none"/>
              </w:tabs>
              <w:ind w:left="432" w:hanging="360"/>
              <w:rPr/>
            </w:pPr>
            <w:r>
              <w:rPr/>
              <w:t>On 1/3/08, TAC considered this PRR.</w:t>
            </w:r>
          </w:p>
          <w:p>
            <w:pPr>
              <w:pStyle w:val="NormalArial"/>
              <w:numPr>
                <w:ilvl w:val="0"/>
                <w:numId w:val="5"/>
              </w:numPr>
              <w:tabs>
                <w:tab w:val="clear" w:pos="720"/>
                <w:tab w:val="left" w:pos="432" w:leader="none"/>
              </w:tabs>
              <w:ind w:left="432" w:hanging="360"/>
              <w:rPr/>
            </w:pPr>
            <w:r>
              <w:rPr/>
              <w:t>On 1/15/08, the ERCOT Board of Directors (Board) considered this PRR.</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07, PRS voted to table PRR744 until its December meeting.  There was one abstention from the Municipally Owned Utility (MOU) Market Segment.  All Market Segments were present for the vote. </w:t>
            </w:r>
          </w:p>
          <w:p>
            <w:pPr>
              <w:pStyle w:val="NormalArial"/>
              <w:rPr/>
            </w:pPr>
            <w:r>
              <w:rPr/>
            </w:r>
          </w:p>
          <w:p>
            <w:pPr>
              <w:pStyle w:val="NormalArial"/>
              <w:rPr/>
            </w:pPr>
            <w:r>
              <w:rPr/>
              <w:t>On 12/13/07, PRS voted to recommend approval of PRR744 as revised by Credit WG comments with one opposing vote MOU Market Segment and two abstentions (Independent Retail Provider (IREP) and Electric Cooperative Market Segments).  All Market Segments attended the vote.</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discussed the comments submitted by Suez Energy Marketing, Green Mountain Energy, ERCOT Staff and Austin Energy; the need for the Credit Work Group to complete a comprehensive review of PRR744; and the ability of ERCOT Staff to extend the filing deadline for financial statements to January 31, 2008.</w:t>
            </w:r>
          </w:p>
          <w:p>
            <w:pPr>
              <w:pStyle w:val="NormalArial"/>
              <w:rPr/>
            </w:pPr>
            <w:r>
              <w:rPr/>
            </w:r>
          </w:p>
          <w:p>
            <w:pPr>
              <w:pStyle w:val="NormalArial"/>
              <w:rPr/>
            </w:pPr>
            <w:r>
              <w:rPr/>
              <w:t>On 12/13/07, ERCOT Staff confirmed that it would extend the deadline for Market Participants to submit financial statements if necessa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08, with all Market Segments present, TAC unanimously voted to recommend approval of PRR744.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8,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15/08, the Board approved PRR744 as recommended by TA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uez Energy Marketing NA 11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an exemption for foreign-owned guaranto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reen Mountain Energy 1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n exemption for non-publicly traded guaranto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PRR744.</w:t>
            </w:r>
          </w:p>
        </w:tc>
      </w:tr>
      <w:tr>
        <w:trPr>
          <w:trHeight w:val="13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ork Group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 as drafted and comments from Suez; supported Green Mountain’s change to allow ERCOT flexibility in extending interim deadlines for unaudited financial statements and annual deadlines; and proposed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6.2.8</w:t>
        <w:tab/>
        <w:t>Monitoring of Creditworthiness by ERCOT</w:t>
      </w:r>
    </w:p>
    <w:p>
      <w:pPr>
        <w:pStyle w:val="TextBody"/>
        <w:rPr/>
      </w:pPr>
      <w:r>
        <w:rPr/>
        <w:t>ERCOT shall monitor the creditworthiness and credit exposure of each QSE</w:t>
      </w:r>
      <w:ins w:id="0" w:author="CWG" w:date="2007-12-06T12:44:00Z">
        <w:r>
          <w:rPr/>
          <w:t xml:space="preserve"> </w:t>
        </w:r>
      </w:ins>
      <w:ins w:id="1" w:author="CWG" w:date="2007-12-06T12:53:00Z">
        <w:r>
          <w:rPr/>
          <w:t>or</w:t>
        </w:r>
      </w:ins>
      <w:ins w:id="2" w:author="CWG" w:date="2007-12-06T12:44:00Z">
        <w:r>
          <w:rPr/>
          <w:t xml:space="preserve"> its guarantor, if any</w:t>
        </w:r>
      </w:ins>
      <w:del w:id="3" w:author="KEG" w:date="2007-10-30T15:32:00Z">
        <w:r>
          <w:rPr/>
          <w:delText xml:space="preserve"> and its guarantor, if any</w:delText>
        </w:r>
      </w:del>
      <w:r>
        <w:rPr/>
        <w:t xml:space="preserve">.  To enable ERCOT to monitor creditworthiness, each QSE </w:t>
      </w:r>
      <w:del w:id="4" w:author="KEG" w:date="2007-10-30T15:33:00Z">
        <w:r>
          <w:rPr>
            <w:strike w:val="false"/>
            <w:dstrike w:val="false"/>
            <w:color w:val="000000"/>
          </w:rPr>
          <w:delText>and its guarantor, if any,</w:delText>
        </w:r>
      </w:del>
      <w:del w:id="5" w:author="KEG" w:date="2007-10-30T15:33:00Z">
        <w:r>
          <w:rPr/>
          <w:delText xml:space="preserve"> </w:delText>
        </w:r>
      </w:del>
      <w:r>
        <w:rPr/>
        <w:t>shall provide to ERCOT:</w:t>
      </w:r>
    </w:p>
    <w:p>
      <w:pPr>
        <w:pStyle w:val="List"/>
        <w:rPr/>
      </w:pPr>
      <w:r>
        <w:rPr/>
        <w:t>(1)</w:t>
        <w:tab/>
      </w:r>
      <w:ins w:id="6" w:author="KEG" w:date="2007-10-30T15:33:00Z">
        <w:r>
          <w:rPr/>
          <w:t>its own or its guarantor’s</w:t>
        </w:r>
      </w:ins>
      <w:r>
        <w:rPr/>
        <w:t xml:space="preserve"> quarterly</w:t>
      </w:r>
      <w:ins w:id="7" w:author="Suez" w:date="2007-12-02T15:07:00Z">
        <w:r>
          <w:rPr/>
          <w:t xml:space="preserve"> </w:t>
        </w:r>
      </w:ins>
      <w:ins w:id="8" w:author="Suez" w:date="2007-12-02T15:05:00Z">
        <w:r>
          <w:rPr/>
          <w:t>(semi-annually, if the guarantor is foreign</w:t>
        </w:r>
      </w:ins>
      <w:ins w:id="9" w:author="CWG" w:date="2007-12-02T15:08:00Z">
        <w:r>
          <w:rPr/>
          <w:t xml:space="preserve"> and rated by a</w:t>
        </w:r>
      </w:ins>
      <w:r>
        <w:rPr/>
        <w:t xml:space="preserve"> </w:t>
      </w:r>
      <w:ins w:id="10" w:author="CWG" w:date="2007-12-02T15:15:00Z">
        <w:r>
          <w:rPr/>
          <w:t>rating</w:t>
        </w:r>
      </w:ins>
      <w:ins w:id="11" w:author="CWG" w:date="2007-12-02T15:08:00Z">
        <w:r>
          <w:rPr/>
          <w:t xml:space="preserve"> agency acceptable to ERCOT</w:t>
        </w:r>
      </w:ins>
      <w:ins w:id="12" w:author="Suez" w:date="2007-12-02T15:05:00Z">
        <w:r>
          <w:rPr/>
          <w:t>)</w:t>
        </w:r>
      </w:ins>
      <w:r>
        <w:rPr/>
        <w:t xml:space="preserve"> unaudited financial statements no later than sixty (60) days </w:t>
      </w:r>
      <w:ins w:id="13" w:author="Suez" w:date="2007-12-02T15:06:00Z">
        <w:r>
          <w:rPr/>
          <w:t>(ninety (90) days if the guarantor is foreign</w:t>
        </w:r>
      </w:ins>
      <w:ins w:id="14" w:author="CWG" w:date="2007-12-02T15:08:00Z">
        <w:r>
          <w:rPr/>
          <w:t xml:space="preserve"> and rated by a</w:t>
        </w:r>
      </w:ins>
      <w:ins w:id="15" w:author="CWG" w:date="2007-12-02T15:15:00Z">
        <w:r>
          <w:rPr/>
          <w:t xml:space="preserve"> rating</w:t>
        </w:r>
      </w:ins>
      <w:ins w:id="16" w:author="CWG" w:date="2007-12-02T15:08:00Z">
        <w:r>
          <w:rPr/>
          <w:t xml:space="preserve"> agency acceptable to ERCOT</w:t>
        </w:r>
      </w:ins>
      <w:ins w:id="17" w:author="Suez" w:date="2007-12-02T15:06:00Z">
        <w:r>
          <w:rPr/>
          <w:t>)</w:t>
        </w:r>
      </w:ins>
      <w:r>
        <w:rPr/>
        <w:t xml:space="preserve"> after the close of each of the issuer’s fiscal quarters; and</w:t>
      </w:r>
    </w:p>
    <w:p>
      <w:pPr>
        <w:pStyle w:val="List"/>
        <w:rPr/>
      </w:pPr>
      <w:r>
        <w:rPr/>
        <w:t>(2)</w:t>
        <w:tab/>
      </w:r>
      <w:ins w:id="18" w:author="KEG" w:date="2007-10-30T15:33:00Z">
        <w:r>
          <w:rPr>
            <w:color w:val="FF0000"/>
            <w:u w:val="single"/>
          </w:rPr>
          <w:t xml:space="preserve">its own or its guarantor’s </w:t>
        </w:r>
      </w:ins>
      <w:r>
        <w:rPr/>
        <w:t>annual audited financial statements no later than one hundred twenty (120) days after the close of each of the issuer’s fiscal year;</w:t>
      </w:r>
    </w:p>
    <w:p>
      <w:pPr>
        <w:pStyle w:val="TextBody"/>
        <w:rPr/>
      </w:pPr>
      <w:r>
        <w:rPr/>
        <w:t xml:space="preserve">Provided, however, that if a QSE’s </w:t>
      </w:r>
      <w:ins w:id="19" w:author="KEG" w:date="2007-10-30T15:34:00Z">
        <w:r>
          <w:rPr>
            <w:color w:val="FF0000"/>
          </w:rPr>
          <w:t>or its guarantor’s</w:t>
        </w:r>
      </w:ins>
      <w:r>
        <w:rPr/>
        <w:t xml:space="preserve"> financial statements are publicly available electronically and the QSE provides to ERCOT sufficient information to access those financial statements, then the QSE shall be deemed to have met this requirement.  ERCOT may extend the period for providing </w:t>
      </w:r>
      <w:ins w:id="20" w:author="CWG" w:date="2007-12-02T15:11:00Z">
        <w:r>
          <w:rPr/>
          <w:t>interim</w:t>
        </w:r>
      </w:ins>
      <w:ins w:id="21" w:author="GM" w:date="2007-12-02T15:11:00Z">
        <w:del w:id="22" w:author="CWG" w:date="2007-12-02T15:11:00Z">
          <w:r>
            <w:rPr/>
            <w:delText>quarterly</w:delText>
          </w:r>
        </w:del>
      </w:ins>
      <w:ins w:id="23" w:author="GM" w:date="2007-12-02T15:11:00Z">
        <w:r>
          <w:rPr/>
          <w:t xml:space="preserve"> unaudited or </w:t>
        </w:r>
      </w:ins>
      <w:r>
        <w:rPr/>
        <w:t>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4PRR-12 Board Action Report 01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9:00Z</dcterms:created>
  <dc:creator>Jim Street</dc:creator>
  <dc:description/>
  <cp:keywords/>
  <dc:language>en-US</dc:language>
  <cp:lastModifiedBy>ROS011008</cp:lastModifiedBy>
  <cp:lastPrinted>2004-09-29T09:26:00Z</cp:lastPrinted>
  <dcterms:modified xsi:type="dcterms:W3CDTF">2008-01-16T15:49:00Z</dcterms:modified>
  <cp:revision>2</cp:revision>
  <dc:subject/>
  <dc:title>Protocols Workshop</dc:title>
</cp:coreProperties>
</file>