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Transition to Nodal Market Protocol Sections</w:t>
            </w:r>
          </w:p>
        </w:tc>
      </w:tr>
      <w:tr>
        <w:trPr>
          <w:trHeight w:val="338"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5, 2008</w:t>
            </w:r>
          </w:p>
        </w:tc>
      </w:tr>
      <w:tr>
        <w:trPr>
          <w:trHeight w:val="5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rPr/>
            </w:pPr>
            <w:r>
              <w:rPr/>
              <w:t>21.12, Process for Transition to Nodal Market Protocol Sections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8</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8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uthorizes an orderly transition from the zonal Protocols to the nodal Protocols and provides a transparent mechanism to implement nodal Protocol sections and retire zonal Protocol sections.  This PRR also requires two notices to Market Participants (MPs): a first market notice 30 days prior to the effective date or retirement date and a second market notice no less than ten days prior to the effective date or retirement date.  ERCOT will post projected protocol implementation and retirement date updates to correspond to the most recent nodal project schedule.</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Ps must have a transparent and orderly manner to identify which zonal and nodal Protocol sections are in effect during the phased implementation of the nodal market desig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10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ing Group (WG) have reviewed PRR727 and do not believe that it requires changes to credit monitoring activity or the calculation of liability.</w:t>
            </w:r>
          </w:p>
        </w:tc>
      </w:tr>
      <w:tr>
        <w:trPr>
          <w:trHeight w:val="25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5/25/07, PRR727 and its Impact Analysis (IA) were posted.</w:t>
            </w:r>
          </w:p>
          <w:p>
            <w:pPr>
              <w:pStyle w:val="NormalArial"/>
              <w:numPr>
                <w:ilvl w:val="0"/>
                <w:numId w:val="2"/>
              </w:numPr>
              <w:tabs>
                <w:tab w:val="clear" w:pos="720"/>
                <w:tab w:val="left" w:pos="432" w:leader="none"/>
              </w:tabs>
              <w:ind w:left="432" w:hanging="360"/>
              <w:rPr/>
            </w:pPr>
            <w:r>
              <w:rPr/>
              <w:t>On 6/21/07, PRS considered this PRR.</w:t>
            </w:r>
          </w:p>
          <w:p>
            <w:pPr>
              <w:pStyle w:val="NormalArial"/>
              <w:numPr>
                <w:ilvl w:val="0"/>
                <w:numId w:val="2"/>
              </w:numPr>
              <w:tabs>
                <w:tab w:val="clear" w:pos="720"/>
                <w:tab w:val="left" w:pos="432" w:leader="none"/>
              </w:tabs>
              <w:ind w:left="432" w:hanging="360"/>
              <w:rPr/>
            </w:pPr>
            <w:r>
              <w:rPr/>
              <w:t>On 9/10/07, TPTF considered this PRR.</w:t>
            </w:r>
          </w:p>
          <w:p>
            <w:pPr>
              <w:pStyle w:val="NormalArial"/>
              <w:numPr>
                <w:ilvl w:val="0"/>
                <w:numId w:val="2"/>
              </w:numPr>
              <w:tabs>
                <w:tab w:val="clear" w:pos="720"/>
                <w:tab w:val="left" w:pos="432" w:leader="none"/>
              </w:tabs>
              <w:ind w:left="432" w:hanging="360"/>
              <w:rPr/>
            </w:pPr>
            <w:r>
              <w:rPr/>
              <w:t>On 9/20/07, PRS again considered this PRR.</w:t>
            </w:r>
          </w:p>
          <w:p>
            <w:pPr>
              <w:pStyle w:val="NormalArial"/>
              <w:numPr>
                <w:ilvl w:val="0"/>
                <w:numId w:val="2"/>
              </w:numPr>
              <w:tabs>
                <w:tab w:val="clear" w:pos="720"/>
                <w:tab w:val="left" w:pos="432" w:leader="none"/>
              </w:tabs>
              <w:ind w:left="432" w:hanging="360"/>
              <w:rPr/>
            </w:pPr>
            <w:r>
              <w:rPr/>
              <w:t>On 10/18/07, PRS reviewed the IA for this PRR.</w:t>
            </w:r>
          </w:p>
          <w:p>
            <w:pPr>
              <w:pStyle w:val="NormalArial"/>
              <w:numPr>
                <w:ilvl w:val="0"/>
                <w:numId w:val="2"/>
              </w:numPr>
              <w:tabs>
                <w:tab w:val="clear" w:pos="720"/>
                <w:tab w:val="left" w:pos="432" w:leader="none"/>
              </w:tabs>
              <w:ind w:left="432" w:hanging="360"/>
              <w:rPr/>
            </w:pPr>
            <w:r>
              <w:rPr/>
              <w:t>On 11/1/07, TAC considered this PRR.</w:t>
            </w:r>
          </w:p>
          <w:p>
            <w:pPr>
              <w:pStyle w:val="NormalArial"/>
              <w:numPr>
                <w:ilvl w:val="0"/>
                <w:numId w:val="2"/>
              </w:numPr>
              <w:tabs>
                <w:tab w:val="clear" w:pos="720"/>
                <w:tab w:val="left" w:pos="432" w:leader="none"/>
              </w:tabs>
              <w:ind w:left="432" w:hanging="360"/>
              <w:rPr/>
            </w:pPr>
            <w:r>
              <w:rPr/>
              <w:t>On 11/26/07, TPTF considered this PRR and its comments were posted.</w:t>
            </w:r>
          </w:p>
          <w:p>
            <w:pPr>
              <w:pStyle w:val="NormalArial"/>
              <w:numPr>
                <w:ilvl w:val="0"/>
                <w:numId w:val="2"/>
              </w:numPr>
              <w:tabs>
                <w:tab w:val="clear" w:pos="720"/>
                <w:tab w:val="left" w:pos="432" w:leader="none"/>
              </w:tabs>
              <w:ind w:left="432" w:hanging="360"/>
              <w:rPr/>
            </w:pPr>
            <w:r>
              <w:rPr/>
              <w:t>On 11/29/07, TAC again considered this PRR.</w:t>
            </w:r>
          </w:p>
          <w:p>
            <w:pPr>
              <w:pStyle w:val="NormalArial"/>
              <w:numPr>
                <w:ilvl w:val="0"/>
                <w:numId w:val="2"/>
              </w:numPr>
              <w:tabs>
                <w:tab w:val="clear" w:pos="720"/>
                <w:tab w:val="left" w:pos="432" w:leader="none"/>
              </w:tabs>
              <w:ind w:left="432" w:hanging="360"/>
              <w:rPr/>
            </w:pPr>
            <w:r>
              <w:rPr/>
              <w:t>On 1/15/08, the ERCOT Board of Directors (Board) considered this PRR.</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6/21/07, PRS unanimously voted to remand PRR717 to the Transition Plan Task Force (TPTF) for recommendation on how to resolve potential conflicts between zonal and nodal Protocol sections and how to process zonal Settlements after the start of the Texas Nodal Market, including any Settlement disputes, and report back at the July 19, 2007 PRS meeting.  The motion passed unanimously with all Market Segments present.</w:t>
            </w:r>
          </w:p>
          <w:p>
            <w:pPr>
              <w:pStyle w:val="NormalArial"/>
              <w:rPr>
                <w:rFonts w:cs="Arial"/>
              </w:rPr>
            </w:pPr>
            <w:r>
              <w:rPr>
                <w:rFonts w:cs="Arial"/>
              </w:rPr>
            </w:r>
          </w:p>
          <w:p>
            <w:pPr>
              <w:pStyle w:val="NormalArial"/>
              <w:rPr>
                <w:rFonts w:cs="Arial"/>
              </w:rPr>
            </w:pPr>
            <w:r>
              <w:rPr>
                <w:rFonts w:cs="Arial"/>
              </w:rPr>
              <w:t>On 9/20/07, PRS unanimously voted to recommend approval of PRR727 as revised by PRS and TPTF comments.  All Market Segments were present for the vote.</w:t>
            </w:r>
          </w:p>
          <w:p>
            <w:pPr>
              <w:pStyle w:val="NormalArial"/>
              <w:rPr>
                <w:rFonts w:cs="Arial"/>
              </w:rPr>
            </w:pPr>
            <w:r>
              <w:rPr>
                <w:rFonts w:cs="Arial"/>
              </w:rPr>
            </w:r>
          </w:p>
          <w:p>
            <w:pPr>
              <w:pStyle w:val="NormalArial"/>
              <w:rPr>
                <w:rFonts w:cs="Arial"/>
              </w:rPr>
            </w:pPr>
            <w:r>
              <w:rPr>
                <w:rFonts w:cs="Arial"/>
              </w:rPr>
              <w:t>On 10/18/07, PRS unanimously voted to forward the IA and Recommendation Report to TAC.  All Market Segments were present for the vote.</w:t>
            </w:r>
          </w:p>
        </w:tc>
      </w:tr>
      <w:tr>
        <w:trPr>
          <w:trHeight w:val="33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07, the submitter explained the purpose of this PRR and presented the draft “Zonal to Nodal Protocol Disposition Table”.  Participants expressed a desire for TPTF to take an official vote on the PRR language prior to PRS consideration.  Participants suggested that this PRR also address how potential conflicts between zonal and nodal Protocol sections will be resolved.</w:t>
            </w:r>
          </w:p>
          <w:p>
            <w:pPr>
              <w:pStyle w:val="NormalArial"/>
              <w:rPr/>
            </w:pPr>
            <w:r>
              <w:rPr/>
            </w:r>
          </w:p>
          <w:p>
            <w:pPr>
              <w:pStyle w:val="NormalArial"/>
              <w:rPr/>
            </w:pPr>
            <w:r>
              <w:rPr/>
              <w:t>On 9/20/07 PRS reviewed the TPTF comments.</w:t>
            </w:r>
          </w:p>
          <w:p>
            <w:pPr>
              <w:pStyle w:val="NormalArial"/>
              <w:rPr/>
            </w:pPr>
            <w:r>
              <w:rPr/>
            </w:r>
          </w:p>
          <w:p>
            <w:pPr>
              <w:pStyle w:val="NormalArial"/>
              <w:rPr/>
            </w:pPr>
            <w:r>
              <w:rPr/>
              <w:t xml:space="preserve">On 10/18/07, ERCOT Staff stated that the ERCOT nodal team was reviewing the disposition table and that the review should be complete by Board approval of PRR727.  </w:t>
            </w:r>
          </w:p>
        </w:tc>
      </w:tr>
      <w:tr>
        <w:trPr>
          <w:trHeight w:val="3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07, TAC unanimously voted to refer PRR727 to TPTF to consider the definition of the term “grave” as used in Section 21.12.4, Reinstatement of Zonal Protocol Provisions, and to refer two policy issues to TPTF: (1) consideration of a longer notice period in the event of a delay in nodal market implementation; and (2) consideration of how a reversion to zonal market systems should be limited by time and/or scope.  All Market Segments were present for the vote.</w:t>
            </w:r>
          </w:p>
          <w:p>
            <w:pPr>
              <w:pStyle w:val="NormalArial"/>
              <w:rPr/>
            </w:pPr>
            <w:r>
              <w:rPr/>
            </w:r>
          </w:p>
          <w:p>
            <w:pPr>
              <w:pStyle w:val="NormalArial"/>
              <w:rPr/>
            </w:pPr>
            <w:r>
              <w:rPr/>
              <w:t>On 11/29/07, TAC voted to recommend approval of PRR727 as revised by TPTF.  There was one abstention from the Independent Power Marketer (IPM) Market Segment.  All Market Segments were present for the vote.</w:t>
            </w:r>
          </w:p>
        </w:tc>
      </w:tr>
      <w:tr>
        <w:trPr>
          <w:trHeight w:val="61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07, TAC members discussed whether the term “grave” includes consideration of Market Segment by Market Segment readiness; whether a total nodal system collapse is too high a threshold for reversion to the zonal market; whether the 30-day notice to Market Participants is sufficient if nodal implementation is delayed for several months; whether, in the event reversion to the zonal systems is necessary, that reversion should be tested and restricted by time or scope; and the degree to which a reversion to zonal systems would be possible.</w:t>
            </w:r>
          </w:p>
          <w:p>
            <w:pPr>
              <w:pStyle w:val="NormalArial"/>
              <w:rPr/>
            </w:pPr>
            <w:r>
              <w:rPr/>
            </w:r>
          </w:p>
          <w:p>
            <w:pPr>
              <w:pStyle w:val="NormalArial"/>
              <w:rPr/>
            </w:pPr>
            <w:r>
              <w:rPr/>
              <w:t>On 11/29/07, TAC reviewed the comments submitted by TPTF.  TAC confirmed that TPTF had noted the systems that would revert to the zonal market design, that TPTF did not develop a list of zonal systems that can be turned off upon nodal implementation, that the ERCOT CEO could decide to revert to zonal systems for 30 days after nodal implementation, that both ERCOT and Market Participants would be required to maintain zonal and nodal databases in parallel, and that the Independent Retail Electric Providers (IREPs) are comfortable with TPTF’s comments.  TAC questioned how it can be assured that Market Participants will have both systems active for a given timefra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5/08, the Board approved PRR727 as recommended by TAC.  </w:t>
            </w:r>
          </w:p>
        </w:tc>
      </w:tr>
    </w:tbl>
    <w:p>
      <w:pPr>
        <w:pStyle w:val="Normal"/>
        <w:rPr/>
      </w:pPr>
      <w:r>
        <w:rPr/>
      </w:r>
    </w:p>
    <w:p>
      <w:pPr>
        <w:pStyle w:val="NormalArial"/>
        <w:rPr/>
      </w:pPr>
      <w:r>
        <w:rPr/>
      </w:r>
    </w:p>
    <w:tbl>
      <w:tblPr>
        <w:tblW w:w="10447" w:type="dxa"/>
        <w:jc w:val="left"/>
        <w:tblInd w:w="-557"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ERCOT/Market Segment Impacts and Benefits</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987"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b w:val="false"/>
                <w:b w:val="false"/>
                <w:i/>
                <w:i/>
                <w:sz w:val="20"/>
                <w:szCs w:val="20"/>
              </w:rPr>
            </w:pPr>
            <w:r>
              <w:rPr>
                <w:b w:val="false"/>
                <w:i/>
                <w:sz w:val="20"/>
                <w:szCs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987"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i/>
                <w:i/>
                <w:sz w:val="20"/>
              </w:rPr>
            </w:pPr>
            <w:r>
              <w:rPr>
                <w:i/>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is PRR will provide a transparent mechanism for retiring zonal Protocol provisions and effectuating nodal Protocol provisions.  Market Participants will have sufficient notice of the effective dates of certain nodal Protocol provisions during the phased implementation of the nodal market.</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Zak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zake@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Revision Description and suggested language.</w:t>
            </w:r>
          </w:p>
        </w:tc>
      </w:tr>
      <w:tr>
        <w:trPr>
          <w:trHeight w:val="117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12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se to TAC remand – creation of new Section 21.12.2,</w:t>
              <w:tab/>
              <w:t>Notice to Market Participants of Activities Essential for Nodal Market Open and revision to Section 21.12.5, Reinstatement of Zonal Protocol Provis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ins w:id="1" w:author="ERCOT" w:date="2007-03-21T16:33:00Z"/>
        </w:rPr>
      </w:pPr>
      <w:ins w:id="0" w:author="ERCOT" w:date="2007-03-21T16:33:00Z">
        <w:r>
          <w:rPr/>
        </w:r>
      </w:ins>
    </w:p>
    <w:p>
      <w:pPr>
        <w:pStyle w:val="TextBody"/>
        <w:rPr>
          <w:b/>
          <w:b/>
          <w:ins w:id="4" w:author="ERCOT" w:date="2007-03-21T16:33:00Z"/>
        </w:rPr>
      </w:pPr>
      <w:ins w:id="2" w:author="ERCOT" w:date="2007-03-21T16:33:00Z">
        <w:r>
          <w:rPr>
            <w:b/>
          </w:rPr>
          <w:t>21.12</w:t>
          <w:tab/>
          <w:t>Process for Transition to Nodal Market Protocol</w:t>
        </w:r>
      </w:ins>
      <w:ins w:id="3" w:author="ERCOT" w:date="2007-05-25T13:58:00Z">
        <w:r>
          <w:rPr>
            <w:b/>
          </w:rPr>
          <w:t xml:space="preserve"> Sections</w:t>
        </w:r>
      </w:ins>
    </w:p>
    <w:p>
      <w:pPr>
        <w:pStyle w:val="TextBody"/>
        <w:rPr>
          <w:b/>
          <w:b/>
          <w:i/>
          <w:i/>
          <w:ins w:id="6" w:author="ERCOT" w:date="2007-03-21T16:33:00Z"/>
        </w:rPr>
      </w:pPr>
      <w:ins w:id="5" w:author="ERCOT" w:date="2007-03-21T16:33:00Z">
        <w:r>
          <w:rPr>
            <w:b/>
            <w:i/>
          </w:rPr>
          <w:t>21.12.1</w:t>
          <w:tab/>
          <w:t>Introduction</w:t>
        </w:r>
      </w:ins>
    </w:p>
    <w:p>
      <w:pPr>
        <w:pStyle w:val="TextBody"/>
        <w:rPr>
          <w:ins w:id="30" w:author="ERCOT" w:date="2007-03-21T16:33:00Z"/>
        </w:rPr>
      </w:pPr>
      <w:ins w:id="7" w:author="ERCOT" w:date="2007-04-12T15:39:00Z">
        <w:r>
          <w:rPr/>
          <w:t>ERCOT will implement t</w:t>
        </w:r>
      </w:ins>
      <w:ins w:id="8" w:author="ERCOT" w:date="2007-03-21T16:33:00Z">
        <w:r>
          <w:rPr/>
          <w:t xml:space="preserve">he nodal market </w:t>
        </w:r>
      </w:ins>
      <w:ins w:id="9" w:author="ERCOT" w:date="2007-04-12T15:39:00Z">
        <w:r>
          <w:rPr/>
          <w:t xml:space="preserve">design </w:t>
        </w:r>
      </w:ins>
      <w:ins w:id="10" w:author="ERCOT" w:date="2007-03-21T16:33:00Z">
        <w:r>
          <w:rPr/>
          <w:t xml:space="preserve">in phases.  This Section provides </w:t>
        </w:r>
      </w:ins>
      <w:ins w:id="11" w:author="ERCOT" w:date="2007-04-12T15:44:00Z">
        <w:r>
          <w:rPr/>
          <w:t>M</w:t>
        </w:r>
      </w:ins>
      <w:ins w:id="12" w:author="ERCOT" w:date="2007-03-21T16:33:00Z">
        <w:r>
          <w:rPr/>
          <w:t xml:space="preserve">arket </w:t>
        </w:r>
      </w:ins>
      <w:ins w:id="13" w:author="ERCOT" w:date="2007-04-12T15:44:00Z">
        <w:r>
          <w:rPr/>
          <w:t xml:space="preserve">Participants </w:t>
        </w:r>
      </w:ins>
      <w:ins w:id="14" w:author="ERCOT" w:date="2007-03-21T16:33:00Z">
        <w:r>
          <w:rPr/>
          <w:t xml:space="preserve">with a transparent and orderly mechanism for </w:t>
        </w:r>
      </w:ins>
      <w:ins w:id="15" w:author="ERCOT" w:date="2007-03-21T16:33:00Z">
        <w:del w:id="16" w:author="ftrefny2" w:date="2007-09-05T09:26:00Z">
          <w:r>
            <w:rPr/>
            <w:delText xml:space="preserve">retiring zonal Protocol sections and </w:delText>
          </w:r>
        </w:del>
      </w:ins>
      <w:ins w:id="17" w:author="ERCOT" w:date="2007-03-21T16:33:00Z">
        <w:r>
          <w:rPr/>
          <w:t xml:space="preserve">effectuating nodal Protocol sections </w:t>
        </w:r>
      </w:ins>
      <w:ins w:id="18" w:author="ftrefny2" w:date="2007-09-05T09:26:00Z">
        <w:r>
          <w:rPr/>
          <w:t xml:space="preserve">and retiring zonal Protocol sections </w:t>
        </w:r>
      </w:ins>
      <w:ins w:id="19" w:author="ERCOT" w:date="2007-03-21T16:33:00Z">
        <w:r>
          <w:rPr/>
          <w:t>during the transition to a nodal market</w:t>
        </w:r>
      </w:ins>
      <w:ins w:id="20" w:author="ERCOT" w:date="2007-04-12T15:45:00Z">
        <w:r>
          <w:rPr/>
          <w:t xml:space="preserve"> design</w:t>
        </w:r>
      </w:ins>
      <w:ins w:id="21" w:author="ERCOT" w:date="2007-03-21T16:33:00Z">
        <w:r>
          <w:rPr/>
          <w:t>.  This Section shall not be used to revise nodal Protocol</w:t>
        </w:r>
      </w:ins>
      <w:ins w:id="22" w:author="ERCOT" w:date="2007-04-12T15:45:00Z">
        <w:r>
          <w:rPr/>
          <w:t>s</w:t>
        </w:r>
      </w:ins>
      <w:ins w:id="23" w:author="ERCOT" w:date="2007-03-21T16:33:00Z">
        <w:r>
          <w:rPr/>
          <w:t>.  Revisions to the nodal Protocol</w:t>
        </w:r>
      </w:ins>
      <w:ins w:id="24" w:author="ERCOT" w:date="2007-04-12T15:46:00Z">
        <w:r>
          <w:rPr/>
          <w:t>s</w:t>
        </w:r>
      </w:ins>
      <w:ins w:id="25" w:author="ERCOT" w:date="2007-03-21T16:33:00Z">
        <w:r>
          <w:rPr/>
          <w:t xml:space="preserve"> shall be implemented through Section 21.11, Process for Nodal Protocol Revisions.  This Section </w:t>
        </w:r>
      </w:ins>
      <w:ins w:id="26" w:author="ERCOT" w:date="2007-04-12T15:46:00Z">
        <w:r>
          <w:rPr/>
          <w:t xml:space="preserve">shall automatically </w:t>
        </w:r>
      </w:ins>
      <w:ins w:id="27" w:author="ERCOT" w:date="2007-03-21T16:33:00Z">
        <w:r>
          <w:rPr/>
          <w:t>expire</w:t>
        </w:r>
      </w:ins>
      <w:r>
        <w:rPr/>
        <w:t xml:space="preserve"> </w:t>
      </w:r>
      <w:ins w:id="28" w:author="ERCOT" w:date="2007-04-12T15:47:00Z">
        <w:r>
          <w:rPr/>
          <w:t>at 2400 on December 31, 2009 unless terminated sooner by the ERCOT Board of Directors</w:t>
        </w:r>
      </w:ins>
      <w:ins w:id="29" w:author="ERCOT" w:date="2007-03-21T16:33:00Z">
        <w:r>
          <w:rPr/>
          <w:t>.</w:t>
        </w:r>
      </w:ins>
    </w:p>
    <w:p>
      <w:pPr>
        <w:pStyle w:val="TextBody"/>
        <w:ind w:left="1440" w:hanging="1440"/>
        <w:rPr>
          <w:b/>
          <w:b/>
          <w:i/>
          <w:i/>
          <w:ins w:id="35" w:author="PRR727 Subgroup" w:date="2007-11-16T16:51:00Z"/>
        </w:rPr>
      </w:pPr>
      <w:ins w:id="31" w:author="ERCOT" w:date="2007-03-21T16:33:00Z">
        <w:r>
          <w:rPr>
            <w:b/>
            <w:i/>
          </w:rPr>
          <w:t>21.12.2</w:t>
        </w:r>
      </w:ins>
      <w:ins w:id="32" w:author="PRR727 Subgroup" w:date="2007-11-16T16:51:00Z">
        <w:r>
          <w:rPr>
            <w:b/>
            <w:i/>
          </w:rPr>
          <w:tab/>
        </w:r>
      </w:ins>
      <w:ins w:id="33" w:author="TPTF 112607" w:date="2007-11-26T13:29:00Z">
        <w:r>
          <w:rPr>
            <w:b/>
            <w:i/>
          </w:rPr>
          <w:t xml:space="preserve">Notice to Market Participants of </w:t>
        </w:r>
      </w:ins>
      <w:ins w:id="34" w:author="PRR727 Subgroup" w:date="2007-11-16T16:59:00Z">
        <w:r>
          <w:rPr>
            <w:b/>
            <w:i/>
          </w:rPr>
          <w:t>Activities Essential for Nodal Market Open</w:t>
        </w:r>
      </w:ins>
    </w:p>
    <w:p>
      <w:pPr>
        <w:pStyle w:val="TextBody"/>
        <w:rPr>
          <w:b w:val="false"/>
          <w:b w:val="false"/>
          <w:i w:val="false"/>
          <w:i w:val="false"/>
          <w:ins w:id="50" w:author="PRR727 Subgroup" w:date="2007-11-16T17:01:00Z"/>
        </w:rPr>
      </w:pPr>
      <w:ins w:id="36" w:author="PRR727 Subgroup" w:date="2007-11-19T08:22:00Z">
        <w:r>
          <w:rPr>
            <w:b w:val="false"/>
            <w:i w:val="false"/>
          </w:rPr>
          <w:t xml:space="preserve">ERCOT shall </w:t>
        </w:r>
      </w:ins>
      <w:ins w:id="37" w:author="PRR727 Subgroup" w:date="2007-11-19T09:38:00Z">
        <w:r>
          <w:rPr/>
          <w:t xml:space="preserve">issue Notices informing Market Participants of </w:t>
        </w:r>
      </w:ins>
      <w:ins w:id="38" w:author="TPTF 112607" w:date="2007-11-26T13:39:00Z">
        <w:r>
          <w:rPr/>
          <w:t xml:space="preserve">the confirmation of, or </w:t>
        </w:r>
      </w:ins>
      <w:ins w:id="39" w:author="PRR727 Subgroup" w:date="2007-11-19T09:39:00Z">
        <w:r>
          <w:rPr/>
          <w:t>any changes to</w:t>
        </w:r>
      </w:ins>
      <w:ins w:id="40" w:author="TPTF 112607" w:date="2007-11-26T13:39:00Z">
        <w:r>
          <w:rPr/>
          <w:t>,</w:t>
        </w:r>
      </w:ins>
      <w:ins w:id="41" w:author="PRR727 Subgroup" w:date="2007-11-19T09:39:00Z">
        <w:r>
          <w:rPr/>
          <w:t xml:space="preserve"> the implementation schedules for </w:t>
        </w:r>
      </w:ins>
      <w:ins w:id="42" w:author="TPTF 112607" w:date="2007-11-26T13:40:00Z">
        <w:r>
          <w:rPr/>
          <w:t xml:space="preserve">each of </w:t>
        </w:r>
      </w:ins>
      <w:ins w:id="43" w:author="PRR727 Subgroup" w:date="2007-11-19T09:39:00Z">
        <w:r>
          <w:rPr/>
          <w:t xml:space="preserve">the following nodal market </w:t>
        </w:r>
      </w:ins>
      <w:ins w:id="44" w:author="Andrew Gallo - 2" w:date="2007-11-19T11:03:00Z">
        <w:r>
          <w:rPr/>
          <w:t xml:space="preserve">design </w:t>
        </w:r>
      </w:ins>
      <w:ins w:id="45" w:author="PRR727 Subgroup" w:date="2007-11-19T09:40:00Z">
        <w:r>
          <w:rPr/>
          <w:t>activities</w:t>
        </w:r>
      </w:ins>
      <w:ins w:id="46" w:author="TPTF 112607" w:date="2007-11-26T13:20:00Z">
        <w:r>
          <w:rPr/>
          <w:t xml:space="preserve">.  The Notice will include </w:t>
        </w:r>
      </w:ins>
      <w:ins w:id="47" w:author="TPTF 112607" w:date="2007-11-26T13:41:00Z">
        <w:r>
          <w:rPr/>
          <w:t xml:space="preserve">an </w:t>
        </w:r>
      </w:ins>
      <w:ins w:id="48" w:author="TPTF 112607" w:date="2007-11-26T13:20:00Z">
        <w:r>
          <w:rPr/>
          <w:t>update of the implementation schedules for the remaining nodal market design activities</w:t>
        </w:r>
      </w:ins>
      <w:ins w:id="49" w:author="PRR727 Subgroup" w:date="2007-11-19T09:40:00Z">
        <w:r>
          <w:rPr/>
          <w:t>:</w:t>
        </w:r>
      </w:ins>
    </w:p>
    <w:p>
      <w:pPr>
        <w:pStyle w:val="TextBody"/>
        <w:ind w:left="720" w:hanging="720"/>
        <w:rPr>
          <w:ins w:id="53" w:author="PRR727 Subgroup" w:date="2007-11-19T10:20:00Z"/>
        </w:rPr>
      </w:pPr>
      <w:ins w:id="51" w:author="PRR727 Subgroup" w:date="2007-11-19T09:41:00Z">
        <w:r>
          <w:rPr/>
          <w:t>(a)</w:t>
          <w:tab/>
        </w:r>
      </w:ins>
      <w:ins w:id="52" w:author="PRR727 Subgroup" w:date="2007-11-19T10:20:00Z">
        <w:r>
          <w:rPr/>
          <w:t>single entry model;</w:t>
        </w:r>
      </w:ins>
    </w:p>
    <w:p>
      <w:pPr>
        <w:pStyle w:val="TextBody"/>
        <w:ind w:left="720" w:hanging="720"/>
        <w:rPr>
          <w:b w:val="false"/>
          <w:b w:val="false"/>
          <w:i w:val="false"/>
          <w:i w:val="false"/>
          <w:ins w:id="60" w:author="PRR727 Subgroup" w:date="2007-11-16T17:01:00Z"/>
        </w:rPr>
      </w:pPr>
      <w:ins w:id="54" w:author="PRR727 Subgroup" w:date="2007-11-19T10:20:00Z">
        <w:r>
          <w:rPr/>
          <w:t>(b)</w:t>
          <w:tab/>
        </w:r>
      </w:ins>
      <w:ins w:id="55" w:author="PRR727 Subgroup" w:date="2007-11-16T17:01:00Z">
        <w:r>
          <w:rPr>
            <w:b w:val="false"/>
            <w:i w:val="false"/>
          </w:rPr>
          <w:t xml:space="preserve">initiation of </w:t>
        </w:r>
      </w:ins>
      <w:ins w:id="56" w:author="PRR727 Subgroup" w:date="2007-11-19T09:42:00Z">
        <w:r>
          <w:rPr/>
          <w:t xml:space="preserve">the </w:t>
        </w:r>
      </w:ins>
      <w:ins w:id="57" w:author="PRR727 Subgroup" w:date="2007-11-16T17:01:00Z">
        <w:r>
          <w:rPr>
            <w:b w:val="false"/>
            <w:i w:val="false"/>
          </w:rPr>
          <w:t>168-hour test</w:t>
        </w:r>
      </w:ins>
      <w:ins w:id="58" w:author="TPTF 112607" w:date="2007-11-26T13:17:00Z">
        <w:r>
          <w:rPr/>
          <w:t>ing</w:t>
        </w:r>
      </w:ins>
      <w:ins w:id="59" w:author="PRR727 Subgroup" w:date="2007-11-19T09:43:00Z">
        <w:r>
          <w:rPr/>
          <w:t>;</w:t>
        </w:r>
      </w:ins>
    </w:p>
    <w:p>
      <w:pPr>
        <w:pStyle w:val="TextBody"/>
        <w:ind w:left="720" w:hanging="720"/>
        <w:rPr>
          <w:b w:val="false"/>
          <w:b w:val="false"/>
          <w:i w:val="false"/>
          <w:i w:val="false"/>
          <w:ins w:id="66" w:author="PRR727 Subgroup" w:date="2007-11-16T17:01:00Z"/>
        </w:rPr>
      </w:pPr>
      <w:ins w:id="61" w:author="PRR727 Subgroup" w:date="2007-11-19T09:42:00Z">
        <w:r>
          <w:rPr/>
          <w:t>(</w:t>
        </w:r>
      </w:ins>
      <w:ins w:id="62" w:author="PRR727 Subgroup" w:date="2007-11-19T10:21:00Z">
        <w:r>
          <w:rPr/>
          <w:t>c</w:t>
        </w:r>
      </w:ins>
      <w:ins w:id="63" w:author="PRR727 Subgroup" w:date="2007-11-19T09:42:00Z">
        <w:r>
          <w:rPr/>
          <w:t>)</w:t>
          <w:tab/>
        </w:r>
      </w:ins>
      <w:ins w:id="64" w:author="PRR727 Subgroup" w:date="2007-11-16T17:02:00Z">
        <w:r>
          <w:rPr>
            <w:b w:val="false"/>
            <w:i w:val="false"/>
          </w:rPr>
          <w:t>completion of 168-hour test</w:t>
        </w:r>
      </w:ins>
      <w:ins w:id="65" w:author="PRR727 Subgroup" w:date="2007-11-19T09:43:00Z">
        <w:r>
          <w:rPr/>
          <w:t>;</w:t>
        </w:r>
      </w:ins>
    </w:p>
    <w:p>
      <w:pPr>
        <w:pStyle w:val="TextBody"/>
        <w:ind w:left="720" w:hanging="720"/>
        <w:rPr>
          <w:b w:val="false"/>
          <w:b w:val="false"/>
          <w:i w:val="false"/>
          <w:i w:val="false"/>
          <w:ins w:id="74" w:author="PRR727 Subgroup" w:date="2007-11-16T17:01:00Z"/>
        </w:rPr>
      </w:pPr>
      <w:ins w:id="67" w:author="PRR727 Subgroup" w:date="2007-11-19T09:42:00Z">
        <w:r>
          <w:rPr/>
          <w:t>(</w:t>
        </w:r>
      </w:ins>
      <w:ins w:id="68" w:author="PRR727 Subgroup" w:date="2007-11-19T10:21:00Z">
        <w:r>
          <w:rPr/>
          <w:t>d</w:t>
        </w:r>
      </w:ins>
      <w:ins w:id="69" w:author="PRR727 Subgroup" w:date="2007-11-19T09:42:00Z">
        <w:r>
          <w:rPr/>
          <w:t>)</w:t>
          <w:tab/>
        </w:r>
      </w:ins>
      <w:ins w:id="70" w:author="PRR727 Subgroup" w:date="2007-11-16T17:01:00Z">
        <w:r>
          <w:rPr>
            <w:b w:val="false"/>
            <w:i w:val="false"/>
          </w:rPr>
          <w:t xml:space="preserve">first </w:t>
        </w:r>
      </w:ins>
      <w:ins w:id="71" w:author="PRR727 Subgroup" w:date="2007-11-19T09:44:00Z">
        <w:r>
          <w:rPr/>
          <w:t>congestion revenue rights</w:t>
        </w:r>
      </w:ins>
      <w:ins w:id="72" w:author="PRR727 Subgroup" w:date="2007-11-16T17:01:00Z">
        <w:r>
          <w:rPr>
            <w:b w:val="false"/>
            <w:i w:val="false"/>
          </w:rPr>
          <w:t xml:space="preserve"> monthly auction</w:t>
        </w:r>
      </w:ins>
      <w:ins w:id="73" w:author="PRR727 Subgroup" w:date="2007-11-19T09:43:00Z">
        <w:r>
          <w:rPr/>
          <w:t>;</w:t>
        </w:r>
      </w:ins>
    </w:p>
    <w:p>
      <w:pPr>
        <w:pStyle w:val="TextBody"/>
        <w:ind w:left="720" w:hanging="720"/>
        <w:rPr>
          <w:b w:val="false"/>
          <w:b w:val="false"/>
          <w:i w:val="false"/>
          <w:i w:val="false"/>
          <w:ins w:id="80" w:author="PRR727 Subgroup" w:date="2007-11-16T17:01:00Z"/>
        </w:rPr>
      </w:pPr>
      <w:ins w:id="75" w:author="PRR727 Subgroup" w:date="2007-11-19T09:42:00Z">
        <w:r>
          <w:rPr/>
          <w:t>(</w:t>
        </w:r>
      </w:ins>
      <w:ins w:id="76" w:author="PRR727 Subgroup" w:date="2007-11-19T10:21:00Z">
        <w:r>
          <w:rPr/>
          <w:t>e</w:t>
        </w:r>
      </w:ins>
      <w:ins w:id="77" w:author="PRR727 Subgroup" w:date="2007-11-19T09:42:00Z">
        <w:r>
          <w:rPr/>
          <w:t>)</w:t>
          <w:tab/>
        </w:r>
      </w:ins>
      <w:ins w:id="78" w:author="PRR727 Subgroup" w:date="2007-11-16T17:01:00Z">
        <w:r>
          <w:rPr>
            <w:b w:val="false"/>
            <w:i w:val="false"/>
          </w:rPr>
          <w:t>real-time market implementation</w:t>
        </w:r>
      </w:ins>
      <w:ins w:id="79" w:author="PRR727 Subgroup" w:date="2007-11-19T09:43:00Z">
        <w:r>
          <w:rPr/>
          <w:t xml:space="preserve">; and </w:t>
        </w:r>
      </w:ins>
    </w:p>
    <w:p>
      <w:pPr>
        <w:pStyle w:val="TextBody"/>
        <w:ind w:left="720" w:hanging="720"/>
        <w:rPr>
          <w:b w:val="false"/>
          <w:b w:val="false"/>
          <w:i w:val="false"/>
          <w:i w:val="false"/>
          <w:ins w:id="86" w:author="PRR727 Subgroup" w:date="2007-11-16T17:00:00Z"/>
        </w:rPr>
      </w:pPr>
      <w:ins w:id="81" w:author="PRR727 Subgroup" w:date="2007-11-19T09:42:00Z">
        <w:r>
          <w:rPr/>
          <w:t>(</w:t>
        </w:r>
      </w:ins>
      <w:ins w:id="82" w:author="PRR727 Subgroup" w:date="2007-11-19T10:21:00Z">
        <w:r>
          <w:rPr/>
          <w:t>f</w:t>
        </w:r>
      </w:ins>
      <w:ins w:id="83" w:author="PRR727 Subgroup" w:date="2007-11-19T09:42:00Z">
        <w:r>
          <w:rPr/>
          <w:t>)</w:t>
          <w:tab/>
        </w:r>
      </w:ins>
      <w:ins w:id="84" w:author="PRR727 Subgroup" w:date="2007-11-16T17:01:00Z">
        <w:r>
          <w:rPr>
            <w:b w:val="false"/>
            <w:i w:val="false"/>
          </w:rPr>
          <w:t>day-ahead market implementation</w:t>
        </w:r>
      </w:ins>
      <w:ins w:id="85" w:author="PRR727 Subgroup" w:date="2007-11-19T09:43:00Z">
        <w:r>
          <w:rPr/>
          <w:t>.</w:t>
        </w:r>
      </w:ins>
    </w:p>
    <w:p>
      <w:pPr>
        <w:pStyle w:val="TextBody"/>
        <w:ind w:left="1440" w:hanging="1440"/>
        <w:rPr>
          <w:b/>
          <w:b/>
          <w:i/>
          <w:i/>
          <w:ins w:id="97" w:author="ERCOT" w:date="2007-03-21T16:33:00Z"/>
        </w:rPr>
      </w:pPr>
      <w:ins w:id="87" w:author="PRR727 Subgroup" w:date="2007-11-16T16:50:00Z">
        <w:r>
          <w:rPr>
            <w:b/>
            <w:i/>
          </w:rPr>
          <w:t>21.12.3</w:t>
        </w:r>
      </w:ins>
      <w:ins w:id="88" w:author="ERCOT" w:date="2007-03-21T16:33:00Z">
        <w:r>
          <w:rPr>
            <w:b/>
            <w:i/>
          </w:rPr>
          <w:tab/>
          <w:t xml:space="preserve">Notice to Market </w:t>
        </w:r>
      </w:ins>
      <w:ins w:id="89" w:author="ERCOT" w:date="2007-04-12T15:47:00Z">
        <w:r>
          <w:rPr>
            <w:b/>
            <w:i/>
          </w:rPr>
          <w:t xml:space="preserve">Participants </w:t>
        </w:r>
      </w:ins>
      <w:ins w:id="90" w:author="ERCOT" w:date="2007-03-21T16:33:00Z">
        <w:r>
          <w:rPr>
            <w:b/>
            <w:i/>
          </w:rPr>
          <w:t xml:space="preserve">of </w:t>
        </w:r>
      </w:ins>
      <w:ins w:id="91" w:author="ERCOT" w:date="2007-03-21T16:33:00Z">
        <w:del w:id="92" w:author="ftrefny2" w:date="2007-09-05T09:28:00Z">
          <w:r>
            <w:rPr>
              <w:b/>
              <w:i/>
            </w:rPr>
            <w:delText xml:space="preserve">Retirement of Zonal Protocol Provisions and </w:delText>
          </w:r>
        </w:del>
      </w:ins>
      <w:ins w:id="93" w:author="ERCOT" w:date="2007-03-21T16:33:00Z">
        <w:r>
          <w:rPr>
            <w:b/>
            <w:i/>
          </w:rPr>
          <w:t>Effect</w:t>
        </w:r>
      </w:ins>
      <w:ins w:id="94" w:author="ERCOT" w:date="2007-04-12T15:48:00Z">
        <w:r>
          <w:rPr>
            <w:b/>
            <w:i/>
          </w:rPr>
          <w:t xml:space="preserve">ive Date for </w:t>
        </w:r>
      </w:ins>
      <w:ins w:id="95" w:author="ERCOT" w:date="2007-03-21T16:33:00Z">
        <w:r>
          <w:rPr>
            <w:b/>
            <w:i/>
          </w:rPr>
          <w:t>Nodal Protocol Provisions</w:t>
        </w:r>
      </w:ins>
      <w:ins w:id="96" w:author="ftrefny2" w:date="2007-09-05T09:28:00Z">
        <w:r>
          <w:rPr>
            <w:b/>
            <w:i/>
          </w:rPr>
          <w:t xml:space="preserve"> and Retirement of Zonal Protocol Provision</w:t>
        </w:r>
      </w:ins>
    </w:p>
    <w:p>
      <w:pPr>
        <w:pStyle w:val="TextBody"/>
        <w:rPr>
          <w:ins w:id="176" w:author="ERCOT" w:date="2007-03-21T16:33:00Z"/>
        </w:rPr>
      </w:pPr>
      <w:ins w:id="98" w:author="ERCOT Nodal Transition Plan" w:date="2007-05-02T15:17:00Z">
        <w:r>
          <w:rPr/>
          <w:t xml:space="preserve">No part of the nodal market </w:t>
        </w:r>
      </w:ins>
      <w:ins w:id="99" w:author="Andrew Gallo - 2" w:date="2007-11-19T11:03:00Z">
        <w:r>
          <w:rPr/>
          <w:t xml:space="preserve">design </w:t>
        </w:r>
      </w:ins>
      <w:ins w:id="100" w:author="ERCOT Nodal Transition Plan" w:date="2007-05-02T15:17:00Z">
        <w:r>
          <w:rPr/>
          <w:t xml:space="preserve">may start operation until all the Market Readiness Criteria for that part of the nodal market </w:t>
        </w:r>
      </w:ins>
      <w:ins w:id="101" w:author="Andrew Gallo - 2" w:date="2007-11-19T11:03:00Z">
        <w:r>
          <w:rPr/>
          <w:t xml:space="preserve">design </w:t>
        </w:r>
      </w:ins>
      <w:ins w:id="102" w:author="ERCOT Nodal Transition Plan" w:date="2007-05-02T15:17:00Z">
        <w:r>
          <w:rPr/>
          <w:t>have been met. Certification that all Market Readiness Criteria have been met must be made at least by each of the following: the TPTF, TAC, ERCOT</w:t>
        </w:r>
      </w:ins>
      <w:ins w:id="103" w:author="Andrew Gallo - 2" w:date="2007-11-19T11:03:00Z">
        <w:r>
          <w:rPr/>
          <w:t xml:space="preserve"> S</w:t>
        </w:r>
      </w:ins>
      <w:ins w:id="104" w:author="Andrew Gallo - 2" w:date="2007-11-19T11:03:00Z">
        <w:del w:id="105" w:author="TPTF 112607" w:date="2007-11-26T14:09:00Z">
          <w:r>
            <w:rPr/>
            <w:delText>T</w:delText>
          </w:r>
        </w:del>
      </w:ins>
      <w:ins w:id="106" w:author="TPTF 112607" w:date="2007-11-26T14:09:00Z">
        <w:r>
          <w:rPr/>
          <w:t>t</w:t>
        </w:r>
      </w:ins>
      <w:ins w:id="107" w:author="Andrew Gallo - 2" w:date="2007-11-19T11:03:00Z">
        <w:r>
          <w:rPr/>
          <w:t>aff</w:t>
        </w:r>
      </w:ins>
      <w:ins w:id="108" w:author="ERCOT Nodal Transition Plan" w:date="2007-05-02T15:17:00Z">
        <w:del w:id="109" w:author="Andrew Gallo - 2" w:date="2007-11-19T11:03:00Z">
          <w:r>
            <w:rPr/>
            <w:delText>,</w:delText>
          </w:r>
        </w:del>
      </w:ins>
      <w:ins w:id="110" w:author="ERCOT Nodal Transition Plan" w:date="2007-05-02T15:17:00Z">
        <w:r>
          <w:rPr/>
          <w:t xml:space="preserve"> and the ERCOT Board.  </w:t>
        </w:r>
      </w:ins>
      <w:ins w:id="111" w:author="ERCOT" w:date="2007-05-02T15:18:00Z">
        <w:r>
          <w:rPr/>
          <w:t xml:space="preserve">Upon such certification, </w:t>
        </w:r>
      </w:ins>
      <w:ins w:id="112" w:author="ERCOT" w:date="2007-03-21T16:33:00Z">
        <w:r>
          <w:rPr/>
          <w:t>ERCOT shall issue</w:t>
        </w:r>
      </w:ins>
      <w:ins w:id="113" w:author="ERCOT" w:date="2007-04-16T09:07:00Z">
        <w:r>
          <w:rPr/>
          <w:t xml:space="preserve"> two </w:t>
        </w:r>
      </w:ins>
      <w:ins w:id="114" w:author="ERCOT" w:date="2007-04-16T09:07:00Z">
        <w:del w:id="115" w:author="Andrew Gallo - 2" w:date="2007-11-19T11:03:00Z">
          <w:r>
            <w:rPr/>
            <w:delText xml:space="preserve">market </w:delText>
          </w:r>
        </w:del>
      </w:ins>
      <w:ins w:id="116" w:author="Andrew Gallo - 2" w:date="2007-11-19T11:03:00Z">
        <w:r>
          <w:rPr/>
          <w:t>N</w:t>
        </w:r>
      </w:ins>
      <w:ins w:id="117" w:author="ERCOT" w:date="2007-04-16T09:07:00Z">
        <w:del w:id="118" w:author="Andrew Gallo - 2" w:date="2007-11-19T11:03:00Z">
          <w:r>
            <w:rPr/>
            <w:delText>n</w:delText>
          </w:r>
        </w:del>
      </w:ins>
      <w:ins w:id="119" w:author="ERCOT" w:date="2007-04-16T09:07:00Z">
        <w:r>
          <w:rPr/>
          <w:t>otices</w:t>
        </w:r>
      </w:ins>
      <w:ins w:id="120" w:author="ERCOT" w:date="2007-03-21T16:33:00Z">
        <w:r>
          <w:rPr/>
          <w:t xml:space="preserve"> </w:t>
        </w:r>
      </w:ins>
      <w:ins w:id="121" w:author="ERCOT" w:date="2007-04-16T09:07:00Z">
        <w:r>
          <w:rPr/>
          <w:t xml:space="preserve">alerting Market Participants to </w:t>
        </w:r>
      </w:ins>
      <w:ins w:id="122" w:author="ERCOT" w:date="2007-04-16T09:07:00Z">
        <w:del w:id="123" w:author="TPTF 112607" w:date="2007-11-26T14:10:00Z">
          <w:r>
            <w:rPr/>
            <w:delText xml:space="preserve">the </w:delText>
          </w:r>
        </w:del>
      </w:ins>
      <w:ins w:id="124" w:author="ERCOT" w:date="2007-04-16T09:07:00Z">
        <w:del w:id="125" w:author="ftrefny2" w:date="2007-09-05T09:29:00Z">
          <w:r>
            <w:rPr/>
            <w:delText xml:space="preserve">retirement of zonal Protocol sections and </w:delText>
          </w:r>
        </w:del>
      </w:ins>
      <w:ins w:id="126" w:author="ERCOT" w:date="2007-04-16T09:07:00Z">
        <w:r>
          <w:rPr/>
          <w:t>the effective date of nodal Protocol sections</w:t>
        </w:r>
      </w:ins>
      <w:ins w:id="127" w:author="ftrefny2" w:date="2007-09-05T09:29:00Z">
        <w:r>
          <w:rPr/>
          <w:t xml:space="preserve"> and the retirement of zonal Protocol sections</w:t>
        </w:r>
      </w:ins>
      <w:ins w:id="128" w:author="Andrew Gallo" w:date="2007-09-05T14:57:00Z">
        <w:r>
          <w:rPr/>
          <w:t>,</w:t>
        </w:r>
      </w:ins>
      <w:ins w:id="129" w:author="ftrefny2" w:date="2007-09-05T09:30:00Z">
        <w:r>
          <w:rPr/>
          <w:t xml:space="preserve"> as applicable</w:t>
        </w:r>
      </w:ins>
      <w:ins w:id="130" w:author="ERCOT" w:date="2007-04-16T09:07:00Z">
        <w:r>
          <w:rPr/>
          <w:t>. ERCOT shall issue t</w:t>
        </w:r>
      </w:ins>
      <w:ins w:id="131" w:author="ERCOT" w:date="2007-04-16T09:05:00Z">
        <w:r>
          <w:rPr/>
          <w:t>he first</w:t>
        </w:r>
      </w:ins>
      <w:ins w:id="132" w:author="ERCOT" w:date="2007-03-21T16:33:00Z">
        <w:r>
          <w:rPr/>
          <w:t xml:space="preserve"> </w:t>
        </w:r>
      </w:ins>
      <w:ins w:id="133" w:author="ERCOT" w:date="2007-03-21T16:33:00Z">
        <w:del w:id="134" w:author="Andrew Gallo - 2" w:date="2007-11-19T11:03:00Z">
          <w:r>
            <w:rPr/>
            <w:delText xml:space="preserve">market </w:delText>
          </w:r>
        </w:del>
      </w:ins>
      <w:ins w:id="135" w:author="Andrew Gallo - 2" w:date="2007-11-19T11:04:00Z">
        <w:r>
          <w:rPr/>
          <w:t>N</w:t>
        </w:r>
      </w:ins>
      <w:ins w:id="136" w:author="ERCOT" w:date="2007-03-21T16:33:00Z">
        <w:del w:id="137" w:author="Andrew Gallo - 2" w:date="2007-11-19T11:04:00Z">
          <w:r>
            <w:rPr/>
            <w:delText>n</w:delText>
          </w:r>
        </w:del>
      </w:ins>
      <w:ins w:id="138" w:author="ERCOT" w:date="2007-03-21T16:33:00Z">
        <w:r>
          <w:rPr/>
          <w:t xml:space="preserve">otice </w:t>
        </w:r>
      </w:ins>
      <w:ins w:id="139" w:author="ERCOT" w:date="2007-04-12T15:49:00Z">
        <w:r>
          <w:rPr/>
          <w:t xml:space="preserve">no less than </w:t>
        </w:r>
      </w:ins>
      <w:ins w:id="140" w:author="ERCOT" w:date="2007-03-21T16:33:00Z">
        <w:r>
          <w:rPr/>
          <w:t>t</w:t>
        </w:r>
      </w:ins>
      <w:ins w:id="141" w:author="ERCOT" w:date="2007-04-16T09:06:00Z">
        <w:r>
          <w:rPr/>
          <w:t>hirty</w:t>
        </w:r>
      </w:ins>
      <w:ins w:id="142" w:author="ERCOT" w:date="2007-03-21T16:33:00Z">
        <w:r>
          <w:rPr/>
          <w:t xml:space="preserve"> days prior to the </w:t>
        </w:r>
      </w:ins>
      <w:ins w:id="143" w:author="ERCOT" w:date="2007-04-12T15:49:00Z">
        <w:del w:id="144" w:author="ftrefny2" w:date="2007-09-05T09:31:00Z">
          <w:r>
            <w:rPr/>
            <w:delText>retirement</w:delText>
          </w:r>
        </w:del>
      </w:ins>
      <w:ins w:id="145" w:author="ERCOT" w:date="2007-04-16T09:08:00Z">
        <w:del w:id="146" w:author="ftrefny2" w:date="2007-09-05T09:31:00Z">
          <w:r>
            <w:rPr/>
            <w:delText xml:space="preserve"> or </w:delText>
          </w:r>
        </w:del>
      </w:ins>
      <w:ins w:id="147" w:author="ERCOT" w:date="2007-03-21T16:33:00Z">
        <w:r>
          <w:rPr/>
          <w:t>effective date</w:t>
        </w:r>
      </w:ins>
      <w:ins w:id="148" w:author="ERCOT" w:date="2007-04-16T09:06:00Z">
        <w:r>
          <w:rPr/>
          <w:t xml:space="preserve"> </w:t>
        </w:r>
      </w:ins>
      <w:ins w:id="149" w:author="ftrefny2" w:date="2007-09-05T09:31:00Z">
        <w:r>
          <w:rPr/>
          <w:t>or retirement date</w:t>
        </w:r>
      </w:ins>
      <w:ins w:id="150" w:author="Andrew Gallo" w:date="2007-09-05T14:58:00Z">
        <w:r>
          <w:rPr/>
          <w:t>,</w:t>
        </w:r>
      </w:ins>
      <w:ins w:id="151" w:author="ftrefny2" w:date="2007-09-05T09:31:00Z">
        <w:r>
          <w:rPr/>
          <w:t xml:space="preserve"> as applicable</w:t>
        </w:r>
      </w:ins>
      <w:ins w:id="152" w:author="Andrew Gallo" w:date="2007-09-05T14:58:00Z">
        <w:r>
          <w:rPr/>
          <w:t>,</w:t>
        </w:r>
      </w:ins>
      <w:ins w:id="153" w:author="ftrefny2" w:date="2007-09-05T09:31:00Z">
        <w:r>
          <w:rPr/>
          <w:t xml:space="preserve"> </w:t>
        </w:r>
      </w:ins>
      <w:ins w:id="154" w:author="ERCOT" w:date="2007-04-16T09:06:00Z">
        <w:r>
          <w:rPr/>
          <w:t xml:space="preserve">and </w:t>
        </w:r>
      </w:ins>
      <w:ins w:id="155" w:author="ERCOT" w:date="2007-04-16T09:08:00Z">
        <w:r>
          <w:rPr/>
          <w:t xml:space="preserve">the </w:t>
        </w:r>
      </w:ins>
      <w:ins w:id="156" w:author="ERCOT" w:date="2007-04-16T09:06:00Z">
        <w:r>
          <w:rPr/>
          <w:t xml:space="preserve">second </w:t>
        </w:r>
      </w:ins>
      <w:ins w:id="157" w:author="ERCOT" w:date="2007-04-16T09:06:00Z">
        <w:del w:id="158" w:author="Andrew Gallo - 2" w:date="2007-11-19T11:04:00Z">
          <w:r>
            <w:rPr/>
            <w:delText xml:space="preserve">market </w:delText>
          </w:r>
        </w:del>
      </w:ins>
      <w:ins w:id="159" w:author="Andrew Gallo - 2" w:date="2007-11-19T11:04:00Z">
        <w:r>
          <w:rPr/>
          <w:t>N</w:t>
        </w:r>
      </w:ins>
      <w:ins w:id="160" w:author="ERCOT" w:date="2007-04-16T09:06:00Z">
        <w:del w:id="161" w:author="Andrew Gallo - 2" w:date="2007-11-19T11:04:00Z">
          <w:r>
            <w:rPr/>
            <w:delText>n</w:delText>
          </w:r>
        </w:del>
      </w:ins>
      <w:ins w:id="162" w:author="ERCOT" w:date="2007-04-16T09:06:00Z">
        <w:r>
          <w:rPr/>
          <w:t xml:space="preserve">otice no less than ten days prior to the </w:t>
        </w:r>
      </w:ins>
      <w:ins w:id="163" w:author="ERCOT" w:date="2007-04-16T09:06:00Z">
        <w:del w:id="164" w:author="ftrefny2" w:date="2007-09-05T09:32:00Z">
          <w:r>
            <w:rPr/>
            <w:delText xml:space="preserve">retirement or </w:delText>
          </w:r>
        </w:del>
      </w:ins>
      <w:ins w:id="165" w:author="ERCOT" w:date="2007-04-16T09:06:00Z">
        <w:r>
          <w:rPr/>
          <w:t>effective date</w:t>
        </w:r>
      </w:ins>
      <w:ins w:id="166" w:author="ftrefny2" w:date="2007-09-05T09:32:00Z">
        <w:r>
          <w:rPr/>
          <w:t xml:space="preserve"> or retirement date</w:t>
        </w:r>
      </w:ins>
      <w:ins w:id="167" w:author="Andrew Gallo" w:date="2007-09-05T14:58:00Z">
        <w:r>
          <w:rPr/>
          <w:t>,</w:t>
        </w:r>
      </w:ins>
      <w:ins w:id="168" w:author="ftrefny2" w:date="2007-09-05T09:32:00Z">
        <w:r>
          <w:rPr/>
          <w:t xml:space="preserve"> as applicable</w:t>
        </w:r>
      </w:ins>
      <w:ins w:id="169" w:author="ERCOT" w:date="2007-03-21T16:33:00Z">
        <w:r>
          <w:rPr/>
          <w:t xml:space="preserve">.  The </w:t>
        </w:r>
      </w:ins>
      <w:ins w:id="170" w:author="ERCOT" w:date="2007-03-21T16:33:00Z">
        <w:del w:id="171" w:author="Andrew Gallo - 2" w:date="2007-11-19T11:04:00Z">
          <w:r>
            <w:rPr/>
            <w:delText xml:space="preserve">market </w:delText>
          </w:r>
        </w:del>
      </w:ins>
      <w:ins w:id="172" w:author="Andrew Gallo - 2" w:date="2007-11-19T11:04:00Z">
        <w:r>
          <w:rPr/>
          <w:t>N</w:t>
        </w:r>
      </w:ins>
      <w:ins w:id="173" w:author="ERCOT" w:date="2007-03-21T16:33:00Z">
        <w:del w:id="174" w:author="Andrew Gallo - 2" w:date="2007-11-19T11:04:00Z">
          <w:r>
            <w:rPr/>
            <w:delText>n</w:delText>
          </w:r>
        </w:del>
      </w:ins>
      <w:ins w:id="175" w:author="ERCOT" w:date="2007-03-21T16:33:00Z">
        <w:r>
          <w:rPr/>
          <w:t>otice shall include:</w:t>
        </w:r>
      </w:ins>
    </w:p>
    <w:p>
      <w:pPr>
        <w:pStyle w:val="TextBody"/>
        <w:rPr>
          <w:ins w:id="190" w:author="ERCOT" w:date="2007-03-21T16:33:00Z"/>
        </w:rPr>
      </w:pPr>
      <w:ins w:id="177" w:author="ERCOT" w:date="2007-03-21T16:33:00Z">
        <w:r>
          <w:rPr/>
          <w:tab/>
          <w:t>(</w:t>
        </w:r>
      </w:ins>
      <w:ins w:id="178" w:author="ERCOT" w:date="2007-03-26T13:35:00Z">
        <w:r>
          <w:rPr/>
          <w:t>1</w:t>
        </w:r>
      </w:ins>
      <w:ins w:id="179" w:author="ERCOT" w:date="2007-03-21T16:33:00Z">
        <w:r>
          <w:rPr/>
          <w:t>)</w:t>
          <w:tab/>
        </w:r>
      </w:ins>
      <w:ins w:id="180" w:author="ERCOT" w:date="2007-04-19T14:52:00Z">
        <w:r>
          <w:rPr/>
          <w:t>T</w:t>
        </w:r>
      </w:ins>
      <w:ins w:id="181" w:author="ERCOT" w:date="2007-03-21T16:33:00Z">
        <w:r>
          <w:rPr/>
          <w:t xml:space="preserve">he </w:t>
        </w:r>
      </w:ins>
      <w:ins w:id="182" w:author="ERCOT" w:date="2007-03-21T16:33:00Z">
        <w:del w:id="183" w:author="ftrefny2" w:date="2007-09-05T09:32:00Z">
          <w:r>
            <w:rPr/>
            <w:delText>zonal</w:delText>
          </w:r>
        </w:del>
      </w:ins>
      <w:ins w:id="184" w:author="ftrefny2" w:date="2007-09-05T09:32:00Z">
        <w:r>
          <w:rPr/>
          <w:t>nodal</w:t>
        </w:r>
      </w:ins>
      <w:ins w:id="185" w:author="ERCOT" w:date="2007-03-21T16:33:00Z">
        <w:r>
          <w:rPr/>
          <w:t xml:space="preserve"> Protocol Sections to be</w:t>
        </w:r>
      </w:ins>
      <w:ins w:id="186" w:author="ftrefny2" w:date="2007-09-05T09:32:00Z">
        <w:r>
          <w:rPr/>
          <w:t>come effective</w:t>
        </w:r>
      </w:ins>
      <w:ins w:id="187" w:author="ERCOT" w:date="2007-03-21T16:33:00Z">
        <w:del w:id="188" w:author="ftrefny2" w:date="2007-09-05T09:32:00Z">
          <w:r>
            <w:rPr/>
            <w:delText xml:space="preserve"> retired, if any;</w:delText>
          </w:r>
        </w:del>
      </w:ins>
      <w:ins w:id="189" w:author="ERCOT" w:date="2007-03-21T16:33:00Z">
        <w:r>
          <w:rPr/>
          <w:t xml:space="preserve"> and</w:t>
        </w:r>
      </w:ins>
    </w:p>
    <w:p>
      <w:pPr>
        <w:pStyle w:val="TextBody"/>
        <w:rPr>
          <w:ins w:id="212" w:author="ERCOT" w:date="2007-03-21T16:33:00Z"/>
        </w:rPr>
      </w:pPr>
      <w:ins w:id="191" w:author="ERCOT" w:date="2007-03-21T16:33:00Z">
        <w:r>
          <w:rPr/>
          <w:tab/>
          <w:t>(</w:t>
        </w:r>
      </w:ins>
      <w:ins w:id="192" w:author="ERCOT" w:date="2007-03-26T13:35:00Z">
        <w:r>
          <w:rPr/>
          <w:t>2</w:t>
        </w:r>
      </w:ins>
      <w:ins w:id="193" w:author="ERCOT" w:date="2007-03-21T16:33:00Z">
        <w:r>
          <w:rPr/>
          <w:t>)</w:t>
          <w:tab/>
        </w:r>
      </w:ins>
      <w:ins w:id="194" w:author="ERCOT" w:date="2007-04-19T14:52:00Z">
        <w:r>
          <w:rPr/>
          <w:t>T</w:t>
        </w:r>
      </w:ins>
      <w:ins w:id="195" w:author="ERCOT" w:date="2007-03-21T16:33:00Z">
        <w:r>
          <w:rPr/>
          <w:t xml:space="preserve">he </w:t>
        </w:r>
      </w:ins>
      <w:ins w:id="196" w:author="ftrefny2" w:date="2007-09-05T09:33:00Z">
        <w:r>
          <w:rPr/>
          <w:t>zonal</w:t>
        </w:r>
      </w:ins>
      <w:ins w:id="197" w:author="ERCOT" w:date="2007-03-21T16:33:00Z">
        <w:del w:id="198" w:author="ftrefny2" w:date="2007-09-05T09:33:00Z">
          <w:r>
            <w:rPr/>
            <w:delText>nodal</w:delText>
          </w:r>
        </w:del>
      </w:ins>
      <w:ins w:id="199" w:author="ERCOT" w:date="2007-03-21T16:33:00Z">
        <w:r>
          <w:rPr/>
          <w:t xml:space="preserve"> Protocol Sections to </w:t>
        </w:r>
      </w:ins>
      <w:ins w:id="200" w:author="ftrefny2" w:date="2007-09-05T09:33:00Z">
        <w:r>
          <w:rPr/>
          <w:t>be retired</w:t>
        </w:r>
      </w:ins>
      <w:ins w:id="201" w:author="Andrew Gallo" w:date="2007-09-05T14:58:00Z">
        <w:r>
          <w:rPr/>
          <w:t>,</w:t>
        </w:r>
      </w:ins>
      <w:ins w:id="202" w:author="ftrefny2" w:date="2007-09-05T09:33:00Z">
        <w:r>
          <w:rPr/>
          <w:t xml:space="preserve"> if any. </w:t>
        </w:r>
      </w:ins>
      <w:ins w:id="203" w:author="ERCOT" w:date="2007-03-21T16:33:00Z">
        <w:del w:id="204" w:author="ftrefny2" w:date="2007-09-05T09:33:00Z">
          <w:r>
            <w:rPr/>
            <w:delText>be</w:delText>
          </w:r>
        </w:del>
      </w:ins>
      <w:ins w:id="205" w:author="ERCOT" w:date="2007-04-12T15:50:00Z">
        <w:del w:id="206" w:author="ftrefny2" w:date="2007-09-05T09:33:00Z">
          <w:r>
            <w:rPr/>
            <w:delText>come</w:delText>
          </w:r>
        </w:del>
      </w:ins>
      <w:ins w:id="207" w:author="ERCOT" w:date="2007-03-21T16:33:00Z">
        <w:del w:id="208" w:author="ftrefny2" w:date="2007-09-05T09:33:00Z">
          <w:r>
            <w:rPr/>
            <w:delText xml:space="preserve"> effect</w:delText>
          </w:r>
        </w:del>
      </w:ins>
      <w:ins w:id="209" w:author="ERCOT" w:date="2007-04-12T15:50:00Z">
        <w:del w:id="210" w:author="ftrefny2" w:date="2007-09-05T09:33:00Z">
          <w:r>
            <w:rPr/>
            <w:delText>ive</w:delText>
          </w:r>
        </w:del>
      </w:ins>
      <w:del w:id="211" w:author="ftrefny2" w:date="2007-09-05T09:33:00Z">
        <w:r>
          <w:rPr/>
          <w:delText>.</w:delText>
        </w:r>
      </w:del>
    </w:p>
    <w:p>
      <w:pPr>
        <w:pStyle w:val="TextBody"/>
        <w:rPr>
          <w:b/>
          <w:b/>
          <w:i/>
          <w:i/>
          <w:ins w:id="219" w:author="ERCOT" w:date="2007-03-21T16:33:00Z"/>
        </w:rPr>
      </w:pPr>
      <w:ins w:id="213" w:author="ERCOT" w:date="2007-03-21T16:33:00Z">
        <w:r>
          <w:rPr>
            <w:b/>
            <w:i/>
          </w:rPr>
          <w:t>21.12.</w:t>
        </w:r>
      </w:ins>
      <w:ins w:id="214" w:author="ERCOT" w:date="2007-03-21T16:33:00Z">
        <w:del w:id="215" w:author="PRR727 Subgroup" w:date="2007-11-16T16:50:00Z">
          <w:r>
            <w:rPr>
              <w:b/>
              <w:i/>
            </w:rPr>
            <w:delText>3</w:delText>
          </w:r>
        </w:del>
      </w:ins>
      <w:ins w:id="216" w:author="PRR727 Subgroup" w:date="2007-11-16T16:50:00Z">
        <w:r>
          <w:rPr>
            <w:b/>
            <w:i/>
          </w:rPr>
          <w:t>4</w:t>
        </w:r>
      </w:ins>
      <w:ins w:id="217" w:author="ERCOT" w:date="2007-03-21T16:33:00Z">
        <w:r>
          <w:rPr>
            <w:b/>
            <w:i/>
          </w:rPr>
          <w:tab/>
          <w:t>Maintenance of Protocols During the Transition to a Nodal Market</w:t>
        </w:r>
      </w:ins>
      <w:ins w:id="218" w:author="ERCOT" w:date="2007-04-12T15:50:00Z">
        <w:r>
          <w:rPr>
            <w:b/>
            <w:i/>
          </w:rPr>
          <w:t xml:space="preserve"> Design</w:t>
        </w:r>
      </w:ins>
    </w:p>
    <w:p>
      <w:pPr>
        <w:pStyle w:val="TextBody"/>
        <w:rPr>
          <w:ins w:id="241" w:author="ERCOT" w:date="2007-03-21T16:33:00Z"/>
        </w:rPr>
      </w:pPr>
      <w:ins w:id="220" w:author="ERCOT" w:date="2007-03-21T16:33:00Z">
        <w:r>
          <w:rPr/>
          <w:t xml:space="preserve">ERCOT shall post to the MIS information contained in the </w:t>
        </w:r>
      </w:ins>
      <w:ins w:id="221" w:author="ERCOT" w:date="2007-03-21T16:33:00Z">
        <w:del w:id="222" w:author="Andrew Gallo - 2" w:date="2007-11-19T11:04:00Z">
          <w:r>
            <w:rPr/>
            <w:delText xml:space="preserve">market </w:delText>
          </w:r>
        </w:del>
      </w:ins>
      <w:ins w:id="223" w:author="Andrew Gallo - 2" w:date="2007-11-19T11:04:00Z">
        <w:r>
          <w:rPr/>
          <w:t>N</w:t>
        </w:r>
      </w:ins>
      <w:ins w:id="224" w:author="ERCOT" w:date="2007-03-21T16:33:00Z">
        <w:del w:id="225" w:author="Andrew Gallo - 2" w:date="2007-11-19T11:04:00Z">
          <w:r>
            <w:rPr/>
            <w:delText>n</w:delText>
          </w:r>
        </w:del>
      </w:ins>
      <w:ins w:id="226" w:author="ERCOT" w:date="2007-03-21T16:33:00Z">
        <w:r>
          <w:rPr/>
          <w:t>otice issued pursuant to Section 21.12.</w:t>
        </w:r>
      </w:ins>
      <w:ins w:id="227" w:author="ERCOT" w:date="2007-04-12T15:50:00Z">
        <w:r>
          <w:rPr/>
          <w:t>2</w:t>
        </w:r>
      </w:ins>
      <w:ins w:id="228" w:author="ftrefny2" w:date="2007-09-05T09:34:00Z">
        <w:r>
          <w:rPr/>
          <w:t xml:space="preserve"> and shall post to the </w:t>
        </w:r>
      </w:ins>
      <w:ins w:id="229" w:author="ftrefny2" w:date="2007-09-05T09:37:00Z">
        <w:r>
          <w:rPr/>
          <w:t xml:space="preserve">Texas </w:t>
        </w:r>
      </w:ins>
      <w:ins w:id="230" w:author="ftrefny2" w:date="2007-09-05T09:34:00Z">
        <w:r>
          <w:rPr/>
          <w:t>Nodal</w:t>
        </w:r>
      </w:ins>
      <w:ins w:id="231" w:author="ftrefny2" w:date="2007-09-05T09:37:00Z">
        <w:r>
          <w:rPr/>
          <w:t xml:space="preserve"> Market Implementation web site </w:t>
        </w:r>
      </w:ins>
      <w:ins w:id="232" w:author="PRS 092007" w:date="2007-09-20T10:16:00Z">
        <w:r>
          <w:rPr/>
          <w:t xml:space="preserve">or other applicable web sites </w:t>
        </w:r>
      </w:ins>
      <w:ins w:id="233" w:author="ftrefny2" w:date="2007-09-05T09:38:00Z">
        <w:r>
          <w:rPr/>
          <w:t xml:space="preserve">projected </w:t>
        </w:r>
      </w:ins>
      <w:ins w:id="234" w:author="ftrefny2" w:date="2007-09-05T09:38:00Z">
        <w:del w:id="235" w:author="PRS 092007" w:date="2007-09-20T10:17:00Z">
          <w:r>
            <w:rPr/>
            <w:delText>p</w:delText>
          </w:r>
        </w:del>
      </w:ins>
      <w:ins w:id="236" w:author="PRS 092007" w:date="2007-09-20T10:17:00Z">
        <w:r>
          <w:rPr/>
          <w:t>P</w:t>
        </w:r>
      </w:ins>
      <w:ins w:id="237" w:author="ftrefny2" w:date="2007-09-05T09:38:00Z">
        <w:r>
          <w:rPr/>
          <w:t xml:space="preserve">rotocol implementation and retirement dates updated to correspond to the </w:t>
        </w:r>
      </w:ins>
      <w:ins w:id="238" w:author="TPTF 091007" w:date="2007-09-10T16:08:00Z">
        <w:r>
          <w:rPr/>
          <w:t xml:space="preserve">most recent </w:t>
        </w:r>
      </w:ins>
      <w:ins w:id="239" w:author="ftrefny2" w:date="2007-09-05T09:39:00Z">
        <w:r>
          <w:rPr/>
          <w:t>nodal project schedule</w:t>
        </w:r>
      </w:ins>
      <w:ins w:id="240" w:author="ERCOT" w:date="2007-03-21T16:33:00Z">
        <w:r>
          <w:rPr/>
          <w:t xml:space="preserve">. </w:t>
        </w:r>
      </w:ins>
    </w:p>
    <w:p>
      <w:pPr>
        <w:pStyle w:val="TextBody"/>
        <w:rPr>
          <w:ins w:id="250" w:author="ERCOT" w:date="2007-03-21T16:33:00Z"/>
        </w:rPr>
      </w:pPr>
      <w:ins w:id="242" w:author="ERCOT" w:date="2007-03-21T16:33:00Z">
        <w:del w:id="243" w:author="TPTF 091007" w:date="2007-09-10T16:36:00Z">
          <w:r>
            <w:rPr>
              <w:b/>
              <w:i/>
            </w:rPr>
            <w:delText>12</w:delText>
          </w:r>
        </w:del>
      </w:ins>
      <w:ins w:id="244" w:author="TPTF 091007" w:date="2007-09-10T16:36:00Z">
        <w:r>
          <w:rPr>
            <w:b/>
            <w:i/>
          </w:rPr>
          <w:t>21</w:t>
        </w:r>
      </w:ins>
      <w:ins w:id="245" w:author="ERCOT" w:date="2007-03-21T16:33:00Z">
        <w:r>
          <w:rPr>
            <w:b/>
            <w:i/>
          </w:rPr>
          <w:t>.12.</w:t>
        </w:r>
      </w:ins>
      <w:ins w:id="246" w:author="ERCOT" w:date="2007-03-21T16:33:00Z">
        <w:del w:id="247" w:author="PRR727 Subgroup" w:date="2007-11-16T16:50:00Z">
          <w:r>
            <w:rPr>
              <w:b/>
              <w:i/>
            </w:rPr>
            <w:delText>4</w:delText>
          </w:r>
        </w:del>
      </w:ins>
      <w:ins w:id="248" w:author="PRR727 Subgroup" w:date="2007-11-16T16:50:00Z">
        <w:r>
          <w:rPr>
            <w:b/>
            <w:i/>
          </w:rPr>
          <w:t>5</w:t>
        </w:r>
      </w:ins>
      <w:ins w:id="249" w:author="ERCOT" w:date="2007-03-21T16:33:00Z">
        <w:r>
          <w:rPr>
            <w:b/>
            <w:i/>
          </w:rPr>
          <w:tab/>
          <w:t>Reinstatement of Zonal Protocol Provisions</w:t>
        </w:r>
      </w:ins>
    </w:p>
    <w:p>
      <w:pPr>
        <w:pStyle w:val="TextBody"/>
        <w:spacing w:before="0" w:after="240"/>
        <w:rPr/>
      </w:pPr>
      <w:ins w:id="251" w:author="PRR727 Subgroup" w:date="2007-11-19T08:22:00Z">
        <w:r>
          <w:rPr/>
          <w:t xml:space="preserve">Market Participants shall maintain their zonal generation control systems for a period of 30 days after the Texas nodal market implementation date.  </w:t>
        </w:r>
      </w:ins>
      <w:ins w:id="252" w:author="ERCOT" w:date="2007-03-21T16:33:00Z">
        <w:r>
          <w:rPr/>
          <w:t xml:space="preserve">In the event of a </w:t>
        </w:r>
      </w:ins>
      <w:ins w:id="253" w:author="ERCOT" w:date="2007-04-12T15:55:00Z">
        <w:r>
          <w:rPr/>
          <w:t>contingency</w:t>
        </w:r>
      </w:ins>
      <w:ins w:id="254" w:author="ERCOT" w:date="2007-04-12T15:51:00Z">
        <w:r>
          <w:rPr/>
          <w:t xml:space="preserve"> </w:t>
        </w:r>
      </w:ins>
      <w:ins w:id="255" w:author="ERCOT" w:date="2007-04-12T15:55:00Z">
        <w:r>
          <w:rPr/>
          <w:t xml:space="preserve">in implementation of the nodal market design </w:t>
        </w:r>
      </w:ins>
      <w:ins w:id="256" w:author="PRR727 Subgroup" w:date="2007-11-16T16:48:00Z">
        <w:r>
          <w:rPr/>
          <w:t>for generation control subsystems (Load Frequency Control and Security Constrained Economic Dispatch</w:t>
        </w:r>
      </w:ins>
      <w:ins w:id="257" w:author="TPTF 112607" w:date="2007-11-26T14:01:00Z">
        <w:r>
          <w:rPr/>
          <w:t xml:space="preserve"> as defined in the nodal Protocols</w:t>
        </w:r>
      </w:ins>
      <w:ins w:id="258" w:author="PRR727 Subgroup" w:date="2007-11-16T16:49:00Z">
        <w:r>
          <w:rPr/>
          <w:t xml:space="preserve">) </w:t>
        </w:r>
      </w:ins>
      <w:ins w:id="259" w:author="PRR727 Subgroup" w:date="2007-11-16T16:49:00Z">
        <w:del w:id="260" w:author="TPTF 112607" w:date="2007-11-26T13:48:00Z">
          <w:r>
            <w:rPr/>
            <w:delText xml:space="preserve">and </w:delText>
          </w:r>
        </w:del>
      </w:ins>
      <w:ins w:id="261" w:author="TPTF 112607" w:date="2007-11-26T13:48:00Z">
        <w:r>
          <w:rPr/>
          <w:t xml:space="preserve">or </w:t>
        </w:r>
      </w:ins>
      <w:ins w:id="262" w:author="PRR727 Subgroup" w:date="2007-11-16T16:49:00Z">
        <w:r>
          <w:rPr/>
          <w:t xml:space="preserve">settlement systems </w:t>
        </w:r>
      </w:ins>
      <w:ins w:id="263" w:author="ERCOT" w:date="2007-03-21T16:33:00Z">
        <w:del w:id="264" w:author="PRR727 Subgroup" w:date="2007-11-16T16:48:00Z">
          <w:r>
            <w:rPr/>
            <w:delText xml:space="preserve">so grave </w:delText>
          </w:r>
        </w:del>
      </w:ins>
      <w:ins w:id="265" w:author="ERCOT" w:date="2007-03-21T16:33:00Z">
        <w:r>
          <w:rPr/>
          <w:t xml:space="preserve">that </w:t>
        </w:r>
      </w:ins>
      <w:ins w:id="266" w:author="Andrew Gallo - 2" w:date="2007-11-19T11:06:00Z">
        <w:r>
          <w:rPr/>
          <w:t xml:space="preserve">causes </w:t>
        </w:r>
      </w:ins>
      <w:ins w:id="267" w:author="PRR727 Subgroup" w:date="2007-11-16T16:50:00Z">
        <w:r>
          <w:rPr/>
          <w:t xml:space="preserve">the </w:t>
        </w:r>
      </w:ins>
      <w:ins w:id="268" w:author="ERCOT" w:date="2007-03-21T16:33:00Z">
        <w:r>
          <w:rPr/>
          <w:t xml:space="preserve">ERCOT </w:t>
        </w:r>
      </w:ins>
      <w:ins w:id="269" w:author="ERCOT" w:date="2007-03-21T16:33:00Z">
        <w:del w:id="270" w:author="TPTF 091007" w:date="2007-09-10T16:39:00Z">
          <w:r>
            <w:rPr/>
            <w:delText>staff</w:delText>
          </w:r>
        </w:del>
      </w:ins>
      <w:ins w:id="271" w:author="TPTF 091007" w:date="2007-09-10T16:39:00Z">
        <w:r>
          <w:rPr/>
          <w:t>CEO</w:t>
        </w:r>
      </w:ins>
      <w:ins w:id="272" w:author="ERCOT" w:date="2007-03-21T16:33:00Z">
        <w:r>
          <w:rPr/>
          <w:t xml:space="preserve"> </w:t>
        </w:r>
      </w:ins>
      <w:ins w:id="273" w:author="Andrew Gallo - 2" w:date="2007-11-19T11:06:00Z">
        <w:r>
          <w:rPr/>
          <w:t xml:space="preserve">to </w:t>
        </w:r>
      </w:ins>
      <w:ins w:id="274" w:author="ERCOT" w:date="2007-03-21T16:33:00Z">
        <w:r>
          <w:rPr/>
          <w:t>deem</w:t>
        </w:r>
      </w:ins>
      <w:ins w:id="275" w:author="ERCOT" w:date="2007-03-21T16:33:00Z">
        <w:del w:id="276" w:author="Andrew Gallo - 2" w:date="2007-11-19T11:06:00Z">
          <w:r>
            <w:rPr/>
            <w:delText>s</w:delText>
          </w:r>
        </w:del>
      </w:ins>
      <w:ins w:id="277" w:author="ERCOT" w:date="2007-03-21T16:33:00Z">
        <w:r>
          <w:rPr/>
          <w:t xml:space="preserve"> it necessary to reinstate a zonal Protocol section, </w:t>
        </w:r>
      </w:ins>
      <w:ins w:id="278" w:author="ERCOT" w:date="2007-04-12T15:55:00Z">
        <w:r>
          <w:rPr/>
          <w:t xml:space="preserve">ERCOT </w:t>
        </w:r>
      </w:ins>
      <w:ins w:id="279" w:author="ERCOT" w:date="2007-03-21T16:33:00Z">
        <w:r>
          <w:rPr/>
          <w:t>shall issue a</w:t>
        </w:r>
      </w:ins>
      <w:ins w:id="280" w:author="agallo" w:date="2007-09-06T08:27:00Z">
        <w:r>
          <w:rPr/>
          <w:t xml:space="preserve"> </w:t>
        </w:r>
      </w:ins>
      <w:ins w:id="281" w:author="ERCOT" w:date="2007-03-21T16:33:00Z">
        <w:del w:id="282" w:author="agallo" w:date="2007-09-06T08:28:00Z">
          <w:r>
            <w:rPr/>
            <w:delText xml:space="preserve"> </w:delText>
          </w:r>
        </w:del>
      </w:ins>
      <w:ins w:id="283" w:author="ERCOT" w:date="2007-03-21T16:33:00Z">
        <w:del w:id="284" w:author="Andrew Gallo - 2" w:date="2007-11-19T11:06:00Z">
          <w:r>
            <w:rPr/>
            <w:delText>market</w:delText>
          </w:r>
        </w:del>
      </w:ins>
      <w:ins w:id="285" w:author="ERCOT" w:date="2007-03-21T16:33:00Z">
        <w:r>
          <w:rPr/>
          <w:t xml:space="preserve"> </w:t>
        </w:r>
      </w:ins>
      <w:ins w:id="286" w:author="ERCOT" w:date="2007-03-21T16:33:00Z">
        <w:del w:id="287" w:author="Andrew Gallo - 2" w:date="2007-11-19T11:06:00Z">
          <w:r>
            <w:rPr/>
            <w:delText>n</w:delText>
          </w:r>
        </w:del>
      </w:ins>
      <w:ins w:id="288" w:author="Andrew Gallo - 2" w:date="2007-11-19T11:06:00Z">
        <w:r>
          <w:rPr/>
          <w:t>N</w:t>
        </w:r>
      </w:ins>
      <w:ins w:id="289" w:author="ERCOT" w:date="2007-03-21T16:33:00Z">
        <w:r>
          <w:rPr/>
          <w:t xml:space="preserve">otice </w:t>
        </w:r>
      </w:ins>
      <w:ins w:id="290" w:author="ERCOT" w:date="2007-03-21T16:33:00Z">
        <w:del w:id="291" w:author="agallo" w:date="2007-09-06T08:27:00Z">
          <w:r>
            <w:rPr/>
            <w:delText>pursuant to Section 21.12.2</w:delText>
          </w:r>
        </w:del>
      </w:ins>
      <w:ins w:id="292" w:author="agallo" w:date="2007-09-06T08:27:00Z">
        <w:r>
          <w:rPr/>
          <w:t>stating the date and time on which the zonal Protocol section will be reinstated</w:t>
        </w:r>
      </w:ins>
      <w:ins w:id="293" w:author="ERCOT" w:date="2007-03-21T16:33:00Z">
        <w:r>
          <w:rPr/>
          <w:t>.</w:t>
        </w:r>
      </w:ins>
      <w:ins w:id="294" w:author="agallo" w:date="2007-09-06T08:28:00Z">
        <w:r>
          <w:rPr/>
          <w:t xml:space="preserve"> The time lines set forth in Section 21.12.2 shall not apply to any such reinstatement.</w:t>
        </w:r>
      </w:ins>
      <w:ins w:id="295" w:author="ERCOT" w:date="2007-03-21T16:33:00Z">
        <w:r>
          <w:rPr/>
          <w:t xml:space="preserve">  </w:t>
        </w:r>
      </w:ins>
      <w:ins w:id="296" w:author="ERCOT" w:date="2007-04-12T15:55:00Z">
        <w:r>
          <w:rPr/>
          <w:t>That</w:t>
        </w:r>
      </w:ins>
      <w:ins w:id="297" w:author="ERCOT" w:date="2007-03-21T16:33:00Z">
        <w:r>
          <w:rPr/>
          <w:t xml:space="preserve"> </w:t>
        </w:r>
      </w:ins>
      <w:ins w:id="298" w:author="ERCOT" w:date="2007-03-21T16:33:00Z">
        <w:del w:id="299" w:author="Andrew Gallo - 2" w:date="2007-11-19T11:06:00Z">
          <w:r>
            <w:rPr/>
            <w:delText xml:space="preserve">market </w:delText>
          </w:r>
        </w:del>
      </w:ins>
      <w:ins w:id="300" w:author="Andrew Gallo - 2" w:date="2007-11-19T11:06:00Z">
        <w:r>
          <w:rPr/>
          <w:t>N</w:t>
        </w:r>
      </w:ins>
      <w:ins w:id="301" w:author="ERCOT" w:date="2007-03-21T16:33:00Z">
        <w:del w:id="302" w:author="Andrew Gallo - 2" w:date="2007-11-19T11:06:00Z">
          <w:r>
            <w:rPr/>
            <w:delText>n</w:delText>
          </w:r>
        </w:del>
      </w:ins>
      <w:ins w:id="303" w:author="ERCOT" w:date="2007-03-21T16:33:00Z">
        <w:r>
          <w:rPr/>
          <w:t xml:space="preserve">otice will also include a description of the reason why the reinstatement is necessary and a </w:t>
        </w:r>
      </w:ins>
      <w:ins w:id="304" w:author="ERCOT" w:date="2007-04-12T15:55:00Z">
        <w:r>
          <w:rPr/>
          <w:t xml:space="preserve">proposed </w:t>
        </w:r>
      </w:ins>
      <w:ins w:id="305" w:author="ERCOT" w:date="2007-03-21T16:33:00Z">
        <w:r>
          <w:rPr/>
          <w:t>timeline for resolution of the system failure.</w:t>
        </w:r>
      </w:ins>
      <w:ins w:id="306" w:author="PRR727 Subgroup" w:date="2007-11-16T17:00:00Z">
        <w:r>
          <w:rPr/>
          <w:t xml:space="preserve"> </w:t>
        </w:r>
      </w:ins>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535" w:leader="none"/>
      </w:tabs>
      <w:rPr>
        <w:rFonts w:ascii="Arial" w:hAnsi="Arial" w:cs="Arial"/>
        <w:sz w:val="18"/>
      </w:rPr>
    </w:pPr>
    <w:r>
      <w:rPr>
        <w:rFonts w:cs="Arial" w:ascii="Arial" w:hAnsi="Arial"/>
        <w:sz w:val="18"/>
      </w:rPr>
      <w:t xml:space="preserve">727PRR-12 Board Action Report 011508                    </w:t>
      <w:tab/>
      <w:tab/>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left" w:pos="5535"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szCs w:val="24"/>
      <w:lang w:val="en-US" w:bidi="ar-SA"/>
    </w:rPr>
  </w:style>
  <w:style w:type="character" w:styleId="BodyTextChar1">
    <w:name w:val="Body Text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BodyTextCharChar2">
    <w:name w:val="Body Text Char Char2"/>
    <w:basedOn w:val="DefaultParagraphFont"/>
    <w:qFormat/>
    <w:rPr>
      <w:iCs/>
      <w:sz w:val="24"/>
      <w:lang w:val="en-US" w:bidi="ar-SA"/>
    </w:rPr>
  </w:style>
  <w:style w:type="character" w:styleId="FormulaBoldChar">
    <w:name w:val="Formula Bold Char"/>
    <w:basedOn w:val="DefaultParagraphFont"/>
    <w:qFormat/>
    <w:rPr>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H5Char">
    <w:name w:val="H5 Char"/>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szCs w:val="24"/>
      <w:lang w:val="en-US" w:bidi="ar-SA"/>
    </w:rPr>
  </w:style>
  <w:style w:type="character" w:styleId="CharChar">
    <w:name w:val="Char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24">
    <w:name w:val="H2+4"/>
    <w:basedOn w:val="Default"/>
    <w:next w:val="Default"/>
    <w:qFormat/>
    <w:pPr>
      <w:spacing w:before="240" w:after="240"/>
    </w:pPr>
    <w:rPr>
      <w:color w:val="000000"/>
    </w:rPr>
  </w:style>
  <w:style w:type="paragraph" w:styleId="BodyText4">
    <w:name w:val="Body Text+4"/>
    <w:basedOn w:val="Default"/>
    <w:next w:val="Default"/>
    <w:qFormat/>
    <w:pPr>
      <w:spacing w:before="0" w:after="240"/>
    </w:pPr>
    <w:rPr>
      <w:color w:val="000000"/>
    </w:rPr>
  </w:style>
  <w:style w:type="paragraph" w:styleId="List3">
    <w:name w:val="List+3"/>
    <w:basedOn w:val="Default"/>
    <w:next w:val="Default"/>
    <w:qFormat/>
    <w:pPr>
      <w:spacing w:before="0" w:after="240"/>
    </w:pPr>
    <w:rPr>
      <w:color w:val="000000"/>
    </w:rPr>
  </w:style>
  <w:style w:type="paragraph" w:styleId="TermTitle">
    <w:name w:val="Term Title"/>
    <w:basedOn w:val="Default"/>
    <w:next w:val="Default"/>
    <w:qFormat/>
    <w:pPr/>
    <w:rPr>
      <w:color w:val="000000"/>
    </w:rPr>
  </w:style>
  <w:style w:type="paragraph" w:styleId="Spaceafterbox">
    <w:name w:val="Space after box"/>
    <w:basedOn w:val="Default"/>
    <w:next w:val="Default"/>
    <w:qFormat/>
    <w:pPr/>
    <w:rPr>
      <w:color w:val="000000"/>
    </w:rPr>
  </w:style>
  <w:style w:type="paragraph" w:styleId="H42">
    <w:name w:val="H4+2"/>
    <w:basedOn w:val="Default"/>
    <w:next w:val="Default"/>
    <w:qFormat/>
    <w:pPr>
      <w:spacing w:before="240" w:after="240"/>
    </w:pPr>
    <w:rPr>
      <w:color w:val="000000"/>
    </w:rPr>
  </w:style>
  <w:style w:type="paragraph" w:styleId="ListIntroduction3">
    <w:name w:val="List Introduction+3"/>
    <w:basedOn w:val="Default"/>
    <w:next w:val="Default"/>
    <w:qFormat/>
    <w:pPr>
      <w:spacing w:before="0" w:after="240"/>
    </w:pPr>
    <w:rPr>
      <w:color w:val="000000"/>
    </w:rPr>
  </w:style>
  <w:style w:type="paragraph" w:styleId="TableBulletBullet">
    <w:name w:val="Table Bullet/Bullet"/>
    <w:basedOn w:val="Default"/>
    <w:next w:val="Default"/>
    <w:qFormat/>
    <w:pPr/>
    <w:rPr>
      <w:color w:val="000000"/>
    </w:rPr>
  </w:style>
  <w:style w:type="paragraph" w:styleId="H32">
    <w:name w:val="H3+2"/>
    <w:basedOn w:val="Default"/>
    <w:next w:val="Default"/>
    <w:qFormat/>
    <w:pPr>
      <w:spacing w:before="240" w:after="240"/>
    </w:pPr>
    <w:rPr>
      <w:color w:val="000000"/>
    </w:rPr>
  </w:style>
  <w:style w:type="paragraph" w:styleId="H43">
    <w:name w:val="H4+3"/>
    <w:basedOn w:val="Default"/>
    <w:next w:val="Default"/>
    <w:qFormat/>
    <w:pPr>
      <w:spacing w:before="240" w:after="240"/>
    </w:pPr>
    <w:rPr>
      <w:color w:val="000000"/>
    </w:rPr>
  </w:style>
  <w:style w:type="paragraph" w:styleId="BodyText5">
    <w:name w:val="Body Text+5"/>
    <w:basedOn w:val="Default"/>
    <w:next w:val="Default"/>
    <w:qFormat/>
    <w:pPr>
      <w:spacing w:before="0" w:after="240"/>
    </w:pPr>
    <w:rPr>
      <w:color w:val="000000"/>
    </w:rPr>
  </w:style>
  <w:style w:type="paragraph" w:styleId="List4">
    <w:name w:val="List+4"/>
    <w:basedOn w:val="Default"/>
    <w:next w:val="Default"/>
    <w:qFormat/>
    <w:pPr>
      <w:spacing w:before="0" w:after="240"/>
    </w:pPr>
    <w:rPr>
      <w:color w:val="000000"/>
    </w:rPr>
  </w:style>
  <w:style w:type="paragraph" w:styleId="Normal7">
    <w:name w:val="Normal+7"/>
    <w:basedOn w:val="Default"/>
    <w:next w:val="Default"/>
    <w:qFormat/>
    <w:pPr/>
    <w:rPr>
      <w:color w:val="000000"/>
    </w:rPr>
  </w:style>
  <w:style w:type="paragraph" w:styleId="ListSub2">
    <w:name w:val="List Sub+2"/>
    <w:basedOn w:val="Default"/>
    <w:next w:val="Default"/>
    <w:qFormat/>
    <w:pPr>
      <w:spacing w:before="0" w:after="240"/>
    </w:pPr>
    <w:rPr>
      <w:color w:val="000000"/>
    </w:rPr>
  </w:style>
  <w:style w:type="paragraph" w:styleId="List32">
    <w:name w:val="List 3+2"/>
    <w:basedOn w:val="Default"/>
    <w:next w:val="Default"/>
    <w:qFormat/>
    <w:pPr>
      <w:spacing w:before="0" w:after="240"/>
    </w:pPr>
    <w:rPr>
      <w:color w:val="000000"/>
    </w:rPr>
  </w:style>
  <w:style w:type="paragraph" w:styleId="VariableDefinition1">
    <w:name w:val="Variable Definition+1"/>
    <w:basedOn w:val="Default"/>
    <w:next w:val="Default"/>
    <w:qFormat/>
    <w:pPr>
      <w:spacing w:before="0" w:after="240"/>
    </w:pPr>
    <w:rPr>
      <w:color w:val="000000"/>
    </w:rPr>
  </w:style>
  <w:style w:type="paragraph" w:styleId="Instructions">
    <w:name w:val="Instructions"/>
    <w:basedOn w:val="TextBody"/>
    <w:qFormat/>
    <w:pPr/>
    <w:rPr>
      <w:b/>
      <w:i/>
      <w:szCs w:val="24"/>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spacing w:before="240" w:after="240"/>
      <w:ind w:left="1260" w:hanging="1260"/>
      <w:outlineLvl w:val="9"/>
    </w:pPr>
    <w:rPr>
      <w:sz w:val="24"/>
      <w:szCs w:val="20"/>
    </w:rPr>
  </w:style>
  <w:style w:type="paragraph" w:styleId="ListIntroduction">
    <w:name w:val="List Introduction"/>
    <w:basedOn w:val="TextBody"/>
    <w:qFormat/>
    <w:pPr>
      <w:keepNext w:val="true"/>
    </w:pPr>
    <w:rPr/>
  </w:style>
  <w:style w:type="paragraph" w:styleId="List31">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Sub">
    <w:name w:val="List Sub"/>
    <w:basedOn w:val="List"/>
    <w:qFormat/>
    <w:pPr>
      <w:ind w:left="720" w:hanging="0"/>
    </w:pPr>
    <w:rPr/>
  </w:style>
  <w:style w:type="paragraph" w:styleId="Index1">
    <w:name w:val="Index 1"/>
    <w:basedOn w:val="Default"/>
    <w:next w:val="Default"/>
    <w:pPr/>
    <w:rPr>
      <w:color w:val="000000"/>
    </w:rPr>
  </w:style>
  <w:style w:type="paragraph" w:styleId="H41">
    <w:name w:val="H4+1"/>
    <w:basedOn w:val="Default"/>
    <w:next w:val="Default"/>
    <w:qFormat/>
    <w:pPr>
      <w:spacing w:before="240" w:after="240"/>
    </w:pPr>
    <w:rPr>
      <w:color w:val="000000"/>
    </w:rPr>
  </w:style>
  <w:style w:type="paragraph" w:styleId="BodyText3">
    <w:name w:val="Body Text+3"/>
    <w:basedOn w:val="Default"/>
    <w:next w:val="Default"/>
    <w:qFormat/>
    <w:pPr>
      <w:spacing w:before="0" w:after="240"/>
    </w:pPr>
    <w:rPr>
      <w:color w:val="000000"/>
    </w:rPr>
  </w:style>
  <w:style w:type="paragraph" w:styleId="ListIntroduction2">
    <w:name w:val="List Introduction+2"/>
    <w:basedOn w:val="Default"/>
    <w:next w:val="Default"/>
    <w:qFormat/>
    <w:pPr>
      <w:spacing w:before="0" w:after="240"/>
    </w:pPr>
    <w:rPr>
      <w:color w:val="000000"/>
    </w:rPr>
  </w:style>
  <w:style w:type="paragraph" w:styleId="List2">
    <w:name w:val="List+2"/>
    <w:basedOn w:val="Default"/>
    <w:next w:val="Default"/>
    <w:qFormat/>
    <w:pPr>
      <w:spacing w:before="0" w:after="240"/>
    </w:pPr>
    <w:rPr>
      <w:color w:val="000000"/>
    </w:rPr>
  </w:style>
  <w:style w:type="paragraph" w:styleId="H33">
    <w:name w:val="H3+3"/>
    <w:basedOn w:val="Default"/>
    <w:next w:val="Default"/>
    <w:qFormat/>
    <w:pPr>
      <w:spacing w:before="240" w:after="240"/>
    </w:pPr>
    <w:rPr>
      <w:color w:val="000000"/>
    </w:rPr>
  </w:style>
  <w:style w:type="paragraph" w:styleId="H52">
    <w:name w:val="H5+2"/>
    <w:basedOn w:val="Default"/>
    <w:next w:val="Default"/>
    <w:qFormat/>
    <w:pPr>
      <w:spacing w:before="240" w:after="240"/>
    </w:pPr>
    <w:rPr>
      <w:color w:val="000000"/>
    </w:rPr>
  </w:style>
  <w:style w:type="paragraph" w:styleId="Formula">
    <w:name w:val="Formula"/>
    <w:basedOn w:val="Default"/>
    <w:next w:val="Default"/>
    <w:qFormat/>
    <w:pPr>
      <w:spacing w:before="0" w:after="240"/>
    </w:pPr>
    <w:rPr>
      <w:color w:val="000000"/>
    </w:rPr>
  </w:style>
  <w:style w:type="paragraph" w:styleId="ListIntroduction4">
    <w:name w:val="List Introduction+4"/>
    <w:basedOn w:val="Default"/>
    <w:next w:val="Default"/>
    <w:qFormat/>
    <w:pPr>
      <w:spacing w:before="0" w:after="240"/>
    </w:pPr>
    <w:rPr>
      <w:color w:val="000000"/>
    </w:rPr>
  </w:style>
  <w:style w:type="paragraph" w:styleId="FormulaBold">
    <w:name w:val="Formula Bold"/>
    <w:basedOn w:val="Default"/>
    <w:next w:val="Default"/>
    <w:qFormat/>
    <w:pPr>
      <w:spacing w:before="0" w:after="240"/>
    </w:pPr>
    <w:rPr>
      <w:color w:val="000000"/>
    </w:rPr>
  </w:style>
  <w:style w:type="paragraph" w:styleId="H36">
    <w:name w:val="H3+6"/>
    <w:basedOn w:val="Default"/>
    <w:next w:val="Default"/>
    <w:qFormat/>
    <w:pPr>
      <w:spacing w:before="240" w:after="240"/>
    </w:pPr>
    <w:rPr>
      <w:color w:val="000000"/>
    </w:rPr>
  </w:style>
  <w:style w:type="paragraph" w:styleId="BodyText8">
    <w:name w:val="Body Text+8"/>
    <w:basedOn w:val="Default"/>
    <w:next w:val="Default"/>
    <w:qFormat/>
    <w:pPr>
      <w:spacing w:before="0" w:after="240"/>
    </w:pPr>
    <w:rPr>
      <w:color w:val="000000"/>
    </w:rPr>
  </w:style>
  <w:style w:type="paragraph" w:styleId="List27">
    <w:name w:val="List 2+7"/>
    <w:basedOn w:val="Default"/>
    <w:next w:val="Default"/>
    <w:qFormat/>
    <w:pPr>
      <w:spacing w:before="0" w:after="240"/>
    </w:pPr>
    <w:rPr>
      <w:color w:val="000000"/>
    </w:rPr>
  </w:style>
  <w:style w:type="paragraph" w:styleId="FormulaBold2">
    <w:name w:val="Formula Bold+2"/>
    <w:basedOn w:val="Default"/>
    <w:next w:val="Default"/>
    <w:qFormat/>
    <w:pPr>
      <w:spacing w:before="0" w:after="240"/>
    </w:pPr>
    <w:rPr>
      <w:color w:val="000000"/>
    </w:rPr>
  </w:style>
  <w:style w:type="paragraph" w:styleId="ListIntroduction7">
    <w:name w:val="List Introduction+7"/>
    <w:basedOn w:val="Default"/>
    <w:next w:val="Default"/>
    <w:qFormat/>
    <w:pPr>
      <w:spacing w:before="0" w:after="240"/>
    </w:pPr>
    <w:rPr>
      <w:color w:val="000000"/>
    </w:rPr>
  </w:style>
  <w:style w:type="paragraph" w:styleId="VariableDefinition3">
    <w:name w:val="Variable Definition+3"/>
    <w:basedOn w:val="Default"/>
    <w:next w:val="Default"/>
    <w:qFormat/>
    <w:pPr>
      <w:spacing w:before="0" w:after="240"/>
    </w:pPr>
    <w:rPr>
      <w:color w:val="000000"/>
    </w:rPr>
  </w:style>
  <w:style w:type="paragraph" w:styleId="List7">
    <w:name w:val="List+7"/>
    <w:basedOn w:val="Default"/>
    <w:next w:val="Default"/>
    <w:qFormat/>
    <w:pPr>
      <w:spacing w:before="0" w:after="240"/>
    </w:pPr>
    <w:rPr>
      <w:color w:val="000000"/>
    </w:rPr>
  </w:style>
  <w:style w:type="paragraph" w:styleId="Bullet2">
    <w:name w:val="Bullet+2"/>
    <w:basedOn w:val="Default"/>
    <w:next w:val="Default"/>
    <w:qFormat/>
    <w:pPr>
      <w:spacing w:before="0" w:after="180"/>
    </w:pPr>
    <w:rPr>
      <w:color w:val="000000"/>
    </w:rPr>
  </w:style>
  <w:style w:type="paragraph" w:styleId="H38">
    <w:name w:val="H3+8"/>
    <w:basedOn w:val="Default"/>
    <w:next w:val="Default"/>
    <w:qFormat/>
    <w:pPr>
      <w:spacing w:before="240" w:after="240"/>
    </w:pPr>
    <w:rPr>
      <w:color w:val="000000"/>
    </w:rPr>
  </w:style>
  <w:style w:type="paragraph" w:styleId="BodyText10">
    <w:name w:val="Body Text+10"/>
    <w:basedOn w:val="Default"/>
    <w:next w:val="Default"/>
    <w:qFormat/>
    <w:pPr>
      <w:spacing w:before="0" w:after="240"/>
    </w:pPr>
    <w:rPr>
      <w:color w:val="000000"/>
    </w:rPr>
  </w:style>
  <w:style w:type="paragraph" w:styleId="H211">
    <w:name w:val="H2+11"/>
    <w:basedOn w:val="Default"/>
    <w:next w:val="Default"/>
    <w:qFormat/>
    <w:pPr>
      <w:spacing w:before="240" w:after="240"/>
    </w:pPr>
    <w:rPr>
      <w:color w:val="000000"/>
    </w:rPr>
  </w:style>
  <w:style w:type="paragraph" w:styleId="BodyText11">
    <w:name w:val="Body Text+11"/>
    <w:basedOn w:val="Default"/>
    <w:next w:val="Default"/>
    <w:qFormat/>
    <w:pPr>
      <w:spacing w:before="0" w:after="240"/>
    </w:pPr>
    <w:rPr>
      <w:color w:val="000000"/>
    </w:rPr>
  </w:style>
  <w:style w:type="paragraph" w:styleId="H39">
    <w:name w:val="H3+9"/>
    <w:basedOn w:val="Default"/>
    <w:next w:val="Default"/>
    <w:qFormat/>
    <w:pPr>
      <w:spacing w:before="240" w:after="240"/>
    </w:pPr>
    <w:rPr>
      <w:color w:val="000000"/>
    </w:rPr>
  </w:style>
  <w:style w:type="paragraph" w:styleId="ListIntroduction10">
    <w:name w:val="List Introduction+10"/>
    <w:basedOn w:val="Default"/>
    <w:next w:val="Default"/>
    <w:qFormat/>
    <w:pPr>
      <w:spacing w:before="0" w:after="240"/>
    </w:pPr>
    <w:rPr>
      <w:color w:val="000000"/>
    </w:rPr>
  </w:style>
  <w:style w:type="paragraph" w:styleId="List10">
    <w:name w:val="List+10"/>
    <w:basedOn w:val="Default"/>
    <w:next w:val="Default"/>
    <w:qFormat/>
    <w:pPr>
      <w:spacing w:before="0" w:after="240"/>
    </w:pPr>
    <w:rPr>
      <w:color w:val="000000"/>
    </w:rPr>
  </w:style>
  <w:style w:type="paragraph" w:styleId="H216">
    <w:name w:val="H2+16"/>
    <w:basedOn w:val="Default"/>
    <w:next w:val="Default"/>
    <w:qFormat/>
    <w:pPr>
      <w:spacing w:before="240" w:after="240"/>
    </w:pPr>
    <w:rPr>
      <w:color w:val="000000"/>
    </w:rPr>
  </w:style>
  <w:style w:type="paragraph" w:styleId="ListIntroduction15">
    <w:name w:val="List Introduction+15"/>
    <w:basedOn w:val="Default"/>
    <w:next w:val="Default"/>
    <w:qFormat/>
    <w:pPr>
      <w:spacing w:before="0" w:after="240"/>
    </w:pPr>
    <w:rPr>
      <w:color w:val="000000"/>
    </w:rPr>
  </w:style>
  <w:style w:type="paragraph" w:styleId="List15">
    <w:name w:val="List+15"/>
    <w:basedOn w:val="Default"/>
    <w:next w:val="Default"/>
    <w:qFormat/>
    <w:pPr>
      <w:spacing w:before="0" w:after="240"/>
    </w:pPr>
    <w:rPr>
      <w:color w:val="000000"/>
    </w:rPr>
  </w:style>
  <w:style w:type="paragraph" w:styleId="List214">
    <w:name w:val="List 2+14"/>
    <w:basedOn w:val="Default"/>
    <w:next w:val="Default"/>
    <w:qFormat/>
    <w:pPr>
      <w:spacing w:before="0" w:after="240"/>
    </w:pPr>
    <w:rPr>
      <w:color w:val="000000"/>
    </w:rPr>
  </w:style>
  <w:style w:type="paragraph" w:styleId="BodyTextNumbered">
    <w:name w:val="Body Text Numbered"/>
    <w:basedOn w:val="Normal"/>
    <w:qFormat/>
    <w:pPr>
      <w:spacing w:before="0" w:after="240"/>
      <w:ind w:left="720" w:hanging="720"/>
    </w:pPr>
    <w:rPr>
      <w:iCs/>
    </w:rPr>
  </w:style>
  <w:style w:type="paragraph" w:styleId="Contents8">
    <w:name w:val="TOC 8"/>
    <w:basedOn w:val="Normal"/>
    <w:next w:val="Normal"/>
    <w:pPr>
      <w:ind w:left="1680" w:hanging="0"/>
    </w:pPr>
    <w:rPr>
      <w:sz w:val="18"/>
      <w:szCs w:val="18"/>
    </w:rPr>
  </w:style>
  <w:style w:type="paragraph" w:styleId="List21">
    <w:name w:val="List Bullet 3"/>
    <w:basedOn w:val="Normal"/>
    <w:pPr>
      <w:ind w:left="720" w:hanging="360"/>
    </w:pPr>
    <w:rPr/>
  </w:style>
  <w:style w:type="paragraph" w:styleId="H5">
    <w:name w:val="H5"/>
    <w:basedOn w:val="Heading5"/>
    <w:next w:val="TextBody"/>
    <w:qFormat/>
    <w:pPr>
      <w:keepNext w:val="true"/>
      <w:numPr>
        <w:ilvl w:val="0"/>
        <w:numId w:val="0"/>
      </w:numPr>
      <w:spacing w:before="240" w:after="240"/>
      <w:ind w:left="1620" w:hanging="1620"/>
      <w:outlineLvl w:val="9"/>
    </w:pPr>
    <w:rPr>
      <w:sz w:val="24"/>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ak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50:00Z</dcterms:created>
  <dc:creator>Shams Siddiqi</dc:creator>
  <dc:description/>
  <cp:keywords/>
  <dc:language>en-US</dc:language>
  <cp:lastModifiedBy>ROS011008</cp:lastModifiedBy>
  <cp:lastPrinted>2007-05-02T10:24:00Z</cp:lastPrinted>
  <dcterms:modified xsi:type="dcterms:W3CDTF">2008-01-16T15:50:00Z</dcterms:modified>
  <cp:revision>2</cp:revision>
  <dc:subject/>
  <dc:title>DC Tie Schedu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