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MR Incentive Factor Pay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6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Ann Walk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eann.walker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 Houston Electric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7-303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784-099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CenterPoint Energy believes that this Nodal Protocol Revision Request (NPRR) should be rejected.  This NPRR does not comply with the Transition </w:t>
      </w:r>
      <w:r>
        <w:rPr>
          <w:rFonts w:cs="Arial" w:ascii="Arial" w:hAnsi="Arial"/>
          <w:bCs/>
          <w:color w:val="000000"/>
        </w:rPr>
        <w:t>Plan Task Force (TPTF) Charter.  This NPRR does not</w:t>
      </w:r>
      <w:r>
        <w:rPr>
          <w:rFonts w:cs="Arial" w:ascii="Arial" w:hAnsi="Arial"/>
          <w:color w:val="000000"/>
        </w:rPr>
        <w:t xml:space="preserve"> satisfy any of the circumstances upon which a NPRR can be proposed.  In particular, it changes the intent of the zonal Protocols and it does not accurately synchronize the zonal Protocol language with the proposed amended language.  The </w:t>
      </w:r>
      <w:r>
        <w:rPr>
          <w:rFonts w:cs="Arial" w:ascii="Arial" w:hAnsi="Arial"/>
          <w:bCs/>
          <w:color w:val="000000"/>
        </w:rPr>
        <w:t>TPTF Charter</w:t>
      </w:r>
      <w:r>
        <w:rPr>
          <w:rFonts w:cs="Arial" w:ascii="Arial" w:hAnsi="Arial"/>
          <w:color w:val="000000"/>
        </w:rPr>
        <w:t xml:space="preserve"> states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 instances where action by the TPTF requires a revision to the Protocols, the chairman will designate an author for the Protocol Revision Request (PRR).  Revisions to the Protocols shall be limited to the following: 1) revisions resulting from Commission orders; 2) </w:t>
      </w:r>
      <w:r>
        <w:rPr>
          <w:rFonts w:cs="Arial" w:ascii="Arial" w:hAnsi="Arial"/>
          <w:b/>
        </w:rPr>
        <w:t>clarifications of Protocol language that do not change the intent or technical specifications of the Protocols</w:t>
      </w:r>
      <w:r>
        <w:rPr>
          <w:rFonts w:cs="Arial" w:ascii="Arial" w:hAnsi="Arial"/>
        </w:rPr>
        <w:t xml:space="preserve">; 3) correction of technical errors or processes that are found not to be technically feasible; 4) revisions to the Protocols necessary to implement the results of the value engineering analysis or to otherwise avoid severe cost impacts; and 5) </w:t>
      </w:r>
      <w:r>
        <w:rPr>
          <w:rFonts w:cs="Arial" w:ascii="Arial" w:hAnsi="Arial"/>
          <w:b/>
          <w:bCs/>
        </w:rPr>
        <w:t>revisions required to synchronize nodal Protocols with approved zonal Protocol revisions that apply in the nodal market</w:t>
      </w:r>
      <w:r>
        <w:rPr>
          <w:rFonts w:cs="Arial" w:ascii="Arial" w:hAnsi="Arial"/>
        </w:rPr>
        <w:t>.“  (Emphasis added.)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rresponding current zonal Protocol to the proposed NPRR is Section 6.8.3.1(8), which states the following: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Incentive Factor payment shall be reduced if (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) the RMR Unit fails to perform to the contracted capacity during a Capacity Test as described in the RMR Agreement and (</w:t>
      </w:r>
      <w:r>
        <w:rPr>
          <w:rFonts w:cs="Arial" w:ascii="Arial" w:hAnsi="Arial"/>
          <w:i/>
        </w:rPr>
        <w:t>ii</w:t>
      </w:r>
      <w:r>
        <w:rPr>
          <w:rFonts w:cs="Arial" w:ascii="Arial" w:hAnsi="Arial"/>
        </w:rPr>
        <w:t>) if in ERCOT’s reasonable determination, such reduction in capacity materially affects reliability.  The reduction will be linear, with a two percent (2%) reduction in the Incentive Factor payment for every one percent (1%) of reduced capacity.”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urrent zonal Protocol has a two step requirement including a determination by ERCOT that the reduction in capacity does not materially affect reliability.  The proposed NPRR removes the second step of this determination.  CenterPoint Energy asserts that this is a material change to the intent of the Protocol; therefore, the language should be reject as not synchronizing the zonal and nodal language as required by the TPTF Charter.</w:t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sz w:val="18"/>
      </w:rPr>
    </w:pPr>
    <w:r>
      <w:rPr>
        <w:sz w:val="20"/>
        <w:szCs w:val="20"/>
      </w:rPr>
      <w:t>099NPRR-02 CNP Comments 011608</w:t>
    </w: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sz w:val="18"/>
      </w:rPr>
    </w:pPr>
    <w:r>
      <w:rPr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n.walker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49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08-01-16T21:35:00Z</dcterms:modified>
  <cp:revision>10</cp:revision>
  <dc:subject/>
  <dc:title>Protocols Workshop</dc:title>
</cp:coreProperties>
</file>